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Тема уроку: Енергія електромагнітної хвилі. Густина потоку випромінювання. НВЧ-піч.</w:t>
      </w:r>
    </w:p>
    <w:p>
      <w:pPr>
        <w:pStyle w:val="Normal"/>
        <w:jc w:val="both"/>
        <w:rPr>
          <w:i/>
          <w:i/>
          <w:lang w:val="uk-UA"/>
        </w:rPr>
      </w:pPr>
      <w:r>
        <w:rPr>
          <w:b/>
          <w:lang w:val="uk-UA"/>
        </w:rPr>
        <w:t>Мета уроку:</w:t>
      </w:r>
      <w:r>
        <w:rPr>
          <w:lang w:val="uk-UA"/>
        </w:rPr>
        <w:t xml:space="preserve"> </w:t>
      </w:r>
      <w:r>
        <w:rPr>
          <w:i/>
          <w:lang w:val="uk-UA"/>
        </w:rPr>
        <w:t>З’ясувати, від чого залежить енергія електромагнітної хвилі, ознайомитися із будовою і принципом роботи мікрохвильової печі.</w:t>
      </w:r>
    </w:p>
    <w:p>
      <w:pPr>
        <w:pStyle w:val="Normal"/>
        <w:jc w:val="both"/>
        <w:rPr/>
      </w:pPr>
      <w:r>
        <w:rPr>
          <w:b/>
          <w:lang w:val="uk-UA"/>
        </w:rPr>
        <w:t>Обладнання:</w:t>
      </w:r>
      <w:r>
        <w:rPr>
          <w:lang w:val="uk-UA"/>
        </w:rPr>
        <w:t xml:space="preserve"> ноутбук, електронний проектор, НВЧ-піч, екра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вторення вивченого</w:t>
      </w:r>
    </w:p>
    <w:p>
      <w:pPr>
        <w:pStyle w:val="Normal"/>
        <w:jc w:val="both"/>
        <w:rPr/>
      </w:pPr>
      <w:r>
        <w:rPr>
          <w:lang w:val="uk-UA"/>
        </w:rPr>
        <w:t>На екрані з’являється слайд із запитаннями, які висвічуються по-черзі: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Що таке електричне поле?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Що називають магнітним полем?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За яких умов електромагнітне поле виявляється лише як електричне поле зарядженого тіла?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Чому дорівнює швидкість поширення електромагнітних взаємодій?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Що таке електромагнітна хвиля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сля повторення пройденого проектуємо наступний  слайд із задачею №1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кільки коливань відбудеться в електромагнітній хвилі, що має довжину 500 м, за час, що дорівнює періоду звукових коливань з частотою 3 000 Гц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ісля того, як задача буде розв’язана учнем біля дошки і частиною класу на місцях, на екрані з’являється відповідь: 200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ступна задача №2 пропонується у вигляді тесту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брати правильну відповідь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ндуктивність котушки коливального контуру збільшилась в 4 рази. Як змінилася при цьому довжина хвилі, яку випромінює коливальний контур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збільшилась в 2 рази; Б) збільшилась в 4 рази; В) зменшилась в 2 рази; Г) зменшилась в 4 рази; Д) серед відповідей немає правильно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лухавши кілька варіантів відповідей, показуємо правильну відповідь: А) збільшилась в 2 раз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сля цього оголошується тема і мета уроку з відповідним їх відображенням на екрані.</w:t>
      </w:r>
    </w:p>
    <w:p>
      <w:pPr>
        <w:pStyle w:val="Normal"/>
        <w:jc w:val="both"/>
        <w:rPr/>
      </w:pPr>
      <w:r>
        <w:rPr>
          <w:lang w:val="uk-UA"/>
        </w:rPr>
        <w:t xml:space="preserve">Далі йде ознайомлення з </w:t>
      </w:r>
      <w:r>
        <w:rPr>
          <w:b/>
          <w:lang w:val="uk-UA"/>
        </w:rPr>
        <w:t>планом уроку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Енергія електромагнітної хвилі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Густина потоку випромінюванн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Будова і принцип дії мікрохвильової печі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икористання і експлуатація НВЧ-печей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яснення нового матеріалу по пунктах плану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Енергія електромагнітної хвилі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) з яких енергій складається енергія ЕЛЕКТРОМАГНІТНОЇ хвилі?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На екрані -  для перевірки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lang w:val="uk-UA"/>
        </w:rPr>
        <w:t xml:space="preserve">                              </w:t>
      </w:r>
      <w:r>
        <w:rPr>
          <w:color w:val="FF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наступне питання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б) енергія електричного поля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lang w:val="uk-UA"/>
        </w:rPr>
        <w:t xml:space="preserve">                             </w:t>
      </w:r>
      <w:r>
        <w:rPr>
          <w:color w:val="FF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Згадуємо формулу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в) електроємність конденсатора: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            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                              </w:t>
      </w:r>
      <w:r>
        <w:rPr>
          <w:color w:val="FF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/>
      </w:pPr>
      <w:r>
        <w:rPr>
          <w:color w:val="FF0000"/>
          <w:lang w:val="uk-UA"/>
        </w:rPr>
        <w:t xml:space="preserve">     </w:t>
      </w:r>
      <w:r>
        <w:rPr>
          <w:lang w:val="uk-UA"/>
        </w:rPr>
        <w:t>г) зв’язок між напругою і напруженістю електричного пол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                                </w:t>
      </w:r>
      <w:r>
        <w:rPr>
          <w:color w:val="FF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d</m:t>
        </m:r>
      </m:oMath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статочно, формула енергії електричного пол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lang w:val="uk-UA"/>
        </w:rPr>
        <w:t xml:space="preserve">                             </w:t>
      </w:r>
      <w:r>
        <w:rPr>
          <w:color w:val="FF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д) енергія магнітного поля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lang w:val="uk-UA"/>
        </w:rPr>
        <w:t xml:space="preserve">                               </w:t>
      </w:r>
      <w:r>
        <w:rPr>
          <w:color w:val="FF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Згадуємо формулу 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е) індуктивність котушки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lang w:val="uk-UA"/>
        </w:rPr>
        <w:t xml:space="preserve">                          </w:t>
      </w:r>
      <w:r>
        <w:rPr>
          <w:color w:val="FF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ind w:left="36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З формули індукції магнітного поля всередині котушки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визначаємо і проектуємо на екрані 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є) формула сили струму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       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Енергія магнітного поля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ким чином, енергія електромагнітної хвил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2</w:t>
      </w:r>
      <w:r>
        <w:rPr/>
        <w:t>.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Густина потоку випромінювання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а) густина енергії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               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lang w:val="uk-UA"/>
        </w:rPr>
        <w:t xml:space="preserve">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Отримане значення густини енергії перевіряємо на екрані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        </w:t>
      </w:r>
    </w:p>
    <w:p>
      <w:pPr>
        <w:pStyle w:val="Normal"/>
        <w:jc w:val="both"/>
        <w:rPr>
          <w:color w:val="FF0000"/>
          <w:lang w:val="uk-UA"/>
        </w:rPr>
      </w:pPr>
      <w:r>
        <w:rPr>
          <w:lang w:val="uk-UA"/>
        </w:rPr>
        <w:t xml:space="preserve">                           </w:t>
      </w:r>
      <w:r>
        <w:rPr>
          <w:color w:val="FF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36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Густина потоку випромінювання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wv</m:t>
        </m:r>
      </m:oMath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або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w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{"/>
            <m:endChr m:val="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ε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"/>
            <m:endChr m:val="}"/>
          </m:dPr>
        </m:d>
      </m:oMath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Оскільки напруженість електричного поля і магнітна індукція магнітного поля пропорційні прискоренню, з яким рухається заряд, а прискорення в свою чергу пропорційне частоті то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E~a~ν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і  В~a~ν</w:t>
      </w:r>
      <w:r>
        <w:rPr>
          <w:sz w:val="28"/>
          <w:szCs w:val="28"/>
          <w:vertAlign w:val="superscript"/>
          <w:lang w:val="uk-UA"/>
        </w:rPr>
        <w:t>2</w:t>
      </w:r>
      <w:r>
        <w:rPr>
          <w:lang w:val="uk-UA"/>
        </w:rPr>
        <w:t>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Отже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J~w~(Е</w:t>
      </w:r>
      <w:r>
        <w:rPr>
          <w:vertAlign w:val="superscript"/>
          <w:lang w:val="uk-UA"/>
        </w:rPr>
        <w:t>2</w:t>
      </w:r>
      <w:r>
        <w:rPr>
          <w:lang w:val="uk-UA"/>
        </w:rPr>
        <w:t>+В</w:t>
      </w:r>
      <w:r>
        <w:rPr>
          <w:vertAlign w:val="superscript"/>
          <w:lang w:val="uk-UA"/>
        </w:rPr>
        <w:t>2</w:t>
      </w:r>
      <w:r>
        <w:rPr>
          <w:lang w:val="uk-UA"/>
        </w:rPr>
        <w:t>) і  J~ν</w:t>
      </w:r>
      <w:r>
        <w:rPr>
          <w:vertAlign w:val="superscript"/>
          <w:lang w:val="uk-UA"/>
        </w:rPr>
        <w:t>4</w:t>
      </w:r>
      <w:r>
        <w:rPr>
          <w:lang w:val="uk-UA"/>
        </w:rPr>
        <w:t>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инцип дії та будова мікрохвильової печі. Пропонується слідуючий варіант викладу: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а) перетворення енергії в НВЧ-печі. Діапазон частот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б) дія змінного електромагнітного поля на молекули рідини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в) принципова будова мікрохвильової печі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г) типи НВЧ-печей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икористання та експлуатація мікрохвильових печей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а) рекомендації досвідчених споживачів щодо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- вибору посуду;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- продуктів;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- розмірів та розміщення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- матеріалу внутрішнього покриття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- піддона та догляду за нвч-пічкою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- фірм-виробни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Рекомендації щодо останнього пункту плану: вислухати міркування дітей з кожного питання (адже більшість з них користуються нвч-пічками дома) і внести свої корективи та поправки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б) приклади використання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І на завершення пропонуємо домашнє завдання: §44 (Гончаренко), §35 (Коршак Є.В.)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Творче завдання: „ Існує думка, що мікрохвильові печі шкідливі через НВЧ-випромінювання яке вони створюють. Спираючись на вивчений матеріал, спростуйте або підтвердіть цю точку зору.”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5:18:00Z</dcterms:created>
  <dc:creator>user</dc:creator>
  <dc:description/>
  <cp:keywords/>
  <dc:language>en-US</dc:language>
  <cp:lastModifiedBy>ihor</cp:lastModifiedBy>
  <dcterms:modified xsi:type="dcterms:W3CDTF">2007-02-07T14:05:00Z</dcterms:modified>
  <cp:revision>4</cp:revision>
  <dc:subject/>
  <dc:title>Тема уроку</dc:title>
</cp:coreProperties>
</file>