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бра</w:t>
      </w:r>
      <w:r>
        <w:rPr>
          <w:b/>
          <w:sz w:val="28"/>
          <w:szCs w:val="28"/>
          <w:lang w:val="uk-UA"/>
        </w:rPr>
        <w:t xml:space="preserve">зивна здатність порошків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ізується кількістю мате</w:t>
        <w:softHyphen/>
        <w:t xml:space="preserve">ріалу, що зшліфоване ним за певних умов. Відомо </w:t>
      </w:r>
      <w:r>
        <w:rPr>
          <w:sz w:val="28"/>
          <w:szCs w:val="28"/>
        </w:rPr>
        <w:t>[7], що абразивні властивості порошків зале</w:t>
        <w:softHyphen/>
        <w:t xml:space="preserve">жать переважно від твердості та міцності (руйнівного навантаження) зере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8900</wp:posOffset>
                </wp:positionV>
                <wp:extent cx="2805430" cy="402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02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4" w:dyaOrig="56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6.5pt;height:260.4pt" filled="f" o:ole="">
                                  <v:imagedata r:id="rId3" o:title=""/>
                                </v:shape>
                                <o:OLEObject Type="Embed" ProgID="" ShapeID="ole_rId2" DrawAspect="Content" ObjectID="_14969207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Абразивна здатність мікропорошків зернистіс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тю 28/20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[56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16.9pt;mso-wrap-distance-left:9.05pt;mso-wrap-distance-right:9.05pt;mso-wrap-distance-top:0pt;mso-wrap-distance-bottom:0pt;margin-top:7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4" w:dyaOrig="56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6.5pt;height:260.4pt" filled="f" o:ole="">
                            <v:imagedata r:id="rId5" o:title=""/>
                          </v:shape>
                          <o:OLEObject Type="Embed" ProgID="" ShapeID="ole_rId4" DrawAspect="Content" ObjectID="_5863453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Абразивна здатність мікропорошків зернистіс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softHyphen/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 xml:space="preserve">тю 28/20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[56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бразивна здатність міропо</w:t>
        <w:softHyphen/>
        <w:t>рошків визначається по зйому оптич</w:t>
        <w:softHyphen/>
        <w:t>ного матеріалу (скла) [56]</w:t>
      </w:r>
      <w:r>
        <w:rPr>
          <w:sz w:val="28"/>
          <w:szCs w:val="28"/>
          <w:lang w:val="uk-UA"/>
        </w:rPr>
        <w:t>. Один з прикладів абразивної здатності різних мікропорошків зернистіс</w:t>
      </w:r>
      <w:r>
        <w:rPr>
          <w:sz w:val="28"/>
          <w:szCs w:val="28"/>
        </w:rPr>
        <w:softHyphen/>
      </w:r>
      <w:r>
        <w:rPr>
          <w:sz w:val="28"/>
          <w:szCs w:val="28"/>
          <w:lang w:val="uk-UA"/>
        </w:rPr>
        <w:t>тю 28/20 (зразок – скло К8) наведений на рису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МАН-264</dc:creator>
  <dc:description/>
  <cp:keywords/>
  <dc:language>en-US</dc:language>
  <cp:lastModifiedBy>МАН-264</cp:lastModifiedBy>
  <dcterms:modified xsi:type="dcterms:W3CDTF">2013-10-15T10:05:00Z</dcterms:modified>
  <cp:revision>4</cp:revision>
  <dc:subject/>
  <dc:title/>
</cp:coreProperties>
</file>