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мази динамічного синтезу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тєво відрізняються від природних та синтезованих у камерах високого тиску своєю структурою, формою зерен, фазовим складом, фізико-механічними та експдуатаційними властивостями. Фазовий склад алмазів, отриманих при ударному навантаженні чавунів, вирізняється наявністю, окрім кубічної, ще і гексагональною модифікацією (лонсдейлітом), відсотковий вміст якої може досягати 50%. Алмази, що були синтезовані у чавуні, вміщують ті ж самі домішки, що і вихідний графіт. </w:t>
      </w:r>
      <w:r>
        <w:rPr>
          <w:rFonts w:cs="Times New Roman" w:ascii="Times New Roman" w:hAnsi="Times New Roman"/>
          <w:sz w:val="28"/>
          <w:szCs w:val="28"/>
        </w:rPr>
        <w:t>Форма зерен алмазу змінюється від голкової, пластинчато</w:t>
      </w:r>
      <w:r>
        <w:rPr>
          <w:rFonts w:cs="Times New Roman" w:ascii="Times New Roman" w:hAnsi="Times New Roman"/>
          <w:sz w:val="28"/>
          <w:szCs w:val="28"/>
          <w:lang w:val="uk-UA"/>
        </w:rPr>
        <w:t>ї до ізометричної. Поверхня зерен є дуже розвиненою. Максимальний розмір зерен досягає 100 мкм. Питома поверхня некласифікованого алмазного порошку складає 10,4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кг</w:t>
      </w:r>
      <w:r>
        <w:rPr>
          <w:rFonts w:cs="Times New Roman" w:ascii="Times New Roman" w:hAnsi="Times New Roman"/>
          <w:sz w:val="28"/>
          <w:szCs w:val="28"/>
          <w:lang w:val="uk-UA"/>
        </w:rPr>
        <w:t>. За міцністю вибухові алмази відповідають марці АС4, а за абразивною здатністю є близькими до мікропорошків АСН [186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2:00Z</dcterms:created>
  <dc:creator>МАН-264</dc:creator>
  <dc:description/>
  <cp:keywords/>
  <dc:language>en-US</dc:language>
  <cp:lastModifiedBy>МАН-264</cp:lastModifiedBy>
  <dcterms:modified xsi:type="dcterms:W3CDTF">2013-10-15T10:05:00Z</dcterms:modified>
  <cp:revision>4</cp:revision>
  <dc:subject/>
  <dc:title/>
</cp:coreProperties>
</file>