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jpeg" ContentType="image/jpeg"/>
  <Override PartName="/word/media/image23.jpeg" ContentType="image/jpeg"/>
  <Override PartName="/word/media/image12.png" ContentType="image/png"/>
  <Override PartName="/word/media/image21.jpeg" ContentType="image/jpeg"/>
  <Override PartName="/word/media/image28.jpeg" ContentType="image/jpeg"/>
  <Override PartName="/word/media/image51.jpeg" ContentType="image/jpeg"/>
  <Override PartName="/word/media/image18.png" ContentType="image/png"/>
  <Override PartName="/word/media/image6.jpeg" ContentType="image/jpeg"/>
  <Override PartName="/word/media/image17.wmf" ContentType="image/x-wmf"/>
  <Override PartName="/word/media/image16.png" ContentType="image/png"/>
  <Override PartName="/word/media/image49.jpeg" ContentType="image/jpeg"/>
  <Override PartName="/word/media/image24.jpeg" ContentType="image/jpeg"/>
  <Override PartName="/word/media/image15.png" ContentType="image/png"/>
  <Override PartName="/word/media/image14.png" ContentType="image/png"/>
  <Override PartName="/word/media/image54.wmf" ContentType="image/x-wmf"/>
  <Override PartName="/word/media/image1.png" ContentType="image/png"/>
  <Override PartName="/word/media/image9.jpeg" ContentType="image/jpeg"/>
  <Override PartName="/word/media/image11.png" ContentType="image/png"/>
  <Override PartName="/word/media/image3.png" ContentType="image/png"/>
  <Override PartName="/word/media/image25.jpeg" ContentType="image/jpeg"/>
  <Override PartName="/word/media/image2.png" ContentType="image/png"/>
  <Override PartName="/word/media/image4.jpeg" ContentType="image/jpeg"/>
  <Override PartName="/word/media/image26.jpeg" ContentType="image/jpeg"/>
  <Override PartName="/word/media/image5.jpeg" ContentType="image/jpeg"/>
  <Override PartName="/word/media/image33.jpeg" ContentType="image/jpeg"/>
  <Override PartName="/word/media/image37.jpeg" ContentType="image/jpeg"/>
  <Override PartName="/word/media/image32.jpeg" ContentType="image/jpeg"/>
  <Override PartName="/word/media/image38.jpeg" ContentType="image/jpeg"/>
  <Override PartName="/word/media/image40.jpeg" ContentType="image/jpeg"/>
  <Override PartName="/word/media/image44.jpeg" ContentType="image/jpeg"/>
  <Override PartName="/word/media/image36.jpeg" ContentType="image/jpeg"/>
  <Override PartName="/word/media/image41.jpeg" ContentType="image/jpeg"/>
  <Override PartName="/word/media/image45.jpeg" ContentType="image/jpeg"/>
  <Override PartName="/word/media/image8.png" ContentType="image/png"/>
  <Override PartName="/word/media/image39.jpeg" ContentType="image/jpeg"/>
  <Override PartName="/word/media/image43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31.jpeg" ContentType="image/jpeg"/>
  <Override PartName="/word/media/image30.jpeg" ContentType="image/jpeg"/>
  <Override PartName="/word/media/image27.jpeg" ContentType="image/jpeg"/>
  <Override PartName="/word/media/image50.jpeg" ContentType="image/jpeg"/>
  <Override PartName="/word/media/image52.png" ContentType="image/png"/>
  <Override PartName="/word/media/image42.jpeg" ContentType="image/jpeg"/>
  <Override PartName="/word/media/image19.jpeg" ContentType="image/jpeg"/>
  <Override PartName="/word/media/image10.png" ContentType="image/png"/>
  <Override PartName="/word/media/image35.jpeg" ContentType="image/jpeg"/>
  <Override PartName="/word/media/image20.jpeg" ContentType="image/jpeg"/>
  <Override PartName="/word/media/image34.jpeg" ContentType="image/jpeg"/>
  <Override PartName="/word/media/image7.png" ContentType="image/png"/>
  <Override PartName="/word/media/image22.jpeg" ContentType="image/jpeg"/>
  <Override PartName="/word/media/image13.png" ContentType="image/png"/>
  <Override PartName="/word/media/image5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3.1.1. Характеристика потенціалу Національного наукового центру «Харківський фізико-технічний інститут»</w:t>
      </w:r>
    </w:p>
    <w:p>
      <w:pPr>
        <w:pStyle w:val="Normal"/>
        <w:spacing w:lineRule="auto" w:line="360"/>
        <w:ind w:firstLine="72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</w:rPr>
        <w:t>Національний науковий центр «Харк</w:t>
      </w:r>
      <w:r>
        <w:rPr>
          <w:i/>
          <w:sz w:val="26"/>
          <w:szCs w:val="26"/>
          <w:lang w:val="uk-UA"/>
        </w:rPr>
        <w:t>і</w:t>
      </w:r>
      <w:r>
        <w:rPr>
          <w:i/>
          <w:sz w:val="26"/>
          <w:szCs w:val="26"/>
        </w:rPr>
        <w:t>вс</w:t>
      </w:r>
      <w:r>
        <w:rPr>
          <w:i/>
          <w:sz w:val="26"/>
          <w:szCs w:val="26"/>
          <w:lang w:val="uk-UA"/>
        </w:rPr>
        <w:t>ь</w:t>
      </w:r>
      <w:r>
        <w:rPr>
          <w:i/>
          <w:sz w:val="26"/>
          <w:szCs w:val="26"/>
        </w:rPr>
        <w:t>кий ф</w:t>
      </w:r>
      <w:r>
        <w:rPr>
          <w:i/>
          <w:sz w:val="26"/>
          <w:szCs w:val="26"/>
          <w:lang w:val="uk-UA"/>
        </w:rPr>
        <w:t>і</w:t>
      </w:r>
      <w:r>
        <w:rPr>
          <w:i/>
          <w:sz w:val="26"/>
          <w:szCs w:val="26"/>
        </w:rPr>
        <w:t>зико-техн</w:t>
      </w:r>
      <w:r>
        <w:rPr>
          <w:i/>
          <w:sz w:val="26"/>
          <w:szCs w:val="26"/>
          <w:lang w:val="uk-UA"/>
        </w:rPr>
        <w:t>і</w:t>
      </w:r>
      <w:r>
        <w:rPr>
          <w:i/>
          <w:sz w:val="26"/>
          <w:szCs w:val="26"/>
        </w:rPr>
        <w:t>ч</w:t>
      </w:r>
      <w:r>
        <w:rPr>
          <w:i/>
          <w:sz w:val="26"/>
          <w:szCs w:val="26"/>
          <w:lang w:val="uk-UA"/>
        </w:rPr>
        <w:t>ни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uk-UA"/>
        </w:rPr>
        <w:t>і</w:t>
      </w:r>
      <w:r>
        <w:rPr>
          <w:i/>
          <w:sz w:val="26"/>
          <w:szCs w:val="26"/>
        </w:rPr>
        <w:t>нститут</w:t>
      </w:r>
      <w:r>
        <w:rPr>
          <w:i/>
          <w:sz w:val="26"/>
          <w:szCs w:val="26"/>
          <w:lang w:val="uk-UA"/>
        </w:rPr>
        <w:t xml:space="preserve">» </w:t>
      </w:r>
      <w:r>
        <w:rPr>
          <w:i/>
          <w:sz w:val="26"/>
          <w:szCs w:val="26"/>
        </w:rPr>
        <w:t>(</w:t>
      </w:r>
      <w:r>
        <w:rPr>
          <w:i/>
          <w:sz w:val="26"/>
          <w:szCs w:val="26"/>
          <w:lang w:val="uk-UA"/>
        </w:rPr>
        <w:t xml:space="preserve">ННЦ </w:t>
      </w:r>
      <w:r>
        <w:rPr>
          <w:i/>
          <w:sz w:val="26"/>
          <w:szCs w:val="26"/>
        </w:rPr>
        <w:t>ХФТ</w:t>
      </w:r>
      <w:r>
        <w:rPr>
          <w:i/>
          <w:sz w:val="26"/>
          <w:szCs w:val="26"/>
          <w:lang w:val="uk-UA"/>
        </w:rPr>
        <w:t>І</w:t>
      </w:r>
      <w:r>
        <w:rPr>
          <w:i/>
          <w:sz w:val="26"/>
          <w:szCs w:val="26"/>
        </w:rPr>
        <w:t xml:space="preserve">) </w:t>
      </w:r>
      <w:r>
        <w:rPr>
          <w:color w:val="000000"/>
          <w:sz w:val="26"/>
          <w:szCs w:val="26"/>
        </w:rPr>
        <w:t>(</w:t>
      </w:r>
      <w:hyperlink r:id="rId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www.kipt.kharkov.ua/ru</w:t>
        </w:r>
      </w:hyperlink>
      <w:r>
        <w:rPr>
          <w:color w:val="000000"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У ХФТІ є велика кількість унікальних експериментальних установок, у тому числі ряд електронних та іонних прискорювачів, включаючи найбільший в СНД лінійний прискорювач електронів, сімейство термоядерних установок "Ураган", крупне дослідно-експериментальне виробництво. В інституті працює близько 300 кандидатів і 80 докторів наук, 10 членів Національної академії наук України. Понад п'ятдесят осіб є лауреатами Державних та іменних премій. За останні 15 років співробітниками інституту написано близько 40 монографій. З 1992 року отримано 9 Державних премій в галузі науки і технік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Інститут підтримує і розвиває зв'язки з багатьма міжнародними організаціями та науковими центрами (МАГАТЕ, ЦЕРН, Об'єднаним інститутом ядерних досліджень у Дубні та ін.) В даний час більше 200 вчених інституту виконують фундаментальні дослідження за підтримки різних міжнародних фондів і організацій. Працює регіональний центр системи міжнародної ядерної інформації МАГАТЕ. Розгорнута робота по створенню при інституті технопарку за типом технопарків зарубіжних країн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Указом Президента в 1993 році інституту було надано статус першого в Україні Національного наукового центру (ННЦ ХФТІ). Відповідно до Указу в ННЦ ХФТІ на основі наукових відділень утворені Інститут фізики плазми, Інститут фізики твердого тіла, матеріалознавства і технологій, Інститут плазмової електроніки і нових методів прискорення , Інститут теоретичної фізики, Інститут фізики високих енергій і ядерної фізики. Крім цього в Центрі створено Науково-дослідний комплекс "Прискорювач", Науково-технічний комплекс "Ядерний паливний цикл", Центр з проектування ядерного палива і активних зон атомних реакторів, Науково-виробничий комплекс "Відновлювані джерела енергії та ресурсозберігаючі технології" та деякі інші. ННЦ ХФТІ як ядерний об'єкт перебуває під гарантіями МАГАТЕ (Міжнародного агентства з атомної енергії - http://www.iaea.org/). Видається науковий журнал "Питання атомної науки і техніки",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 останні роки в ННЦ ХФТІ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ий поляриметр для виміру поляризації електронів на прискорювачі СЕБАФ (США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Постановою Кабінету Міністрів України затверджено Державну програму досліджень з ядерних і радіаційних технологій. Ця Програма передбачає проведення досліджень процесів в реакторах, експертизи рівня їх безпеки і надійності, дослідно-конструкторських робіт з удосконалення реакторів та їх стендових випробувань, вивчення проблем ядерного паливного циклу, в тому числі поводження з радіоактивними відходами, здійснення постійного наукового і технічного супроводу роботи АЕС 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Основними науковими напрямками робіт ННЦ ХФТІ є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ка твердого тіла. Фізика радіаційних явищ і радіаційне матеріалознавство. Технології матеріал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ка плазми і керований термоядерний синтез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дерна фізика, фізика електромагнітних взаємодій, фізика та техніка електронних прискорювач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лазмова електроніка і фізика потужнострумових пучків. Фізика і техніка прискорювачів важких заряджених частинок. Нові методи прискоре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оретична фізик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Структур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 xml:space="preserve">• </w:t>
      </w: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 тверд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іла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матеріалознавств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технологій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 xml:space="preserve">• </w:t>
      </w: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 висо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ій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ої фіз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 xml:space="preserve">• </w:t>
      </w: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ової електрон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н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 прискоре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 xml:space="preserve">• </w:t>
      </w: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 xml:space="preserve">• </w:t>
      </w: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оретич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Відокремлені підрозділи: </w:t>
      </w:r>
      <w:r>
        <w:rPr>
          <w:color w:val="000000"/>
          <w:sz w:val="26"/>
          <w:szCs w:val="26"/>
          <w:lang w:val="uk-UA"/>
        </w:rPr>
        <w:t>Науково-дослідний комплекс "Прискорювач", Науково-технічний комплекс "Ядерний паливний цикл", Науково-виробничий комплекс "Відновлювані джерела енергії та ресурсозберігаючі технології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ТІДІС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- відділ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рансферу технолог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нноваційної діяльності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нтелектуаль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лас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ціональ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уков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Центр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"Харківськ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Технічний </w:t>
      </w:r>
      <w:r>
        <w:rPr>
          <w:rStyle w:val="Hps"/>
          <w:sz w:val="26"/>
          <w:szCs w:val="26"/>
          <w:lang w:val="uk-UA"/>
        </w:rPr>
        <w:t>Інститут"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 розпорядженням № 15 президії НАН України від 16.01.2008 про підрозділи з трансферу технологій, інноваційної діяльності та інтелектуальної власності була проведена реорганізація сектора комерціалізації та лабораторії патентних досліджень з утворенням відділу з трансферу технологій, інноваційної діяльності та інтелектуальної власності - "ТІДІС", який складається з сектора маркетингових досліджень, трансферу технологій та комерціалізації науково-технічних розробок (колишній сектор комерціалізації - СК) і сектору забезпечення прав об'єктів інтелектуальної власності та ліцензійної діяльності (колишня лабораторія патентних досліджень - ЛПІ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Кількість осіб в відділі "ТІДІС": 13 людей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Місія:</w:t>
      </w:r>
      <w:r>
        <w:rPr>
          <w:color w:val="000000"/>
          <w:sz w:val="26"/>
          <w:szCs w:val="26"/>
          <w:lang w:val="uk-UA"/>
        </w:rPr>
        <w:t xml:space="preserve"> підвищення інвестиційної привабливості ННЦ ХФТІ допомогою підтримки вчених у процесі комерціалізації результатів науково-дослідної діяльності та інформованості бізнес структур про науково-технічні результати та знаннях ННЦ ХФТ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Цілі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ення інвестиційного портфеля ННЦ ХФТ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ення науково-технологічних проектів, які спрямовані на створення інноваційних продукт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ення асортименту науково-технологічної продукції і послуг ННЦ ХФТІ на внутрішніх і на зовнішніх ринках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Збільшення доходу від реалізації продукції та послуг, знань і навичок ННЦ ХФТ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творення компаній з виробництва науково-технологічної продукції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ідвищення інформованості суспільства про результати науково-технічної діяльності ННЦ ХФТІ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Навчання персоналу ННЦ ХФТІ знанням і навичкам, які пов'язані з трансфером технологій, комерціалізацією науково-технологічних розробок і захистом інтелектуальної власност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Завдання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1.</w:t>
      </w:r>
      <w:r>
        <w:rPr>
          <w:color w:val="000000"/>
          <w:sz w:val="26"/>
          <w:szCs w:val="26"/>
          <w:lang w:val="uk-UA"/>
        </w:rPr>
        <w:t xml:space="preserve"> Організація і проведення патентних досліджень, у тому числі з метою виявлення об’єктів інтелектуальної власності (ОІВ)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Визначення патентної чистоти О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Забезпечення охорони прав на ОІВ, що створюються в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Організація та проведення маркетингових, патентно-кон'юнктурних дослідж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Здійснення заходів щодо використання результатів НДДКР, О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Підтримка ліцензійної діяльності, трансферу технологій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Функції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. Організовує і забезпечує методичне керівництво проведенням патентних досліджень виконавцями НДДКР відповідно до державних стандартів, бере безпосередню участь у проведенні патентних досліджень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2. Бере безпосередню участь у проведенні досліджень на патентну чистоту О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3. Забезпечує придбання майнових прав інтелектуальної власності ННЦ ХФТІ на ОІВ шляхом підготовки та подання заявок на отримання охоронних документів (патентів, свідоцтв) в Україні і в іноземних держав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4. Бере участь у підготовці проектів договорів про розпорядження правами інтелектуальної власності, в тому числі ліцензійних договор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5. Організовує укладання договорів про службові ОІВ та виплату винагороди із творцями ОІВ згідно з прийнятим в ННЦ ХФТІ порядку, веде реєстр договорів та додаткових угод до ни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6. Здійснює моніторинг актів законодавства у сфері охорони ОИВ, ліцензійної діяльнос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7. Надає керівництву пропозиції щодо запобігання незаконного використання результатів НДДКР, ОІВ, права на які належать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8. Визначає на підставі аналізу ринку продукції, тенденцій науково-технічного розвитку, потреба в результатах НДДКР, ОІВ, наукоємної продукції, які розроблені або можуть бути розроблені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9. Досліджує можливість реалізації на ринку існуючих результатів НДДКР, ОІВ, наукоємної продукції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0. Підготовка бізнес - планів впровадження результатів НДДКР, О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1. Готує економічні обґрунтування щодо утворення на основі отриманих в ННЦ ХФТІ результатів НДДКР, ОІВ венчурних, інноваційних підприємств та ін.. підприємств на основі розробок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2. Бере участь у підготовці проектів договорів про розпорядження правами інтелектуальної власності, договорів, про трансфер технологій, договорів, про спільну діяльність, науково-технічної і виробничої кооперації, інших договорів (контрактів), які передбачають створення результатів НДДКР, ОІВ та надання дозволу (ліцензії) на їх використання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3. Бере участь у підготовці пропозицій і матеріалів щодо використання результатів НДДКР, ОІВ в рамках науково-технічного співробітництва з підприємствами та організаціями України та інших держа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4. Надає консультації працівникам ННЦ ХФТІ з питань трансферу технологі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5. Приймає участь у переговорах з укладення договорів про трансфер технологій, ліцензійних договор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6. Аналізує стан роботи щодо використання результатів НДДКР, ОІВ в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7. Приймає участь у реалізації бізнес-планів, інвестиційних проектів з використання результатів НДДКР, ОІВ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18. Організовує участь ННЦ ХФТІ у виставково-ярмаркових заход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19. Приймає участь у визначенні вартості майнових прав на ОІ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ема взаємодії ТІДІС з розробниками представлена на рис. 3.8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022215" cy="351091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37" t="20438" r="18876" b="69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215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сунок  3.8 - </w:t>
      </w:r>
      <w:r>
        <w:rPr>
          <w:sz w:val="26"/>
          <w:szCs w:val="26"/>
        </w:rPr>
        <w:t>Вза</w:t>
      </w:r>
      <w:r>
        <w:rPr>
          <w:sz w:val="26"/>
          <w:szCs w:val="26"/>
          <w:lang w:val="uk-UA"/>
        </w:rPr>
        <w:t>є</w:t>
      </w:r>
      <w:r>
        <w:rPr>
          <w:sz w:val="26"/>
          <w:szCs w:val="26"/>
        </w:rPr>
        <w:t>мод</w:t>
      </w:r>
      <w:r>
        <w:rPr>
          <w:sz w:val="26"/>
          <w:szCs w:val="26"/>
          <w:lang w:val="uk-UA"/>
        </w:rPr>
        <w:t>ія</w:t>
      </w:r>
      <w:r>
        <w:rPr>
          <w:sz w:val="26"/>
          <w:szCs w:val="26"/>
        </w:rPr>
        <w:t xml:space="preserve"> Т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Д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С </w:t>
      </w:r>
      <w:r>
        <w:rPr>
          <w:sz w:val="26"/>
          <w:szCs w:val="26"/>
          <w:lang w:val="uk-UA"/>
        </w:rPr>
        <w:t>з розробникам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хема взаємодії ТІДІС зі споживачами представлена на рис. 3.9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360035" cy="33572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14" t="21801" r="19343" b="1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ок 3.9 – Взаємодія ТІДІС з споживачами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іяльність ТІДІС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послуг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i/>
          <w:sz w:val="26"/>
          <w:szCs w:val="26"/>
          <w:lang w:val="uk-UA"/>
        </w:rPr>
        <w:t>Патентування, ліцензування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вовий захист об'єктів інтелектуальної власності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охороноздатних рішень при дослідженні результатів НДР, ДКР і пропозицій, що надійшли від авторів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формлення договорів, у тому числі ліцензійних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патентно-інформаційних досліджень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i/>
          <w:sz w:val="26"/>
          <w:szCs w:val="26"/>
          <w:lang w:val="uk-UA"/>
        </w:rPr>
        <w:t>Маркетингові дослідження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властивостей продукту або послуги, споживчих властивостей товару, відмінність його від товарів конкурентів, виявлення сильних і слабких сторін продукту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тика ринку товарів і послуг, а також окремих його галузей і сегментів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конкурентного середовища на ринку товарів і послуг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та пояснення з приводу потенційної ємності ринку товару і послуг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гментування ринку товару і послуг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явлення ринкових ніш, які не зайняті, а також ніш з найнижчим рівнем конкуренції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споживчого попиту і його мотивацій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ринкової кон'юнктури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кладання прогнозу споживчого попиту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аліз цін на ринку товарів і послуг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зиціонування товару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ефективної маркетингової стратегії компанії на ринку товарів і послуг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i/>
          <w:sz w:val="26"/>
          <w:szCs w:val="26"/>
          <w:lang w:val="uk-UA"/>
        </w:rPr>
        <w:t>Бізнес планування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  <w:lang w:val="uk-UA"/>
        </w:rPr>
        <w:t>Створення бізнес-планів (включає в себе): Резюме; Цілі і завдання; Опис підприємства і галузі; Опис продукції (послуг); Маркетинг і збут продукції (послуг); Виробничий план; Організаційний план; Фінансовий план; Спрямованість і ефективність проекту; Ризики і гарантії; Детальний фінансовий план (бюджет)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значення та розробка економічних і фінансових планів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бізнес плану для новостворюваного підприємства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  <w:lang w:val="uk-UA"/>
        </w:rPr>
        <w:t>Розробка і грамотне обґрунтування всіх елементів, необхідних для розвитку бізнесу.</w:t>
        <w:br/>
      </w:r>
      <w:r>
        <w:rPr>
          <w:i/>
          <w:sz w:val="26"/>
          <w:szCs w:val="26"/>
          <w:lang w:val="uk-UA"/>
        </w:rPr>
        <w:t>4. Пошук фінансування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оди, спрямовані на пошук джерел фінансування для прикладних досліджень і впровадження результатів НДДКР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ук приватних і державних українських та іноземних інвесторів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ук можливостей роботи з міжнародними програмами, які фінансують науково-дослідні роботи та впровадження результатів НДДКР: УНТЦ, CRDF, CNCP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ук підприємств, зацікавлених в результатах НДДКР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шук замовників на науково-технічну продукцію та послуги ННЦ ХФТІ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/>
      </w:pPr>
      <w:r>
        <w:rPr>
          <w:i/>
          <w:sz w:val="26"/>
          <w:szCs w:val="26"/>
          <w:lang w:val="uk-UA"/>
        </w:rPr>
        <w:t>Інвентаризація ІС: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дентифікація ІС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ологічний аудит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тановка на облік об'єкта ІВ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еклама та PR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вищення інформованості серед потенційних споживачів і формування громадської думки про результати НДДКР, науково-технічної продукції та послугах ННЦ ХФТІ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виставках, конференціях та інших заходах, пов'язаних з просуванням результатів науково-дослідних і дослідно-конструкторських робіт (НДДКР) ННЦ ХФТІ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інформації на сайті ТІДІС та організацій партнерів по просуванню результатів НДДКР ННЦ ХФТІ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інформації в портфелі технологій ННЦ ХФТІ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міщення інформації в газетах, журналах, публікація статей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рганізація і провидіння семінарів і тренінгів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семінарів та тренінгів для співробітників ННЦ ХФТІ з метою підвищення знань в області комерціалізації результатів НДДКР та управління інтелектуальною власністю.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та проведення семінарів і тренінгів силами відділу «ТІДІС»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семінарів і тренінгів із залученням зовнішніх експертів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участі співробітників ННЦ ХФТІ у семінарах і тренінгах, які проводяться сторонніми організаціями;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єстрація співробітників ННЦ ХФТІ в Міжнародному інституті менеджменту Лінк (МІМ ЛІНК).</w:t>
      </w:r>
    </w:p>
    <w:p>
      <w:pPr>
        <w:pStyle w:val="Normal"/>
        <w:numPr>
          <w:ilvl w:val="0"/>
          <w:numId w:val="38"/>
        </w:numPr>
        <w:spacing w:lineRule="auto" w:line="36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Консультаційна діяльність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інформації про фонди підтримують НДДКР та інноваційні проекти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ультації з надання, оформлення, подачі документів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зразків документів</w:t>
      </w:r>
    </w:p>
    <w:p>
      <w:pPr>
        <w:pStyle w:val="Normal"/>
        <w:spacing w:lineRule="auto" w:line="360"/>
        <w:ind w:left="709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сультації по співпраці з Великобританський програмою CNCP (координаційна діяльність)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6"/>
          <w:szCs w:val="26"/>
          <w:lang w:val="uk-UA"/>
        </w:rPr>
        <w:t>Консультації з пошуку фінансування, патентуванню, ліцензуванню, сертифікації, реєстрації підприємств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вчанн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робітники ННЦ ХФТІ проходять навчання в Міжнародному Інституті Менеджменту ЛІНК (http://ou-link.ru/) за підтримки "програми закритих атомних центрів", за програмами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грама «Менеджер-професіонал» Базова програма комплексної управлінської підготовки. Складається з чотирьох модулів, які можна вивчати як незалежні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еджер і організаці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неджер і персона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фінансами і інформацією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ркетинг і управління якістю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грама «Корпоративний менеджер» - закінчення підтверджується Дипломом Відкритого університету. Є складовою частиною М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МВА Школи бізнесу Відкритого Університету Великобританії - акредитована АМВА, EQUIS, AACSB. Навчання ведеться англійською мовою. Закінчення підтверджується британським Дипломом відритого університету Master of Business Administration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MBA ЛІНК "Стратегія" - акредитована АМВА. Навчання ведеться російською мовою. Випускник отримує російський Диплом МВА державного зразк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співробітників ННЦ ХФТІ підтримується програмою з закритим ядерним центрам та направлено на підвищення менеджерських навичок наукового та адміністративного персоналу ННЦ ХФТІ. За період 2004 - 2008 рік у МІМ ЛІНК пройшло навчання близько 60 осі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атистика і результати навчання співробітників ННЦ ХФТІ в МІМ ЛІНК представлена на рис. 3.10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462780" cy="31673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643" t="44970" r="40335" b="20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78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исунок 3.10 - Навчання співробітників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ІМ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ІНК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р’єрне зростання співробітників ННЦ ХФТІ після навчання по курсу «Менеджер-професіонал» представлено на рис. 3.11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drawing>
          <wp:inline distT="0" distB="0" distL="0" distR="0">
            <wp:extent cx="4332605" cy="33502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9645" t="48947" r="15234" b="16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35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lang w:val="uk-UA"/>
        </w:rPr>
        <w:t>Рисунок 3.11 - Кар’єрне зростання співробітників після навчання по курсу менеджер-професіона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Координаційна діяльність за програмою CNCP (http://www.cncp.ru/new_site/rus/about_cncp.shtml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НЦ ХФТІ є першим інститутом на території України, який розпочав співпрацю з програмою з «закритим ядерним центром», яка здійснює свою діяльність в рамках Глобального Партне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ІДІС веде координаційну діяльність програми Великобританії по закритих ядерних центрах в ННЦ ХФТ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тором програми CNCP в ННЦ ХФТІ є Сергій Пугач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ілі координаційної діяльності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едставляти Програму CNCP в ННЦ ХФТІ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Виступати як гарант з питань, що стосується діяльності програми CNCP в ННЦ ХФТ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дання координаційної діяльності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ідтримка проектів CNCP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вати консультації ініціаторам проектів щодо процедур розгляду, фінансування, реалізації, моніторингу та оцінки проектів в Програмі CNCP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ти ініціаторам проектів у підготовці коротких і повних форм заявок до Програми CNCP, а також супровідних документів російською та англійською мов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Сприяти ініціаторам у підготовці контрактів на фінансування Програмою CNCP російською та англійською мов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Проводити тендери з закупівлі обладнання та інших товарів чи послуг в рамках проектів CNCP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Здійснювати моніторинг проектів, які йдуть, згідно з процедурою, викладеною в моніторингової форм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Надавати обмежену консультаційну підтримку організаціям, які виконують проекти за контрактами, укладеними в рамках Програми CNCP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йна підтримк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Організовувати візити представників Програми CNCP в ННЦ ХФТІ, а також зустрічі експертів CNCP поза інституту з питань реалізації Програми CNCP в ННЦ ХФТ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результаті співпраці ННЦ ХФТІ та Програми CNCP було ініційовано 20 проектів, спрямованих на створення підприємств з виробництва наукомісткої продукції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Партнер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У таблиці 3.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едставлена інформац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артнер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за підтрим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дійснює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ерціалізаці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уково</w:t>
      </w:r>
      <w:r>
        <w:rPr>
          <w:sz w:val="26"/>
          <w:szCs w:val="26"/>
          <w:lang w:val="uk-UA"/>
        </w:rPr>
        <w:t xml:space="preserve">-технічних </w:t>
      </w:r>
      <w:r>
        <w:rPr>
          <w:rStyle w:val="Hps"/>
          <w:sz w:val="26"/>
          <w:szCs w:val="26"/>
          <w:lang w:val="uk-UA"/>
        </w:rPr>
        <w:t>розробок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едставлена інформація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я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міжнародн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так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національ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ерційних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екомер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ртнерах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3.3 – Партнери ННЦ ХФТІ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7"/>
        <w:gridCol w:w="3503"/>
        <w:gridCol w:w="279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зв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оготип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доступу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иробничі підприємств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зитрон </w:t>
            </w:r>
            <w:r>
              <w:rPr>
                <w:sz w:val="26"/>
                <w:szCs w:val="26"/>
              </w:rPr>
              <w:t>Gmb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2553970" cy="359410"/>
                  <wp:effectExtent l="0" t="0" r="0" b="0"/>
                  <wp:docPr id="5" name="Image7" descr="">
                    <a:hlinkClick xmlns:a="http://schemas.openxmlformats.org/drawingml/2006/main" r:id="rId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>
                            <a:hlinkClick r:id="rId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25" r="-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positron.dp.ua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ІНМАЙСТЕРС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2743200" cy="609600"/>
                  <wp:effectExtent l="0" t="0" r="0" b="0"/>
                  <wp:docPr id="6" name="Image8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inmasters.net/ru/index.php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ОВ «Мекап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mekap.com.ua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зонові технології майбутньо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2287270" cy="655320"/>
                  <wp:effectExtent l="0" t="0" r="0" b="0"/>
                  <wp:docPr id="7" name="Image9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27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streamozone.com.ua/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ансова та консультаційна підтрим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Український науково</w:t>
            </w:r>
            <w:r>
              <w:rPr>
                <w:rStyle w:val="Shorttext"/>
                <w:sz w:val="26"/>
                <w:szCs w:val="26"/>
                <w:lang w:val="uk-UA"/>
              </w:rPr>
              <w:t xml:space="preserve">-технологічний </w:t>
            </w:r>
            <w:r>
              <w:rPr>
                <w:rStyle w:val="Hpsatn"/>
                <w:sz w:val="26"/>
                <w:szCs w:val="26"/>
                <w:lang w:val="uk-UA"/>
              </w:rPr>
              <w:t>центр (</w:t>
            </w:r>
            <w:r>
              <w:rPr>
                <w:rStyle w:val="Shorttext"/>
                <w:sz w:val="26"/>
                <w:szCs w:val="26"/>
                <w:lang w:val="uk-UA"/>
              </w:rPr>
              <w:t>УНТЦ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523875" cy="952500"/>
                  <wp:effectExtent l="0" t="0" r="0" b="0"/>
                  <wp:docPr id="8" name="Image10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6" t="-47" r="-8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stcu.int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Програм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Великобритан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по закритих ядерних центра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atn"/>
                <w:sz w:val="26"/>
                <w:szCs w:val="26"/>
                <w:lang w:val="uk-UA"/>
              </w:rPr>
              <w:t>(</w:t>
            </w:r>
            <w:r>
              <w:rPr>
                <w:sz w:val="26"/>
                <w:szCs w:val="26"/>
                <w:lang w:val="uk-UA"/>
              </w:rPr>
              <w:t xml:space="preserve">CNCP),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Великобританія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1428750" cy="952500"/>
                  <wp:effectExtent l="0" t="0" r="0" b="0"/>
                  <wp:docPr id="9" name="Image11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одовження таблиці 3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157"/>
        <w:gridCol w:w="4396"/>
        <w:gridCol w:w="2563"/>
      </w:tblGrid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Підтримка наукоєм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та інноваційних підприємст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та трансфер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технологій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для бізнесу в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Україні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2087245" cy="667385"/>
                  <wp:effectExtent l="0" t="0" r="0" b="0"/>
                  <wp:docPr id="10" name="Image12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7245" cy="667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inno-ukraine.com/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Фонд</w:t>
            </w:r>
            <w:r>
              <w:rPr>
                <w:rStyle w:val="Shorttext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цивільних досліджень</w:t>
            </w:r>
            <w:r>
              <w:rPr>
                <w:rStyle w:val="Shorttext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та розвитку</w:t>
            </w:r>
            <w:r>
              <w:rPr>
                <w:rStyle w:val="Shorttext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США</w:t>
            </w:r>
            <w:r>
              <w:rPr>
                <w:rStyle w:val="Shorttext"/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(CRDF</w:t>
            </w:r>
            <w:r>
              <w:rPr>
                <w:rStyle w:val="Shorttext"/>
                <w:sz w:val="26"/>
                <w:szCs w:val="26"/>
                <w:lang w:val="uk-UA"/>
              </w:rPr>
              <w:t>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США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3168650" cy="636905"/>
                  <wp:effectExtent l="0" t="0" r="0" b="0"/>
                  <wp:docPr id="11" name="Image13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19" r="-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crdfglobal.org/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ЦЕР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CERN) </w:t>
            </w:r>
            <w:r>
              <w:rPr>
                <w:rStyle w:val="Hps"/>
                <w:sz w:val="24"/>
                <w:szCs w:val="24"/>
                <w:lang w:val="uk-UA"/>
              </w:rPr>
              <w:t>- Європейсь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організ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ядерних досліджен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Швейцарі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32890" cy="153289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53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cern.ch/</w:t>
              </w:r>
            </w:hyperlink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іжнародне агентство з атомної енергії (МАГАТЕ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lang w:val="uk-UA"/>
              </w:rPr>
              <w:drawing>
                <wp:inline distT="0" distB="0" distL="0" distR="0">
                  <wp:extent cx="2172335" cy="56324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13527" t="21983" r="62960" b="671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2335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iaea.org/About/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  <w:t>Продовження таблиці 3.3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061"/>
        <w:gridCol w:w="2556"/>
        <w:gridCol w:w="4550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Трансфер технологій та комерціалізація розробок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Некомерційне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atn"/>
                <w:sz w:val="26"/>
                <w:szCs w:val="26"/>
                <w:lang w:val="uk-UA"/>
              </w:rPr>
              <w:t>партнерство "</w:t>
            </w:r>
            <w:r>
              <w:rPr>
                <w:sz w:val="26"/>
                <w:szCs w:val="26"/>
                <w:lang w:val="uk-UA"/>
              </w:rPr>
              <w:t xml:space="preserve">Коаліція </w:t>
            </w:r>
            <w:r>
              <w:rPr>
                <w:rStyle w:val="Hps"/>
                <w:sz w:val="26"/>
                <w:szCs w:val="26"/>
                <w:lang w:val="uk-UA"/>
              </w:rPr>
              <w:t>атомних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центрів і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партнерів"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Росі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1590675" cy="1057910"/>
                  <wp:effectExtent l="0" t="0" r="0" b="0"/>
                  <wp:docPr id="14" name="Image1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cncp.pro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АТ «Парк Ядерних Технологій» (АТ «ПЯТ»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Казахстан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1969770" cy="785495"/>
                  <wp:effectExtent l="0" t="0" r="0" b="0"/>
                  <wp:docPr id="15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8" r="-1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770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pnt.kz/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 xml:space="preserve">Науковий парк </w:t>
            </w:r>
            <w:r>
              <w:rPr>
                <w:sz w:val="26"/>
                <w:szCs w:val="26"/>
              </w:rPr>
              <w:t>Gjøvik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орвег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  <w:br/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</w:rPr>
              <w:drawing>
                <wp:inline distT="0" distB="0" distL="0" distR="0">
                  <wp:extent cx="765810" cy="1382395"/>
                  <wp:effectExtent l="0" t="0" r="0" b="0"/>
                  <wp:docPr id="16" name="Image18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8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26" r="-4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810" cy="1382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Науковий парк «Харківські технології»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6"/>
                <w:szCs w:val="26"/>
                <w:lang w:val="uk-UA"/>
              </w:rPr>
              <w:t>Україн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color w:val="0000FF"/>
                <w:sz w:val="26"/>
                <w:szCs w:val="26"/>
              </w:rPr>
              <w:drawing>
                <wp:inline distT="0" distB="0" distL="0" distR="0">
                  <wp:extent cx="1247775" cy="951865"/>
                  <wp:effectExtent l="0" t="0" r="0" b="0"/>
                  <wp:docPr id="17" name="Image19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9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kt.kharkov.ua/Ukrainian/Technoparks.html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rStyle w:val="Hps"/>
                <w:sz w:val="26"/>
                <w:szCs w:val="26"/>
                <w:lang w:val="uk-UA"/>
              </w:rPr>
              <w:t>Організаці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з підтримки та розвитку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інноваційної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rStyle w:val="Hps"/>
                <w:sz w:val="26"/>
                <w:szCs w:val="26"/>
                <w:lang w:val="uk-UA"/>
              </w:rPr>
              <w:t>діяльності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Seventh Framework Programme </w:t>
            </w:r>
            <w:r>
              <w:rPr>
                <w:rStyle w:val="Small"/>
                <w:b/>
                <w:sz w:val="26"/>
                <w:szCs w:val="26"/>
              </w:rPr>
              <w:t>(FP7)</w:t>
            </w:r>
          </w:p>
          <w:p>
            <w:pPr>
              <w:pStyle w:val="Normal"/>
              <w:jc w:val="both"/>
              <w:rPr>
                <w:rStyle w:val="Hps"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color w:val="000000"/>
                <w:sz w:val="26"/>
                <w:szCs w:val="26"/>
                <w:lang w:val="uk-UA"/>
              </w:rPr>
              <w:t>ЄС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638300" cy="1133475"/>
                  <wp:effectExtent l="0" t="0" r="0" b="0"/>
                  <wp:docPr id="18" name="banner-fla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banner-fla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32" r="-2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http://ec.europa.eu/research/fp7/index_en.cfm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Розроб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Далі представлена інформац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розробк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як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находяться 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з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вня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отовност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але не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лізовані у вигляд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мисл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разків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Так сам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едставлена інформац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 патен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експерт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вич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півробітників інституту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u w:val="single"/>
          <w:lang w:val="uk-UA"/>
        </w:rPr>
      </w:pPr>
      <w:r>
        <w:rPr>
          <w:color w:val="000000"/>
          <w:sz w:val="26"/>
          <w:szCs w:val="26"/>
          <w:u w:val="single"/>
          <w:lang w:val="uk-UA"/>
        </w:rPr>
        <w:t>Патен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Патенти в галузі ядерної енергетики - 7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Патенти в області радіаційних технологій -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Патенти в області матеріалів - 8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Патенти в області обробки матеріалів - 4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Патенти в інших областях – 22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гальна кількість патентів – 45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руктура наукових розробок ННЦ ХФТІ представлена на рисунку 3.12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505325" cy="2438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lang w:val="uk-UA"/>
        </w:rPr>
        <w:t xml:space="preserve">Рисунок 3.12 - </w:t>
      </w:r>
      <w:r>
        <w:rPr>
          <w:color w:val="000000"/>
          <w:sz w:val="26"/>
          <w:szCs w:val="26"/>
          <w:lang w:val="uk-UA"/>
        </w:rPr>
        <w:t>Структура наукових розробок ННЦ ХФТІ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пис розробок по областях застосування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ки сегментовані по різних галузях народного господарства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Промисловість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Очищ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етале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кладної конфігурації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Енергоефектив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 суші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сперс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;</w:t>
      </w:r>
    </w:p>
    <w:p>
      <w:pPr>
        <w:pStyle w:val="Normal"/>
        <w:numPr>
          <w:ilvl w:val="0"/>
          <w:numId w:val="5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Виробництв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ункціональ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композит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нострукту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Екологія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Пере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втопокришо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використ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зон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Технологія отрим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а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діоксид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углец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біогазу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Медицина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Очистка, дезінфекція і стерилізація інструментів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Сільське господарство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Будівельні матеріали;</w:t>
      </w:r>
    </w:p>
    <w:p>
      <w:pPr>
        <w:pStyle w:val="Normal"/>
        <w:spacing w:lineRule="auto" w:line="360"/>
        <w:ind w:left="720" w:hanging="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Енергетика: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Технологія отрим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собливо чист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одню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 xml:space="preserve">99,9999% </w:t>
      </w:r>
      <w:r>
        <w:rPr>
          <w:rStyle w:val="Hps"/>
          <w:sz w:val="26"/>
          <w:szCs w:val="26"/>
          <w:lang w:val="uk-UA"/>
        </w:rPr>
        <w:t>об.);</w:t>
      </w:r>
    </w:p>
    <w:p>
      <w:pPr>
        <w:pStyle w:val="Normal"/>
        <w:numPr>
          <w:ilvl w:val="0"/>
          <w:numId w:val="4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Нанопори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дсорбен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одню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ртфель технологій ННЦ ХФТІ представлено 25 технологіями (розробками), з яких 7 знаходяться на стадії розробленого дослідно-промислового зразка, інші 15 – продаються на вітчизняному та зарубіжних ринках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Характеристика розподілу технологій за сферою використання представлена в таблиці 3.4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Таблиця 3.4</w:t>
      </w:r>
      <w:r>
        <w:rPr/>
        <w:t xml:space="preserve"> - Розподіл технологій за сферами використання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1440"/>
        <w:gridCol w:w="1620"/>
        <w:gridCol w:w="1779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фера використання технологі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ежим доступу до портфелів технологі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гальна кількість розробок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дія розробки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лідно-промисловий зраз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сування та продаж продукту на рино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промисловост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tidis.kipt.kharkov.ua/files/File/Technology_portfolio_industry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сільського госпо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tidis.kipt.kharkov.ua/files/File/Technology_portfolio_agriculture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нергет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tidis.kipt.kharkov.ua/files/File/Technology_portfolio_energy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будівниц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uk-UA"/>
                </w:rPr>
                <w:t>http://tidis.kipt.kharkov.ua/files/File/Technology_portfolio_building.pdf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екологі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tidis.kipt.kharkov.ua/files/File/Technology_portfolio_ecology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ля медици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http://tidis.kipt.kharkov.ua/files/File/Technology_portfolio_medicine.pd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ак само в рамках міжнародного співробітництва за британською програмою CNCP Національним науковим центром «Харківський фізико-технічний інститут», Сухумським фізико-технічним інститутом ім. ак. І. Векуа, м. Тбілісі (http://www.</w:t>
      </w:r>
      <w:r>
        <w:rPr>
          <w:color w:val="000000"/>
          <w:sz w:val="26"/>
          <w:szCs w:val="26"/>
          <w:lang w:val="en-US"/>
        </w:rPr>
        <w:t>sipt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  <w:lang w:val="uk-UA"/>
        </w:rPr>
        <w:t>), Інститутом фізики ім.Е.Л.Андронікашвілі, м.Тбілісі, «Вірменським Науково-дослідним інститутом з експлуатації атомних електростанцій» - «Арматом» (http://www.</w:t>
      </w:r>
      <w:r>
        <w:rPr>
          <w:color w:val="000000"/>
          <w:sz w:val="26"/>
          <w:szCs w:val="26"/>
          <w:lang w:val="en-US"/>
        </w:rPr>
        <w:t>armatom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am</w:t>
      </w:r>
      <w:r>
        <w:rPr>
          <w:color w:val="000000"/>
          <w:sz w:val="26"/>
          <w:szCs w:val="26"/>
          <w:lang w:val="uk-UA"/>
        </w:rPr>
        <w:t>), Інститутом Ядерної Фізики, АН РУз м. Ташкент (www.</w:t>
      </w:r>
      <w:r>
        <w:rPr>
          <w:color w:val="000000"/>
          <w:sz w:val="26"/>
          <w:szCs w:val="26"/>
          <w:lang w:val="en-US"/>
        </w:rPr>
        <w:t>green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uz</w:t>
      </w:r>
      <w:r>
        <w:rPr>
          <w:color w:val="000000"/>
          <w:sz w:val="26"/>
          <w:szCs w:val="26"/>
          <w:lang w:val="uk-UA"/>
        </w:rPr>
        <w:t>), Інститутом Ядерної Фізики, Алмати (http://</w:t>
      </w:r>
      <w:r>
        <w:rPr>
          <w:color w:val="000000"/>
          <w:sz w:val="26"/>
          <w:szCs w:val="26"/>
          <w:lang w:val="en-US"/>
        </w:rPr>
        <w:t>inp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  <w:lang w:val="uk-UA"/>
        </w:rPr>
        <w:t>), ЗАТ «Інкомет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binar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uk-UA"/>
        </w:rPr>
        <w:t>), ЗАТ «СЕНС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binar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uk-UA"/>
        </w:rPr>
        <w:t>) був створений інформаційний буклет про розробки науково-дослідних інститутів країн СНД, з яким можна ознайомитися  в електронному варіанті (</w:t>
      </w:r>
      <w:hyperlink r:id="rId35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tidis.kipt.kharkov.ua/files/File/Technology_portfolio_CIS_rus.pdf</w:t>
        </w:r>
      </w:hyperlink>
      <w:r>
        <w:rPr>
          <w:color w:val="000000"/>
          <w:sz w:val="26"/>
          <w:szCs w:val="26"/>
          <w:lang w:val="uk-UA"/>
        </w:rPr>
        <w:t>)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Історія проектів: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4/2005 рр.. - 3 проек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Розвиток виробництва тонких вакуум-щільних берилієвих фоль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R &amp; D підприємства з розробки, проектування та впровадження у виробництво переробки автомобільних покришок на основі озонової технолог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Доопрацювання технології та організація виробництва розчинних in vivo стендів з ультрадрібнозернистих магнієвих сплаві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5/2006 рр.. - 2 проек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Організація виробництва радіаційних детекторів на основі СТ (CZT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Організація виробництва низькотемпературних плазмових стерилізаторів з ультразвукової кавітації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6/2007 рр.. - 4 проек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Виготовлення промислового зразка енергозберігаючої вакуумної установки для сушіння дисперсних матеріал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Організація металургії цирконієвого виробництв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підприємства з виробництва мийного засобу для дезактива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сектора комерціалізації ННЦ ХФТІ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7/2008 рр.. - 2 проек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підприємства з виробництва матеріалів на основі полімер-модифікованої деревин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Виробництво вуглець-вуглецевих імплантатів у Харкові;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8/2009 рр.. - 3 проек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Організація послуг по модифікації і зміцненню виробів із сталей і сплавів, різних покриттів методом імпульсної плазмової обробкою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иробництво виробів з дорогоцінних металі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Пневмоімпульсних установка для очищення матеріалів і виробів складної конфігурації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09/2010 рр.. - 5 проекті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Комплекс для радіаційної стерилізації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Ультратонкі постійні магні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заготовок монокристалічних заготовок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Надчистого метали та ізотоп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атестованої вимірювальної лабораторії ядерної спектрометрії та радіаційного контролю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10/2011 рр. - 3 проекти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Маркетингові дослідження: ринок приладів для вимірювання концентрації озону в СНД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пільний українсько-грузинський проект з просування на ринку України медичного дозатора лікарських препаратів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Організація послуг з електронної мікроскопії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2011/2012 рр. - 3 проек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Створення лабораторії контролю якості на виробництві берилієвих фольги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Маркетингові дослідження: ринок біодозиметра UV випромінювання в СНД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иробництво сучасних медичних імплантатів в Україн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ідприємства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ержавне підприємство "Науково-технічний центр" Берилій "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ки діяльності підприємства: виробництво вакуум-щільних берилієвих фольги для використання у вікнах датчиків рентгенівського випромінювання і рентгенівських труб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власності: державне підприємство в рамках Національної Академії Наук Украї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 Ковтун Костянтин Василь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Україна, 61101 м. Харків, Ул.Академіческая,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(+38057) 3356501 Факс: (+38057) 3351688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E-mail: </w:t>
      </w:r>
      <w:hyperlink r:id="rId36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kkovtun@kipt.kharkov.ua</w:t>
        </w:r>
      </w:hyperlink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-mail:</w:t>
      </w:r>
      <w:r>
        <w:rPr>
          <w:color w:val="000000"/>
          <w:sz w:val="26"/>
          <w:szCs w:val="26"/>
          <w:lang w:val="uk-UA"/>
        </w:rPr>
        <w:t xml:space="preserve"> </w:t>
      </w:r>
      <w:hyperlink r:id="rId37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Державне науково-дослідне підприємство "Рубін"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ки діяльності підприємства: виробництво склоплавильних судин; виробництво тиглів різної номенклатури; виробництво платинових датчиків, платинової посуду для різних галузей промисловості, виробництво сусального золота для внутрішніх та зовнішніх робіт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власності: державне науково-виробниче підприємство в рамках Національної Академії Наук Украї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 Чорний Богдан Петр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Україна, 61101 м. Харків, Ул.Академіческая,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(+38057) 35-18-08 Факс: (+38057) 35-29-2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E-mail: </w:t>
      </w:r>
      <w:hyperlink r:id="rId38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cherniy@kipt.kharkov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39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u w:val="single"/>
          <w:lang w:val="uk-UA"/>
        </w:rPr>
      </w:pPr>
      <w:r>
        <w:rPr>
          <w:i/>
          <w:color w:val="000000"/>
          <w:sz w:val="26"/>
          <w:szCs w:val="26"/>
          <w:lang w:val="uk-UA"/>
        </w:rPr>
        <w:t>Науково-виробничий комплекс «П'ятиха</w:t>
      </w:r>
      <w:r>
        <w:rPr>
          <w:i/>
          <w:sz w:val="26"/>
          <w:szCs w:val="26"/>
          <w:lang w:val="uk-UA"/>
        </w:rPr>
        <w:t>тки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ок діяльності підприємства: впровадження наукових розробок і постачання наукомісткої продукції ННЦ ХФТ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власності: НВК «П'ятихатки» створено спільно з ННЦ ХФТІ НАН України і ДНВП «Рубін» НАН Украї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 Ткаченко Віктор Іван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Україна, 61101 м. Харків, вул. Академічна,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+38 (057) 335-60-0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кс: +38 (057) 335-08-4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-</w:t>
      </w:r>
      <w:r>
        <w:rPr>
          <w:color w:val="000000"/>
          <w:sz w:val="26"/>
          <w:szCs w:val="26"/>
          <w:lang w:val="uk-UA"/>
        </w:rPr>
        <w:t xml:space="preserve">mail: </w:t>
      </w:r>
      <w:hyperlink r:id="rId40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tkachenko@kipt.kharkov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1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ТОВ Науково-виробнича фірма «Полюс-Н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Напрямок діяльності підприємств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Промислове виробництво високоенергетичних спечених магнітів і багатополюсних магнітних систем на основі рідкоземельних сплавів NdFeB і SmCo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Розробка і виробництво магнітів на полімерній основі (магнитопластов) будь-яких геометричних конфігурацій з широкими діапазоном властивостей на основі фериту стронцію і барі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Серійне виробництво систем запалювання для бензопил, мотоблоків, лодоччних моторів та ін фототехнік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Розробка і виробництво магнітних сепараторів і железоотделітелей для різних галузей промисловості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Проектування і виробництво магнітних систем для застосування в різних галузях промисловості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власності: ТОВ НВФ "Полюс-Н" створене на базі ННЦ ХФТІ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 Бовда Олександр Михайл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Україна 61068, м. Харків, пров. Механічний, 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(+</w:t>
      </w:r>
      <w:r>
        <w:rPr>
          <w:color w:val="000000"/>
          <w:sz w:val="26"/>
          <w:szCs w:val="26"/>
          <w:lang w:val="uk-UA"/>
        </w:rPr>
        <w:t>3 8 057) 759-82-9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акс: (+3 8 057) 738-25-27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2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bovda@kipt.kharkov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Web-сайт: polusn.com.u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3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ОП ННЦ "ХФТІ"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прямок діяльності підприємства: Спеціалізується на створенні одиничних зразків і дрібносерійного високотехнологічного обладнання. Розробка і виробництво енергозберігаючих загальнопромислових електропечей опору для термічної і хіміко-термічної обробки сталей і сплавів. Розробка і виробництво вакуумних електропечей опору торгівельної марки "ОТТОМ" для загартування, відпустки, відпалу, спікання, дегазації різних матеріалів, а також низькотемпературних термовакуумних установок для різних галузей промисловості. Розробка і виробництво установок вакуумно-дугового нанесення надтвердих покриттів на різні види інструмент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Форма власності: Державний госпрозрахунковий підрозділ ННЦ ХФТІ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</w:t>
      </w:r>
      <w:r>
        <w:rPr>
          <w:color w:val="000000"/>
          <w:sz w:val="26"/>
          <w:szCs w:val="26"/>
          <w:lang w:val="uk-UA"/>
        </w:rPr>
        <w:t>: Шулаев Валерій Михайл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нтактна інформація: Україна, 61108, м. Харків, вул. Академічна, 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. / Факс: (+3 8 057) 335-25-45, (+3 8057) 335-35-2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E-mail: v.shulayev @ kipt.kharkov.ua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Web-сайт: </w:t>
      </w:r>
      <w:hyperlink r:id="rId44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www.ottom.com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5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Науково-дослідний комплекс "Прискорювач"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прямок діяльності підприємства: розробка, виготовлення</w:t>
      </w:r>
      <w:r>
        <w:rPr>
          <w:sz w:val="26"/>
          <w:szCs w:val="26"/>
          <w:lang w:val="uk-UA"/>
        </w:rPr>
        <w:t xml:space="preserve"> і експлуатація лінійних прискорювачів електронів, розробка та виконання програм в галузі радіаційних технологій, у тому числі, радіаційної стерилізації; розробка та реалізація Фотоядерні технології виробництва ізотопі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орма власності: структурний підрозділ ННЦ ХФТІ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актна інформація: Україна, 61108, м. Харків, вул. Академічна, 1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ректор: Довбня Анатолій Миколайович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л: (+3 8057) 335-68-73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акс: (+3 8 057) 335-37-31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6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dovbnya@nik.kharkov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ст. директора: Айзацкій Микола Іванович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л: (+3 8 057) 335-64-54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7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aizatsky@kipt.kharkov.ua</w:t>
        </w:r>
      </w:hyperlink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ектор комерціалізації: Пугач Сергій Григорович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Тел: (+38057) 335-68-43 Факс: (+38057) 335-18-89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E-mail: </w:t>
      </w:r>
      <w:hyperlink r:id="rId48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pugach@kipt.kharkov.ua</w:t>
        </w:r>
      </w:hyperlink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дукція / технології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(які продаються на ринку) за сферами використання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мисловість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Бериліє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ольг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Заготовки 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опато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азотурбін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вигунів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Детектори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гамма-</w:t>
      </w:r>
      <w:r>
        <w:rPr>
          <w:sz w:val="26"/>
          <w:szCs w:val="26"/>
          <w:lang w:val="uk-UA"/>
        </w:rPr>
        <w:t xml:space="preserve">випромінювання, </w:t>
      </w:r>
      <w:r>
        <w:rPr>
          <w:rStyle w:val="Hps"/>
          <w:sz w:val="26"/>
          <w:szCs w:val="26"/>
          <w:lang w:val="uk-UA"/>
        </w:rPr>
        <w:t>радіонуклі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родного аб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штучного походження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Ультратонк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енергети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стій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гніт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Вуглець</w:t>
      </w:r>
      <w:r>
        <w:rPr>
          <w:sz w:val="26"/>
          <w:szCs w:val="26"/>
          <w:lang w:val="uk-UA"/>
        </w:rPr>
        <w:t xml:space="preserve">-вуглецеві </w:t>
      </w:r>
      <w:r>
        <w:rPr>
          <w:rStyle w:val="Hps"/>
          <w:sz w:val="26"/>
          <w:szCs w:val="26"/>
          <w:lang w:val="uk-UA"/>
        </w:rPr>
        <w:t>матеріали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Нікеле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иглі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Вироб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мислового признач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платини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плавів 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її основі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Пристр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либокого очищ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зотоп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Cd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Zn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Te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Пристр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либокого очищ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Ga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In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Pb;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Пристр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либокого очищ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Cd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Zn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Te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Екологія: </w:t>
      </w:r>
    </w:p>
    <w:p>
      <w:pPr>
        <w:pStyle w:val="Normal"/>
        <w:numPr>
          <w:ilvl w:val="0"/>
          <w:numId w:val="51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Озонаторне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бладна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дицина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Style w:val="Hps"/>
          <w:color w:val="000000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МНП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ерилізатор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Вуглець</w:t>
      </w:r>
      <w:r>
        <w:rPr>
          <w:sz w:val="26"/>
          <w:szCs w:val="26"/>
          <w:lang w:val="uk-UA"/>
        </w:rPr>
        <w:t xml:space="preserve">-вуглецеві </w:t>
      </w:r>
      <w:r>
        <w:rPr>
          <w:rStyle w:val="Hps"/>
          <w:sz w:val="26"/>
          <w:szCs w:val="26"/>
          <w:lang w:val="uk-UA"/>
        </w:rPr>
        <w:t>імплантати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ільське господарство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Озонаторне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бладнання і технології 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ільськ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оспода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удівництво: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rStyle w:val="Hps"/>
          <w:sz w:val="26"/>
          <w:szCs w:val="26"/>
          <w:lang w:val="uk-UA"/>
        </w:rPr>
        <w:t>•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здоблюваль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и 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ставраційних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оформлювальних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та художньо-</w:t>
      </w:r>
      <w:r>
        <w:rPr>
          <w:sz w:val="26"/>
          <w:szCs w:val="26"/>
          <w:lang w:val="uk-UA"/>
        </w:rPr>
        <w:t>дизайнерських робі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Енергетика:</w:t>
      </w:r>
      <w:r>
        <w:rPr>
          <w:rStyle w:val="Hps"/>
          <w:sz w:val="26"/>
          <w:szCs w:val="26"/>
          <w:lang w:val="uk-UA"/>
        </w:rPr>
        <w:t xml:space="preserve"> 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Атлас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ксплуата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ефектів 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плообмін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руб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Послуги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ННЦ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ХФТІ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1. Радіацій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бробка вироб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2. Плазмова об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лей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сплавів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ритті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3. Мікроструктура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елементн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азовий скла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 та ї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ерхні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ВЕРД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ІЛА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МАТЕРІАЛОЗНАВСТВ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Й (ІФТТМТ ННЦ ХФТІ)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Напрями дослідженн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ундаменталь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прикладні аспек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изькотемператур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температурної надпровідно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ізика міц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стичн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вердих тіл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ізи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вищ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радіаційне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ознавство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Радіаційн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іонн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променеві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Трансмутац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нші ядер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ізика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ім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онн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плазмових, </w:t>
      </w:r>
      <w:r>
        <w:rPr>
          <w:rStyle w:val="Hps"/>
          <w:sz w:val="26"/>
          <w:szCs w:val="26"/>
          <w:lang w:val="uk-UA"/>
        </w:rPr>
        <w:t>плазмохіміч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дифуз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 нанес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ритт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ля підвищ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носостійкост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жароміцност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корозійної стійкості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ліпшення інш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ластивостей матеріалі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ізичне матеріалознавств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тих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дчист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напівпровідників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 ї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тримання та аналізу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струк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позицій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и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углеце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графіт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и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температурні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азостатич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ка та дослі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ливних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глинаюч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струкц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технологія виготовл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вел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ело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пловиділяюч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бірок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одження з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працьовани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им паливом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уков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технічний супровід </w:t>
      </w:r>
      <w:r>
        <w:rPr>
          <w:rStyle w:val="Hps"/>
          <w:sz w:val="26"/>
          <w:szCs w:val="26"/>
          <w:lang w:val="uk-UA"/>
        </w:rPr>
        <w:t>ядер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лив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цикл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країни</w:t>
      </w:r>
      <w:r>
        <w:rPr>
          <w:sz w:val="26"/>
          <w:szCs w:val="26"/>
          <w:lang w:val="uk-UA"/>
        </w:rPr>
        <w:t>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сновні види діяльності: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ентгеноструктурний аналіз полікристалів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омплекс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п'юте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грам 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дентифіка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фрактогра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рошку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азов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наліз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Визнач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нтгенівсь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гасань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Допоміж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грами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 структу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еяких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матеріал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з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PDF</w:t>
      </w:r>
      <w:r>
        <w:rPr>
          <w:sz w:val="26"/>
          <w:szCs w:val="26"/>
          <w:lang w:val="uk-UA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95580</wp:posOffset>
            </wp:positionV>
            <wp:extent cx="914400" cy="1658620"/>
            <wp:effectExtent l="0" t="0" r="0" b="0"/>
            <wp:wrapTight wrapText="bothSides">
              <wp:wrapPolygon edited="0">
                <wp:start x="4050" y="16694"/>
                <wp:lineTo x="4050" y="14923"/>
                <wp:lineTo x="3038" y="14923"/>
                <wp:lineTo x="3038" y="16694"/>
                <wp:lineTo x="4050" y="16694"/>
              </wp:wrapPolygon>
            </wp:wrapTight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15240" t="35969" r="69470" b="14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U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Zr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V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Nb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Ta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Hf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Co</w:t>
      </w:r>
      <w:r>
        <w:rPr>
          <w:sz w:val="26"/>
          <w:szCs w:val="26"/>
          <w:lang w:val="uk-UA"/>
        </w:rPr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Кристал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 сполу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Ni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Ядерно</w:t>
      </w:r>
      <w:r>
        <w:rPr>
          <w:rStyle w:val="Atn"/>
          <w:i/>
          <w:sz w:val="26"/>
          <w:szCs w:val="26"/>
          <w:lang w:val="uk-UA"/>
        </w:rPr>
        <w:t>-</w:t>
      </w:r>
      <w:r>
        <w:rPr>
          <w:i/>
          <w:sz w:val="26"/>
          <w:szCs w:val="26"/>
          <w:lang w:val="uk-UA"/>
        </w:rPr>
        <w:t xml:space="preserve">фізичні </w:t>
      </w:r>
      <w:r>
        <w:rPr>
          <w:rStyle w:val="Hps"/>
          <w:i/>
          <w:sz w:val="26"/>
          <w:szCs w:val="26"/>
          <w:lang w:val="uk-UA"/>
        </w:rPr>
        <w:t>методи дослідження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матеріалів 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довкілля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ворення і вдосконалення нового екологічно безпечного обладнання, ядерно-фізичних та фізичних методів аналіз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наліз елементного складу і структури матеріалів ядерного паливного циклу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лідження локального розподілу і концентраційних профілів основних елементів матриці і домішок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ь складу і товщини покриттів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слідження гарячих частинок з чорнобильської зони - активність, склад, міграція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значення домішок у особливо чистих речовинах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омплекс робіт з вивчення екологічної обстановки і впливу різних факторів на її ста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вчення можливості діагностики захворювань тварин і людини щодо зміни елементного складу фізіологічних рідин і тканин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артування окремих регіонів України та Росії за складом грунтів, створення гео-інформаційних систем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Обладн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Аналітичний ядерно-фізичний комплекс «Сокіл» (рис. 3.13), який в 2004 році був атестований згідно Держстандарту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3201035" cy="25126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28262" t="-1156" r="32" b="20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исунок 3.13 - Аналітичний ядерно-фізичний комплекс «Сокіл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Містит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5 каналів</w:t>
      </w:r>
      <w:r>
        <w:rPr>
          <w:sz w:val="26"/>
          <w:szCs w:val="26"/>
          <w:lang w:val="uk-UA"/>
        </w:rPr>
        <w:t xml:space="preserve"> з </w:t>
      </w:r>
      <w:r>
        <w:rPr>
          <w:rStyle w:val="Hps"/>
          <w:sz w:val="26"/>
          <w:szCs w:val="26"/>
          <w:lang w:val="uk-UA"/>
        </w:rPr>
        <w:t>реєстраціє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нтгенівського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гамм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промінюван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зарядже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астинок п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сліджен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 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вердому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ідкому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газоподібном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ані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лізує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сі можливос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фізичних методів: аналіз </w:t>
      </w:r>
      <w:r>
        <w:rPr>
          <w:rStyle w:val="Hps"/>
          <w:sz w:val="26"/>
          <w:szCs w:val="26"/>
          <w:lang w:val="uk-UA"/>
        </w:rPr>
        <w:t>у вакуум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 xml:space="preserve">атмосфері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Протонн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ікрозон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просторови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звол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км. Канал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промін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он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азів ві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Xe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1875790" cy="14560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ок 3.14 – Протонний мікрозонд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rStyle w:val="Hps"/>
          <w:sz w:val="26"/>
          <w:szCs w:val="26"/>
          <w:lang w:val="uk-UA"/>
        </w:rPr>
        <w:t>Установ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одисперсій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нтгенофлуоресцент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налізу з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ляризаціє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ервинного випроміню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"</w:t>
      </w:r>
      <w:r>
        <w:rPr>
          <w:sz w:val="26"/>
          <w:szCs w:val="26"/>
          <w:lang w:val="uk-UA"/>
        </w:rPr>
        <w:t>Елеана";</w:t>
      </w:r>
      <w:r>
        <w:rPr>
          <w:rStyle w:val="Hps"/>
          <w:sz w:val="26"/>
          <w:szCs w:val="26"/>
          <w:lang w:val="uk-UA"/>
        </w:rPr>
        <w:t>Модульна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 xml:space="preserve">установка </w:t>
      </w: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43100</wp:posOffset>
            </wp:positionH>
            <wp:positionV relativeFrom="line">
              <wp:posOffset>-170815</wp:posOffset>
            </wp:positionV>
            <wp:extent cx="2581275" cy="1181100"/>
            <wp:effectExtent l="0" t="0" r="0" b="0"/>
            <wp:wrapSquare wrapText="bothSides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>АНАЛІЗ»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исунок 3.15 – Установка </w:t>
      </w:r>
      <w:r>
        <w:rPr>
          <w:rStyle w:val="Hps"/>
          <w:sz w:val="26"/>
          <w:szCs w:val="26"/>
          <w:lang w:val="uk-UA"/>
        </w:rPr>
        <w:t>енергодисперсій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нтгенофлуоресцент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налізу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Створе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станов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ля аналіз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мент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 діапазо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дкоземель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 уран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вішуван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е менше 50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. з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жею виявл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 0.5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 / т.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Термоградієнтні газофазні технології вуглецевих і вуглець-вуглецевих матеріалів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</w:t>
      </w:r>
      <w:r>
        <w:rPr>
          <w:i/>
          <w:sz w:val="26"/>
          <w:szCs w:val="26"/>
          <w:lang w:val="uk-UA"/>
        </w:rPr>
        <w:t>. Розроблено газофазні методи і технології одержання високоякісних вуглецевих матеріалів</w:t>
      </w:r>
      <w:r>
        <w:rPr>
          <w:sz w:val="26"/>
          <w:szCs w:val="26"/>
          <w:lang w:val="uk-UA"/>
        </w:rPr>
        <w:t>. Створено обладнання для виробництва виробів з них, що забезпечує гранично високе заповнення пір в піроуглерода, в тому числі для великогабаритних виробів з лінійними розмірами до 2600 мм. Технології та обладнання впроваджені у серійне виробництво в колишньому СРСР для виготовлення виробів космічної техніки, твелів і поглинаючих елементів ядерних реакторів. В даний час технології використовуються для виробництва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отемпературних нагрівачів (до 3000оС), теплових екранів і допоміжної оснастки для вирощування монокристалів кремнію та отримання напівпровідникових матеріалів, плавки і синтезу інших високотемпературних матеріалі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глів і ливарного оснащення для плавки чорних, кольорових і дорогоцінних металі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есформ і штампів для високотемпературного пресування металів, кераміки і алмазного інструмент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дів, кошиків для термічних, гальванічних, електролізних та інших виробницт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плообмінної арматури для роботи в агресивних рідких і газоподібних середовищах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ментів конструкцій ядерних реакторів і термоядерних установок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щіток для міського транспорту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льмівних дисків і накладок автомобілів.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2. Розроблено та виготовлено газостатичне обладнання ("ГАУС") на основі криогенного термокомпресора ("КРІТ") з номінальним тиском до 1000 МПа і температурою до 2000 С. Розробляються наступні технології виготовлення та обробки деталей і матеріалів при підвищених тисках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зостатичних пресування металевих і керамічних твердих сплавів, обробка литва, монокристалів, світловодів, магнітів, керамічних і п'єзоелектричних керамічних виробів, керамічних фільєр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нералізація і капсулювання радіоактивних матеріалів (високорадіоактивних відходів, твелів і твельних збірок) для тривалого зберігання та захоронення.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3. Вакуумне відцентрове лиття сталі і сплавів. Розроблено технології та обладнання, які забезпечую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далення неметалічних включень із сталей і сплавів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ниження в 2-3 рази споживання енергії у виробництві трубних заготовок з нержавіючої та жароміцної сталі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війне збільшення коефіцієнта використання металу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у технологічну пластичність сталей і сплавів.</w:t>
      </w:r>
    </w:p>
    <w:p>
      <w:pPr>
        <w:pStyle w:val="Normal"/>
        <w:tabs>
          <w:tab w:val="clear" w:pos="708"/>
          <w:tab w:val="left" w:pos="1072" w:leader="none"/>
        </w:tabs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4. Паливні і поглинаючі матеріали, твел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 результатами досліджень фізичних процесів, що відбуваються в металах під час фазових переходів, розроблено методи термообробки металевого урану, що дозволяють отримувати вироби із заданими характеристиками розпухання та радіаційного зростання. Отримані нові високоміцні і корозійностійкі сплави урану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Розроблено нові композиційні паливні та поглинаючі матеріали дисперсійно-матричного типу: графіт - окис урану; метал (хром, цирконій та ін) - металевий уран, окис урану; метал - кадмій та ін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Створено нові технології виготовлення високотемпературних оксидних сполук поглинаючих матеріалів GdAlO3, Gd2TiO5 та ін.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72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На основі створених матеріалів і технологій розроблені твели для високотемпературних газоохолоджувальні реакторів, для важко водяних реакторів з газовим теплоносієм, твели з паливом підвищеної щільності для водо-водяних реакторів. Створені твели для особливо складних умов роботи в спеціальних апаратах (хімічно агресивні теплоносії, тривалий ресурс роботи, високі вигорання та ін..)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Чисті метали для мікро- та наноелектроні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lang w:val="uk-UA"/>
        </w:rPr>
        <w:t>Розробк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плекс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од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ибо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фінування мета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Ga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Cd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Zn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Te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Pb</w:t>
      </w:r>
      <w:r>
        <w:rPr>
          <w:lang w:val="uk-UA"/>
        </w:rPr>
        <w:t xml:space="preserve">, </w:t>
      </w:r>
      <w:r>
        <w:rPr>
          <w:rStyle w:val="Hps"/>
          <w:lang w:val="uk-UA"/>
        </w:rPr>
        <w:t>In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н..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истиляцій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ристалізаційним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особо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Пропонується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Отрим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окочист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(включаюч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и</w:t>
      </w:r>
      <w:r>
        <w:rPr>
          <w:lang w:val="uk-UA"/>
        </w:rPr>
        <w:t xml:space="preserve">) відповідно </w:t>
      </w:r>
      <w:r>
        <w:rPr>
          <w:rStyle w:val="Hps"/>
          <w:lang w:val="uk-UA"/>
        </w:rPr>
        <w:t>до технічних вимог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амовник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Конструкторську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документацію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строї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ибокого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афінув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ів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ї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ізотоп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комплексним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одами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Проектування</w:t>
      </w:r>
      <w:r>
        <w:rPr>
          <w:lang w:val="uk-UA"/>
        </w:rPr>
        <w:t xml:space="preserve">, виготовлення </w:t>
      </w:r>
      <w:r>
        <w:rPr>
          <w:rStyle w:val="Hps"/>
          <w:lang w:val="uk-UA"/>
        </w:rPr>
        <w:t>і налагодж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строїв дл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глибокого очищ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і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Отрима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плавів на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основ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високочист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і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Контроль чистот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еталів.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lang w:val="uk-UA"/>
        </w:rPr>
        <w:t>Визначення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руктури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та орієнтації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монокристалів.</w:t>
      </w:r>
    </w:p>
    <w:p>
      <w:pPr>
        <w:pStyle w:val="Normal"/>
        <w:spacing w:lineRule="auto" w:line="360"/>
        <w:ind w:firstLine="709"/>
        <w:jc w:val="both"/>
        <w:rPr>
          <w:bCs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  <w:lang w:val="uk-UA"/>
        </w:rPr>
        <w:t xml:space="preserve">Обладнання </w:t>
      </w:r>
      <w:r>
        <w:rPr>
          <w:bCs/>
          <w:color w:val="000000"/>
          <w:sz w:val="26"/>
          <w:szCs w:val="26"/>
          <w:lang w:val="uk-UA"/>
        </w:rPr>
        <w:t>(табл. 3.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333300"/>
          <w:sz w:val="26"/>
          <w:szCs w:val="26"/>
          <w:lang w:val="uk-UA"/>
        </w:rPr>
        <w:t>Таблиця 3.5</w:t>
      </w:r>
      <w:r>
        <w:rPr/>
        <w:t xml:space="preserve"> – Обладнання для методів глибокого рафінування метал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3"/>
        <w:gridCol w:w="4957"/>
      </w:tblGrid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Зовнішній вигляд</w:t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Установка для дистиляції і направленої кристалізації металів</w:t>
            </w:r>
          </w:p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3" w:leader="none"/>
              </w:tabs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00505" cy="203263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0505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497330" cy="203263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16" r="-2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Установка для вирощування монокристалів та рафінованих металів і сплавів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22120" cy="2298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Установка «Дуга-2» для сплавки тугоплавких металів та отримання сплавів на їх основ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24175" cy="218313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4175" cy="218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  <w:t>Продовження таблиці 3.5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5478"/>
      </w:tblGrid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Установка «Луч-1» для рафінування тугоплавких металів методом електронно-лучового переплаву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00325" cy="193929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193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Установка для різання злитків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983105" cy="25012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3105" cy="250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Рентгенівський рефрактометр ДРОН-4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025140" cy="227393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273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  <w:tr>
        <w:trPr/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333300"/>
                <w:sz w:val="24"/>
                <w:szCs w:val="24"/>
                <w:lang w:val="uk-UA"/>
              </w:rPr>
            </w:pPr>
            <w:r>
              <w:rPr>
                <w:bCs/>
                <w:color w:val="333300"/>
                <w:sz w:val="24"/>
                <w:szCs w:val="24"/>
                <w:lang w:val="uk-UA"/>
              </w:rPr>
              <w:t>Оптичний мікроскоп Неофот-32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1" w:leader="none"/>
              </w:tabs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53995" cy="216979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Основн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розробки</w:t>
      </w:r>
      <w:r>
        <w:rPr>
          <w:i/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Метод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фін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егкоплав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 xml:space="preserve">Ga, </w:t>
      </w:r>
      <w:r>
        <w:rPr>
          <w:rStyle w:val="Hps"/>
          <w:sz w:val="26"/>
          <w:szCs w:val="26"/>
          <w:lang w:val="uk-UA"/>
        </w:rPr>
        <w:t>Cd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Zn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Te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Pb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In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ін</w:t>
      </w:r>
      <w:r>
        <w:rPr>
          <w:sz w:val="26"/>
          <w:szCs w:val="26"/>
          <w:lang w:val="uk-UA"/>
        </w:rPr>
        <w:t xml:space="preserve">) </w:t>
      </w:r>
      <w:r>
        <w:rPr>
          <w:rStyle w:val="Hps"/>
          <w:sz w:val="26"/>
          <w:szCs w:val="26"/>
          <w:lang w:val="uk-UA"/>
        </w:rPr>
        <w:t>до рів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тоти</w:t>
      </w:r>
      <w:r>
        <w:rPr>
          <w:sz w:val="26"/>
          <w:szCs w:val="26"/>
          <w:lang w:val="uk-UA"/>
        </w:rPr>
        <w:t xml:space="preserve">&gt; </w:t>
      </w:r>
      <w:r>
        <w:rPr>
          <w:rStyle w:val="Hpsat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>6N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П</w:t>
      </w:r>
      <w:r>
        <w:rPr>
          <w:rStyle w:val="Hps"/>
          <w:sz w:val="26"/>
          <w:szCs w:val="26"/>
          <w:lang w:val="uk-UA"/>
        </w:rPr>
        <w:t>ристр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либок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фін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адмію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цин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телур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стиляціє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вакуум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Пристр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либок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фін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алію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індію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винц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стиляціє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вакуумі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омп'ютерне моделю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плових умо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рощ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онокристалів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їх властивостей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Метод гарячої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прокатки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у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вакуумі. Біметали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шаруват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компози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ристання даного методу дозволяє значно знизити витрату дорогих металів (до 80%) підвищити міцність виробів, отримувати композити з покращеними характеристик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еалізації методу використовуються вакуумні прокатні стани чи вакуумні прокатно-зварювальні установ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Особливості методу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ахівця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роблена сер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становок тип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ВАПР (рис. 3.16)</w:t>
      </w:r>
      <w:r>
        <w:rPr>
          <w:sz w:val="26"/>
          <w:szCs w:val="26"/>
          <w:lang w:val="uk-UA"/>
        </w:rPr>
        <w:t xml:space="preserve">, яка </w:t>
      </w:r>
      <w:r>
        <w:rPr>
          <w:rStyle w:val="Hps"/>
          <w:sz w:val="26"/>
          <w:szCs w:val="26"/>
          <w:lang w:val="uk-UA"/>
        </w:rPr>
        <w:t>дозволяє нагріва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готов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мір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50х120х500м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1200oС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рокатува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їх п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цій температур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і швидкіст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0,06 -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0,6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 /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е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вакуумі п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лишковому тис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5х10</w:t>
      </w:r>
      <w:r>
        <w:rPr>
          <w:sz w:val="26"/>
          <w:szCs w:val="26"/>
          <w:lang w:val="uk-UA"/>
        </w:rPr>
        <w:t xml:space="preserve">-5 </w:t>
      </w:r>
      <w:r>
        <w:rPr>
          <w:rStyle w:val="Hps"/>
          <w:sz w:val="26"/>
          <w:szCs w:val="26"/>
          <w:lang w:val="uk-UA"/>
        </w:rPr>
        <w:t>торр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Спожи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енергії -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е більше 100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Ва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/ год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дуктивність -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200-300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онн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готово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рік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максимальний розмір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е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багатошар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готіве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50х120х800мм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станов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а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бладнання необхід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ощ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40м2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Отрима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готовки мож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іддава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катц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куванн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термообробц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ізанн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іншим вида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чних операцій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350385" cy="312991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0385" cy="312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ок 3.16 – Установка для методу гарячої прокатки у вакуумі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понується: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ка та виготовлення дослідних зразк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шаруват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позит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осовно до вимог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крет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мовника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Виготовлення і постав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рт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лених раніше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(</w:t>
      </w:r>
      <w:r>
        <w:rPr>
          <w:sz w:val="26"/>
          <w:szCs w:val="26"/>
          <w:lang w:val="uk-UA"/>
        </w:rPr>
        <w:t xml:space="preserve">в даний час в </w:t>
      </w:r>
      <w:r>
        <w:rPr>
          <w:rStyle w:val="Hps"/>
          <w:sz w:val="26"/>
          <w:szCs w:val="26"/>
          <w:lang w:val="uk-UA"/>
        </w:rPr>
        <w:t>обсязі близьк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он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місяць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в майбутньому -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есятки тонн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місяць)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ка, виготовлення та поставка обладн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л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робництва пев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ип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осовно до вимог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крет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мовника.</w:t>
      </w:r>
      <w:r>
        <w:rPr>
          <w:sz w:val="26"/>
          <w:szCs w:val="26"/>
          <w:lang w:val="uk-UA"/>
        </w:rPr>
        <w:t xml:space="preserve"> Г</w:t>
      </w:r>
      <w:r>
        <w:rPr>
          <w:rStyle w:val="Hps"/>
          <w:sz w:val="26"/>
          <w:szCs w:val="26"/>
          <w:lang w:val="uk-UA"/>
        </w:rPr>
        <w:t>арантійне обслугов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становок.</w:t>
      </w:r>
    </w:p>
    <w:p>
      <w:pPr>
        <w:pStyle w:val="Normal"/>
        <w:numPr>
          <w:ilvl w:val="0"/>
          <w:numId w:val="29"/>
        </w:numPr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Розробка та реалізація проектів, що мают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меті створ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піль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еликомасштаб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робництв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виробів з 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(обсяг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- ві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ількох сотен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 кількох тисяч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онн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іметал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рік)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Активоване дифузійного насичення</w:t>
      </w:r>
      <w:r>
        <w:rPr>
          <w:rStyle w:val="Shorttext"/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у</w:t>
      </w:r>
      <w:r>
        <w:rPr>
          <w:rStyle w:val="Shorttext"/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вакуумі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НЦ ХФТІ розроблені технології та установки для нанесення багатоцільових захисних покриттів на основі силіцидів, боридів, карбідів, нітридів та оксидів різних металів, а також комбінованих захисних плівок. Покриття можуть бути нанесені на вироби з тугоплавких металів і сплавів, графіту і вуглець-вуглецевих композиційних матеріалів, легованих і нелегованих сталей, чавунів і жароміцних сплаві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д характеризується можливістю отримання покриттів різного призначення: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икорозійних, стійких в умовах дії агресивних газів (кисню, пари води, продуктів горіння і т.д.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хімічно стійких (у лужних і кислотних середовищах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ійких в розплавах металів (наприклад, в розплаві Al, Сu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жароcтійких (до 2000оС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цнюючих (зносостійкість інструменту підвищується в 2-10 разів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ифрикційних (Ктр: 0,02 ... 0,07)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антивідображаючі;</w:t>
      </w:r>
    </w:p>
    <w:p>
      <w:pPr>
        <w:pStyle w:val="Normal"/>
        <w:numPr>
          <w:ilvl w:val="0"/>
          <w:numId w:val="10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антиемісійні та ін.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ахівцями ННЦ ХФТІ можуть бути виконані роботи: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 нанесення покриттів на дослідні та серійні партії виробів з розмірами, вписуються в циліндрів діаметром 330мм і довжиною 600мм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з розробки технології, проектування і виготовлення технологічного обладнання з запуском його на підприємстві замовника та навчанням персоналу;</w:t>
      </w:r>
    </w:p>
    <w:p>
      <w:pPr>
        <w:pStyle w:val="Normal"/>
        <w:numPr>
          <w:ilvl w:val="0"/>
          <w:numId w:val="9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нтійне обслуговування та ремонт обладна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НЦ ХФТІ розроблені технології нанесення вакуумних активованих дифузійних покриттів за наступними функціональними напрямками: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 лопаток для турбін і не охолоджуваних камер згоряння з тугоплавких металів для двигунів малої тяги ракетно-космічної техніки. Промислово освоєні розробки забезпечують стійкість виробів в продуктах згоряння палива за температури до 1600oC. Нові розробки дозволяють піднімати максимальну температуру експлуатації камер згоряння до 2000oC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 виробів з вуглець-вуглецевих матеріалів. Розроблені покриття забезпечують корозійну стійкість на повітрі в статичних умовах 1700oC. У стадії розробки - покриття, жаростійкі до 2000oC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нагрівачів для високотемпературних атмосферних печей (с температурою експлуатації до 1900 ... 2000oC), основу яких складають Mo-W сплави із захисними покриттями. Особливістю таких нагрівачів є висока стійкість до термічних розгойдування в режимі включення-виключення (більше 50 терморозкачок). Технологія промислово освоєна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зміцнення ріжучого і обробного інструменту з твердого сплаву типу WC-Co, використовуваного для різання важкооброблюваних в'язких сталей і сплавів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хист тиглів, труб і різного оснащення від взаємодії з рідкими металами (в тому числі, дорогоцінними і алюмінієм). Розробки успішно пройшли дослідну апробацію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міцнення виробів з твердого сплаву типу WC-Co, в тому числі конструкційних елементів різних пристроїв, використовуваних при виготовленні штучних алмазів. Розробки успішно освоєні в промисловості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зносостійкі і антикорозійні покриття для різних пар тертя, в тому числі, для підшипників ковзання, наполегливих кілець і валів, виготовлених з дешевих низько вуглецевих сталей; для крильчаток насосів, які використовуються при перекачуванні нафти і газу. Розробки пройшли дослідно-промислові випробування.</w:t>
      </w:r>
    </w:p>
    <w:p>
      <w:pPr>
        <w:pStyle w:val="Normal"/>
        <w:numPr>
          <w:ilvl w:val="0"/>
          <w:numId w:val="13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антикорозійні покриття для захисту постійних висококоерцетивних магнітів типу Nd-Fe-B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Вакуумно-дугове</w:t>
      </w:r>
      <w:r>
        <w:rPr>
          <w:rStyle w:val="Shorttext"/>
          <w:i/>
          <w:sz w:val="26"/>
          <w:szCs w:val="26"/>
          <w:lang w:val="uk-UA"/>
        </w:rPr>
        <w:t xml:space="preserve"> іонно-плазменне </w:t>
      </w:r>
      <w:r>
        <w:rPr>
          <w:rStyle w:val="Hps"/>
          <w:i/>
          <w:sz w:val="26"/>
          <w:szCs w:val="26"/>
          <w:lang w:val="uk-UA"/>
        </w:rPr>
        <w:t>покриття</w:t>
      </w:r>
      <w:r>
        <w:rPr>
          <w:rStyle w:val="Shorttext"/>
          <w:i/>
          <w:sz w:val="26"/>
          <w:szCs w:val="26"/>
          <w:lang w:val="uk-UA"/>
        </w:rPr>
        <w:t xml:space="preserve">: </w:t>
      </w:r>
      <w:r>
        <w:rPr>
          <w:rStyle w:val="Hps"/>
          <w:i/>
          <w:sz w:val="26"/>
          <w:szCs w:val="26"/>
          <w:lang w:val="uk-UA"/>
        </w:rPr>
        <w:t>технології</w:t>
      </w:r>
      <w:r>
        <w:rPr>
          <w:rStyle w:val="Shorttext"/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і установк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і нашим методом покриття характеризуються високими адгезією і твердістю (НV 1800 ... 8000), стійкістю до зносу тертям, до впливу повітряної атмосфери і агресивних середовищ, стійкістю до ерозії під впливом кавітації, паро-крапельних, газових і пилових потокі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криття формуються шляхом конденсації металу з плазмових потоків, що генеруються катодними плямами вакуумно-дугових розрядів, в умовах бомбардування іонами осаждаємого матеріалу. Напуск в робочу камеру реакційного газу при низькому тиску дозволяє синтезувати покриття на основі сполук метал - газ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НЦ ХФТІ розроблені перші промислові установки для осадження зносостійких покриттів вакуумно-дуговим методом. Створена тут технологія зміцнення різальних інструментів шляхом нанесення TiN покриттів була передана в США за ліцензійною угодою в 1980 році. З цього моменту нова технологія отримала широке поширення у всіх індустріально-розвинених країнах світу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ереваги методу: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ливість нанесення покриттів практично з будь-яких металів і сплавів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жливість синтезу покриттів із з'єднань типу оксидів, нітриду, карбідів різного складу в будь-яких комбінаціях, в тому числі у вигляді багатошарових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а міцність зчеплення формованих покриттів з підкладкою (до 25 кгс / мм кв), істотно перевищує адгезійні характеристики покриттів, одержуваних гальванічними та іншими традиційними методами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ологічна безпека методу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пература виробів, на які наносяться покриття, визначається параметрами процесу (може становити від 20 ° С до 1000 ° С).</w:t>
      </w:r>
    </w:p>
    <w:p>
      <w:pPr>
        <w:pStyle w:val="Normal"/>
        <w:numPr>
          <w:ilvl w:val="0"/>
          <w:numId w:val="2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рокий спектр функціональних можливостей покритті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понується: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готовлення і поставка установок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ладка і запуск установок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арантійне і постгарантійне обслуговування обладнання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технологій нанесення покриттів, що відповідають вимогам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монт та налагодження вже наявних установок типу "Булат" (у тому числі виготовлених іншими підприємствами)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конструкцію наявних у замовника установок під його завдання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внутрішньокамерного оснащення для вирішення завдань замовника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вчання технічного персоналу замовника, що обслуговує установки;</w:t>
      </w:r>
    </w:p>
    <w:p>
      <w:pPr>
        <w:pStyle w:val="Normal"/>
        <w:numPr>
          <w:ilvl w:val="0"/>
          <w:numId w:val="54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виконання робіт з нанесення покриттів на вироби замовника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Обладнання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 3.6 -  Характеристики установки Б-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879"/>
        <w:gridCol w:w="2178"/>
      </w:tblGrid>
      <w:tr>
        <w:trPr/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43430" cy="185293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1852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з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: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х 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ота (мм):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х60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парників</w:t>
            </w:r>
            <w:r>
              <w:rPr>
                <w:color w:val="000000"/>
                <w:sz w:val="24"/>
                <w:szCs w:val="24"/>
              </w:rPr>
              <w:t xml:space="preserve"> (шт.) </w:t>
            </w: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рацюючих одночасно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</w:t>
              <w:b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идкість осадження покриття</w:t>
            </w:r>
            <w:r>
              <w:rPr>
                <w:color w:val="000000"/>
                <w:sz w:val="24"/>
                <w:szCs w:val="24"/>
              </w:rPr>
              <w:t xml:space="preserve"> (мкм/час)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рухомий </w:t>
            </w:r>
            <w:r>
              <w:rPr>
                <w:color w:val="000000"/>
                <w:sz w:val="24"/>
                <w:szCs w:val="24"/>
              </w:rPr>
              <w:t>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обертовий</w:t>
            </w:r>
            <w:r>
              <w:rPr>
                <w:color w:val="000000"/>
                <w:sz w:val="24"/>
                <w:szCs w:val="24"/>
              </w:rPr>
              <w:t xml:space="preserve"> 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кт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br/>
              <w:br/>
            </w:r>
            <w:r>
              <w:rPr>
                <w:color w:val="000000"/>
                <w:sz w:val="24"/>
                <w:szCs w:val="24"/>
              </w:rPr>
              <w:t>30</w:t>
              <w:br/>
              <w:t>2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дуктивність</w:t>
            </w:r>
            <w:r>
              <w:rPr>
                <w:color w:val="000000"/>
                <w:sz w:val="24"/>
                <w:szCs w:val="24"/>
              </w:rPr>
              <w:t xml:space="preserve"> (шт./смену)</w:t>
              <w:br/>
              <w:t>сверла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6 мм;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скляні</w:t>
            </w:r>
            <w:r>
              <w:rPr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uk-UA"/>
              </w:rPr>
              <w:t>клянки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</w:t>
            </w:r>
            <w:r>
              <w:rPr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70 мм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9000</w:t>
              <w:br/>
              <w:t>40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е споживання потужності</w:t>
            </w:r>
            <w:r>
              <w:rPr>
                <w:color w:val="000000"/>
                <w:sz w:val="24"/>
                <w:szCs w:val="24"/>
              </w:rPr>
              <w:t xml:space="preserve"> (кВт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води</w:t>
            </w:r>
            <w:r>
              <w:rPr>
                <w:color w:val="000000"/>
                <w:sz w:val="24"/>
                <w:szCs w:val="24"/>
              </w:rPr>
              <w:t xml:space="preserve"> (л/час)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значення</w:t>
            </w:r>
            <w:r>
              <w:rPr>
                <w:color w:val="000000"/>
                <w:sz w:val="24"/>
                <w:szCs w:val="24"/>
              </w:rPr>
              <w:t xml:space="preserve"> (тип)</w:t>
              <w:br/>
              <w:t>оса</w:t>
            </w:r>
            <w:r>
              <w:rPr>
                <w:color w:val="000000"/>
                <w:sz w:val="24"/>
                <w:szCs w:val="24"/>
                <w:lang w:val="uk-UA"/>
              </w:rPr>
              <w:t>джених</w:t>
            </w:r>
            <w:r>
              <w:rPr>
                <w:color w:val="000000"/>
                <w:sz w:val="24"/>
                <w:szCs w:val="24"/>
              </w:rPr>
              <w:t xml:space="preserve"> покр</w:t>
            </w:r>
            <w:r>
              <w:rPr>
                <w:color w:val="000000"/>
                <w:sz w:val="24"/>
                <w:szCs w:val="24"/>
                <w:lang w:val="uk-UA"/>
              </w:rPr>
              <w:t>иті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носостійк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корозійностійк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захисно</w:t>
            </w:r>
            <w:r>
              <w:rPr>
                <w:rStyle w:val="Shorttext"/>
                <w:sz w:val="24"/>
                <w:szCs w:val="24"/>
                <w:lang w:val="uk-UA"/>
              </w:rPr>
              <w:t>-декоративні</w:t>
            </w:r>
          </w:p>
        </w:tc>
      </w:tr>
      <w:tr>
        <w:trPr/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п управл</w:t>
            </w:r>
            <w:r>
              <w:rPr>
                <w:color w:val="000000"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автомати</w:t>
            </w:r>
            <w:r>
              <w:rPr>
                <w:color w:val="000000"/>
                <w:sz w:val="24"/>
                <w:szCs w:val="24"/>
                <w:lang w:val="uk-UA"/>
              </w:rPr>
              <w:t>чний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7 – Характеристики установки </w:t>
      </w:r>
      <w:r>
        <w:rPr/>
        <w:t>Б-М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354"/>
        <w:gridCol w:w="2469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150110" cy="317373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317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з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: ширина х гл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бина х 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сота (мм)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х400х100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парників</w:t>
            </w:r>
            <w:r>
              <w:rPr>
                <w:color w:val="000000"/>
                <w:sz w:val="24"/>
                <w:szCs w:val="24"/>
              </w:rPr>
              <w:t xml:space="preserve"> (шт.) </w:t>
            </w: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рацюючих одночасно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4</w:t>
              <w:br/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идкість осадження покриття</w:t>
            </w:r>
            <w:r>
              <w:rPr>
                <w:color w:val="000000"/>
                <w:sz w:val="24"/>
                <w:szCs w:val="24"/>
              </w:rPr>
              <w:t xml:space="preserve"> (мкм/час)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рухомий </w:t>
            </w:r>
            <w:r>
              <w:rPr>
                <w:color w:val="000000"/>
                <w:sz w:val="24"/>
                <w:szCs w:val="24"/>
              </w:rPr>
              <w:t>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обертовий</w:t>
            </w:r>
            <w:r>
              <w:rPr>
                <w:color w:val="000000"/>
                <w:sz w:val="24"/>
                <w:szCs w:val="24"/>
              </w:rPr>
              <w:t xml:space="preserve"> 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кт 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4"/>
                <w:szCs w:val="24"/>
              </w:rPr>
              <w:br/>
              <w:t>100</w:t>
              <w:br/>
              <w:t>3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дуктивність</w:t>
            </w:r>
            <w:r>
              <w:rPr>
                <w:color w:val="000000"/>
                <w:sz w:val="24"/>
                <w:szCs w:val="24"/>
              </w:rPr>
              <w:t xml:space="preserve"> (шт./смену)</w:t>
              <w:br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визначається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обхідною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овщиною покриття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е споживання потужності</w:t>
            </w:r>
            <w:r>
              <w:rPr>
                <w:color w:val="000000"/>
                <w:sz w:val="24"/>
                <w:szCs w:val="24"/>
              </w:rPr>
              <w:t xml:space="preserve"> (кВт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води</w:t>
            </w:r>
            <w:r>
              <w:rPr>
                <w:color w:val="000000"/>
                <w:sz w:val="24"/>
                <w:szCs w:val="24"/>
              </w:rPr>
              <w:t xml:space="preserve"> (л/час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значення</w:t>
            </w:r>
            <w:r>
              <w:rPr>
                <w:color w:val="000000"/>
                <w:sz w:val="24"/>
                <w:szCs w:val="24"/>
              </w:rPr>
              <w:t xml:space="preserve"> (тип)</w:t>
              <w:br/>
              <w:t>оса</w:t>
            </w:r>
            <w:r>
              <w:rPr>
                <w:color w:val="000000"/>
                <w:sz w:val="24"/>
                <w:szCs w:val="24"/>
                <w:lang w:val="uk-UA"/>
              </w:rPr>
              <w:t>джених</w:t>
            </w:r>
            <w:r>
              <w:rPr>
                <w:color w:val="000000"/>
                <w:sz w:val="24"/>
                <w:szCs w:val="24"/>
              </w:rPr>
              <w:t xml:space="preserve"> покр</w:t>
            </w:r>
            <w:r>
              <w:rPr>
                <w:color w:val="000000"/>
                <w:sz w:val="24"/>
                <w:szCs w:val="24"/>
                <w:lang w:val="uk-UA"/>
              </w:rPr>
              <w:t>итів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багатошаров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самонесуч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овщиною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о 2 мм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п управл</w:t>
            </w:r>
            <w:r>
              <w:rPr>
                <w:color w:val="000000"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ч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8 </w:t>
      </w:r>
      <w:r>
        <w:rPr/>
        <w:t>– Характеристика установки Б-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3558"/>
        <w:gridCol w:w="2358"/>
      </w:tblGrid>
      <w:tr>
        <w:trPr/>
        <w:tc>
          <w:tcPr>
            <w:tcW w:w="3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098675" cy="141732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з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: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х 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>сота (мм)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500х5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парників</w:t>
            </w:r>
            <w:r>
              <w:rPr>
                <w:color w:val="000000"/>
                <w:sz w:val="24"/>
                <w:szCs w:val="24"/>
              </w:rPr>
              <w:t xml:space="preserve"> (шт.) </w:t>
            </w: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рацюючих одночасн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</w:r>
            <w:r>
              <w:rPr>
                <w:color w:val="000000"/>
                <w:sz w:val="20"/>
                <w:szCs w:val="20"/>
              </w:rPr>
              <w:t>2</w:t>
              <w:br/>
              <w:t>2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идкість осадження покриття</w:t>
            </w:r>
            <w:r>
              <w:rPr>
                <w:color w:val="000000"/>
                <w:sz w:val="24"/>
                <w:szCs w:val="24"/>
              </w:rPr>
              <w:t xml:space="preserve"> (мкм/час)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рухомий </w:t>
            </w:r>
            <w:r>
              <w:rPr>
                <w:color w:val="000000"/>
                <w:sz w:val="24"/>
                <w:szCs w:val="24"/>
              </w:rPr>
              <w:t>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обертовий</w:t>
            </w:r>
            <w:r>
              <w:rPr>
                <w:color w:val="000000"/>
                <w:sz w:val="24"/>
                <w:szCs w:val="24"/>
              </w:rPr>
              <w:t xml:space="preserve"> 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кт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br/>
              <w:br/>
            </w:r>
            <w:r>
              <w:rPr>
                <w:color w:val="000000"/>
                <w:sz w:val="20"/>
                <w:szCs w:val="20"/>
              </w:rPr>
              <w:t>5</w:t>
              <w:br/>
              <w:t>4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дуктивність</w:t>
            </w:r>
            <w:r>
              <w:rPr>
                <w:color w:val="000000"/>
                <w:sz w:val="24"/>
                <w:szCs w:val="24"/>
              </w:rPr>
              <w:t xml:space="preserve"> (шт./смену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е споживання потужності</w:t>
            </w:r>
            <w:r>
              <w:rPr>
                <w:color w:val="000000"/>
                <w:sz w:val="24"/>
                <w:szCs w:val="24"/>
              </w:rPr>
              <w:t xml:space="preserve"> (кВт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води</w:t>
            </w:r>
            <w:r>
              <w:rPr>
                <w:color w:val="000000"/>
                <w:sz w:val="24"/>
                <w:szCs w:val="24"/>
              </w:rPr>
              <w:t xml:space="preserve"> (л/час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значення</w:t>
            </w:r>
            <w:r>
              <w:rPr>
                <w:color w:val="000000"/>
                <w:sz w:val="24"/>
                <w:szCs w:val="24"/>
              </w:rPr>
              <w:t xml:space="preserve"> (тип)</w:t>
              <w:br/>
              <w:t>оса</w:t>
            </w:r>
            <w:r>
              <w:rPr>
                <w:color w:val="000000"/>
                <w:sz w:val="24"/>
                <w:szCs w:val="24"/>
                <w:lang w:val="uk-UA"/>
              </w:rPr>
              <w:t>джених</w:t>
            </w:r>
            <w:r>
              <w:rPr>
                <w:color w:val="000000"/>
                <w:sz w:val="24"/>
                <w:szCs w:val="24"/>
              </w:rPr>
              <w:t xml:space="preserve"> покр</w:t>
            </w:r>
            <w:r>
              <w:rPr>
                <w:color w:val="000000"/>
                <w:sz w:val="24"/>
                <w:szCs w:val="24"/>
                <w:lang w:val="uk-UA"/>
              </w:rPr>
              <w:t>иті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ахисн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зносостійк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нітридн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оксидн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карбід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на </w:t>
            </w:r>
            <w:r>
              <w:rPr>
                <w:rStyle w:val="Hps"/>
                <w:sz w:val="24"/>
                <w:szCs w:val="24"/>
                <w:lang w:val="uk-UA"/>
              </w:rPr>
              <w:t>прециз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роби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</w:tr>
      <w:tr>
        <w:trPr/>
        <w:tc>
          <w:tcPr>
            <w:tcW w:w="3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п управл</w:t>
            </w:r>
            <w:r>
              <w:rPr>
                <w:color w:val="000000"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руч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9- Характеристики установки </w:t>
      </w:r>
      <w:r>
        <w:rPr/>
        <w:t>ТНП-5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703"/>
        <w:gridCol w:w="1832"/>
      </w:tblGrid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43785" cy="15430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785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з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: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х 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ота (мм):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х85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парників</w:t>
            </w:r>
            <w:r>
              <w:rPr>
                <w:color w:val="000000"/>
                <w:sz w:val="24"/>
                <w:szCs w:val="24"/>
              </w:rPr>
              <w:t xml:space="preserve"> (шт.) </w:t>
            </w: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рацюючих одночасно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4"/>
                <w:szCs w:val="24"/>
              </w:rPr>
              <w:t>6</w:t>
              <w:br/>
              <w:t>3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идкість осадження покриття</w:t>
            </w:r>
            <w:r>
              <w:rPr>
                <w:color w:val="000000"/>
                <w:sz w:val="24"/>
                <w:szCs w:val="24"/>
              </w:rPr>
              <w:t xml:space="preserve"> (мкм/час)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рухомий </w:t>
            </w:r>
            <w:r>
              <w:rPr>
                <w:color w:val="000000"/>
                <w:sz w:val="24"/>
                <w:szCs w:val="24"/>
              </w:rPr>
              <w:t>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обертовий</w:t>
            </w:r>
            <w:r>
              <w:rPr>
                <w:color w:val="000000"/>
                <w:sz w:val="24"/>
                <w:szCs w:val="24"/>
              </w:rPr>
              <w:t xml:space="preserve"> 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кт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br/>
            </w:r>
            <w:r>
              <w:rPr>
                <w:color w:val="000000"/>
                <w:sz w:val="24"/>
                <w:szCs w:val="24"/>
              </w:rPr>
              <w:t>д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 xml:space="preserve"> 25</w:t>
              <w:br/>
              <w:t>до 8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дуктивність</w:t>
            </w:r>
            <w:r>
              <w:rPr>
                <w:color w:val="000000"/>
                <w:sz w:val="24"/>
                <w:szCs w:val="24"/>
              </w:rPr>
              <w:t xml:space="preserve"> (шт./смену)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скляні</w:t>
            </w:r>
            <w:r>
              <w:rPr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uk-UA"/>
              </w:rPr>
              <w:t>клянки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</w:t>
            </w:r>
            <w:r>
              <w:rPr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70 мм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45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е споживання потужності</w:t>
            </w:r>
            <w:r>
              <w:rPr>
                <w:color w:val="000000"/>
                <w:sz w:val="24"/>
                <w:szCs w:val="24"/>
              </w:rPr>
              <w:t xml:space="preserve"> (кВт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води</w:t>
            </w:r>
            <w:r>
              <w:rPr>
                <w:color w:val="000000"/>
                <w:sz w:val="24"/>
                <w:szCs w:val="24"/>
              </w:rPr>
              <w:t xml:space="preserve"> (л/час)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значення</w:t>
            </w:r>
            <w:r>
              <w:rPr>
                <w:color w:val="000000"/>
                <w:sz w:val="24"/>
                <w:szCs w:val="24"/>
              </w:rPr>
              <w:t xml:space="preserve"> (тип)</w:t>
              <w:br/>
              <w:t>оса</w:t>
            </w:r>
            <w:r>
              <w:rPr>
                <w:color w:val="000000"/>
                <w:sz w:val="24"/>
                <w:szCs w:val="24"/>
                <w:lang w:val="uk-UA"/>
              </w:rPr>
              <w:t>джених</w:t>
            </w:r>
            <w:r>
              <w:rPr>
                <w:color w:val="000000"/>
                <w:sz w:val="24"/>
                <w:szCs w:val="24"/>
              </w:rPr>
              <w:t xml:space="preserve"> покр</w:t>
            </w:r>
            <w:r>
              <w:rPr>
                <w:color w:val="000000"/>
                <w:sz w:val="24"/>
                <w:szCs w:val="24"/>
                <w:lang w:val="uk-UA"/>
              </w:rPr>
              <w:t>итів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но-декоративные</w:t>
            </w:r>
          </w:p>
        </w:tc>
      </w:tr>
      <w:tr>
        <w:trPr/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п управл</w:t>
            </w:r>
            <w:r>
              <w:rPr>
                <w:color w:val="000000"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я 3.10 – Порівняльна характеристика установок: ТНП-4, ЕДІТ-ТНП, Б-АПП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1643"/>
        <w:gridCol w:w="2462"/>
        <w:gridCol w:w="2139"/>
      </w:tblGrid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арактери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НП-4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Е</w:t>
            </w:r>
            <w:r>
              <w:rPr>
                <w:bCs/>
                <w:color w:val="000000"/>
                <w:sz w:val="24"/>
                <w:szCs w:val="24"/>
              </w:rPr>
              <w:t>Д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bCs/>
                <w:color w:val="000000"/>
                <w:sz w:val="24"/>
                <w:szCs w:val="24"/>
              </w:rPr>
              <w:t>Т-ТНП</w:t>
            </w:r>
            <w:r>
              <w:rPr>
                <w:color w:val="000000"/>
                <w:sz w:val="24"/>
                <w:szCs w:val="24"/>
              </w:rPr>
              <w:br/>
              <w:t>в стад</w:t>
            </w:r>
            <w:r>
              <w:rPr>
                <w:color w:val="000000"/>
                <w:sz w:val="24"/>
                <w:szCs w:val="24"/>
                <w:lang w:val="uk-UA"/>
              </w:rPr>
              <w:t>ії</w:t>
            </w:r>
            <w:r>
              <w:rPr>
                <w:color w:val="000000"/>
                <w:sz w:val="24"/>
                <w:szCs w:val="24"/>
              </w:rPr>
              <w:t xml:space="preserve"> 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боч</w:t>
            </w:r>
            <w:r>
              <w:rPr>
                <w:color w:val="000000"/>
                <w:sz w:val="24"/>
                <w:szCs w:val="24"/>
                <w:lang w:val="uk-UA"/>
              </w:rPr>
              <w:t>ог</w:t>
            </w:r>
            <w:r>
              <w:rPr>
                <w:color w:val="000000"/>
                <w:sz w:val="24"/>
                <w:szCs w:val="24"/>
              </w:rPr>
              <w:t>о проек</w:t>
            </w:r>
            <w:r>
              <w:rPr>
                <w:color w:val="000000"/>
                <w:sz w:val="24"/>
                <w:szCs w:val="24"/>
                <w:lang w:val="uk-UA"/>
              </w:rPr>
              <w:t>туван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-АПП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  <w:lang w:val="uk-UA"/>
              </w:rPr>
              <w:t>о</w:t>
            </w:r>
            <w:r>
              <w:rPr>
                <w:color w:val="000000"/>
                <w:sz w:val="24"/>
                <w:szCs w:val="24"/>
              </w:rPr>
              <w:t>зм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р: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х в</w:t>
            </w:r>
            <w:r>
              <w:rPr>
                <w:color w:val="000000"/>
                <w:sz w:val="24"/>
                <w:szCs w:val="24"/>
                <w:lang w:val="uk-UA"/>
              </w:rPr>
              <w:t>и</w:t>
            </w:r>
            <w:r>
              <w:rPr>
                <w:color w:val="000000"/>
                <w:sz w:val="24"/>
                <w:szCs w:val="24"/>
              </w:rPr>
              <w:t xml:space="preserve">сота (мм):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х8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х85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х5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парників</w:t>
            </w:r>
            <w:r>
              <w:rPr>
                <w:color w:val="000000"/>
                <w:sz w:val="24"/>
                <w:szCs w:val="24"/>
              </w:rPr>
              <w:t xml:space="preserve"> (шт.) </w:t>
            </w:r>
            <w:r>
              <w:rPr>
                <w:color w:val="000000"/>
                <w:sz w:val="24"/>
                <w:szCs w:val="24"/>
                <w:lang w:val="uk-UA"/>
              </w:rPr>
              <w:t>загальна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uk-UA"/>
              </w:rPr>
              <w:t>працюючих одночас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  <w:br/>
              <w:t>2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  <w:br/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  <w:br/>
              <w:t>1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Швидкість осадження покриття</w:t>
            </w:r>
            <w:r>
              <w:rPr>
                <w:color w:val="000000"/>
                <w:sz w:val="24"/>
                <w:szCs w:val="24"/>
              </w:rPr>
              <w:t xml:space="preserve"> (мкм/час)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  <w:r>
              <w:rPr>
                <w:color w:val="000000"/>
                <w:sz w:val="24"/>
                <w:szCs w:val="24"/>
              </w:rPr>
              <w:br/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нерухомий </w:t>
            </w:r>
            <w:r>
              <w:rPr>
                <w:color w:val="000000"/>
                <w:sz w:val="24"/>
                <w:szCs w:val="24"/>
              </w:rPr>
              <w:t>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>кт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  <w:br/>
            </w:r>
            <w:r>
              <w:rPr>
                <w:color w:val="000000"/>
                <w:sz w:val="24"/>
                <w:szCs w:val="24"/>
              </w:rPr>
              <w:t xml:space="preserve">на </w:t>
            </w:r>
            <w:r>
              <w:rPr>
                <w:color w:val="000000"/>
                <w:sz w:val="24"/>
                <w:szCs w:val="24"/>
                <w:lang w:val="uk-UA"/>
              </w:rPr>
              <w:t>обертовий</w:t>
            </w:r>
            <w:r>
              <w:rPr>
                <w:color w:val="000000"/>
                <w:sz w:val="24"/>
                <w:szCs w:val="24"/>
              </w:rPr>
              <w:t xml:space="preserve"> об’</w:t>
            </w:r>
            <w:r>
              <w:rPr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color w:val="000000"/>
                <w:sz w:val="24"/>
                <w:szCs w:val="24"/>
              </w:rPr>
              <w:t xml:space="preserve">кт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до 30</w:t>
              <w:br/>
              <w:t>до 1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30</w:t>
              <w:br/>
              <w:t>1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5</w:t>
              <w:br/>
              <w:t>1,5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одуктивність</w:t>
            </w:r>
            <w:r>
              <w:rPr>
                <w:color w:val="000000"/>
                <w:sz w:val="24"/>
                <w:szCs w:val="24"/>
              </w:rPr>
              <w:t xml:space="preserve"> (шт./смену)</w:t>
              <w:br/>
              <w:t>сверла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 6 мм;</w:t>
              <w:br/>
            </w:r>
            <w:r>
              <w:rPr>
                <w:color w:val="000000"/>
                <w:sz w:val="24"/>
                <w:szCs w:val="24"/>
                <w:lang w:val="uk-UA"/>
              </w:rPr>
              <w:t>скляні</w:t>
            </w:r>
            <w:r>
              <w:rPr>
                <w:color w:val="000000"/>
                <w:sz w:val="24"/>
                <w:szCs w:val="24"/>
              </w:rPr>
              <w:t xml:space="preserve"> с</w:t>
            </w:r>
            <w:r>
              <w:rPr>
                <w:color w:val="000000"/>
                <w:sz w:val="24"/>
                <w:szCs w:val="24"/>
                <w:lang w:val="uk-UA"/>
              </w:rPr>
              <w:t>клянки</w:t>
            </w:r>
            <w:r>
              <w:rPr>
                <w:color w:val="000000"/>
                <w:sz w:val="24"/>
                <w:szCs w:val="24"/>
              </w:rPr>
              <w:t xml:space="preserve"> д</w:t>
            </w:r>
            <w:r>
              <w:rPr>
                <w:color w:val="000000"/>
                <w:sz w:val="24"/>
                <w:szCs w:val="24"/>
                <w:lang w:val="uk-UA"/>
              </w:rPr>
              <w:t>і</w:t>
            </w:r>
            <w:r>
              <w:rPr>
                <w:color w:val="000000"/>
                <w:sz w:val="24"/>
                <w:szCs w:val="24"/>
              </w:rPr>
              <w:t>аметр</w:t>
            </w:r>
            <w:r>
              <w:rPr>
                <w:color w:val="000000"/>
                <w:sz w:val="24"/>
                <w:szCs w:val="24"/>
                <w:lang w:val="uk-UA"/>
              </w:rPr>
              <w:t>ом</w:t>
            </w:r>
            <w:r>
              <w:rPr>
                <w:color w:val="000000"/>
                <w:sz w:val="24"/>
                <w:szCs w:val="24"/>
              </w:rPr>
              <w:t xml:space="preserve"> 70 мм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-</w:t>
              <w:br/>
              <w:t>35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br/>
              <w:t>12000</w:t>
              <w:br/>
              <w:t>6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аксимальне споживання потужності</w:t>
            </w:r>
            <w:r>
              <w:rPr>
                <w:color w:val="000000"/>
                <w:sz w:val="24"/>
                <w:szCs w:val="24"/>
              </w:rPr>
              <w:t xml:space="preserve"> (кВт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итрати води</w:t>
            </w:r>
            <w:r>
              <w:rPr>
                <w:color w:val="000000"/>
                <w:sz w:val="24"/>
                <w:szCs w:val="24"/>
              </w:rPr>
              <w:t xml:space="preserve"> (л/час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изначення</w:t>
            </w:r>
            <w:r>
              <w:rPr>
                <w:color w:val="000000"/>
                <w:sz w:val="24"/>
                <w:szCs w:val="24"/>
              </w:rPr>
              <w:t xml:space="preserve"> (тип)</w:t>
              <w:br/>
              <w:t>оса</w:t>
            </w:r>
            <w:r>
              <w:rPr>
                <w:color w:val="000000"/>
                <w:sz w:val="24"/>
                <w:szCs w:val="24"/>
                <w:lang w:val="uk-UA"/>
              </w:rPr>
              <w:t>джених</w:t>
            </w:r>
            <w:r>
              <w:rPr>
                <w:color w:val="000000"/>
                <w:sz w:val="24"/>
                <w:szCs w:val="24"/>
              </w:rPr>
              <w:t xml:space="preserve"> покр</w:t>
            </w:r>
            <w:r>
              <w:rPr>
                <w:color w:val="000000"/>
                <w:sz w:val="24"/>
                <w:szCs w:val="24"/>
                <w:lang w:val="uk-UA"/>
              </w:rPr>
              <w:t>иті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ахисно</w:t>
            </w:r>
            <w:r>
              <w:rPr>
                <w:rStyle w:val="Shorttext"/>
                <w:sz w:val="24"/>
                <w:szCs w:val="24"/>
                <w:lang w:val="uk-UA"/>
              </w:rPr>
              <w:t>-декоративні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носостійк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корозійностійкі</w:t>
            </w:r>
            <w:r>
              <w:rPr>
                <w:rStyle w:val="Shorttext"/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захисно</w:t>
            </w:r>
            <w:r>
              <w:rPr>
                <w:rStyle w:val="Shorttext"/>
                <w:sz w:val="24"/>
                <w:szCs w:val="24"/>
                <w:lang w:val="uk-UA"/>
              </w:rPr>
              <w:t>-декоративн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зносостійк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захисні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антифрикц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алмазоподіб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углецю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</w:t>
            </w:r>
            <w:r>
              <w:rPr>
                <w:color w:val="000000"/>
                <w:sz w:val="24"/>
                <w:szCs w:val="24"/>
              </w:rPr>
              <w:t>ип управл</w:t>
            </w:r>
            <w:r>
              <w:rPr>
                <w:color w:val="000000"/>
                <w:sz w:val="24"/>
                <w:szCs w:val="24"/>
                <w:lang w:val="uk-UA"/>
              </w:rPr>
              <w:t>інн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е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автоматич</w:t>
            </w:r>
            <w:r>
              <w:rPr>
                <w:color w:val="000000"/>
                <w:sz w:val="24"/>
                <w:szCs w:val="24"/>
                <w:lang w:val="uk-UA"/>
              </w:rPr>
              <w:t>н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н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Розробки: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і та ефективні системи генерації, транспортування та сепарації плазм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ові системи формування плазменних потоків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вгомірні кадот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мплексна обробка виробів включаючи іонне азотування в високоплотних потоках плазми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интез алмазоподібних та алмазних покриттів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ологія отримання багатошарових плівок;</w:t>
      </w:r>
    </w:p>
    <w:p>
      <w:pPr>
        <w:pStyle w:val="Normal"/>
        <w:numPr>
          <w:ilvl w:val="0"/>
          <w:numId w:val="30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алізація порошків та полікристалічних зерен надтвердих металі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Детектори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ядерних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випромінювань</w:t>
      </w:r>
      <w:r>
        <w:rPr>
          <w:i/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Діяльність і інтереси включають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Розробка різних приладів на основі сенсорів з CdTe і CdZnTe, включаючи такі для атомних електростанцій, Чорнобильської зони, сховищ відпрацьованого палива, митного огляду, медицини, технологічних процесів, що використовують гамма-випромінювання, а також індивідуальних дозиметрів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Очищення і рафінування вихідних матеріалів, елементний аналіз сплавів та їх компонентів, виготовлення оснащення з графіту, нагрівачів, тиглів для вирощування CZT (спільно з "Інститутом монокристалів", м.Харкі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Обробка монокристалічних злитків (різання, травлення, пасивування поверхні, нанесення контактів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иготовлення детекторів і їх корпусування; створення берилієвих вікон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ипробування комерційних матеріалів (CdTe, CdZnTe, ZnSe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Розробка супутньої електроніки для детекторів (зарядочувствітельние спектральні попередні підсилювачі, амплітудні дискримінатори, аналогово-цифрові перетворювачі, дискримінатори форми імпульсу, підсилювачі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имірювання під опроміненням і випробування радіаційної стійкості детекторів (гамма-опромінення до 7,5 МРад / год, опромінення електронами і опромінення нейтронами 14 МеВ в потоках до 1013 н/см2 × с)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Модифікація властивостей детектора під дією гамма-випромінювання, термічної обробки та гарячої газостатичної обробк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Імітаційне моделювання властивостей дозиметричних і спектрометричних гамма-детекторів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sz w:val="26"/>
          <w:szCs w:val="26"/>
          <w:lang w:val="uk-UA"/>
        </w:rPr>
      </w:pPr>
      <w:r>
        <w:rPr>
          <w:i/>
          <w:color w:val="000000"/>
          <w:sz w:val="26"/>
          <w:szCs w:val="26"/>
          <w:lang w:val="uk-UA"/>
        </w:rPr>
        <w:t>Проекти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Є досвід успішного міжнародного співробітництва, керівництва або участі в ряді науково-дослідних проектів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ка напівпровідникових кристалів для спектроскопії гамма-випромінювання при кімнатних температурах", Договір B343688 з Ліверморської національної лабораторії, СШ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"Нові підходи до вирощування CdZnTe і створення сенсорів ядерного випромінювання для моніторингу навколишнього середовища", проект УНТЦ № 178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"Організація виробництва радіаційних детекторів на основі CdTe (CdZnTe): попереднє дослідження ринку", проект УНТЦ № P304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"Відбір та доопрацювання кількісних моделей для прогнозування електрофізичних властивостей напівпровідників в залежності від складу і температури", проект УНТЦ № 1880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"Високочутливі оптичні сенсори для неруйнівного контролю матеріалів та моніторингу вібрації", проект INTAS № 04-78-7227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КР для "Об'єкту" Укриття ":" Розробка та виготовлення каналів вимірювання щільності потоку нейтронів і потужності експозиційної дози γ-випромінювання (ПЕД) на перспективних перетворювачах для реконструкції комплексу технічних засобів системи контролю "Фініш-Р". Державний реєстраційний номер 0101U007786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ержавна програма "Державне замовлення науково-технічної продукції": "Розробка та впровадження комплексу фізичних засобів вимірювань і контролю ядерних випромінювань на основі досконалих напівпровідникових монокристалів типу AIIBVI і AIIIBV з метою посилення контролю та підвищення безпеки атомних станцій і" Об'єкту "Укриття" України ". реєстраційний номер 6.01.11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"Організація виробництва радіаційних детекторів на основі CdTe (CdZnTe)", проект УНТЦ № P374.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Нов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методи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створення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радіаційностійких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структур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у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цирконієвого сплав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і та реалізовані нові методи створення в цирконієвих сплавах радіаційностійких структур при виготовленні виробів з цих сплавів для активних зон водо-водяних енергетичних реакторів (канальні і твельні труби, чохли, дистанціонуючі решітки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основі цих розробок використовується нова концепція формування радіаційностійких структур, розроблена в ННЦ ХФТІ з урахуванням допущення про активні рекомбінації радіаційних точкових дефектів, які є основною причиною радіаційної формозміни виробів з цирконієвих сплавів (зростання, повзучість) і деградації фізико-механічних властивостей (хрупкість, зміцненн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усунення спрямованого радіаційного зростання і забезпечення можливості рекомбінації точкових дефектів структура виробів з цирконієвих сплавів повинна задовольняти наступним вимогам: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вна кристалографічна ізотропія виробів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ксимально дрібнозерниста структура з великою кількістю кордонів розділу (границі зерен, двійників, блоків);</w:t>
      </w:r>
    </w:p>
    <w:p>
      <w:pPr>
        <w:pStyle w:val="Normal"/>
        <w:numPr>
          <w:ilvl w:val="0"/>
          <w:numId w:val="2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сока щільність рівноважних виділень вторинних фаз, стабільних під опроміненням і когерентно пов'язаних з матрицею основного метал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дібна структура була створена в подвійних цирконій - ніобієвих сплавах (Zr-1% Nb, Zr-2, 5% Nb), завдяки застосуванню триступеневої термомеханічної обробки: створенню певної структури деформації з наперед заданої текстурою, високочастотного швидкісного нагріву виробів до температури існування бета - фази з наступним загартуванням і старіння загартованих виробів у високотемпературній області альфа - фаз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результаті реалізації триступеневої обробки повнометражних виробів промислового виробництва із сплавів Zr-1% Nb і Zr-2, 5% Nb отримана структура, яка характеризується наступним комплексом властивостей (наводяться дані для сплаву Zr-2, 5% Nb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актично повна кристалографічна ізотропія; максимально дрібнозерниста структура з розміром зерна 1 мкм, що в 10 разів менше, ніж у вихідному сплаві промислового виробництва; велика кількість кордонів (меж зерен і блоків, двійників, ліній ковзання)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сперговані виділення вторинних фаз (розміром ~ 40 нм., що в 10-20 разів менше, ніж у вихідному сплаві) високої щільності (1016 см-3, що в 103 разів вище, ніж у вихідному сплаві), когерентно пов'язані з матрицею спла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рім того, необхідно відзначити високу міцність (на 25% вище, ніж у вихідному сплаві), достатню пластичність (18%), високі значення корозійної стійкості та тріщиностійкості. Цирконієві сплави з подібною структурою отримані вперше. Жоден з відомих цирконієвих сплавів не має такої структури і подібного комплексу властивост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а в ННЦ ХФТІ комплексна термомеханічна обробка була застосована до повнометражним канальним трубах зі сплаву Zr-2, 5% Nb для реакторів РБМК, до твельних труб, а також до центрального каналу реактора СМ-2 з того ж сплаву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адіаційні випробування канальних і твельних труб, оброблених за розвиненою в ННЦ ХФТІ технології, показали відсутність радіаційного росту (флюєнс (2,2-2,9) 1026 н/м2), зменшення радіаційної повзучості в 8 разів, відсутність радіаційного зміцнення і зниження охрупчування. Центральний канал реактора СМ-2 працював в реакторі 5 років без істотного формозміни до флюєнса 3,1 1026 н/м2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зультати до реакторних досліджень і радіаційних випробувань підтверджують високу працездатність виробів зі сплаву Zr-2, 5% Nb, виготовлених за пропонованою технологією, і ця технологія рекомендується для промислового використа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У інституті </w:t>
      </w:r>
      <w:r>
        <w:rPr>
          <w:i/>
          <w:sz w:val="26"/>
          <w:szCs w:val="26"/>
          <w:lang w:val="uk-UA"/>
        </w:rPr>
        <w:t>розроблені перші промислові установки для швидкісної високочастотної термообробки повнометражних виробів - канальних, твельних і чехлових труб з цирконієвих сплавів, а</w:t>
      </w:r>
      <w:r>
        <w:rPr>
          <w:sz w:val="26"/>
          <w:szCs w:val="26"/>
          <w:lang w:val="uk-UA"/>
        </w:rPr>
        <w:t xml:space="preserve"> також вакуумні автоклави для відпалу виробів. У наявності є докладна науково - технічна інформація про фізико - механічні властивості і радіаційну поведінку виробів, оброблених за новою технологією.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бладнанн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11 </w:t>
      </w:r>
      <w:r>
        <w:rPr/>
        <w:t>– Характеристика установки «Вертикаль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5893"/>
      </w:tblGrid>
      <w:tr>
        <w:trPr>
          <w:trHeight w:val="28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УСТАНОВКА "Вертикаль"</w:t>
            </w:r>
          </w:p>
        </w:tc>
      </w:tr>
      <w:tr>
        <w:trPr>
          <w:trHeight w:val="4710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 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979805" cy="270002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9" t="-18" r="-4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80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тужність установки 60 кВт, частота нагріву 66 кГц.</w:t>
              <w:br/>
              <w:t>Швидкість нагріву ~ 100 ° C / с.</w:t>
              <w:br/>
              <w:t>Швидкість охолодження труб у водяному спрейері (V = ~ 1000 ° C / с), повітрям (V = 10 - 150 ° C / с)</w:t>
              <w:br/>
              <w:t>Проведена швидкісна бета-термообробка:</w:t>
              <w:br/>
              <w:t>1. центрального каналу реактора СМ-2</w:t>
              <w:br/>
              <w:t>сплав Zr-2, 5% Nb, діаметр труби ~ 100 мм, L ~ 2 м</w:t>
              <w:br/>
              <w:t>2. технологічних каналів реактора РБМК-1000</w:t>
              <w:br/>
              <w:t>сплав Zr-2, 5% Nb, діаметр труб 88 мм, L ~ 9 м</w:t>
              <w:br/>
              <w:t>3. секції технологічних каналів реактора CANDU сплав Zr-2, 5% Nb, діаметр 112 мм, L ~ 2 м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vanish/>
          <w:color w:val="000000"/>
          <w:sz w:val="26"/>
          <w:szCs w:val="26"/>
          <w:highlight w:val="yellow"/>
          <w:lang w:val="uk-UA"/>
        </w:rPr>
      </w:pPr>
      <w:r>
        <w:rPr>
          <w:vanish/>
          <w:color w:val="000000"/>
          <w:sz w:val="26"/>
          <w:szCs w:val="26"/>
          <w:highlight w:val="yellow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vanish/>
          <w:color w:val="000000"/>
          <w:sz w:val="26"/>
          <w:szCs w:val="26"/>
          <w:lang w:val="uk-UA"/>
        </w:rPr>
      </w:pPr>
      <w:r>
        <w:rPr>
          <w:vanish/>
          <w:color w:val="000000"/>
          <w:sz w:val="26"/>
          <w:szCs w:val="26"/>
          <w:lang w:val="uk-UA"/>
        </w:rPr>
        <w:t>Таблиця 3.12 – Характеристика установки «Горизонталь»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44"/>
      </w:tblGrid>
      <w:tr>
        <w:trPr>
          <w:trHeight w:val="285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i/>
                <w:iCs/>
                <w:color w:val="000000"/>
                <w:sz w:val="26"/>
                <w:szCs w:val="26"/>
              </w:rPr>
              <w:t>УСТАНОВКА "Горизонталь"</w:t>
            </w:r>
          </w:p>
        </w:tc>
      </w:tr>
      <w:tr>
        <w:trPr>
          <w:trHeight w:val="2625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Потужність установ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2 кВт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часто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44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Гц.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Style w:val="Hps"/>
                <w:sz w:val="24"/>
                <w:szCs w:val="24"/>
                <w:lang w:val="uk-UA"/>
              </w:rPr>
              <w:t>Швидкіс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грів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~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° C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.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Style w:val="Hps"/>
                <w:sz w:val="24"/>
                <w:szCs w:val="24"/>
                <w:lang w:val="uk-UA"/>
              </w:rPr>
              <w:t>Швидкість охоло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ру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 водяном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прейер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(V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~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0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° C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atn"/>
                <w:sz w:val="24"/>
                <w:szCs w:val="24"/>
                <w:lang w:val="uk-UA"/>
              </w:rPr>
              <w:t>маслом (</w:t>
            </w:r>
            <w:r>
              <w:rPr>
                <w:sz w:val="24"/>
                <w:szCs w:val="24"/>
                <w:lang w:val="uk-UA"/>
              </w:rPr>
              <w:t xml:space="preserve">V </w:t>
            </w:r>
            <w:r>
              <w:rPr>
                <w:rStyle w:val="Hps"/>
                <w:sz w:val="24"/>
                <w:szCs w:val="24"/>
                <w:lang w:val="uk-UA"/>
              </w:rPr>
              <w:t>=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0 - 100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° C /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)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Style w:val="Hps"/>
                <w:sz w:val="24"/>
                <w:szCs w:val="24"/>
                <w:lang w:val="uk-UA"/>
              </w:rPr>
              <w:t>Провед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швидкіс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ета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термообробка:</w:t>
              <w:br/>
            </w:r>
            <w:r>
              <w:rPr>
                <w:rStyle w:val="Hps"/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sz w:val="24"/>
                <w:szCs w:val="24"/>
                <w:lang w:val="uk-UA"/>
              </w:rPr>
              <w:t>тве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ру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еактор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ВЕР</w:t>
            </w:r>
            <w:r>
              <w:rPr>
                <w:sz w:val="24"/>
                <w:szCs w:val="24"/>
                <w:lang w:val="uk-UA"/>
              </w:rPr>
              <w:t>-1000</w:t>
              <w:br/>
            </w:r>
            <w:r>
              <w:rPr>
                <w:rStyle w:val="Hps"/>
                <w:sz w:val="24"/>
                <w:szCs w:val="24"/>
                <w:lang w:val="uk-UA"/>
              </w:rPr>
              <w:t>спла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Zr</w:t>
            </w:r>
            <w:r>
              <w:rPr>
                <w:sz w:val="24"/>
                <w:szCs w:val="24"/>
                <w:lang w:val="uk-UA"/>
              </w:rPr>
              <w:t xml:space="preserve">-1% </w:t>
            </w:r>
            <w:r>
              <w:rPr>
                <w:rStyle w:val="Hps"/>
                <w:sz w:val="24"/>
                <w:szCs w:val="24"/>
                <w:lang w:val="uk-UA"/>
              </w:rPr>
              <w:t>Nb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діамет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ру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9.15мм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~ 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Style w:val="Hps"/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sz w:val="24"/>
                <w:szCs w:val="24"/>
                <w:lang w:val="uk-UA"/>
              </w:rPr>
              <w:t>каркас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руб дл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активних зон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легковод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еакторів</w:t>
            </w:r>
            <w:r>
              <w:rPr>
                <w:sz w:val="24"/>
                <w:szCs w:val="24"/>
                <w:lang w:val="uk-UA"/>
              </w:rPr>
              <w:br/>
            </w:r>
            <w:r>
              <w:rPr>
                <w:rStyle w:val="Hps"/>
                <w:sz w:val="24"/>
                <w:szCs w:val="24"/>
                <w:lang w:val="uk-UA"/>
              </w:rPr>
              <w:t>спла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Zr</w:t>
            </w:r>
            <w:r>
              <w:rPr>
                <w:sz w:val="24"/>
                <w:szCs w:val="24"/>
                <w:lang w:val="uk-UA"/>
              </w:rPr>
              <w:t xml:space="preserve">-2, </w:t>
            </w:r>
            <w:r>
              <w:rPr>
                <w:rStyle w:val="Hps"/>
                <w:sz w:val="24"/>
                <w:szCs w:val="24"/>
                <w:lang w:val="uk-UA"/>
              </w:rPr>
              <w:t>5%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Nb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діамет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руб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15 мм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L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~ 5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761615" cy="20288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161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210" w:hRule="atLeast"/>
        </w:trPr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2353310" cy="174180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1741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 Високочастотний генератор ВЧГ1-25/0.44</w:t>
              <w:br/>
              <w:t>2. Індуктор</w:t>
              <w:br/>
              <w:t>3. Механізм переміщення труб і прутків в горизонтальному напрямку</w:t>
              <w:br/>
              <w:t>4. Система охолодження труб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Центр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колективного користування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ННЦ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 xml:space="preserve">ХФТІ </w:t>
      </w:r>
      <w:r>
        <w:rPr>
          <w:rStyle w:val="Hpsatn"/>
          <w:i/>
          <w:sz w:val="26"/>
          <w:szCs w:val="26"/>
          <w:lang w:val="uk-UA"/>
        </w:rPr>
        <w:t>"</w:t>
      </w:r>
      <w:r>
        <w:rPr>
          <w:i/>
          <w:sz w:val="26"/>
          <w:szCs w:val="26"/>
          <w:lang w:val="uk-UA"/>
        </w:rPr>
        <w:t xml:space="preserve">Аналітичне </w:t>
      </w:r>
      <w:r>
        <w:rPr>
          <w:rStyle w:val="Hps"/>
          <w:i/>
          <w:sz w:val="26"/>
          <w:szCs w:val="26"/>
          <w:lang w:val="uk-UA"/>
        </w:rPr>
        <w:t>матеріалознавство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наноструктурних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систем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ядерної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енергетики"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Центр колективного користування ННЦ ХФТІ НАН України "Аналітичне матеріалознавство наноструктурних систем ядерної енергетики" має в наявності: трансмісійні електронні мікроскопи JEOL JEM-100СХ, JEM-2100 і скануючий електронний мікроскоп JSM-7001F, а також обладнання пробопідготов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Головне завдання центру - дослідження мікро- та нано- механізмів радіаційної пошкоджуваності, створення радіаційно-стійких матеріалів, а також для нано-структурних досліджень. Ці дослідження актуальні і належать до переліку пріоритетних наукових напрямів України, що визначають енергетичну безпеку країни і відносяться до комплексних програм НАН Україн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промінення конструкційних матеріалів на електростатичному прискорювачі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Обладнанн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Електронні мікроскоп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13 </w:t>
      </w:r>
      <w:r>
        <w:rPr/>
        <w:t>– Основні характеристики електронних мікроскопів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761"/>
        <w:gridCol w:w="1246"/>
        <w:gridCol w:w="1228"/>
        <w:gridCol w:w="1023"/>
        <w:gridCol w:w="1171"/>
        <w:gridCol w:w="781"/>
        <w:gridCol w:w="1657"/>
      </w:tblGrid>
      <w:tr>
        <w:trPr/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зва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сновні характеристики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овнішній вигляд</w:t>
            </w:r>
          </w:p>
        </w:tc>
      </w:tr>
      <w:tr>
        <w:trPr/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ширен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скорююча напруг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пазон збільшенн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овжина дифракційної камери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озмір зразків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місійний електронний мікроскоп зі скануючою приставкою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JEM</w:t>
            </w:r>
            <w:r>
              <w:rPr>
                <w:bCs/>
                <w:color w:val="000000"/>
                <w:sz w:val="20"/>
                <w:szCs w:val="20"/>
              </w:rPr>
              <w:t>-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X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точкам 1,4 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о лініям 3 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20, 40, 60 ,80, 100 </w:t>
            </w:r>
            <w:r>
              <w:rPr>
                <w:color w:val="000000"/>
                <w:sz w:val="20"/>
                <w:szCs w:val="20"/>
                <w:lang w:val="en-US"/>
              </w:rPr>
              <w:t>к</w:t>
            </w:r>
            <w:r>
              <w:rPr>
                <w:color w:val="000000"/>
                <w:sz w:val="20"/>
                <w:szCs w:val="20"/>
                <w:lang w:val="uk-UA"/>
              </w:rPr>
              <w:t>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×300-×250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-3600 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108075" cy="123444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рансмісійний електронний мікроскоп зі скануючою приставкою і з системою енергодисперсійного мікроаналізу 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JEM</w:t>
            </w:r>
            <w:r>
              <w:rPr>
                <w:color w:val="000000"/>
                <w:sz w:val="20"/>
                <w:szCs w:val="20"/>
              </w:rPr>
              <w:t>-2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свічуючий режим 1,3 н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кануючий трансмісійний режим 0,2 н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Растровий режим 1 н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00 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×50- ×1 500 0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600-6000 мм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943610" cy="101473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втоемісійний скануючий електронний мікроскоп з системою енергодисперсійного мікроаналізу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**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SM-7001F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30 кВ 1,2 н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 1 кВ 3 н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,5 – 30</w:t>
            </w:r>
            <w:r>
              <w:rPr>
                <w:color w:val="000000"/>
                <w:sz w:val="20"/>
                <w:szCs w:val="20"/>
              </w:rPr>
              <w:t xml:space="preserve"> кВ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×</w:t>
            </w:r>
            <w:r>
              <w:rPr>
                <w:color w:val="000000"/>
                <w:sz w:val="20"/>
                <w:szCs w:val="20"/>
                <w:lang w:val="uk-UA"/>
              </w:rPr>
              <w:t>2</w:t>
            </w:r>
            <w:r>
              <w:rPr>
                <w:color w:val="000000"/>
                <w:sz w:val="20"/>
                <w:szCs w:val="20"/>
              </w:rPr>
              <w:t>5- ×1 </w:t>
            </w:r>
            <w:r>
              <w:rPr>
                <w:color w:val="000000"/>
                <w:sz w:val="20"/>
                <w:szCs w:val="20"/>
                <w:lang w:val="uk-UA"/>
              </w:rPr>
              <w:t>0</w:t>
            </w:r>
            <w:r>
              <w:rPr>
                <w:color w:val="000000"/>
                <w:sz w:val="20"/>
                <w:szCs w:val="20"/>
              </w:rPr>
              <w:t>00 0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іаметр до 10 с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ота до 40 см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054735" cy="8572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73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0"/>
          <w:szCs w:val="20"/>
          <w:u w:val="single"/>
          <w:lang w:val="uk-UA"/>
        </w:rPr>
      </w:pPr>
      <w:r>
        <w:rPr>
          <w:rStyle w:val="Hps"/>
          <w:sz w:val="20"/>
          <w:szCs w:val="20"/>
          <w:lang w:val="uk-UA"/>
        </w:rPr>
        <w:t>*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JEM</w:t>
      </w:r>
      <w:r>
        <w:rPr>
          <w:sz w:val="20"/>
          <w:szCs w:val="20"/>
          <w:lang w:val="uk-UA"/>
        </w:rPr>
        <w:t xml:space="preserve">-2100 </w:t>
      </w:r>
      <w:r>
        <w:rPr>
          <w:rStyle w:val="Hps"/>
          <w:sz w:val="20"/>
          <w:szCs w:val="20"/>
          <w:lang w:val="uk-UA"/>
        </w:rPr>
        <w:t>з скануючою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риставкою</w:t>
      </w:r>
      <w:r>
        <w:rPr>
          <w:sz w:val="20"/>
          <w:szCs w:val="20"/>
          <w:lang w:val="uk-UA"/>
        </w:rPr>
        <w:t xml:space="preserve"> </w:t>
      </w:r>
      <w:r>
        <w:rPr>
          <w:rStyle w:val="Hpsatn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STEM) і </w:t>
      </w:r>
      <w:r>
        <w:rPr>
          <w:rStyle w:val="Hps"/>
          <w:sz w:val="20"/>
          <w:szCs w:val="20"/>
          <w:lang w:val="uk-UA"/>
        </w:rPr>
        <w:t>енергодисперсійним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пектрометром</w:t>
      </w:r>
      <w:r>
        <w:rPr>
          <w:sz w:val="20"/>
          <w:szCs w:val="20"/>
          <w:lang w:val="uk-UA"/>
        </w:rPr>
        <w:t xml:space="preserve"> </w:t>
      </w:r>
      <w:r>
        <w:rPr>
          <w:rStyle w:val="Hpsatn"/>
          <w:sz w:val="20"/>
          <w:szCs w:val="20"/>
          <w:lang w:val="uk-UA"/>
        </w:rPr>
        <w:t>(</w:t>
      </w:r>
      <w:r>
        <w:rPr>
          <w:sz w:val="20"/>
          <w:szCs w:val="20"/>
          <w:lang w:val="uk-UA"/>
        </w:rPr>
        <w:t xml:space="preserve">EDS) </w:t>
      </w:r>
      <w:r>
        <w:rPr>
          <w:rStyle w:val="Hps"/>
          <w:sz w:val="20"/>
          <w:szCs w:val="20"/>
          <w:lang w:val="uk-UA"/>
        </w:rPr>
        <w:t>управляється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ерсональним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омп'ютером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на базі операційної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истеми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Windows XP</w:t>
      </w:r>
    </w:p>
    <w:p>
      <w:pPr>
        <w:pStyle w:val="Normal"/>
        <w:spacing w:lineRule="auto" w:line="360"/>
        <w:ind w:firstLine="709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lang w:val="uk-UA"/>
        </w:rPr>
        <w:t xml:space="preserve">** </w:t>
      </w:r>
      <w:r>
        <w:rPr>
          <w:rStyle w:val="Hps"/>
          <w:sz w:val="20"/>
          <w:szCs w:val="20"/>
          <w:lang w:val="uk-UA"/>
        </w:rPr>
        <w:t>Н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мікроскоп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JSM</w:t>
      </w:r>
      <w:r>
        <w:rPr>
          <w:rStyle w:val="Atn"/>
          <w:sz w:val="20"/>
          <w:szCs w:val="20"/>
          <w:lang w:val="uk-UA"/>
        </w:rPr>
        <w:t>-</w:t>
      </w:r>
      <w:r>
        <w:rPr>
          <w:sz w:val="20"/>
          <w:szCs w:val="20"/>
          <w:lang w:val="uk-UA"/>
        </w:rPr>
        <w:t xml:space="preserve">7001F </w:t>
      </w:r>
      <w:r>
        <w:rPr>
          <w:rStyle w:val="Hps"/>
          <w:sz w:val="20"/>
          <w:szCs w:val="20"/>
          <w:lang w:val="uk-UA"/>
        </w:rPr>
        <w:t>встановлен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ЕРС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ДС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пектрометри</w:t>
      </w:r>
      <w:r>
        <w:rPr>
          <w:sz w:val="20"/>
          <w:szCs w:val="20"/>
          <w:lang w:val="uk-UA"/>
        </w:rPr>
        <w:t xml:space="preserve">: (1) </w:t>
      </w:r>
      <w:r>
        <w:rPr>
          <w:rStyle w:val="Hps"/>
          <w:sz w:val="20"/>
          <w:szCs w:val="20"/>
          <w:lang w:val="uk-UA"/>
        </w:rPr>
        <w:t>обидв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детектор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прямовані в одну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точку</w:t>
      </w:r>
      <w:r>
        <w:rPr>
          <w:sz w:val="20"/>
          <w:szCs w:val="20"/>
          <w:lang w:val="uk-UA"/>
        </w:rPr>
        <w:t xml:space="preserve">, (2) </w:t>
      </w:r>
      <w:r>
        <w:rPr>
          <w:rStyle w:val="Hps"/>
          <w:sz w:val="20"/>
          <w:szCs w:val="20"/>
          <w:lang w:val="uk-UA"/>
        </w:rPr>
        <w:t>забезпечуються необхідн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еличини робочого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ідстані 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ут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ідбору. ЕРС</w:t>
      </w:r>
      <w:r>
        <w:rPr>
          <w:sz w:val="20"/>
          <w:szCs w:val="20"/>
          <w:lang w:val="uk-UA"/>
        </w:rPr>
        <w:t xml:space="preserve">: </w:t>
      </w:r>
      <w:r>
        <w:rPr>
          <w:rStyle w:val="Hps"/>
          <w:sz w:val="20"/>
          <w:szCs w:val="20"/>
          <w:lang w:val="uk-UA"/>
        </w:rPr>
        <w:t>за кільк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екунд можн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отримати повний спектр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зразка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і визначити його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якісний і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кількісни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хімічни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склад;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ВДС</w:t>
      </w:r>
      <w:r>
        <w:rPr>
          <w:sz w:val="20"/>
          <w:szCs w:val="20"/>
          <w:lang w:val="uk-UA"/>
        </w:rPr>
        <w:t xml:space="preserve">: </w:t>
      </w:r>
      <w:r>
        <w:rPr>
          <w:rStyle w:val="Hps"/>
          <w:sz w:val="20"/>
          <w:szCs w:val="20"/>
          <w:lang w:val="uk-UA"/>
        </w:rPr>
        <w:t>забезпечує більш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точний результат</w:t>
      </w:r>
      <w:r>
        <w:rPr>
          <w:sz w:val="20"/>
          <w:szCs w:val="20"/>
          <w:lang w:val="uk-UA"/>
        </w:rPr>
        <w:t xml:space="preserve">, </w:t>
      </w:r>
      <w:r>
        <w:rPr>
          <w:rStyle w:val="Hps"/>
          <w:sz w:val="20"/>
          <w:szCs w:val="20"/>
          <w:lang w:val="uk-UA"/>
        </w:rPr>
        <w:t>але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це відносно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овільни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послідовний</w:t>
      </w:r>
      <w:r>
        <w:rPr>
          <w:sz w:val="20"/>
          <w:szCs w:val="20"/>
          <w:lang w:val="uk-UA"/>
        </w:rPr>
        <w:t xml:space="preserve"> </w:t>
      </w:r>
      <w:r>
        <w:rPr>
          <w:rStyle w:val="Hps"/>
          <w:sz w:val="20"/>
          <w:szCs w:val="20"/>
          <w:lang w:val="uk-UA"/>
        </w:rPr>
        <w:t>метод аналі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Обладнання для</w:t>
      </w:r>
      <w:r>
        <w:rPr>
          <w:rStyle w:val="Shorttext"/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пробо підготов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Таблиця 3.14 – Характеристика обладнання пробо підготовк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40"/>
        <w:gridCol w:w="3471"/>
        <w:gridCol w:w="2951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Назва обладнанн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Модель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Основні характеристики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Зовнішній вигля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Автоматизована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пилювальна установк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JFS-1600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Установка складається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снов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блоку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орвакуум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сос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і застосовуєтьс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в основному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готовки зразк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ля РЕМ</w:t>
            </w:r>
            <w:r>
              <w:rPr>
                <w:sz w:val="20"/>
                <w:szCs w:val="20"/>
                <w:lang w:val="uk-UA"/>
              </w:rPr>
              <w:t>.</w:t>
              <w:br/>
            </w:r>
            <w:r>
              <w:rPr>
                <w:rStyle w:val="Hps"/>
                <w:sz w:val="20"/>
                <w:szCs w:val="20"/>
                <w:lang w:val="uk-UA"/>
              </w:rPr>
              <w:t>Біологічні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нш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епровід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разки можут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бу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пил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зними метал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швидко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фективно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drawing>
                <wp:inline distT="0" distB="0" distL="0" distR="0">
                  <wp:extent cx="1593215" cy="157988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Автоматична установка для електролітичного уточнення зразків для П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TenuPol</w:t>
            </w:r>
            <w:r>
              <w:rPr>
                <w:color w:val="000000"/>
                <w:sz w:val="20"/>
                <w:szCs w:val="20"/>
              </w:rPr>
              <w:t>-5</w:t>
            </w:r>
          </w:p>
          <w:p>
            <w:pPr>
              <w:pStyle w:val="Normal"/>
              <w:rPr>
                <w:rStyle w:val="Hps"/>
                <w:color w:val="000000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Зраз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іаметр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2,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3 м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лірую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двох сторі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дночасно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о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тримання тон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ольги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централь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твором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sz w:val="20"/>
                <w:szCs w:val="20"/>
                <w:lang w:val="uk-UA"/>
              </w:rPr>
              <w:t>Процес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утонени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разк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онтролюється за допомого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отоелемен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автоматичн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упиняєтьс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як тіль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у зразк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'являєтьс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йменш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твір.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rStyle w:val="Hps"/>
                <w:sz w:val="20"/>
                <w:szCs w:val="20"/>
                <w:lang w:val="uk-UA"/>
              </w:rPr>
              <w:t>Є вбудова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ункція скан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араметрів процес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можливість установ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одатк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араметр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зних матеріалі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181735" cy="178308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735" cy="178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Установка прецизійного іонного травлення зразків для ПЕМ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M-09100 IS– Ion Slicer EM-09100 IS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ристрій 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епар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разків</w:t>
            </w:r>
            <w:r>
              <w:rPr>
                <w:sz w:val="20"/>
                <w:szCs w:val="20"/>
                <w:lang w:val="uk-UA"/>
              </w:rPr>
              <w:t xml:space="preserve">, що використовується в </w:t>
            </w:r>
            <w:r>
              <w:rPr>
                <w:rStyle w:val="Hps"/>
                <w:sz w:val="20"/>
                <w:szCs w:val="20"/>
                <w:lang w:val="uk-UA"/>
              </w:rPr>
              <w:t>просвічуваній електронн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ікроскоп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ПЕМ</w:t>
            </w:r>
            <w:r>
              <w:rPr>
                <w:sz w:val="20"/>
                <w:szCs w:val="20"/>
                <w:lang w:val="uk-UA"/>
              </w:rPr>
              <w:t xml:space="preserve">). </w:t>
            </w:r>
            <w:r>
              <w:rPr>
                <w:rStyle w:val="Hps"/>
                <w:sz w:val="20"/>
                <w:szCs w:val="20"/>
                <w:lang w:val="uk-UA"/>
              </w:rPr>
              <w:t>Дозволяє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утоня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ольг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ля ПЕ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шляхом травл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їхньої поверх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учк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ргону. Прискорююча напруг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1-8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В. Швидкість травл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5мкм/мі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 xml:space="preserve">при 8 </w:t>
            </w:r>
            <w:r>
              <w:rPr>
                <w:rStyle w:val="Hps"/>
                <w:sz w:val="20"/>
                <w:szCs w:val="20"/>
                <w:lang w:val="uk-UA"/>
              </w:rPr>
              <w:t>кВ дл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Si). Га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равл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ргон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чистото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99,9999</w:t>
            </w:r>
            <w:r>
              <w:rPr>
                <w:sz w:val="20"/>
                <w:szCs w:val="20"/>
                <w:lang w:val="uk-UA"/>
              </w:rPr>
              <w:t xml:space="preserve">%. </w:t>
            </w:r>
            <w:r>
              <w:rPr>
                <w:rStyle w:val="Hps"/>
                <w:sz w:val="20"/>
                <w:szCs w:val="20"/>
                <w:lang w:val="uk-UA"/>
              </w:rPr>
              <w:t>Тиск газ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0,1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±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0,5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П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1,0-2,0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г/см2). Кут пад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0-6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1736090" cy="145605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609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6"/>
          <w:szCs w:val="26"/>
          <w:lang w:val="uk-UA"/>
        </w:rPr>
        <w:t>ІНСТИТУТ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КИ ВИСОКИХ ЕНЕРГІЙ ТА</w:t>
      </w:r>
      <w:r>
        <w:rPr>
          <w:rStyle w:val="Shorttext"/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ОЇ ФІЗИ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Напрямки досліджен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Взаємод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фот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між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(до 2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еВ</w:t>
      </w:r>
      <w:r>
        <w:rPr>
          <w:sz w:val="26"/>
          <w:szCs w:val="26"/>
          <w:lang w:val="uk-UA"/>
        </w:rPr>
        <w:t xml:space="preserve">) </w:t>
      </w:r>
      <w:r>
        <w:rPr>
          <w:rStyle w:val="Hps"/>
          <w:sz w:val="26"/>
          <w:szCs w:val="26"/>
          <w:lang w:val="uk-UA"/>
        </w:rPr>
        <w:t>з ядрами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Квант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динаміч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цес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 речовині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включаюч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ристали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Механіз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кцій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</w:t>
      </w:r>
      <w:r>
        <w:rPr>
          <w:sz w:val="26"/>
          <w:szCs w:val="26"/>
          <w:lang w:val="uk-UA"/>
        </w:rPr>
        <w:t xml:space="preserve">, що вивчаються </w:t>
      </w:r>
      <w:r>
        <w:rPr>
          <w:rStyle w:val="Hps"/>
          <w:sz w:val="26"/>
          <w:szCs w:val="26"/>
          <w:lang w:val="uk-UA"/>
        </w:rPr>
        <w:t>за допомогою важ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гатозаряд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изьк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ій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Ядер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и дослі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властивосте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човини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Структура ІФВЕЯФ ННЦ ХФТІ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циклічних прискорювачів і накопичувачів (Начальник відділу - чл.кор. НАНУ, проф. І.М. Карнаух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ядерної фізики (Начальник відділу - д.ф.-м.н. Н.П. Дикий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фізики випромінювання та багатоканальних трекових детекторів (Начальник відділу - к.ф.-м.н. Н.І. Масл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експериментальних досліджень з фізики елементарних частинок та ядерної фізики високих енергій на прискорювачах ЛУЕ-2000 і ЛУЕ-300 МеВ (Начальник відділу - проф., Д.ф.-м.н. П.В. Сорокін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 фундаментально-прикладних ядерних досліджень (Начальник відділу - к.ф.-м.н. В.І. Касілов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Відділ математичного моделювання та дослідження ядерно-фізичних процесів (Начальник відділу - проф., Д.ф.-м.н. М.А. Хажмурадов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Основні результати останніх рокі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ДЕРНА ФІЗИКА ПРОМІЖНИХ ЕНЕРГІЙ (до 2 ГеВ)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комплексні дослідження поляризаційних параметрів в реакціях фотообразованія мезонів на протонах і нейтронах і однозначно визначені амплітуди цих процесів. Визначено ймовірність квадрупольного розпаду дельта-резонансу, що підтверджує ідею про тензорної природі кваркового взаємодії в нуклоні. У цих експериментах була підтверджена гіпотеза про часткове збереженні аксіального векторного струму і визначено внесок ізотензорной компоненти в електромагнітний адронний струм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о дослідження фото-та електро-дезінтеграції дейтрона і ядер гелію-3 і гелію-4, що свідчать на користь дібаріонних резонансів у цих процесах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о гексадекапольний резонанс ядер, порушених електронами і надгігантський резонанс у фотоделеніі ядер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крито нове явище - затримане ділення ядер субактінідов (Вісмут 209) з часом життя 0,3 нс при опроміненні електронами. Запропоновано механізм цього явища - освіта і дезінтеграція гіперядра.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о теоретичні та експериментальні дослідження взаємодії заряджених частинок високої енергії з речовиною і інтенсивними зовнішніми полями. Ідентифіковано та досліджені різні механізми випромінювання, обумовленого швидкими електронами і позитронами в кристалах. Запропоновано нові методи отримання пучків інтенсивних, спрямованих, монохроматичності і поляризованих фотонів в рентгенівському і гамма діапазонах для досліджень в області ядерної фізики, фізики твердого тіла та радіаційної фізик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ЯДЕРНА ФІЗИКА НИЗЬКИХ ЕНЕРГІЙ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тримані нові фундаментальні дані про стан ядер і механізмах ядерних реакцій, включаючи високо порушені стану ядер (високоспінові ізомери; ядра, далекі від області стабільності). Проведено систематичні дослідження М1-резонансу в ядрах sd-оболонки. З'ясовано роль нейтрон-протонного спарювання в цих ядра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конано дослідження аналогових і антіаналогових станів в ядрах середнього атомного ваги, вивчено поведінку радіаційних силових функцій, парціальних і повних перерізів і застосовність статистичної теорії для їх опису. Методом каналювання важких частинок вивчалася на атомному рівні структура дефектів кристалічної решітки в напівпровідниках, металах, магнітних матеріалах і високотемпературних надпровідниках. Визначалася локалізація легких елементів, впроваджених або розчинених в кристалічній решітці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техніка та апаратура для аналізу структури і складу речовини ядерними методами на прискорювачах важких частинок з використанням миттєвих ядерних реакцій, зворотного розсіювання і характеристичного рентгенівського випромінювання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ИСКОРЮВАЛЬНА ТЕХНІКА ТА РАДІАЦІЙНІ ТЕХНОЛОГІЇ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а модернізація великого лінійного прискорювача електронів (ЛУЕ-2000), що підвищила енергію електронів з 1,6 ГеВ до 2,0 ГеВ, що збільшила в 20 разів струм прискорених електронів (до 100 мА в імпульсі) і поліпшила на порядок моноенергетічность пучк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нова прискорює структура з градієнтом прискорення 25 МеВ / м і нове джерело ВЧ-потужності - клістрон "Арсенал" з потужністю 40 МВт та ефективністю 50%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два прототипи електронних прискорювачів нового класу на енергію 60 МеВ з використанням нових структур, що прискорюють з постійним градієнтом (довжина структури - 3 м)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теорію придушення нестабільності пучка в лінійних прискорювачах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а і впроваджена в промисловість досвідчена серія прискорювальних установок "Сокіл" для ядерного мікроаналізу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о потужнострумовий електронний прискорювач (рис. 3.17) (енергія - 10 МеВ, струм - 1 мА, потужність випромінювання - 10 Мрад / с) для прикладних цілей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методи модифікації і підвищення якості електротехнічних характеристик промислового обладнання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озроблено технологію об'ємного фотоядерного легування кремнію за допомогою лінійного прискорювача.</w:t>
      </w:r>
    </w:p>
    <w:p>
      <w:pPr>
        <w:pStyle w:val="Normal"/>
        <w:numPr>
          <w:ilvl w:val="1"/>
          <w:numId w:val="4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о високопродуктивні криогенні вакуумні насоси на основі використання рідкого неону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drawing>
          <wp:inline distT="0" distB="0" distL="0" distR="0">
            <wp:extent cx="4114800" cy="33242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исунок 3.17 - Лінійний прискорювач електронів ЛУЕ-2000</w:t>
      </w:r>
    </w:p>
    <w:p>
      <w:pPr>
        <w:pStyle w:val="Heading4"/>
        <w:spacing w:lineRule="auto" w:line="360" w:before="0" w:after="0"/>
        <w:ind w:firstLine="709"/>
        <w:jc w:val="both"/>
        <w:rPr>
          <w:b w:val="false"/>
          <w:b w:val="false"/>
          <w:color w:val="000000"/>
          <w:sz w:val="26"/>
          <w:szCs w:val="26"/>
          <w:lang w:val="uk-UA"/>
        </w:rPr>
      </w:pPr>
      <w:r>
        <w:rPr>
          <w:b w:val="false"/>
          <w:i/>
          <w:sz w:val="26"/>
          <w:szCs w:val="26"/>
          <w:lang w:val="uk-UA"/>
        </w:rPr>
        <w:t>Участь в міжнародних експериментах:</w:t>
      </w:r>
      <w:r>
        <w:rPr>
          <w:sz w:val="26"/>
          <w:szCs w:val="26"/>
          <w:lang w:val="uk-UA"/>
        </w:rPr>
        <w:t xml:space="preserve"> </w:t>
      </w:r>
      <w:hyperlink r:id="rId76" w:tgtFrame="_top">
        <w:r>
          <w:rPr>
            <w:rStyle w:val="InternetLink"/>
            <w:b/>
            <w:color w:val="000000"/>
            <w:sz w:val="26"/>
            <w:szCs w:val="26"/>
            <w:u w:val="none"/>
          </w:rPr>
          <w:t>ALICE</w:t>
        </w:r>
      </w:hyperlink>
      <w:r>
        <w:rPr>
          <w:b w:val="false"/>
          <w:color w:val="000000"/>
          <w:sz w:val="26"/>
          <w:szCs w:val="26"/>
          <w:lang w:val="uk-UA"/>
        </w:rPr>
        <w:t xml:space="preserve">, </w:t>
      </w:r>
      <w:hyperlink r:id="rId77">
        <w:r>
          <w:rPr>
            <w:rStyle w:val="InternetLink"/>
            <w:b/>
            <w:color w:val="000000"/>
            <w:sz w:val="26"/>
            <w:szCs w:val="26"/>
            <w:u w:val="none"/>
          </w:rPr>
          <w:t>CMS</w:t>
        </w:r>
      </w:hyperlink>
      <w:r>
        <w:rPr>
          <w:b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color w:val="000000"/>
          <w:sz w:val="26"/>
          <w:szCs w:val="26"/>
        </w:rPr>
        <w:t>LHC</w:t>
      </w:r>
      <w:r>
        <w:rPr>
          <w:b w:val="false"/>
          <w:color w:val="000000"/>
          <w:sz w:val="26"/>
          <w:szCs w:val="26"/>
          <w:lang w:val="uk-UA"/>
        </w:rPr>
        <w:t>-</w:t>
      </w:r>
      <w:r>
        <w:rPr>
          <w:b w:val="false"/>
          <w:color w:val="000000"/>
          <w:sz w:val="26"/>
          <w:szCs w:val="26"/>
        </w:rPr>
        <w:t>b</w:t>
      </w:r>
      <w:r>
        <w:rPr>
          <w:b w:val="false"/>
          <w:color w:val="000000"/>
          <w:sz w:val="26"/>
          <w:szCs w:val="26"/>
          <w:lang w:val="uk-UA"/>
        </w:rPr>
        <w:t xml:space="preserve">, </w:t>
      </w:r>
      <w:r>
        <w:rPr>
          <w:b w:val="false"/>
          <w:color w:val="000000"/>
          <w:sz w:val="26"/>
          <w:szCs w:val="26"/>
        </w:rPr>
        <w:t>JLAB</w:t>
      </w:r>
      <w:r>
        <w:rPr>
          <w:b w:val="false"/>
          <w:color w:val="000000"/>
          <w:sz w:val="26"/>
          <w:szCs w:val="26"/>
          <w:lang w:val="uk-UA"/>
        </w:rPr>
        <w:t xml:space="preserve"> (</w:t>
      </w:r>
      <w:r>
        <w:rPr>
          <w:b w:val="false"/>
          <w:color w:val="000000"/>
          <w:sz w:val="26"/>
          <w:szCs w:val="26"/>
        </w:rPr>
        <w:t>CEBAF</w:t>
      </w:r>
      <w:r>
        <w:rPr>
          <w:b w:val="false"/>
          <w:color w:val="000000"/>
          <w:sz w:val="26"/>
          <w:szCs w:val="26"/>
          <w:lang w:val="uk-UA"/>
        </w:rPr>
        <w:t xml:space="preserve">), </w:t>
      </w:r>
      <w:hyperlink r:id="rId78">
        <w:r>
          <w:rPr>
            <w:rStyle w:val="InternetLink"/>
            <w:b/>
            <w:color w:val="000000"/>
            <w:sz w:val="26"/>
            <w:szCs w:val="26"/>
            <w:u w:val="none"/>
          </w:rPr>
          <w:t>Neutron</w:t>
        </w:r>
        <w:r>
          <w:rPr>
            <w:rStyle w:val="InternetLink"/>
            <w:b/>
            <w:color w:val="000000"/>
            <w:sz w:val="26"/>
            <w:szCs w:val="26"/>
            <w:u w:val="none"/>
            <w:lang w:val="uk-UA"/>
          </w:rPr>
          <w:t xml:space="preserve"> 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Source</w:t>
        </w:r>
      </w:hyperlink>
      <w:r>
        <w:rPr>
          <w:b w:val="false"/>
          <w:color w:val="000000"/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b/>
          <w:b/>
          <w:color w:val="000000"/>
          <w:sz w:val="26"/>
          <w:szCs w:val="26"/>
          <w:u w:val="single"/>
          <w:lang w:val="uk-UA"/>
        </w:rPr>
      </w:pPr>
      <w:r>
        <w:rPr>
          <w:b/>
          <w:color w:val="000000"/>
          <w:sz w:val="26"/>
          <w:szCs w:val="26"/>
          <w:u w:val="single"/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rStyle w:val="Hps"/>
          <w:sz w:val="26"/>
          <w:szCs w:val="26"/>
          <w:lang w:val="uk-UA"/>
        </w:rPr>
        <w:t>ІНСТИТУТ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ОВОЇ ЕЛЕКТРОН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ЕННЯ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Напрямки досліджень: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ундаментальні та прикладні аспекти плазмової електроніки і нових методів прискорення заряджених частинок, розробка пучкових і пучково-плазмових технологій. Фізика взаємодії пучків заряджених частинок з плазмою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і створення надпотужних імпульсних, квазінепереривних і безперервних джерел регулярного і нерегулярного електромагнітного випромінювання від НВЧ до світлового діапазону довжин хвиль. Дослідження механізмів управління характеристиками випромінювання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плазмових методів прискорення заряджених частинок і створення високоточних прискорювачів електронів та іонів для використання в пучковому керованому синтезі і прикладних народногосподарських завданнях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ундаментальні проблеми теорії дифракції, інтегральні рівняння електродинаміки та взаємодії електромагнітних хвиль з нестаціонарними середовищам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ивчення взаємодії інтенсивних потоків заряджених частинок, регулярного і стохастичного електромагнітного та іонізуючого випромінювання з матеріальними середовищами та медикобіологічних об'єктами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фізичних властивостей не рівноважних плазмохімічних реакторів, сепараторів та ізотопів для екологічно чистих технологій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виток фізики прискорювачів важких заряджених частинок. Розробка лінійного колективного прискорювача безперервної дії для електроядерних виробництва енергії і трансмутації радіоактивних відходів. Розробка прискорювачів багатозарядних іонів для фізичних цілей і для потреб промисловості.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процесів теплообміну і стимульованої десорбції в кріовакуумних системах. Розробка кріовакуумних систем, що імітують умови космічного простор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Основні результати останніх років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ЗМОВА ЕЛЕКТРОНІКА ТА НОВІ МЕТОДИ ПРИСКОРЕННЯ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теорію нерелятивістської і релятивістської плазмової електроніки - чітко сформованого розділу фізики плазми, пов'язаного з фундаментальними властивостями плазми, коливальними і хвильовими процесами в ній, різноманітними нестійкістю, стохастичністю і турбулентністю плазми, важливими додаткам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о та досліджено нові типи уповільнюють структур, що поєднують переваги традиційних вакуумних і плазмових систем - структури з плазмовим заповненням прогонової каналу (гібридні системи). Це дозволило створити новий тип пучково-плазмових генераторів і підсилювачів як регулярних так і широкосмугових стохастичних коливань безперервного і квазінепереривних режиму від метрового до сантиметрового діапазону довжин хвиль. Отримано потужність стохастичного випромінювання до десятків кіловат в безперервному режимі і більш 100аКВт в імпульсному режимі з високим електронним к.п.д.а (до 50%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оретично та експериментально вивчено вплив плазмового заповнення на спектральні характеристики випромінювання. Досліджено механізми управління параметрами випромінювання за допомогою зовнішнього малопотужного сигнал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о і створений прилад релятивістської НВЧ-електроніки - віртод, що дозволяє в широких межах робити керування параметрами потужного мікрохвильового випромінювання ультракороткою тривалості імпульсу (УКДІ) з потужністю в імпульсі 160-600 МВт в діапазоні робочих частот 3-10 ГГц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основі імпульсних високоточних релятивістських прискорювачів електронів створено ряд надпотужних генераторів НВЧ в широкому діапазоні частот потужністю до 109 Вт (релятивістські карсінотрони, магнетрони, віркатора, убітрони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иментально підтверджено можливість порушення інтенсивних хвиль у плазмі і комбінованих плазмових хвилеводах Потужнострумові релятивістськими пучками електронів (отримана потужність понад 600 МВт)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иментально досліджені ефекти когерентного взаємодії електронного пучка з плазмою в ЛБХ-генераторі з запізнілої зворотним зв'язком, які проявляються в порушенні короткочасних квазігармонічних локально стаціонарних по частоті коливань, чергування яких в часі обумовлює стохастичність коливальних процесів при розвитку пучкової нестійкості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то вимушене когерентне розсіяння плазмових хвиль на релятивістському електронному пучку. На основі цього розгляду запропонована і розроблена схема лазера на вільних електронах з плазмовим Віглер (ондулятором), в якості якого використовуються електромагнітні або електростатичні хвилі, порушувані в плазмі. На відміну від зазвичай використовуваного Віглер (просторово-періодичні поля), де можливість укорочення довжини хвилі обмежена технічними труднощами зменшення періоду структури, при використанні як Віглер плазмових хвиль вкорочення довжини хвилі легко досягається зміною параметрів плазм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і фундаментальні та експериментальні дослідження параметричного рентгенівського випромінювання релятивістських електронів в монокристалах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ерше запропонований і реалізований метод дослідження кількісних закономірностей між характеристиками елементарних ефектів спонтанного випромінювання рухомих зарядів і параметрами відповідних кількісних радіаційних неустойчивостей інтенсивних потоків зазначених зарядів. За допомогою цього методу ідентифіковані механізми ряду таких нестійкостей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аналітичні критерії розвитку динамічного хаосу при взаємодії хвиля-частинка і хвиля-хвиля. На підставі цих критеріїв запропоновано нові механізми збудження стохастичних коливань і прямого швидкого нагрівання плазми лазерними полям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о і створений лінійний плазмовий індукційний прискорювач електронів та іонів для досліджень з керованого термоядерного синтезу на пучках важких іонів і впливу сільноточних іонних пучків на конденсовані середовища. Параметри прискорювача: струм пучка електронів з енергією 1,5 аМеВ - 10кА, струм пучка іонів з енергією 600аКеВ - 4 кА, тривалість імпульсу 0,5 мкс. 2,5-мірне чисельне моделювання, показало, що за допомогою спеціально инжектированного електронного пучка досягається достатня зарядова компенсація потужнострумового іонного пучка із збереженням його стійкості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о сільноточние прискорювачі електронів та іонів із струмом пучка до 100акА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дослідження за колективним прискоренню іонів за допомогою електронного пучка з енергією до 1 МеВ, струмом до 15 кА і тривалістю імпульсу порядку 20 нс. Одержаний пучок іонів вуглецю з енергією 20-40 МеВ, струмом 10-20 А і тривалістю імпульсу 10-20анс. Визначено час і довжини прискорення. Одержаний темп прискорення порядку 2.5-3.5 МВ / см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теоретичне обгрунтування та розроблено робочий проект двухпучкового електронно-іонного прискорювача, заснованого на аномальному і нормальному ефектах Доплера, для прискорення інтенсивних іонних пучків. Здійснюється його виготовлення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чисельне моделювання збудження плазмового хвилі биттями електромагнітних хвиль для прискорення заряджених частинок. Знайдено профілі плазми, необхідні для підтримки синхронізму прискорених частинок з поздовжньою хвилею і прийнятного розподілу возбуждаемой плазмової хвилі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теоретичні та експериментальні дослідження і 2,5-мірне чисельне моделювання збудження кільватерних полів у плазмі одним і періодичної послідовністю згустків релятивістських електронів. Досліджено нелінійна нестаціонарна еволюція згустків в розрідженій і щільній плазмі та визначено характеристики кільватерних полів, порушуваних в плазмі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дослідження емісійної здатності твердотільних емітерів іонів лужних металів з лазерним підігрівом. Отримано збільшення струму емісії під опроміненням в 5-8 разі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о механізми і показана висока ефективність впливу на плазму іоносфери Землі і космічного простору стохастичного сигналу для модифікації параметрів плазми з метою створення штучних іонізованних утворень, відтворення озону у верхній атмосфері, формування волноведущих каналів для транспортування енергії між КА і наддалекого радіозв'язку, моніторингу та дослідження фізики іоносфер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ься відпрацювання ресурсозберігаючих технологій виготовлення трекових (ядерних) мембран на базі лінійного прискорювача багатозарядних іонів для ультра-і мікрофільтрації газоподібних і рідких речовин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і та досліджуються плазмові методи розділення ізотопів різних хімічних елементів, розробляються магнітоплазмове методи такого поділу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лений унікальний комплекс випробувальних стендів та експериментально досліджено вплив інтенсивних полів НВЧ-випромінювання та електромагнітного імпульсу УКДІ на різні фізичні об'єкти - матеріали, радіоелектронну апаратуру, медико-біологічні середовища та сільськогосподарські культур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о експериментальні дослідження систем генерування та прийому надширокосмугових сигналів УКДІ. Розроблено апаратура, призначена для використання в цілях підгрунтового радіолокаційного зондування та екологічного моніторингу важкодоступних об'єктів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а апаратура для електровоздействія на нефтематеріали. Встановлено ефект сильної залежності провідності від температури в певному інтервалі температур. При пробоях встановлений "ефект гистерезиса" і тривала тимчасова релаксація. Спостережено ефект сепарації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ТЯР і технологічних установок, що використовують кріооткачку, розробляється технологія швидкої регенерації кріонасосов, як конденсаційних так і кріосорбціонних із застосуванням електромагнітного і корпускулярного впливу. Проведено експерименти по швидкій регенерації кріонасосов без видалення холодоагенту і знайдені характерні часи такий регенерації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а спеціальна система неонової кріооткачкі для вакуумних технологій з великим тепломассовиделеніем. Розроблені та успішно експлуатуються кріовакуумние системи імітують умови космічного простору для випробування конкретних вузлів ракетно-космічної техніки.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пропонований і розроблений новий тип економічного низькотемпературного плазмохимического реактора для напрацювання різних типів хімічних сполук. Створені і випробувані озонатори, розроблені технології екологічного очищення різних середовищ та об'єктів, збереження та консервації сільгосппродукції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ФІЗИ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І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ЮВАЧ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Т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ГАТОЗАРЯД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ОНІВ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Завершено реконструкцію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іній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ювач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гатозаряд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УМЗІ</w:t>
      </w:r>
      <w:r>
        <w:rPr>
          <w:sz w:val="26"/>
          <w:szCs w:val="26"/>
          <w:lang w:val="uk-UA"/>
        </w:rPr>
        <w:t xml:space="preserve">-10 і </w:t>
      </w:r>
      <w:r>
        <w:rPr>
          <w:rStyle w:val="Hps"/>
          <w:sz w:val="26"/>
          <w:szCs w:val="26"/>
          <w:lang w:val="uk-UA"/>
        </w:rPr>
        <w:t>розпоча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ундаменталь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і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кладні дослідження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лено пропозиції щод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ліза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птимальної схе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яде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кологічн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того виробництв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ії з використ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торій-</w:t>
      </w:r>
      <w:r>
        <w:rPr>
          <w:sz w:val="26"/>
          <w:szCs w:val="26"/>
          <w:lang w:val="uk-UA"/>
        </w:rPr>
        <w:t xml:space="preserve">уранового </w:t>
      </w:r>
      <w:r>
        <w:rPr>
          <w:rStyle w:val="Hps"/>
          <w:sz w:val="26"/>
          <w:szCs w:val="26"/>
          <w:lang w:val="uk-UA"/>
        </w:rPr>
        <w:t>палив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циклу</w:t>
      </w:r>
      <w:r>
        <w:rPr>
          <w:sz w:val="26"/>
          <w:szCs w:val="26"/>
          <w:lang w:val="uk-UA"/>
        </w:rPr>
        <w:t>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Досліджено форм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ерхне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ви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еріодични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гнітодіелектрик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запропоновані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робляються схе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азе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н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ювач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 інфрачервоном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й оптичном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іапазонах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Розроблено нов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 розв'яз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фрак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дач на осн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нтеграль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внян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кроскопіч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динаміки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Аналітичними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ельними метод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слідже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дачі дифрак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магніт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вил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лінійн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нте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сфер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хвилевода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віль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переч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ерерізу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на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відни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мпедансни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ерхням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кож 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линчаст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бласті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</w:rPr>
        <w:drawing>
          <wp:inline distT="0" distB="0" distL="0" distR="0">
            <wp:extent cx="4304030" cy="300101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300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br/>
        <w:t xml:space="preserve">Рисунок 3.18 - </w:t>
      </w:r>
      <w:r>
        <w:rPr>
          <w:rStyle w:val="Hps"/>
          <w:sz w:val="26"/>
          <w:szCs w:val="26"/>
          <w:lang w:val="uk-UA"/>
        </w:rPr>
        <w:t>Малогабаритни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інійний прискорювач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 xml:space="preserve">дейтронів 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/>
      </w:r>
      <w:r>
        <w:br w:type="page"/>
      </w:r>
    </w:p>
    <w:p>
      <w:pPr>
        <w:pStyle w:val="Heading1"/>
        <w:spacing w:lineRule="auto" w:line="360" w:before="0" w:after="0"/>
        <w:ind w:firstLine="709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lang w:val="uk-UA"/>
        </w:rPr>
      </w:pPr>
      <w:r>
        <w:rPr>
          <w:rFonts w:cs="Times New Roman" w:ascii="Times New Roman" w:hAnsi="Times New Roman"/>
          <w:b w:val="false"/>
          <w:sz w:val="26"/>
          <w:szCs w:val="26"/>
          <w:lang w:val="uk-UA"/>
        </w:rPr>
        <w:t>ІНСТИТУТ ФІЗИКИ ПЛАЗМИ</w:t>
      </w:r>
    </w:p>
    <w:p>
      <w:pPr>
        <w:pStyle w:val="Normal"/>
        <w:spacing w:lineRule="auto" w:line="360"/>
        <w:ind w:firstLine="709"/>
        <w:jc w:val="both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Основні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завдання, які вирішуються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ІФП</w:t>
      </w:r>
      <w:r>
        <w:rPr>
          <w:i/>
          <w:sz w:val="26"/>
          <w:szCs w:val="26"/>
          <w:lang w:val="uk-UA"/>
        </w:rPr>
        <w:t xml:space="preserve">, </w:t>
      </w:r>
      <w:r>
        <w:rPr>
          <w:rStyle w:val="Hps"/>
          <w:i/>
          <w:sz w:val="26"/>
          <w:szCs w:val="26"/>
          <w:lang w:val="uk-UA"/>
        </w:rPr>
        <w:t>наступні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Термоядерні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дослідження (</w:t>
      </w:r>
      <w:r>
        <w:rPr>
          <w:sz w:val="26"/>
          <w:szCs w:val="26"/>
          <w:lang w:val="uk-UA"/>
        </w:rPr>
        <w:t xml:space="preserve">теорія та експеримент), </w:t>
      </w:r>
      <w:r>
        <w:rPr>
          <w:rStyle w:val="Hps"/>
          <w:sz w:val="26"/>
          <w:szCs w:val="26"/>
          <w:lang w:val="uk-UA"/>
        </w:rPr>
        <w:t>в том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л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гнітне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трим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 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еларатора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електромагніт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стках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ка і застос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частот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грів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ка і використ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іагност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температур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Окремі аспект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рмоядер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ктор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ТЕР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ов'яза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проблем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вертор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матері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вертора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діагност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сокотемператур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(у перш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ергу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з перши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зеркал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іагностич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истем)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роблем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циклінг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одню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.д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Розробка та застос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туж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мпульсних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вазістаціона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ювач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900" w:leader="none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Плазм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(зокрема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етодів нанес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гатошар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позит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криттів з використ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бінова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ряд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ка мето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одифіка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верхон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ів пр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пли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туж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токів плаз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зних газ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мпакт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озонато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ерилізато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 осн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ар'єр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зрядів)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роек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раган -2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раган-3м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СПУ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лазменні технології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слуги, які надаються:</w:t>
      </w:r>
    </w:p>
    <w:tbl>
      <w:tblPr>
        <w:tblW w:w="93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"/>
        <w:gridCol w:w="5919"/>
        <w:gridCol w:w="3362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Style w:val="Hps"/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ослуги з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модифікації 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зміцненню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оверхні металевих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виробів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(імпульсна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лазмова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обробка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i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3290570" cy="102679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одифік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міцнення поверх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але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алк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- основ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бочого орга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«мобільного</w:t>
            </w:r>
            <w:r>
              <w:rPr>
                <w:sz w:val="24"/>
                <w:szCs w:val="24"/>
                <w:lang w:val="uk-UA"/>
              </w:rPr>
              <w:t xml:space="preserve">» </w:t>
            </w:r>
            <w:r>
              <w:rPr>
                <w:rStyle w:val="Hps"/>
                <w:sz w:val="24"/>
                <w:szCs w:val="24"/>
                <w:lang w:val="uk-UA"/>
              </w:rPr>
              <w:t>обладнання для вироб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холодноката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робів -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армуюч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філю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фільованого листа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27275" cy="66548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7" t="-24" r="-7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одифік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міцнення поверх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штампового інструмент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пуансони, </w:t>
            </w:r>
            <w:r>
              <w:rPr>
                <w:rStyle w:val="Hps"/>
                <w:sz w:val="24"/>
                <w:szCs w:val="24"/>
                <w:lang w:val="uk-UA"/>
              </w:rPr>
              <w:t>матри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ін</w:t>
            </w:r>
            <w:r>
              <w:rPr>
                <w:sz w:val="24"/>
                <w:szCs w:val="24"/>
                <w:lang w:val="uk-UA"/>
              </w:rPr>
              <w:t>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16480" cy="9874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648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одифік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міцнення поверх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лопат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 xml:space="preserve">турбіни </w:t>
            </w:r>
            <w:r>
              <w:rPr>
                <w:rStyle w:val="Hps"/>
                <w:sz w:val="24"/>
                <w:szCs w:val="24"/>
                <w:lang w:val="uk-UA"/>
              </w:rPr>
              <w:t>авіацій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вигунів)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включаюч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верхні 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переднь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несени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точнюючи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криттями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53310" cy="82613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7" t="-20" r="-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одифік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міцнення поверх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ршне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ілець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нших детале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ацюють в умов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ух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ртя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2327275" cy="87376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7" t="-18" r="-7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7275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62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Модифік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міцнення поверх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ізаль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інструменту (</w:t>
            </w:r>
            <w:r>
              <w:rPr>
                <w:sz w:val="24"/>
                <w:szCs w:val="24"/>
                <w:lang w:val="uk-UA"/>
              </w:rPr>
              <w:t xml:space="preserve">промислові та </w:t>
            </w:r>
            <w:r>
              <w:rPr>
                <w:rStyle w:val="Hps"/>
                <w:sz w:val="24"/>
                <w:szCs w:val="24"/>
                <w:lang w:val="uk-UA"/>
              </w:rPr>
              <w:t>сільгосп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ожі</w:t>
            </w:r>
            <w:r>
              <w:rPr>
                <w:sz w:val="24"/>
                <w:szCs w:val="24"/>
                <w:lang w:val="uk-UA"/>
              </w:rPr>
              <w:t>)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rStyle w:val="Hps"/>
                <w:i/>
                <w:sz w:val="24"/>
                <w:szCs w:val="24"/>
                <w:lang w:val="uk-UA"/>
              </w:rPr>
              <w:t>1</w:t>
            </w:r>
            <w:r>
              <w:rPr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ослуги з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модифікації 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зміцненню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оверхні металевих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виробів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(імпульсна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лазмова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обробка)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drawing>
                <wp:inline distT="0" distB="0" distL="0" distR="0">
                  <wp:extent cx="5351780" cy="168148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3" t="-11" r="-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1780" cy="168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Hps"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зроб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ектно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конструкторської </w:t>
            </w:r>
            <w:r>
              <w:rPr>
                <w:rStyle w:val="Hps"/>
                <w:sz w:val="24"/>
                <w:szCs w:val="24"/>
                <w:lang w:val="uk-UA"/>
              </w:rPr>
              <w:t>документації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изайн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станов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 відповідності з конкретни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мог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амовника</w:t>
            </w:r>
            <w:r>
              <w:rPr>
                <w:sz w:val="24"/>
                <w:szCs w:val="24"/>
                <w:lang w:val="uk-UA"/>
              </w:rPr>
              <w:t>: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o попереднє проведення науково-дослідних і експериментальних робіт з адаптації технології імпульсної плазмової обробки до виробів замовника;</w:t>
              <w:br/>
              <w:t>o складання, монтаж і наладка установок;</w:t>
              <w:br/>
              <w:t>o консультації та навчання персоналу;</w:t>
              <w:br/>
              <w:t>o сервісне і гарантійне обслуговування установок;</w:t>
              <w:br/>
              <w:t>o науково-технічний супровід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Style w:val="Hps"/>
                <w:i/>
                <w:sz w:val="24"/>
                <w:szCs w:val="24"/>
                <w:lang w:val="uk-UA"/>
              </w:rPr>
              <w:t>3</w:t>
            </w:r>
            <w:r>
              <w:rPr>
                <w:i/>
                <w:sz w:val="24"/>
                <w:szCs w:val="24"/>
                <w:lang w:val="uk-UA"/>
              </w:rPr>
              <w:t xml:space="preserve">.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Створення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для виробничих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підприємств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нових технологічних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рішень в област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зміцнення і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модифікації</w:t>
            </w:r>
            <w:r>
              <w:rPr>
                <w:i/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i/>
                <w:sz w:val="24"/>
                <w:szCs w:val="24"/>
                <w:lang w:val="uk-UA"/>
              </w:rPr>
              <w:t>виробі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81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o Вироблення технічних рекомендацій для вирішення наявних у замовника виробничих проблем за допомогою плазмових комбінованих методів обробки;</w:t>
              <w:br/>
              <w:t>o Демонстрація можливостей на пілотних партіях;</w:t>
              <w:br/>
              <w:t>o Розробка технологічного рішення, що припускає комбінацію різних методів;</w:t>
              <w:br/>
              <w:t>o Вироблення інноваційних технологічних рішень адаптованих для конкретних виробничих циклів замовника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>Комплекс плазменно</w:t>
      </w:r>
      <w:r>
        <w:rPr>
          <w:color w:val="000000"/>
          <w:sz w:val="26"/>
          <w:szCs w:val="26"/>
          <w:lang w:val="uk-UA"/>
        </w:rPr>
        <w:t>ї</w:t>
      </w:r>
      <w:r>
        <w:rPr>
          <w:color w:val="000000"/>
          <w:sz w:val="26"/>
          <w:szCs w:val="26"/>
        </w:rPr>
        <w:t xml:space="preserve"> модиф</w:t>
      </w:r>
      <w:r>
        <w:rPr>
          <w:color w:val="000000"/>
          <w:sz w:val="26"/>
          <w:szCs w:val="26"/>
          <w:lang w:val="uk-UA"/>
        </w:rPr>
        <w:t>і</w:t>
      </w:r>
      <w:r>
        <w:rPr>
          <w:color w:val="000000"/>
          <w:sz w:val="26"/>
          <w:szCs w:val="26"/>
        </w:rPr>
        <w:t>кац</w:t>
      </w:r>
      <w:r>
        <w:rPr>
          <w:color w:val="000000"/>
          <w:sz w:val="26"/>
          <w:szCs w:val="26"/>
          <w:lang w:val="uk-UA"/>
        </w:rPr>
        <w:t>ії</w:t>
      </w:r>
      <w:r>
        <w:rPr>
          <w:color w:val="000000"/>
          <w:sz w:val="26"/>
          <w:szCs w:val="26"/>
        </w:rPr>
        <w:t xml:space="preserve"> "Просвет"</w:t>
      </w:r>
      <w:r>
        <w:rPr>
          <w:color w:val="000000"/>
          <w:sz w:val="26"/>
          <w:szCs w:val="26"/>
          <w:lang w:val="uk-UA"/>
        </w:rPr>
        <w:t xml:space="preserve"> (</w:t>
      </w:r>
      <w:hyperlink r:id="rId86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www.kipt.kharkov.ua/kipt_sites/ipp/plasma-methods/index.html</w:t>
        </w:r>
      </w:hyperlink>
      <w:r>
        <w:rPr>
          <w:color w:val="000000"/>
          <w:sz w:val="26"/>
          <w:szCs w:val="26"/>
          <w:lang w:val="uk-UA"/>
        </w:rPr>
        <w:t>)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lang w:val="uk-UA"/>
        </w:rPr>
        <w:t>І</w:t>
      </w:r>
      <w:r>
        <w:rPr/>
        <w:t>НСТИТУТ ТЕОРЕТИЧЕСКОЙ ФИЗИКИ</w:t>
      </w:r>
      <w:r>
        <w:rPr>
          <w:lang w:val="uk-UA"/>
        </w:rPr>
        <w:t xml:space="preserve"> </w:t>
      </w:r>
      <w:r>
        <w:rPr/>
        <w:t>ИМ. А.И. АХИЕЗЕР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Структура ІТФ ННЦ ХФТІ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статистичної фізики та квантової теорії поля (Начальник відділу - чл.-кор. НАНУ, проф. Ю.В. Слюсаренко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теорії конденсованих середовищ та ядерної матерії (Начальник відділу - академік НАНУ, проф. О.С. Бакай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квантово-електродинамічних явищ і електродинаміки адронів (Начальник відділу - д.ф.-м.н. А.Ю. Корчин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дифузійних та електронних явищ у твердих тілах (Начальник відділу - чл.кор. НАНУ, проф. В.В.Слезов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теоретико-групових властивостей елементарних частинок, теорії ядра і нелінійної механіки (Начальник відділу - д.ф.-м.н. Ю.Л. Болотін)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Відділ електродинаміки високих енергій в речовині (Начальник відділу - академік НАНУ, проф. Н.Ф. Шульга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Напрями досліджень ІТФ ННЦ ХФТІ: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ундаментальні дослідження в області: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квантової теорії поля і фізики елементарних частинок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орії суперсиметрії і супергравітації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електрослабких взаємодій і електродинаміки адронів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ядерної фізики та теорії взаємодії частинок високих енергій з речовиною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татистичної фізики;</w:t>
      </w:r>
    </w:p>
    <w:p>
      <w:pPr>
        <w:pStyle w:val="Normal"/>
        <w:numPr>
          <w:ilvl w:val="0"/>
          <w:numId w:val="18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ки твердого тіла та радіаційної фі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Основні результати останніх років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Запропоновано концепцію суперсиметрії, на основі якої було введено уявлення про голдстоуновскіх ферміоном зі спіном 1/2 і вперше сформульовані основні поняття теорії супергравітації. Ідея суперсиметрії дозволила усунути ряд принципових труднощів квантової теорії поля і стала однією з центральних ідей побудови єдиної теорії фундаментальних взаємодій, включаючи гравітацію. Розроблено різні аспекти суперсиметрії, супергравітації, суперструн; розвинений математичний апарат теорії суперсиметрії і його застосування у фізиці елементарних частинок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Розроблено теорію поляризаційних ефектів для процесів взаємодії фотонів і електронів високих енергій з нуклонами і ядрами на основі загальних принципів релятивістської інваріантності і фундаментальних властивостей симетрії взаємодій. Вивчено прояви дібаріонних резонансів при електромагнітних взаємодіях фотонів і електронів з легкими ядрами. Була розвинена теорія поляризаційних явищ при народженні псевдоскалярних і векторних мезонів у результаті нуклон-нуклонних зіткнень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Спостережувані значення перерізів розсіяння і спина для пружного протон-ядерного розсіяння при проміжних енергіях отримані з урахуванням віртуального збудження ядра мішені на основі узагальнення теорії Глаубера-Ситенка багаторазового дифракційного розсіяння. Отримано асимптотично однорідні рішення в задачі дифракційного адрон-ядерного та ядерно-ядерного розсіяння в напівпрозорої ядерної моделі. Запропоновано релятивістська унітарна модель для вивчення півонія-нуклонного розсіяння, фотонародження півоній на нуклонах і комптонівського розсіяння на нуклона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Була передбачена можливість виникнення динамічного хаосу, пов'язаного з колективними збудженнями ядер. Вивчено також прояви динамічного хаосу в ядрах, що визначають деякі специфічні особливості ядерної взаємодії. Передвіщена можливість аномального переходу між хаотичним і регулярним станами для простих Гамільтонових систем в періодичних зовнішніх полях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винена квазікласичні теорія процесів когерентного розсіювання та випромінювання заряджених частинок великої енергії в орієнтованих кристалах. Передбачене явище динамічного хаосу при русі швидких частинок в кристалі. Показано можливість аномальної дифузії при Каналування релятивістських частинок в кристалах. Запропоновано новий механізм поворотів пучків частинок ультрабольшой енергії за допомогою вигнутих кристалів і нанотрубок, що грунтується на процесі багаторазового розсіювання частинок на ланцюжках атомів. Передбачені ефекти придушення гальмового і когерентного випромінювання ультрарелятивістських електронів у тонких шарах аморфного і кристалічного речовини. Передвіщена можливість аналогічного ефекту при зіткненні коротких банчів релятивістських частинок. Розроблено теорію процесу перехідного випромінювання релятивістських електронів при ультрабольшой (до декількох сотень метрів) довжинах формування процесу випромінювання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У галузі статистичної фізики вирішена проблема визначення нерівноважної ентропії взаємодіючих частинок, розвинена мікроскопічна теорія необоротних процесів у конденсованих системах зі спонтанно порушеною симетрією. Розроблено Фермі-рідинної підхід до надплинності, що знайшло застосування у вивченні рівноважних і кінетичних властивостей надпровідників. Розроблено медоти скороченого опису макроскопічних нерівноважних флуктуацій. На основі цього методу в мікроскопічному підході побудовані кінетична і гідродинамічна теорії довгохвильових флуктуацій. Розроблено стохастичний підхід до висновку загальних рівнянь, що описують еволюцію макроскопічних флуктуацій. Досліджено низку додатків цих підходів в теорії турбулентності, в теорії "довгих гідродинамічних хвостів" і в квазилинейной теорії плазми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Побудована мікроскопічна теорія освіти стекол при охолодженні розплавів, отримано критерій склування. Показано, що скла є, загалом, полікластернимі структурами. Дано описи термодинамічних, кінетичних і механічних властивостей полікластерних аморфних твердих тіл, зокрема, металевих стекол. На основі моделі Фермі-рідини побудована теорія магнітних властивостей проводять феро-і антиферомагнітних матеріалів, в тому числі структурно розупорядкованих матеріалів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Розроблено теорію дифузійного розпаду багатокомпонентних твердих розчинів, що знайшла широке застосування в матеріалознавстві і фізиці конденсованих середовищ. Побудована теорія фазових перетворень у сильно нерівноважних твердих розчинах, у в'язких рідинах і розплавах. Запропоновано теорію сегрегації домішки на межзеренних кордонах. Ця теорія поширена на сегрегацію домішки в матеріалах під опроміненням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uk-UA"/>
        </w:rPr>
        <w:t>Розроблено теоретичні моделі, які описують еволюцію бінарних сплавів під опроміненням; розроблено методику побудови структурно-фазових діаграм при упорядкуванні (разупорядоченності) сплавів під опроміненням, в тому числі утворення каскадів, викликане опроміненням. Для ряду сплавів побудовані структурно-фазові діаграми - аналоги діаграм фазового рівноваги, визначають рівновагу різних структурно-фазових станів щодо температури, дози опромінення і складу сплаву.</w:t>
      </w:r>
    </w:p>
    <w:p>
      <w:pPr>
        <w:pStyle w:val="Normal"/>
        <w:spacing w:lineRule="auto" w:line="360"/>
        <w:ind w:firstLine="709"/>
        <w:jc w:val="center"/>
        <w:rPr>
          <w:rStyle w:val="Hps"/>
          <w:i/>
          <w:i/>
          <w:sz w:val="26"/>
          <w:szCs w:val="26"/>
          <w:lang w:val="uk-UA"/>
        </w:rPr>
      </w:pPr>
      <w:r>
        <w:rPr>
          <w:rStyle w:val="Hps"/>
          <w:i/>
          <w:sz w:val="26"/>
          <w:szCs w:val="26"/>
          <w:lang w:val="uk-UA"/>
        </w:rPr>
        <w:t>ВІДОКРЕМЛЕНІ ПІДРОЗДІЛИ</w:t>
      </w:r>
    </w:p>
    <w:p>
      <w:pPr>
        <w:pStyle w:val="Normal"/>
        <w:spacing w:lineRule="auto" w:line="360"/>
        <w:ind w:firstLine="709"/>
        <w:jc w:val="center"/>
        <w:rPr>
          <w:rStyle w:val="Hps"/>
          <w:b/>
          <w:b/>
          <w:i/>
          <w:i/>
          <w:sz w:val="26"/>
          <w:szCs w:val="26"/>
          <w:lang w:val="uk-UA"/>
        </w:rPr>
      </w:pPr>
      <w:r>
        <w:rPr/>
      </w:r>
    </w:p>
    <w:p>
      <w:pPr>
        <w:pStyle w:val="Normal"/>
        <w:spacing w:lineRule="auto" w:line="360"/>
        <w:ind w:firstLine="709"/>
        <w:jc w:val="center"/>
        <w:rPr>
          <w:bCs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</w:rPr>
        <w:t>НАУ</w:t>
      </w:r>
      <w:r>
        <w:rPr>
          <w:bCs/>
          <w:i/>
          <w:color w:val="000000"/>
          <w:sz w:val="26"/>
          <w:szCs w:val="26"/>
          <w:lang w:val="uk-UA"/>
        </w:rPr>
        <w:t>КОВО</w:t>
      </w:r>
      <w:r>
        <w:rPr>
          <w:bCs/>
          <w:i/>
          <w:color w:val="000000"/>
          <w:sz w:val="26"/>
          <w:szCs w:val="26"/>
        </w:rPr>
        <w:t>-ТЕХН</w:t>
      </w:r>
      <w:r>
        <w:rPr>
          <w:bCs/>
          <w:i/>
          <w:color w:val="000000"/>
          <w:sz w:val="26"/>
          <w:szCs w:val="26"/>
          <w:lang w:val="uk-UA"/>
        </w:rPr>
        <w:t>ІЧНИЙ</w:t>
      </w:r>
      <w:r>
        <w:rPr>
          <w:bCs/>
          <w:i/>
          <w:color w:val="000000"/>
          <w:sz w:val="26"/>
          <w:szCs w:val="26"/>
        </w:rPr>
        <w:t xml:space="preserve"> КОМПЛЕКС</w:t>
      </w:r>
      <w:r>
        <w:rPr>
          <w:bCs/>
          <w:i/>
          <w:color w:val="000000"/>
          <w:sz w:val="26"/>
          <w:szCs w:val="26"/>
          <w:lang w:val="uk-UA"/>
        </w:rPr>
        <w:t xml:space="preserve"> </w:t>
      </w:r>
      <w:r>
        <w:rPr>
          <w:bCs/>
          <w:i/>
          <w:color w:val="000000"/>
          <w:sz w:val="26"/>
          <w:szCs w:val="26"/>
        </w:rPr>
        <w:t>"ЯДЕРН</w:t>
      </w:r>
      <w:r>
        <w:rPr>
          <w:bCs/>
          <w:i/>
          <w:color w:val="000000"/>
          <w:sz w:val="26"/>
          <w:szCs w:val="26"/>
          <w:lang w:val="uk-UA"/>
        </w:rPr>
        <w:t>И</w:t>
      </w:r>
      <w:r>
        <w:rPr>
          <w:bCs/>
          <w:i/>
          <w:color w:val="000000"/>
          <w:sz w:val="26"/>
          <w:szCs w:val="26"/>
        </w:rPr>
        <w:t xml:space="preserve">Й </w:t>
      </w:r>
      <w:r>
        <w:rPr>
          <w:bCs/>
          <w:i/>
          <w:color w:val="000000"/>
          <w:sz w:val="26"/>
          <w:szCs w:val="26"/>
          <w:lang w:val="uk-UA"/>
        </w:rPr>
        <w:t>ПАЛИВНИЙ</w:t>
      </w:r>
      <w:r>
        <w:rPr>
          <w:bCs/>
          <w:i/>
          <w:color w:val="000000"/>
          <w:sz w:val="26"/>
          <w:szCs w:val="26"/>
        </w:rPr>
        <w:t xml:space="preserve"> ЦИКЛ"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(</w:t>
      </w:r>
      <w:hyperlink r:id="rId87">
        <w:r>
          <w:rPr>
            <w:rStyle w:val="InternetLink"/>
            <w:bCs/>
            <w:color w:val="000000"/>
            <w:sz w:val="26"/>
            <w:szCs w:val="26"/>
            <w:lang w:val="uk-UA"/>
          </w:rPr>
          <w:t>http://kipt.kharkov.ua/kipt_sites/ntk/ru/index.htm</w:t>
        </w:r>
      </w:hyperlink>
      <w:r>
        <w:rPr>
          <w:bCs/>
          <w:color w:val="000000"/>
          <w:sz w:val="26"/>
          <w:szCs w:val="26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C0C0C0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НТ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П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окремлений підрозділ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ворений відповідн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о Постанови Кабінет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ініст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№ 386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29.05.93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.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Указ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езиден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№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64/</w:t>
      </w:r>
      <w:r>
        <w:rPr>
          <w:rStyle w:val="Atn"/>
          <w:sz w:val="26"/>
          <w:szCs w:val="26"/>
          <w:lang w:val="uk-UA"/>
        </w:rPr>
        <w:t>94 «</w:t>
      </w:r>
      <w:r>
        <w:rPr>
          <w:sz w:val="26"/>
          <w:szCs w:val="26"/>
          <w:lang w:val="uk-UA"/>
        </w:rPr>
        <w:t xml:space="preserve">Про невідкладні </w:t>
      </w:r>
      <w:r>
        <w:rPr>
          <w:rStyle w:val="Hps"/>
          <w:sz w:val="26"/>
          <w:szCs w:val="26"/>
          <w:lang w:val="uk-UA"/>
        </w:rPr>
        <w:t>заходи щодо розвит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том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ет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формув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о</w:t>
      </w:r>
      <w:r>
        <w:rPr>
          <w:sz w:val="26"/>
          <w:szCs w:val="26"/>
          <w:lang w:val="uk-UA"/>
        </w:rPr>
        <w:t xml:space="preserve">-паливного </w:t>
      </w:r>
      <w:r>
        <w:rPr>
          <w:rStyle w:val="Hps"/>
          <w:sz w:val="26"/>
          <w:szCs w:val="26"/>
          <w:lang w:val="uk-UA"/>
        </w:rPr>
        <w:t>циклу 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і</w:t>
      </w:r>
      <w:r>
        <w:rPr>
          <w:sz w:val="26"/>
          <w:szCs w:val="26"/>
          <w:lang w:val="uk-UA"/>
        </w:rPr>
        <w:t xml:space="preserve">» від </w:t>
      </w:r>
      <w:r>
        <w:rPr>
          <w:rStyle w:val="Hps"/>
          <w:sz w:val="26"/>
          <w:szCs w:val="26"/>
          <w:lang w:val="uk-UA"/>
        </w:rPr>
        <w:t>23.02.94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.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наказом 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57 п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ід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18.04.94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. на осн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снуюч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ідрозділів для викон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обіт з науково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 xml:space="preserve">технічного забезпечення </w:t>
      </w:r>
      <w:r>
        <w:rPr>
          <w:rStyle w:val="Hps"/>
          <w:sz w:val="26"/>
          <w:szCs w:val="26"/>
          <w:lang w:val="uk-UA"/>
        </w:rPr>
        <w:t>атом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ет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 напрямк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ектування, розроб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й виготовл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супровод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ксплуатації ядер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лив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(твелі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елов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СВП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,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ВЗ)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ля атом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актор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зних типів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значенн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ТК ЯПЦ створений з метою організації, координації та проведення науково-дослідних і конструкторсько-технологічних робіт з ядерного паливного циклу України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Головним завданням НТК ЯПЦ є: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концепції та програм робіт зі створення ядерного паливного циклу (ЯПЦ) атомної енергетики України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упровід ядерного палива АЕС України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кспертна оцінка робіт щодо ядерного палива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творення дослідних, технологічних та випробувальних баз для проведення робіт з ЯПЦ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досліджень тепловиділяючих елементів (ТВЕЛ), поглинаючих елементів (ПЕЛ), тепловиділяючих збірок (ТВЗ) та їх конструкторсько-технологічних розробок для створення в Україні промислової бази з виготовленням палива для АЕС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нових паливних, поглинаючих і конструкційних матеріалів для створення ТВЕЛ і ТВЗ підвищеної надійності, працездатності і економічності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та технологічні розробки в сфері використання ядерних збройових матеріалів для виготовлення палива для АЕС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методик, моделювання та розрахункове обґрунтування працездатності елементів активної зони реакторі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слідження з матеріалознавства ядерного палива і його випробування з метою створення ядерних реакторів підвищеної безпеки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часть у розробці та реалізації державних програм конверсії, державних програм фундаментальних і прикладних досліджень з проблем використання ядерних матеріалів та ядерних і радіаційних технологій у сфері розвитку галузей економіки та інших державних замовлень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дання науково-технічної допомоги промисловим підприємствам і вищим навчальним закладам у впровадженні науково-технічних досягнень і підготовки кадрів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едення спільно з вітчизняними і зарубіжними лабораторіями та фірмами науково-дослідних і прикладних робіт;</w:t>
      </w:r>
    </w:p>
    <w:p>
      <w:pPr>
        <w:pStyle w:val="Normal"/>
        <w:numPr>
          <w:ilvl w:val="0"/>
          <w:numId w:val="33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Здійснення інших видів діяльності, які не заборонені чинним законодавством України.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У відповідності з цими завданнями НТК ЯПЦ має право: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о планувати і виконувати свою господарську діяльність, визначати стратегію і основні напрямки розвитку програм і завдань ННЦ ХФТІ, науково-технічних прогнозів та визначення періодів, кон'юнктури ринку продукції, робіт і послуг та економічної ситуації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амостійно розпоряджатися частиною доходу, який залишився після перерахунку податків та обов'язкових платежів, передбачених чинним законодавством України та Статутом ННЦ ХФТІ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кладати господарські договори з державними та іншими підприємствами і окремими громадянами на проведення робіт за профілем своєї діяльності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куповувати, орендувати, замовляти за свій рахунок матеріальні ресурси, в тому числі основні кошти в установленому порядку у підприємств, організацій та фізичних осіб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водити наукові конференції, семінари, наради, в тому числі міжнародні, виконувати інші види міжнародних зв'язків і співробітництва;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ристуватися банківськими та комерційними кредитами під гарантії ННЦ ХФТІ за згодою останнього;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Cs/>
          <w:i/>
          <w:color w:val="000000"/>
          <w:sz w:val="26"/>
          <w:szCs w:val="26"/>
        </w:rPr>
        <w:t>Структура НТК ЯТЦ</w:t>
      </w:r>
      <w:r>
        <w:rPr>
          <w:b/>
          <w:bCs/>
          <w:color w:val="000000"/>
          <w:sz w:val="26"/>
          <w:szCs w:val="26"/>
          <w:lang w:val="uk-UA"/>
        </w:rPr>
        <w:t xml:space="preserve"> </w:t>
      </w:r>
      <w:r>
        <w:rPr>
          <w:bCs/>
          <w:color w:val="000000"/>
          <w:sz w:val="26"/>
          <w:szCs w:val="26"/>
          <w:lang w:val="uk-UA"/>
        </w:rPr>
        <w:t>представлена на рис. 3.19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drawing>
          <wp:inline distT="0" distB="0" distL="0" distR="0">
            <wp:extent cx="5477510" cy="368681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1754" t="18519" r="36492" b="78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/>
      </w:pPr>
      <w:r>
        <w:rPr>
          <w:sz w:val="26"/>
          <w:szCs w:val="26"/>
          <w:lang w:val="uk-UA"/>
        </w:rPr>
        <w:t>Рисунок 3.19 – Структура НТК ЯТЦ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атенти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lang w:val="uk-UA"/>
        </w:rPr>
      </w:pPr>
      <w:r>
        <w:rPr/>
        <w:drawing>
          <wp:inline distT="0" distB="0" distL="0" distR="0">
            <wp:extent cx="4160520" cy="196342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исунок 3.20 – Динаміка отримання патентів НТК ЯТЦ у період 1984-2006 рр.</w:t>
      </w:r>
      <w:r>
        <w:br w:type="page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я 3.15 </w:t>
      </w:r>
      <w:r>
        <w:rPr/>
        <w:t>- Отримані патенти в період з 1984 по 2006 р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тримані патент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Н.Н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  <w:lang w:val="uk-UA"/>
              </w:rPr>
              <w:t>Белаш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 xml:space="preserve">, В.С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  <w:lang w:val="uk-UA"/>
              </w:rPr>
              <w:t>Красноруцкий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, В.Р. Татарин</w:t>
            </w:r>
            <w:r>
              <w:rPr>
                <w:bCs/>
                <w:iCs/>
                <w:color w:val="000000"/>
                <w:sz w:val="24"/>
                <w:szCs w:val="24"/>
              </w:rPr>
              <w:t>ов. Способ изготовления тепловыделяющего элемента, А.С. № 245514 от 09.01.84, МКИ G 21 С 3/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88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.Н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е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В.С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Красноруцк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В.Р. Татаринов, Н.А. Семенов. Способ изготовления тепловыделяющего элемента А.С. № 304377 от 10.06.88, МКИ G 21С 3/00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Н.Н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е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В.С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Красноруцк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В.Р. Татаринов, В.А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Пузик</w:t>
            </w:r>
            <w:r>
              <w:rPr>
                <w:bCs/>
                <w:iCs/>
                <w:color w:val="000000"/>
                <w:sz w:val="24"/>
                <w:szCs w:val="24"/>
              </w:rPr>
              <w:t>. Способ изготовления тепловыделяющего элемента, A.C. № 330322 от 10.07.88, МКИ G 21С 3/0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9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С.А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Тернопол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Н.А. Лаврентьев, В.Р. Татаринов, Н.Н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е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, С.А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Сиволоб</w:t>
            </w:r>
            <w:r>
              <w:rPr>
                <w:bCs/>
                <w:iCs/>
                <w:color w:val="000000"/>
                <w:sz w:val="24"/>
                <w:szCs w:val="24"/>
              </w:rPr>
              <w:t>. Сборный режущий инструмент. Патент на изобретение № 296 от 29.01.1993, МКИ 6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В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22В 27/16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3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before="0" w:after="0"/>
              <w:jc w:val="both"/>
              <w:rPr>
                <w:bCs/>
                <w:iCs/>
                <w:lang w:val="uk-UA"/>
              </w:rPr>
            </w:pPr>
            <w:r>
              <w:rPr>
                <w:rStyle w:val="Spelle"/>
                <w:bCs/>
                <w:iCs/>
                <w:lang w:val="uk-UA"/>
              </w:rPr>
              <w:t>Бєлаш</w:t>
            </w:r>
            <w:r>
              <w:rPr>
                <w:bCs/>
                <w:iCs/>
                <w:lang w:val="uk-UA"/>
              </w:rPr>
              <w:t xml:space="preserve"> М.М., </w:t>
            </w:r>
            <w:r>
              <w:rPr>
                <w:rStyle w:val="Spelle"/>
                <w:bCs/>
                <w:iCs/>
                <w:lang w:val="uk-UA"/>
              </w:rPr>
              <w:t>Лаврентьєв</w:t>
            </w:r>
            <w:r>
              <w:rPr>
                <w:bCs/>
                <w:iCs/>
                <w:lang w:val="uk-UA"/>
              </w:rPr>
              <w:t xml:space="preserve"> М.О., </w:t>
            </w:r>
            <w:r>
              <w:rPr>
                <w:rStyle w:val="Spelle"/>
                <w:bCs/>
                <w:iCs/>
                <w:lang w:val="uk-UA"/>
              </w:rPr>
              <w:t>Красноруцький</w:t>
            </w:r>
            <w:r>
              <w:rPr>
                <w:bCs/>
                <w:iCs/>
                <w:lang w:val="uk-UA"/>
              </w:rPr>
              <w:t xml:space="preserve"> В.С.. </w:t>
            </w:r>
            <w:r>
              <w:rPr>
                <w:bCs/>
                <w:iCs/>
              </w:rPr>
              <w:t xml:space="preserve">Установка для </w:t>
            </w:r>
            <w:r>
              <w:rPr>
                <w:rStyle w:val="Grame"/>
                <w:bCs/>
                <w:iCs/>
              </w:rPr>
              <w:t>контактн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стиков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зварювання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трубчастої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оболонк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із</w:t>
            </w:r>
            <w:r>
              <w:rPr>
                <w:bCs/>
                <w:iCs/>
              </w:rPr>
              <w:t xml:space="preserve"> заглушкою. </w:t>
            </w:r>
            <w:r>
              <w:rPr>
                <w:rStyle w:val="Spelle"/>
                <w:bCs/>
                <w:iCs/>
              </w:rPr>
              <w:t>Деклараційний</w:t>
            </w:r>
            <w:r>
              <w:rPr>
                <w:bCs/>
                <w:iCs/>
              </w:rPr>
              <w:t xml:space="preserve"> патент на </w:t>
            </w:r>
            <w:r>
              <w:rPr>
                <w:rStyle w:val="Spelle"/>
                <w:bCs/>
                <w:iCs/>
              </w:rPr>
              <w:t>винахі</w:t>
            </w:r>
            <w:r>
              <w:rPr>
                <w:rStyle w:val="Grame"/>
                <w:bCs/>
                <w:iCs/>
              </w:rPr>
              <w:t>д</w:t>
            </w:r>
            <w:r>
              <w:rPr>
                <w:bCs/>
                <w:iCs/>
              </w:rPr>
              <w:t xml:space="preserve"> № 57589 А </w:t>
            </w:r>
            <w:r>
              <w:rPr>
                <w:rStyle w:val="Spelle"/>
                <w:bCs/>
                <w:iCs/>
              </w:rPr>
              <w:t>від</w:t>
            </w:r>
            <w:r>
              <w:rPr>
                <w:bCs/>
                <w:iCs/>
              </w:rPr>
              <w:t xml:space="preserve"> 16.06.2003 (</w:t>
            </w:r>
            <w:r>
              <w:rPr>
                <w:rStyle w:val="Spelle"/>
                <w:bCs/>
                <w:iCs/>
              </w:rPr>
              <w:t>Бюл</w:t>
            </w:r>
            <w:r>
              <w:rPr>
                <w:bCs/>
                <w:iCs/>
              </w:rPr>
              <w:t xml:space="preserve">. № 6)., В23К11/00.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є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.М., Таран В.С.,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Толстолуцька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Г.Д.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Спосіб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хіміко-термічної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обробки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твердосплавного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інструменту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з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покриттям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Деклараційн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атент н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инахі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№ 62775 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15.12.2003 (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юл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. № 12), С23С 8/00; С23С 14/32.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4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Grame"/>
                <w:bCs/>
                <w:iCs/>
                <w:color w:val="000000"/>
                <w:sz w:val="24"/>
                <w:szCs w:val="24"/>
                <w:lang w:val="uk-UA"/>
              </w:rPr>
            </w:pP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Б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є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.М.. </w:t>
            </w:r>
            <w:r>
              <w:rPr>
                <w:bCs/>
                <w:iCs/>
                <w:color w:val="000000"/>
                <w:sz w:val="24"/>
                <w:szCs w:val="24"/>
                <w:lang w:val="uk-UA"/>
              </w:rPr>
              <w:t>Спосіб виготовлення поглинаючого стержневого елемента ядерного реактора. Деклараційний патент на винах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№ 69082 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16.08.2004 (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юл</w:t>
            </w:r>
            <w:r>
              <w:rPr>
                <w:bCs/>
                <w:iCs/>
                <w:color w:val="000000"/>
                <w:sz w:val="24"/>
                <w:szCs w:val="24"/>
              </w:rPr>
              <w:t>. № 8), G21C 21/18; G21C 7/10.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Бєлаш М.М.,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Красноруцький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В.С.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Поглинаючий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стержневий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елемент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ядерного реактора)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Р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ішення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10.04.2006 р. про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идачу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атента н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инах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№ 2004042614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06.04.2004, МПК 7 G21C 21/18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5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624" w:leader="none"/>
              </w:tabs>
              <w:spacing w:before="0" w:after="0"/>
              <w:jc w:val="both"/>
              <w:rPr/>
            </w:pPr>
            <w:r>
              <w:rPr>
                <w:rStyle w:val="Spelle"/>
                <w:bCs/>
                <w:iCs/>
                <w:lang w:val="uk-UA"/>
              </w:rPr>
              <w:t>Бєлаш</w:t>
            </w:r>
            <w:r>
              <w:rPr>
                <w:bCs/>
                <w:iCs/>
                <w:lang w:val="uk-UA"/>
              </w:rPr>
              <w:t xml:space="preserve"> М.М., </w:t>
            </w:r>
            <w:r>
              <w:rPr>
                <w:rStyle w:val="Spelle"/>
                <w:bCs/>
                <w:iCs/>
                <w:lang w:val="uk-UA"/>
              </w:rPr>
              <w:t>Лаврентьєв</w:t>
            </w:r>
            <w:r>
              <w:rPr>
                <w:bCs/>
                <w:iCs/>
                <w:lang w:val="uk-UA"/>
              </w:rPr>
              <w:t xml:space="preserve"> М.О., </w:t>
            </w:r>
            <w:r>
              <w:rPr>
                <w:rStyle w:val="Spelle"/>
                <w:bCs/>
                <w:iCs/>
                <w:lang w:val="uk-UA"/>
              </w:rPr>
              <w:t>Красноруцький</w:t>
            </w:r>
            <w:r>
              <w:rPr>
                <w:bCs/>
                <w:iCs/>
                <w:lang w:val="uk-UA"/>
              </w:rPr>
              <w:t xml:space="preserve"> В.С.. </w:t>
            </w:r>
            <w:r>
              <w:rPr>
                <w:bCs/>
                <w:iCs/>
              </w:rPr>
              <w:t xml:space="preserve">Установка для </w:t>
            </w:r>
            <w:r>
              <w:rPr>
                <w:rStyle w:val="Grame"/>
                <w:bCs/>
                <w:iCs/>
              </w:rPr>
              <w:t>контактн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стиков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зварювання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трубчастої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оболонк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із</w:t>
            </w:r>
            <w:r>
              <w:rPr>
                <w:bCs/>
                <w:iCs/>
              </w:rPr>
              <w:t xml:space="preserve"> заглушкою. Патент на </w:t>
            </w:r>
            <w:r>
              <w:rPr>
                <w:rStyle w:val="Spelle"/>
                <w:bCs/>
                <w:iCs/>
              </w:rPr>
              <w:t>винахі</w:t>
            </w:r>
            <w:r>
              <w:rPr>
                <w:rStyle w:val="Grame"/>
                <w:bCs/>
                <w:iCs/>
              </w:rPr>
              <w:t>д</w:t>
            </w:r>
            <w:r>
              <w:rPr>
                <w:bCs/>
                <w:iCs/>
              </w:rPr>
              <w:t xml:space="preserve"> № 47847 А </w:t>
            </w:r>
            <w:r>
              <w:rPr>
                <w:rStyle w:val="Spelle"/>
                <w:bCs/>
                <w:iCs/>
              </w:rPr>
              <w:t>від</w:t>
            </w:r>
            <w:r>
              <w:rPr>
                <w:bCs/>
                <w:iCs/>
              </w:rPr>
              <w:t xml:space="preserve"> 15.06.2005 (</w:t>
            </w:r>
            <w:r>
              <w:rPr>
                <w:rStyle w:val="Spelle"/>
                <w:bCs/>
                <w:iCs/>
              </w:rPr>
              <w:t>Бюл</w:t>
            </w:r>
            <w:r>
              <w:rPr>
                <w:bCs/>
                <w:iCs/>
              </w:rPr>
              <w:t xml:space="preserve">. № 6)., В23К11/00. </w:t>
            </w:r>
          </w:p>
          <w:p>
            <w:pPr>
              <w:pStyle w:val="Style21"/>
              <w:tabs>
                <w:tab w:val="clear" w:pos="708"/>
                <w:tab w:val="left" w:pos="624" w:leader="none"/>
              </w:tabs>
              <w:spacing w:before="0" w:after="0"/>
              <w:jc w:val="both"/>
              <w:rPr/>
            </w:pPr>
            <w:r>
              <w:rPr>
                <w:rStyle w:val="Spelle"/>
                <w:bCs/>
                <w:iCs/>
              </w:rPr>
              <w:t>Лаврентьєв</w:t>
            </w:r>
            <w:r>
              <w:rPr>
                <w:bCs/>
                <w:iCs/>
              </w:rPr>
              <w:t xml:space="preserve"> М.О., </w:t>
            </w:r>
            <w:r>
              <w:rPr>
                <w:rStyle w:val="Spelle"/>
                <w:bCs/>
                <w:iCs/>
              </w:rPr>
              <w:t>Бєлаш</w:t>
            </w:r>
            <w:r>
              <w:rPr>
                <w:bCs/>
                <w:iCs/>
              </w:rPr>
              <w:t xml:space="preserve"> М.М.. Установка для </w:t>
            </w:r>
            <w:r>
              <w:rPr>
                <w:rStyle w:val="Grame"/>
                <w:bCs/>
                <w:iCs/>
              </w:rPr>
              <w:t>контактн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стикового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зварювання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трубчастої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оболонки</w:t>
            </w:r>
            <w:r>
              <w:rPr>
                <w:bCs/>
                <w:iCs/>
              </w:rPr>
              <w:t xml:space="preserve"> </w:t>
            </w:r>
            <w:r>
              <w:rPr>
                <w:rStyle w:val="Spelle"/>
                <w:bCs/>
                <w:iCs/>
              </w:rPr>
              <w:t>із</w:t>
            </w:r>
            <w:r>
              <w:rPr>
                <w:bCs/>
                <w:iCs/>
              </w:rPr>
              <w:t xml:space="preserve"> заглушкою. </w:t>
            </w:r>
            <w:r>
              <w:rPr>
                <w:rStyle w:val="Spelle"/>
                <w:bCs/>
                <w:iCs/>
              </w:rPr>
              <w:t>Деклараційний</w:t>
            </w:r>
            <w:r>
              <w:rPr>
                <w:bCs/>
                <w:iCs/>
              </w:rPr>
              <w:t xml:space="preserve"> патент на </w:t>
            </w:r>
            <w:r>
              <w:rPr>
                <w:rStyle w:val="Spelle"/>
                <w:bCs/>
                <w:iCs/>
              </w:rPr>
              <w:t>корисну</w:t>
            </w:r>
            <w:r>
              <w:rPr>
                <w:bCs/>
                <w:iCs/>
              </w:rPr>
              <w:t xml:space="preserve"> модель № 6154 </w:t>
            </w:r>
            <w:r>
              <w:rPr>
                <w:rStyle w:val="Spelle"/>
                <w:bCs/>
                <w:iCs/>
              </w:rPr>
              <w:t>ві</w:t>
            </w:r>
            <w:r>
              <w:rPr>
                <w:rStyle w:val="Grame"/>
                <w:bCs/>
                <w:iCs/>
              </w:rPr>
              <w:t>д</w:t>
            </w:r>
            <w:r>
              <w:rPr>
                <w:bCs/>
                <w:iCs/>
              </w:rPr>
              <w:t xml:space="preserve"> 15.04.2005 (</w:t>
            </w:r>
            <w:r>
              <w:rPr>
                <w:rStyle w:val="Spelle"/>
                <w:bCs/>
                <w:iCs/>
              </w:rPr>
              <w:t>Бюл</w:t>
            </w:r>
            <w:r>
              <w:rPr>
                <w:bCs/>
                <w:iCs/>
              </w:rPr>
              <w:t>. №4), В23К11/00.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Б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єлаш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.М.,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Красноруцьк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В.С., Михайлов М.О.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Поглинаючий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елемент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ядерного реактора.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Деклараційний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патент н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корисну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модель № 11315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15.12.2005 (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юл</w:t>
            </w:r>
            <w:r>
              <w:rPr>
                <w:bCs/>
                <w:iCs/>
                <w:color w:val="000000"/>
                <w:sz w:val="24"/>
                <w:szCs w:val="24"/>
              </w:rPr>
              <w:t>. № 12), МПК 7G21C 7/10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06</w:t>
            </w:r>
          </w:p>
        </w:tc>
        <w:tc>
          <w:tcPr>
            <w:tcW w:w="8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Grame"/>
                <w:bCs/>
                <w:iCs/>
                <w:color w:val="000000"/>
                <w:sz w:val="24"/>
                <w:szCs w:val="24"/>
                <w:lang w:val="uk-UA"/>
              </w:rPr>
              <w:t xml:space="preserve">Лаврентьєв М.О.,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  <w:lang w:val="uk-UA"/>
              </w:rPr>
              <w:t>Бєлаш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  <w:lang w:val="uk-UA"/>
              </w:rPr>
              <w:t xml:space="preserve"> М.М.,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  <w:lang w:val="uk-UA"/>
              </w:rPr>
              <w:t>Красноруцький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  <w:lang w:val="uk-UA"/>
              </w:rPr>
              <w:t xml:space="preserve"> В.С.. 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Установка для контактного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стикового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зварювання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трубчастої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оболонки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із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 xml:space="preserve"> заглушкою).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Патент на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инахі</w:t>
            </w:r>
            <w:r>
              <w:rPr>
                <w:rStyle w:val="Grame"/>
                <w:bCs/>
                <w:iCs/>
                <w:color w:val="000000"/>
                <w:sz w:val="24"/>
                <w:szCs w:val="24"/>
              </w:rPr>
              <w:t>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№ 65292 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від</w:t>
            </w:r>
            <w:r>
              <w:rPr>
                <w:bCs/>
                <w:iCs/>
                <w:color w:val="000000"/>
                <w:sz w:val="24"/>
                <w:szCs w:val="24"/>
              </w:rPr>
              <w:t xml:space="preserve"> 15.02.2006 (</w:t>
            </w:r>
            <w:r>
              <w:rPr>
                <w:rStyle w:val="Spelle"/>
                <w:bCs/>
                <w:iCs/>
                <w:color w:val="000000"/>
                <w:sz w:val="24"/>
                <w:szCs w:val="24"/>
              </w:rPr>
              <w:t>Бюл</w:t>
            </w:r>
            <w:r>
              <w:rPr>
                <w:bCs/>
                <w:iCs/>
                <w:color w:val="000000"/>
                <w:sz w:val="24"/>
                <w:szCs w:val="24"/>
              </w:rPr>
              <w:t>. № 2), В23К11/00, G21C 3/02.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b/>
          <w:b/>
          <w:sz w:val="26"/>
          <w:szCs w:val="26"/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НАУКОВО</w:t>
      </w:r>
      <w:r>
        <w:rPr>
          <w:sz w:val="26"/>
          <w:szCs w:val="26"/>
          <w:lang w:val="uk-UA"/>
        </w:rPr>
        <w:t xml:space="preserve">-ВИРОБНИЧИЙ </w:t>
      </w:r>
      <w:r>
        <w:rPr>
          <w:rStyle w:val="Hps"/>
          <w:sz w:val="26"/>
          <w:szCs w:val="26"/>
          <w:lang w:val="uk-UA"/>
        </w:rPr>
        <w:t>КОМПЛЕКС ВІДНОВЛЮВА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ЖЕРЕЛА ЕНЕРГІЇ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СУРСОЗБЕРІГАЮЧІ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ТЕХНОЛОГІЇ (</w:t>
      </w:r>
      <w:r>
        <w:rPr>
          <w:sz w:val="26"/>
          <w:szCs w:val="26"/>
          <w:lang w:val="uk-UA"/>
        </w:rPr>
        <w:t xml:space="preserve">НПК </w:t>
      </w:r>
      <w:r>
        <w:rPr>
          <w:rStyle w:val="Hps"/>
          <w:sz w:val="26"/>
          <w:szCs w:val="26"/>
          <w:lang w:val="uk-UA"/>
        </w:rPr>
        <w:t>ВІЕРТ</w:t>
      </w:r>
      <w:r>
        <w:rPr>
          <w:sz w:val="26"/>
          <w:szCs w:val="26"/>
          <w:lang w:val="uk-UA"/>
        </w:rPr>
        <w:t>) (http://resst.kipt.kharkov.ua/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Основне завдання НПК ВІЕРТ ННЦ ХФТІ - це проведе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фундаментальних і прикладних наукових досліджень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- дослідно-конструкторських і проектно-технологічних розробок;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- в галузі фізики альтернативних і поновлюваних джерел енергії, створення нових матеріалів, розвитку радіаційних технологій, ресурсозберігаючих технологій та охорони навколишнього середовищ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ps"/>
          <w:i/>
          <w:sz w:val="26"/>
          <w:szCs w:val="26"/>
          <w:lang w:val="uk-UA"/>
        </w:rPr>
        <w:t>Основні напрямки досліджень</w:t>
      </w:r>
      <w:r>
        <w:rPr>
          <w:i/>
          <w:sz w:val="26"/>
          <w:szCs w:val="26"/>
          <w:lang w:val="uk-UA"/>
        </w:rPr>
        <w:t xml:space="preserve"> </w:t>
      </w:r>
      <w:r>
        <w:rPr>
          <w:rStyle w:val="Hps"/>
          <w:i/>
          <w:sz w:val="26"/>
          <w:szCs w:val="26"/>
          <w:lang w:val="uk-UA"/>
        </w:rPr>
        <w:t>і розробок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Розвито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цеп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льтернатив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однев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нергети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використання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оновлюва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ірководне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есурс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кватор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орного мор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Експериментальне дослі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цес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дкритич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люїд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кстрак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зноманітних матеріал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углекисли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газо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Розробк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й та обладна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рмовакуум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уші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еликих об'єм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исперс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ировин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промислової т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ільськогосподарськ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дукції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Теоретичне дослі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математичне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оделювання взаємод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промінювань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ізних вид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кристалам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конструкційни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матеріалами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ноструктура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/>
      </w:pPr>
      <w:r>
        <w:rPr>
          <w:rStyle w:val="Hps"/>
          <w:sz w:val="26"/>
          <w:szCs w:val="26"/>
          <w:lang w:val="uk-UA"/>
        </w:rPr>
        <w:t>Розвиток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фізичних осно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ядерних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ехнолог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використанням н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жерел випромінювання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в том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числі на осно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ерова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корювачам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електрон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ідкритич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истем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Дослідженн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ін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 нелін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вильов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цесі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взаємодій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«хвиля</w:t>
      </w:r>
      <w:r>
        <w:rPr>
          <w:sz w:val="26"/>
          <w:szCs w:val="26"/>
          <w:lang w:val="uk-UA"/>
        </w:rPr>
        <w:t xml:space="preserve">-частка» </w:t>
      </w:r>
      <w:r>
        <w:rPr>
          <w:rStyle w:val="Hps"/>
          <w:sz w:val="26"/>
          <w:szCs w:val="26"/>
          <w:lang w:val="uk-UA"/>
        </w:rPr>
        <w:t>в періодич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виле водни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руктурах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истроїв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лазмової електронік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і НВЧ</w:t>
      </w:r>
      <w:r>
        <w:rPr>
          <w:rStyle w:val="Atn"/>
          <w:sz w:val="26"/>
          <w:szCs w:val="26"/>
          <w:lang w:val="uk-UA"/>
        </w:rPr>
        <w:t>-</w:t>
      </w:r>
      <w:r>
        <w:rPr>
          <w:sz w:val="26"/>
          <w:szCs w:val="26"/>
          <w:lang w:val="uk-UA"/>
        </w:rPr>
        <w:t>техні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  <w:b w:val="false"/>
          <w:sz w:val="26"/>
          <w:szCs w:val="26"/>
          <w:lang w:val="uk-UA"/>
        </w:rPr>
        <w:t>Таблиця 3.16 - Найважливіші науково-технічні результати за 2006-2012 р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ік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Напрацюва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2006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Водне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нергетика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Технолог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дкритич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флюїд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кстрак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СФЕ)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Енергозберігаюча</w:t>
            </w:r>
            <w:r>
              <w:rPr>
                <w:sz w:val="24"/>
                <w:szCs w:val="24"/>
                <w:lang w:val="uk-UA"/>
              </w:rPr>
              <w:t xml:space="preserve">, </w:t>
            </w:r>
            <w:r>
              <w:rPr>
                <w:rStyle w:val="Hps"/>
                <w:sz w:val="24"/>
                <w:szCs w:val="24"/>
                <w:lang w:val="uk-UA"/>
              </w:rPr>
              <w:t>екологічн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чиста технолог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акуумного суш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исперс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Математичн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делювання технологі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он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мплантації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Розроб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агатоцільо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гра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RaT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3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Дослі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лектромагніт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цес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періодич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хвилевод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руктурах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/>
      </w:pPr>
      <w:r>
        <w:rPr/>
        <w:t>Продовження таблиці 3.16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8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7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акуумна екологічно чиста, енергозберігаюча сушильна установ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 відображення іонів від поверхонь твердого тіла з нанорозмірних фрактальним рельєф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Оптимізація умов іонної імплантації в кристалічні матеріали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делювання та оптимізація коаксіальних гіротронів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8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Розроб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нцеп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ВЕК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rStyle w:val="Hps"/>
                <w:sz w:val="24"/>
                <w:szCs w:val="24"/>
                <w:lang w:val="uk-UA"/>
              </w:rPr>
              <w:t>сірководнев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нергогенеруюч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мплекс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Вітрогенерато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лої потужності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Експеримен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перевірк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инцип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азліф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ірководневої води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Енергозберігаюч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хнолог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акуумного суш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исперс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ировини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Термовакуум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етод отрим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іокси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цирконію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Оптиміз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ВЧ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>гіротронов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Проблем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он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мплантації 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ристаліч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ішені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09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Енерго- т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есурсозберігаюч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хнолог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рмовакуум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уші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исперс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Імпланта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одню та інш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онів 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дструкту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углеце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нотруб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УНТ)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Тео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адіацій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ефектів (</w:t>
            </w:r>
            <w:r>
              <w:rPr>
                <w:sz w:val="24"/>
                <w:szCs w:val="24"/>
                <w:lang w:val="uk-UA"/>
              </w:rPr>
              <w:t xml:space="preserve">електродинаміка </w:t>
            </w:r>
            <w:r>
              <w:rPr>
                <w:rStyle w:val="Hps"/>
                <w:sz w:val="24"/>
                <w:szCs w:val="24"/>
                <w:lang w:val="uk-UA"/>
              </w:rPr>
              <w:t>періодич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ередовищ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Сплави</w:t>
            </w:r>
            <w:r>
              <w:rPr>
                <w:sz w:val="24"/>
                <w:szCs w:val="24"/>
                <w:lang w:val="uk-UA"/>
              </w:rPr>
              <w:t xml:space="preserve">-акумулятори </w:t>
            </w:r>
            <w:r>
              <w:rPr>
                <w:rStyle w:val="Hps"/>
                <w:sz w:val="24"/>
                <w:szCs w:val="24"/>
                <w:lang w:val="uk-UA"/>
              </w:rPr>
              <w:t>водню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rStyle w:val="Hps"/>
                <w:sz w:val="24"/>
                <w:szCs w:val="24"/>
                <w:lang w:val="uk-UA"/>
              </w:rPr>
              <w:t>експериментальні дослідженн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0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Розроб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нцепц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ВЕК</w:t>
            </w:r>
            <w:r>
              <w:rPr>
                <w:sz w:val="24"/>
                <w:szCs w:val="24"/>
                <w:lang w:val="uk-UA"/>
              </w:rPr>
              <w:t xml:space="preserve">: </w:t>
            </w:r>
            <w:r>
              <w:rPr>
                <w:rStyle w:val="Hps"/>
                <w:sz w:val="24"/>
                <w:szCs w:val="24"/>
                <w:lang w:val="uk-UA"/>
              </w:rPr>
              <w:t>системний аналіз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Температурно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баричні </w:t>
            </w:r>
            <w:r>
              <w:rPr>
                <w:rStyle w:val="Hps"/>
                <w:sz w:val="24"/>
                <w:szCs w:val="24"/>
                <w:lang w:val="uk-UA"/>
              </w:rPr>
              <w:t>режими одерж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іоксид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циркон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інш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рібнодисперс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Багатомод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ліній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стаціонар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ор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аксіаль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ротрона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Дисперсій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ластив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лазмо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офрова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хвилеводі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Повреждающее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аналю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он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 вуглецев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нотрубк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atn"/>
                <w:sz w:val="24"/>
                <w:szCs w:val="24"/>
                <w:lang w:val="uk-UA"/>
              </w:rPr>
              <w:t>(</w:t>
            </w:r>
            <w:r>
              <w:rPr>
                <w:sz w:val="24"/>
                <w:szCs w:val="24"/>
                <w:lang w:val="uk-UA"/>
              </w:rPr>
              <w:t>УНТ)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Екстракці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мплекс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U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Th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із природних мінерал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верхкритически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О2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1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Фізичн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еханізми обме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тужн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акс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ротроно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Матеріал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альтернатив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ядерно</w:t>
            </w:r>
            <w:r>
              <w:rPr>
                <w:sz w:val="24"/>
                <w:szCs w:val="24"/>
                <w:lang w:val="uk-UA"/>
              </w:rPr>
              <w:t xml:space="preserve">-енергетичних </w:t>
            </w:r>
            <w:r>
              <w:rPr>
                <w:rStyle w:val="Hps"/>
                <w:sz w:val="24"/>
                <w:szCs w:val="24"/>
                <w:lang w:val="uk-UA"/>
              </w:rPr>
              <w:t>установок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четвертого покоління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Но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енергозберігаюч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ехнологія виробництв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вердопалив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рике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з від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еревооброб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мисловості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Некласичн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еренес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промінюван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у випадково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гетерогенних </w:t>
            </w:r>
            <w:r>
              <w:rPr>
                <w:rStyle w:val="Hps"/>
                <w:sz w:val="24"/>
                <w:szCs w:val="24"/>
                <w:lang w:val="uk-UA"/>
              </w:rPr>
              <w:t>матеріалах;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rStyle w:val="Hps"/>
                <w:sz w:val="24"/>
                <w:szCs w:val="24"/>
                <w:lang w:val="uk-UA"/>
              </w:rPr>
              <w:t>Експериментальне дослі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оздільного існу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фаз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вофаз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истем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ода</w:t>
            </w:r>
            <w:r>
              <w:rPr>
                <w:rStyle w:val="Atn"/>
                <w:sz w:val="24"/>
                <w:szCs w:val="24"/>
                <w:lang w:val="uk-UA"/>
              </w:rPr>
              <w:t>-</w:t>
            </w:r>
            <w:r>
              <w:rPr>
                <w:sz w:val="24"/>
                <w:szCs w:val="24"/>
                <w:lang w:val="uk-UA"/>
              </w:rPr>
              <w:t xml:space="preserve">сверхкритический </w:t>
            </w:r>
            <w:r>
              <w:rPr>
                <w:rStyle w:val="Hps"/>
                <w:sz w:val="24"/>
                <w:szCs w:val="24"/>
                <w:lang w:val="uk-UA"/>
              </w:rPr>
              <w:t>вуглекислий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а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012</w:t>
            </w:r>
          </w:p>
        </w:tc>
        <w:tc>
          <w:tcPr>
            <w:tcW w:w="8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Методик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езперервного виготовл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дисперс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альтернатив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алива з відход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добут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ур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угілля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Методика отрим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ноструктур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ану сплав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 осн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цирконію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а установц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ульов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мелу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Модел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исокотемператур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роз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рафіт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радіацій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лях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окислюють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ередовищах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делі прогнозува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ресурс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теріалів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реактор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IV покоління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Уточне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аскад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дель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рограма розрахунку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етодом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нте</w:t>
            </w:r>
            <w:r>
              <w:rPr>
                <w:sz w:val="24"/>
                <w:szCs w:val="24"/>
                <w:lang w:val="uk-UA"/>
              </w:rPr>
              <w:t xml:space="preserve">-Карло </w:t>
            </w:r>
            <w:r>
              <w:rPr>
                <w:rStyle w:val="Hps"/>
                <w:sz w:val="24"/>
                <w:szCs w:val="24"/>
                <w:lang w:val="uk-UA"/>
              </w:rPr>
              <w:t>радіаційног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ошкодження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етероген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структур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багатокомпонент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атеріалів;</w:t>
            </w:r>
          </w:p>
          <w:p>
            <w:pPr>
              <w:pStyle w:val="Normal"/>
              <w:jc w:val="both"/>
              <w:rPr/>
            </w:pPr>
            <w:r>
              <w:rPr>
                <w:rStyle w:val="Hps"/>
                <w:sz w:val="24"/>
                <w:szCs w:val="24"/>
                <w:lang w:val="uk-UA"/>
              </w:rPr>
              <w:t>Ефекти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лінійно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нверсії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в коакс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ротрона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та їх вплив на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пучков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нестійкост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мод і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КД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коаксіальних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Style w:val="Hps"/>
                <w:sz w:val="24"/>
                <w:szCs w:val="24"/>
                <w:lang w:val="uk-UA"/>
              </w:rPr>
              <w:t>гіротронів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Style w:val="Hps"/>
          <w:b/>
          <w:b/>
          <w:sz w:val="26"/>
          <w:szCs w:val="26"/>
          <w:lang w:val="uk-UA"/>
        </w:rPr>
      </w:pPr>
      <w:r>
        <w:rPr/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Міжнародне співробітництво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жнародне співробітництво є невід'ємною частиною діяльності НПК «Відновлювані джерела енергії та ресурсозберігаючі технології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даний час міжнародна діяльність спрямована на розробку і реалізацію спільних програм, зосереджених на дослідженнях в областях: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чисельне моделювання роботи потужних джерел мікрохвильового випромінювання, зокрема гіротронів, що використовуються в установках УТС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плив плазми на роботу потужних гіротронов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магнітні властивості періодичних плазмових хвилеводів;</w:t>
      </w:r>
    </w:p>
    <w:p>
      <w:pPr>
        <w:pStyle w:val="Normal"/>
        <w:numPr>
          <w:ilvl w:val="0"/>
          <w:numId w:val="36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лектромагнітні властивості надрозмірні гофрованих хвилеводів і резонаторі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дним із пріоритетів міжнародної діяльності НПК ВІЕРТ є співпраця з рядом дослідницьких інститутів Європейського Союзу (Дослідницький Центр Карлсрує, Технічний університет м. Гамбург, Національний фінський університет) та підприємств вакуумної індустрії (Thales Electronics, Франція)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Широкі і стійкі міжнародні контакти активно використовуються НПК ВІЕРТ для організації та проведення, міжнародних науково-практичних конференцій, семінарів та круглих столів за участю провідних зарубіжних фахівці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Патенти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атенти, отримані співробітниками НПК ВІЕРТ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В.А. Кутовий. Пристрій для термовакуумного сушіння. Патент № 2005124594/06 (027666) від 03.08.2005. Росі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В.І. Ткаченко, О.В. Полевич. Спосіб розробки Нафтовий Родовище (спосіб розробки нафтового родовища). Рішення про видачу патенту за заявкою на корисну модель u200608002 від 20.10.200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3. В.І. Ткаченко, О.В. Полевич. Віпромінювач свердловина (випромінювач свердловинний). Рішення про видачу патенту за заявкою на корисну модель u200608001 від 17.11.2006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В.О. Кутовий. Пристрій для термовакуумного сушіння. Патент № 81138, бюлетень № 20, від 10.12.2007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Kutovoy V. Apparatus for drying of wet dispersed raw materials. International patent number: PCT/UA2005/000051. International publication number: WO/2007/013866, date 01.02.2007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6. Б.В. Борц, І.М. Неклюдов, О.В. Полєвіч, В.І. Ткаченко. Спосіб добування сірководню з морської води. Патент України на корисну модель № 25861 від 27.08.2007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7. В.О. Кутовий, О.О. Мацько, В.В. Примаченко, П.П. Криворучко, Ю.Є. Мішньова. Способ вакуумного Сушіння сирцю вогнетривкий виробів. Патент на Винахід № 82918 від 26.05.2008.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8. В.І. Ткаченко, В.С. Токарєв, Д.М. Юдбаровській, З.Г. Піх, О.М. Олександров, О.М. Шульга. Спосіб виробництва бактерійної біомасі в реакційному об'ємі. Патент України на корисну модель № 95152 від 11.07.2011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9. Б.В. Борц, Ю.Г. Казарінов, В.І. Ткаченко. Спосіб періодичного дроселювання надкритичного флюїду в установці для надкритичної флюїдної екстракції. Патент України на корисну модель № 57755 від 10.03.2011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0. Борц Б.В., Казарінов Ю.Г., Ткаченко В.І. Вузол для дроселювання в установці для надкритичної флюїдної екстракції. Патент України на корисну модель № 57756 від 10.03.2011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1. Ткаченко В.І., Москвітін О.В., Шахова О.М. Опорно-поворотний Пристрій вітроустановки. Патент України на корисну модель № 74194 від 25.10.2012. Украї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инаміка отримання патентів співробітниками НПК ВІЕРТ за період 2005-2012 рр. представлена на рис. 3.21.</w:t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/>
        <w:drawing>
          <wp:inline distT="0" distB="0" distL="0" distR="0">
            <wp:extent cx="4267200" cy="200914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Рисунок 3.21 – Динаміка отримання патентів НПК ВІЕРТ за період 2005-2012 р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>Пропозиції до співробітництва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ПК ВІЕРТ готовий до співпраці з міжнародними науково-технічними центрами, державними та приватними організаціями і групами дослідників за наступними напрямкам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пристроїв і технологій малої альтернативної енергетики (вітрова, хвильова, воднева енергетика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енергозберігаючі екологічно чисті установки і технології термовакуумного сушіння дисперсного сировини, промислової та сільськогосподарської продукції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хнології надкритичної флюїдної екстракції компонентів рослинної сировини і очищення відходів промислових і сільськогосподарських виробницт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оделювання та оптимізація ресурсозберігаючих радіаційних технологій стерилізації та обробки промислової та сільськогосподарської продукції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та підвищення ефективності пристроїв прискорювальної і СВЧ-техніки (гіротрони, плазмові резонатори), їх застосування в наукових дослідженнях і галузях народного господар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ож НПК ВІЕРТ </w:t>
      </w:r>
      <w:r>
        <w:rPr>
          <w:b/>
          <w:sz w:val="26"/>
          <w:szCs w:val="26"/>
          <w:lang w:val="uk-UA"/>
        </w:rPr>
        <w:t>пропонує наступну вироблену та реалізовану продукцію</w:t>
      </w:r>
      <w:r>
        <w:rPr>
          <w:sz w:val="26"/>
          <w:szCs w:val="26"/>
          <w:lang w:val="uk-UA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куумна сушильна камера для сушки фруктів і овочів;</w:t>
      </w:r>
    </w:p>
    <w:p>
      <w:pPr>
        <w:pStyle w:val="Normal"/>
        <w:numPr>
          <w:ilvl w:val="0"/>
          <w:numId w:val="44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акуумна сушильна камера для сушіння крейди, торфу, цукру, кави, какао, тирси, зерна, солі.</w:t>
      </w:r>
      <w:r>
        <w:br w:type="page"/>
      </w:r>
    </w:p>
    <w:p>
      <w:pPr>
        <w:pStyle w:val="Normal"/>
        <w:spacing w:lineRule="auto" w:line="360"/>
        <w:ind w:firstLine="709"/>
        <w:jc w:val="center"/>
        <w:rPr/>
      </w:pPr>
      <w:r>
        <w:rPr>
          <w:color w:val="000000"/>
          <w:sz w:val="26"/>
          <w:szCs w:val="26"/>
          <w:lang w:val="uk-UA"/>
        </w:rPr>
        <w:t>НАУКОВО-ДОСЛІДНИЙ КОМПЛЕКС "ПРИСКОРЮВАЧ" (</w:t>
      </w:r>
      <w:hyperlink r:id="rId91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lrt.kipt.kharkov.ua/ru/istorija.html</w:t>
        </w:r>
      </w:hyperlink>
      <w:r>
        <w:rPr>
          <w:color w:val="000000"/>
          <w:sz w:val="26"/>
          <w:szCs w:val="26"/>
          <w:lang w:val="uk-UA"/>
        </w:rPr>
        <w:t>)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о-дослідний комплекс НДК "Прискорювач" є провідним підрозділом Національного Наукового Центру "Харківський фізико-технічний інститут" в галузі розвитку прискорювальної фізики, розробки лінійних прискорювачів електронів і їх використання. Він створений в 1994 році на базі відділу інституту, який займався експлуатацією і розвитком найбільшого в СНД лінійного прискорювача електронів ЛУЕ-2000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Основними напрямками діяльності НДК "Прискорювач" є: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розробка і використання лінійних прискорювачів електронів;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709"/>
        <w:jc w:val="both"/>
        <w:rPr/>
      </w:pPr>
      <w:r>
        <w:rPr>
          <w:sz w:val="26"/>
          <w:szCs w:val="26"/>
          <w:lang w:val="uk-UA"/>
        </w:rPr>
        <w:t>проведення досліджень в галузі фізики пучків заряджених частинок, ядерної та радіаційної фізики;</w:t>
      </w:r>
    </w:p>
    <w:p>
      <w:pPr>
        <w:pStyle w:val="Normal"/>
        <w:numPr>
          <w:ilvl w:val="0"/>
          <w:numId w:val="56"/>
        </w:numPr>
        <w:spacing w:lineRule="auto" w:line="36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і використання радіаційних технологій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 </w:t>
      </w:r>
      <w:r>
        <w:rPr>
          <w:i/>
          <w:sz w:val="26"/>
          <w:szCs w:val="26"/>
          <w:lang w:val="uk-UA"/>
        </w:rPr>
        <w:t>останні двадцять років (1991-2011) було розроблено і створено (модернізовано) 8 прискорювальних установок з різними характеристиками, 6 з яких працюють зараз безпосередньо в НДК "Прискорювач"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 НДК "Прискорювач" ННЦ ХФТІ проводяться дослідження в різних областях прискорювальної фізики та ядерно-фізичних процесів при взаємодії прискорених частинок з речовиною. Основні з ни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розробка нових лінійних прискорювачів електрон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дослідження властивостей періодичних електродинамічних систем і розробка різних типів структур, що прискорюю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формування пучків в джерелах електронів і інжекторн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прискорення інтенсивних електронних пучкі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дослідження методів генерації електромагнітного випромінювання в різних діапазонах: від сантиметрового до жорсткого рентгенівськог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створення методів вимірювання параметрів прискорених електронних пучків у вакуумі і в атмосфер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ядерно-фізичні дослідже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6"/>
          <w:szCs w:val="26"/>
          <w:lang w:val="uk-UA"/>
        </w:rPr>
        <w:t>дослідження процесів при взаємодії іонізуючого випромінювання з речовино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робка ядерних і радіаційних технологі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раз у колективі працює 8 докторів і 20 кандидатів нау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Останнім часом комплекс НДК "Прискорювач" ННЦ ХФТІ є одним з провідних підприємств в Україні в галузі радіаційної обробки медичних і харчових виробів.</w:t>
      </w:r>
    </w:p>
    <w:p>
      <w:pPr>
        <w:pStyle w:val="Style11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с</w:t>
      </w:r>
      <w:r>
        <w:rPr>
          <w:sz w:val="26"/>
          <w:szCs w:val="26"/>
          <w:lang w:val="uk-UA"/>
        </w:rPr>
        <w:t>творених</w:t>
      </w:r>
      <w:r>
        <w:rPr>
          <w:sz w:val="26"/>
          <w:szCs w:val="26"/>
        </w:rPr>
        <w:t xml:space="preserve"> до 1991 года в ННЦ ХФТИ с</w:t>
      </w:r>
      <w:r>
        <w:rPr>
          <w:sz w:val="26"/>
          <w:szCs w:val="26"/>
          <w:lang w:val="uk-UA"/>
        </w:rPr>
        <w:t>пільн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з іншими</w:t>
      </w:r>
      <w:r>
        <w:rPr>
          <w:sz w:val="26"/>
          <w:szCs w:val="26"/>
        </w:rPr>
        <w:t xml:space="preserve"> п</w:t>
      </w:r>
      <w:r>
        <w:rPr>
          <w:sz w:val="26"/>
          <w:szCs w:val="26"/>
          <w:lang w:val="uk-UA"/>
        </w:rPr>
        <w:t>ідприємствами</w:t>
      </w:r>
      <w:r>
        <w:rPr>
          <w:sz w:val="26"/>
          <w:szCs w:val="26"/>
        </w:rPr>
        <w:t xml:space="preserve"> СССР л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>й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>х резонансн</w:t>
      </w:r>
      <w:r>
        <w:rPr>
          <w:sz w:val="26"/>
          <w:szCs w:val="26"/>
          <w:lang w:val="uk-UA"/>
        </w:rPr>
        <w:t>и</w:t>
      </w:r>
      <w:r>
        <w:rPr>
          <w:sz w:val="26"/>
          <w:szCs w:val="26"/>
        </w:rPr>
        <w:t xml:space="preserve">х </w:t>
      </w:r>
      <w:r>
        <w:rPr>
          <w:sz w:val="26"/>
          <w:szCs w:val="26"/>
          <w:lang w:val="uk-UA"/>
        </w:rPr>
        <w:t>прискорювачів електронів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наведено</w:t>
      </w:r>
      <w:r>
        <w:rPr>
          <w:sz w:val="26"/>
          <w:szCs w:val="26"/>
        </w:rPr>
        <w:t xml:space="preserve"> в </w:t>
      </w:r>
      <w:r>
        <w:rPr>
          <w:sz w:val="26"/>
          <w:szCs w:val="26"/>
          <w:lang w:val="uk-UA"/>
        </w:rPr>
        <w:t>т</w:t>
      </w:r>
      <w:r>
        <w:rPr>
          <w:sz w:val="26"/>
          <w:szCs w:val="26"/>
        </w:rPr>
        <w:t>аблиц</w:t>
      </w:r>
      <w:r>
        <w:rPr>
          <w:sz w:val="26"/>
          <w:szCs w:val="26"/>
          <w:lang w:val="uk-UA"/>
        </w:rPr>
        <w:t>і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3.17</w:t>
      </w:r>
      <w:r>
        <w:rPr>
          <w:sz w:val="26"/>
          <w:szCs w:val="26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блица 3.17 – Список лінійних резонансних прискорювачів електронів створених до 1991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96"/>
        <w:gridCol w:w="1062"/>
        <w:gridCol w:w="996"/>
        <w:gridCol w:w="947"/>
        <w:gridCol w:w="947"/>
        <w:gridCol w:w="947"/>
        <w:gridCol w:w="947"/>
        <w:gridCol w:w="9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/>
              <w:t>ЛУЭ-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2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1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к запу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5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5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5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6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6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6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87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я, М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27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00-1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, М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79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279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79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9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9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9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97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2797,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секц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токового імпульсу, м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 повторень, 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-6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Імпульсивний ток, 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</w:tbl>
    <w:p>
      <w:pPr>
        <w:pStyle w:val="Style11"/>
        <w:spacing w:lineRule="auto" w:line="360" w:before="0" w:after="0"/>
        <w:ind w:firstLine="709"/>
        <w:jc w:val="both"/>
        <w:rPr/>
      </w:pPr>
      <w:r>
        <w:rPr>
          <w:rStyle w:val="Hps"/>
          <w:lang w:val="uk-UA"/>
        </w:rPr>
        <w:t>Список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озроблених і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створе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з 1991 року 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ДК</w:t>
      </w:r>
      <w:r>
        <w:rPr>
          <w:lang w:val="uk-UA"/>
        </w:rPr>
        <w:t xml:space="preserve"> </w:t>
      </w:r>
      <w:r>
        <w:rPr>
          <w:rStyle w:val="Hpsatn"/>
          <w:lang w:val="uk-UA"/>
        </w:rPr>
        <w:t>«</w:t>
      </w:r>
      <w:r>
        <w:rPr>
          <w:lang w:val="uk-UA"/>
        </w:rPr>
        <w:t xml:space="preserve">Прискорювач» </w:t>
      </w:r>
      <w:r>
        <w:rPr>
          <w:rStyle w:val="Hps"/>
          <w:lang w:val="uk-UA"/>
        </w:rPr>
        <w:t>ліній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резонансних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прискорювач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електронів</w:t>
      </w:r>
      <w:r>
        <w:rPr>
          <w:lang w:val="uk-UA"/>
        </w:rPr>
        <w:t xml:space="preserve"> </w:t>
      </w:r>
      <w:r>
        <w:rPr>
          <w:rStyle w:val="Hps"/>
          <w:lang w:val="uk-UA"/>
        </w:rPr>
        <w:t>наведено в таблиці 3.18</w:t>
      </w:r>
      <w:r>
        <w:rPr>
          <w:lang w:val="uk-UA"/>
        </w:rPr>
        <w:t>.</w:t>
      </w:r>
    </w:p>
    <w:p>
      <w:pPr>
        <w:pStyle w:val="Style11"/>
        <w:spacing w:lineRule="auto" w:line="360" w:before="0" w:after="0"/>
        <w:ind w:firstLine="709"/>
        <w:jc w:val="both"/>
        <w:rPr/>
      </w:pPr>
      <w:r>
        <w:rPr>
          <w:sz w:val="26"/>
          <w:szCs w:val="26"/>
          <w:lang w:val="uk-UA"/>
        </w:rPr>
        <w:t xml:space="preserve">Таблица 3.18 - Список лінійних резонансних </w:t>
      </w:r>
      <w:r>
        <w:rPr/>
        <w:t>прискорювачів електронів створених після 1991 р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96"/>
        <w:gridCol w:w="1062"/>
        <w:gridCol w:w="996"/>
        <w:gridCol w:w="947"/>
        <w:gridCol w:w="947"/>
        <w:gridCol w:w="947"/>
        <w:gridCol w:w="947"/>
        <w:gridCol w:w="9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казник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/>
              <w:t>ЛУЭ-</w:t>
            </w:r>
            <w:r>
              <w:rPr>
                <w:lang w:val="uk-U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10-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Т-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И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ЭПОС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КУТ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4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ЛУЭ-60М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Рік запуску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9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0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Енергія, Ме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-1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-1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3-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-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-4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-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секці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вжина секцій, 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,3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0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,4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,44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исло клістроні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СВЧ-імпульсу, м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Потужність клістрона, МВ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Тривалість токового імпульсу, мк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,5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Частота повторень, Г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6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Середній ток, м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0,2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Лаборатор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технологій (</w:t>
      </w:r>
      <w:r>
        <w:rPr>
          <w:sz w:val="26"/>
          <w:szCs w:val="26"/>
          <w:lang w:val="uk-UA"/>
        </w:rPr>
        <w:t xml:space="preserve">ЛРТ) </w:t>
      </w:r>
      <w:r>
        <w:rPr>
          <w:rStyle w:val="Hps"/>
          <w:sz w:val="26"/>
          <w:szCs w:val="26"/>
          <w:lang w:val="uk-UA"/>
        </w:rPr>
        <w:t>НДК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искорювач»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кредитован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Національни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агентств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 акредитац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України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 міжнародним стандарто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ДСТ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ISO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17025:2006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rStyle w:val="Hps"/>
          <w:sz w:val="26"/>
          <w:szCs w:val="26"/>
          <w:lang w:val="uk-UA"/>
        </w:rPr>
        <w:t>Лабораторі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их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технологій (</w:t>
      </w:r>
      <w:r>
        <w:rPr>
          <w:sz w:val="26"/>
          <w:szCs w:val="26"/>
          <w:lang w:val="uk-UA"/>
        </w:rPr>
        <w:t xml:space="preserve">ЛРТ) </w:t>
      </w:r>
      <w:r>
        <w:rPr>
          <w:rStyle w:val="Hps"/>
          <w:sz w:val="26"/>
          <w:szCs w:val="26"/>
          <w:lang w:val="uk-UA"/>
        </w:rPr>
        <w:t>НДК</w:t>
      </w:r>
      <w:r>
        <w:rPr>
          <w:sz w:val="26"/>
          <w:szCs w:val="26"/>
          <w:lang w:val="uk-UA"/>
        </w:rPr>
        <w:t xml:space="preserve"> </w:t>
      </w:r>
      <w:r>
        <w:rPr>
          <w:rStyle w:val="Hpsatn"/>
          <w:sz w:val="26"/>
          <w:szCs w:val="26"/>
          <w:lang w:val="uk-UA"/>
        </w:rPr>
        <w:t>«</w:t>
      </w:r>
      <w:r>
        <w:rPr>
          <w:sz w:val="26"/>
          <w:szCs w:val="26"/>
          <w:lang w:val="uk-UA"/>
        </w:rPr>
        <w:t xml:space="preserve">Прискорювач» </w:t>
      </w:r>
      <w:r>
        <w:rPr>
          <w:rStyle w:val="Hps"/>
          <w:sz w:val="26"/>
          <w:szCs w:val="26"/>
          <w:lang w:val="uk-UA"/>
        </w:rPr>
        <w:t>ННЦ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ХФТ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ідтверджує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відоцтвом, виданим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лабораторією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якість 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безпеку кож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рті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стерилізованої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родукції</w:t>
      </w:r>
      <w:r>
        <w:rPr>
          <w:sz w:val="26"/>
          <w:szCs w:val="26"/>
          <w:lang w:val="uk-UA"/>
        </w:rPr>
        <w:t xml:space="preserve">. </w:t>
      </w:r>
      <w:r>
        <w:rPr>
          <w:rStyle w:val="Hps"/>
          <w:sz w:val="26"/>
          <w:szCs w:val="26"/>
          <w:lang w:val="uk-UA"/>
        </w:rPr>
        <w:t>У свідоцтв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зазначаються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контроль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параметри процесу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аційної обробки</w:t>
      </w:r>
      <w:r>
        <w:rPr>
          <w:sz w:val="26"/>
          <w:szCs w:val="26"/>
          <w:lang w:val="uk-UA"/>
        </w:rPr>
        <w:t xml:space="preserve">, </w:t>
      </w:r>
      <w:r>
        <w:rPr>
          <w:rStyle w:val="Hps"/>
          <w:sz w:val="26"/>
          <w:szCs w:val="26"/>
          <w:lang w:val="uk-UA"/>
        </w:rPr>
        <w:t>а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також дані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вихідного</w:t>
      </w:r>
      <w:r>
        <w:rPr>
          <w:sz w:val="26"/>
          <w:szCs w:val="26"/>
          <w:lang w:val="uk-UA"/>
        </w:rPr>
        <w:t xml:space="preserve"> </w:t>
      </w:r>
      <w:r>
        <w:rPr>
          <w:rStyle w:val="Hps"/>
          <w:sz w:val="26"/>
          <w:szCs w:val="26"/>
          <w:lang w:val="uk-UA"/>
        </w:rPr>
        <w:t>радіологічного контролю.</w:t>
      </w:r>
    </w:p>
    <w:p>
      <w:pPr>
        <w:pStyle w:val="Normal"/>
        <w:spacing w:lineRule="auto" w:line="360"/>
        <w:ind w:firstLine="709"/>
        <w:jc w:val="both"/>
        <w:rPr>
          <w:rStyle w:val="Hps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Лабораторія радіаційних технологій (ЛРТ) НДК «Прискорювач» ННЦ ХФТІ надає послуги радіаційної стерилізації починаючи з 2000 року. Обробляється продукція в цілодобовому режимі, використовуючи виробничі потужності з продуктивністю більше 10 000 куб. метрів продукції на рік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color w:val="000000"/>
          <w:sz w:val="26"/>
          <w:szCs w:val="26"/>
          <w:lang w:val="uk-UA"/>
        </w:rPr>
        <w:t>Радіаційна стерилізація медичної продукці</w:t>
      </w:r>
      <w:r>
        <w:rPr>
          <w:color w:val="000000"/>
          <w:sz w:val="26"/>
          <w:szCs w:val="26"/>
          <w:lang w:val="uk-UA"/>
        </w:rPr>
        <w:t>ї. ЛРТ пропонує послуги радіаційної стерилізації таких виробів медичного призначення: перев'язувальні матеріали, шприци, голки, системи переливання крові, зонди, катетери, хірургічний шовний матеріал (кетгут, шовк), гігієнічні пакети, акушерські комплекти та білизна одноразового використання, гумові рукавички та ін.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sz w:val="26"/>
          <w:szCs w:val="26"/>
          <w:lang w:val="uk-UA"/>
        </w:rPr>
        <w:t xml:space="preserve">Радіаційна стерилізація харчової продукції. </w:t>
      </w:r>
      <w:r>
        <w:rPr>
          <w:sz w:val="26"/>
          <w:szCs w:val="26"/>
          <w:lang w:val="uk-UA"/>
        </w:rPr>
        <w:t>ЛРТ пропонує послуги радіаційної обробки: спецій, чаю, фіто сировини, іншої продукції.</w:t>
      </w:r>
      <w:r>
        <w:br w:type="page"/>
      </w:r>
    </w:p>
    <w:p>
      <w:pPr>
        <w:pStyle w:val="Normal"/>
        <w:spacing w:lineRule="auto" w:line="360"/>
        <w:ind w:firstLine="709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НСТИТУТ ВИСОКИХ ТЕХНОЛОГІЙ ХАРКІВСЬКОГО НАЦІОНАЛЬНОГО УНІВЕРСИТЕТУ ІМ.. В.Н. КАРАЗІНА</w:t>
      </w:r>
      <w:r>
        <w:rPr>
          <w:b/>
          <w:sz w:val="26"/>
          <w:szCs w:val="26"/>
          <w:lang w:val="uk-UA"/>
        </w:rPr>
        <w:br/>
      </w:r>
      <w:r>
        <w:rPr>
          <w:sz w:val="26"/>
          <w:szCs w:val="26"/>
          <w:lang w:val="uk-UA"/>
        </w:rPr>
        <w:t>(http://www-htuni.univer.kharkov.ua/index.htm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  <w:lang w:val="uk-UA"/>
        </w:rPr>
        <w:t>Інститут високих технологій (ІХТ) - це навчально-науковий підрозділ Харківського національного університету імені В.Н.Каразіна. ІХТ був утворений для подальшого інтенсивного розвитку нових наукомістких технологій на базі комплексного об'єднання різних напрямків фізичних наук і сучасних комп'ютерних технологій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До складу ІВТ входять наступні факультети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ко-технічний факульт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акультет комп'ютерних нау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фізико-енергетичний факультет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 також: навчально-дослідні комплекси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відділення прикладної фізики і технологі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ВТ є базовим навчальним комплексом з підготовки фахівців вищої кваліфікації в галузі ядерної фізики, фізики плазми, радіаційного матеріалознавства та інформаційних систем для наукомістких фізичних технологій та ядерної енергетики, а також у галузі прикладної фіз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>Наукова діяльність ІВТ ведеться в галузях теоретичної фізики, фізики атомного ядра, елементарних частинок і космічного випромінювання, фізики плазми і фізики заряджених частинок, розробки та виготовлення вакуумного обладнання, способів діагностики науково-дослідних і технологічних процесів, радіаційного матеріалознавства і матеріалів реакторобудування, космічного та високотемпературного матеріалознавства, біофізики та медичної фізики, комп'ютерного управління наукомісткими технологіями і системами автоматизованого контролю, штучного інтелекту і схемотехніки ЕОМ, електронних методів в атомно-ядерної фізики і наукомістких технологіях, комп'ютерного управління складними радіоелектронними і телекомунікаційними систем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атеріально-технічна база ІВТ включає велику кількість сучасного науково-дослідного обладнання, серед якого: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6 прискорювачів заряджених частинок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більше 60 вакуумних установок різного призначення, </w:t>
      </w:r>
    </w:p>
    <w:p>
      <w:pPr>
        <w:pStyle w:val="Normal"/>
        <w:numPr>
          <w:ilvl w:val="0"/>
          <w:numId w:val="42"/>
        </w:numPr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більше 10 унікальних діагностичних комплексів для рентгеноструктурного аналізу мас-спектрометрії газового середовища, оптичної та зондової діагностик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івробітники ІВТ ведуть більше 10 міжнародних грантів різного рівня, загальний обсяг фінансування яких складає більше 500 тис. умовних одиниць на рік. Провідні вчені Інституту підтримують наукові зв'язки з багатьма провідними науково-дослідними інститутами та вищими навчальними закладами «ближнього» зарубіжжя, а також США, Канади, Англії, Японії, Німеччини, Франції та ін.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таблиці 3.19 наведена загальна характеристика ННЦ ХФТІ  за наступними параметрами: напрямки дослідження, структура, міжнародне співробітництво, партнери, обладнання, науково-дослідні кадри, розробки та патенти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блиця 3.19 – Загальна характеристика Національного наукового центру « Харківський фізико-технічний інститут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097"/>
        <w:gridCol w:w="2251"/>
        <w:gridCol w:w="1675"/>
        <w:gridCol w:w="1690"/>
        <w:gridCol w:w="2426"/>
        <w:gridCol w:w="1129"/>
        <w:gridCol w:w="1478"/>
      </w:tblGrid>
      <w:tr>
        <w:trPr>
          <w:tblHeader w:val="true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науково-дослідного закладу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прями дослідженн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Структура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жнародне співробітництв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ртнер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днання / матеріально-технічна баз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дослідні кадр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и / патенти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ціональний науковий центр «Харківський фізико-технічний інститут» (ННЦ ХФТІ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 твердого тіла. Фізика радіаційних явищ і радіаційне матеріалознавство. Технології матеріал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а плазми і керований термоядерний синтез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дерна фізика, фізика електромагнітних взаємодій, фізика та техніка електронних прискорювачів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лазмова електроніка і фізика потужнострумових пучків. Фізика і техніка прискорювачів важких заряджених частинок. Нові методи прискорення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етична фізика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 тверд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іл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матеріалознав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технологій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 висок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нергій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ної фізики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ової електроні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н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одів прискорення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и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оретич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ауково-дослідний комплекс "Прискорювач", Науково-технічний комплекс "Ядерний паливний цикл", Науково-виробничий комплекс "Відновлювані джерела енергії та ресурсозберігаючі технології"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Відділ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рансферу 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нноваційної діяльності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нтелектуаль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ласності</w:t>
            </w:r>
            <w:r>
              <w:rPr>
                <w:sz w:val="20"/>
                <w:szCs w:val="20"/>
                <w:lang w:val="uk-UA"/>
              </w:rPr>
              <w:t xml:space="preserve"> (ТІДІС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 xml:space="preserve">Науковий парк </w:t>
            </w:r>
            <w:r>
              <w:rPr>
                <w:sz w:val="20"/>
                <w:szCs w:val="20"/>
              </w:rPr>
              <w:t>Gjøvik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АТ «Парк Ядерних Технологій» (АТ «ПЯТ»)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Некомерційн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uk-UA"/>
              </w:rPr>
              <w:t>партнерство "</w:t>
            </w:r>
            <w:r>
              <w:rPr>
                <w:sz w:val="20"/>
                <w:szCs w:val="20"/>
                <w:lang w:val="uk-UA"/>
              </w:rPr>
              <w:t xml:space="preserve">Коаліція </w:t>
            </w:r>
            <w:r>
              <w:rPr>
                <w:rStyle w:val="Hps"/>
                <w:sz w:val="20"/>
                <w:szCs w:val="20"/>
                <w:lang w:val="uk-UA"/>
              </w:rPr>
              <w:t>атом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центрів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артнерів"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онд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цивільних досліджень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а розвитку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ША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CRDF</w:t>
            </w:r>
            <w:r>
              <w:rPr>
                <w:rStyle w:val="Shorttext"/>
                <w:sz w:val="20"/>
                <w:szCs w:val="20"/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рограм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еликобритан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 закритих ядерних центра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uk-UA"/>
              </w:rPr>
              <w:t>(</w:t>
            </w:r>
            <w:r>
              <w:rPr>
                <w:sz w:val="20"/>
                <w:szCs w:val="20"/>
                <w:lang w:val="uk-UA"/>
              </w:rPr>
              <w:t>CNCP),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</w:rPr>
              <w:t>Seventh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Framework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Programme</w:t>
            </w:r>
            <w:r>
              <w:rPr>
                <w:b w:val="false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mall"/>
                <w:b/>
                <w:sz w:val="20"/>
                <w:szCs w:val="20"/>
                <w:lang w:val="uk-UA"/>
              </w:rPr>
              <w:t>(</w:t>
            </w:r>
            <w:r>
              <w:rPr>
                <w:rStyle w:val="Small"/>
                <w:b/>
                <w:sz w:val="20"/>
                <w:szCs w:val="20"/>
              </w:rPr>
              <w:t>FP</w:t>
            </w:r>
            <w:r>
              <w:rPr>
                <w:rStyle w:val="Small"/>
                <w:b/>
                <w:sz w:val="20"/>
                <w:szCs w:val="20"/>
                <w:lang w:val="uk-UA"/>
              </w:rPr>
              <w:t>7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АГАТЕ, ЦЕРН, Об'єднаним інститутом ядерних досліджень у Дубні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П "Науково-технічний центр" Берилій 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ДП "Рубін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ВК «П'ятихатки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НВФ «Полюс-Н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П ННЦ "ХФТІ"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ДК "Прискорювач"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Позитрон </w:t>
            </w:r>
            <w:r>
              <w:rPr>
                <w:sz w:val="20"/>
                <w:szCs w:val="20"/>
              </w:rPr>
              <w:t>GmbH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МАЙСТЕРС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Мекап»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зонові технології майбутнього;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Український науково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-технологічний </w:t>
            </w:r>
            <w:r>
              <w:rPr>
                <w:rStyle w:val="Hpsatn"/>
                <w:sz w:val="20"/>
                <w:szCs w:val="20"/>
                <w:lang w:val="uk-UA"/>
              </w:rPr>
              <w:t>центр (</w:t>
            </w:r>
            <w:r>
              <w:rPr>
                <w:rStyle w:val="Shorttext"/>
                <w:sz w:val="20"/>
                <w:szCs w:val="20"/>
                <w:lang w:val="uk-UA"/>
              </w:rPr>
              <w:t>УНТЦ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z w:val="20"/>
                <w:szCs w:val="20"/>
                <w:u w:val="single"/>
                <w:lang w:val="uk-U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ТБ є об’єднаною МТБ всіх структурних підрозділ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близько 300 кандидатів наук, 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0 докторів наук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10 членів НАН України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атенти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галузі ядерної енергетики - 7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області радіаційних технологій -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області матеріалів - 8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області обробки матеріалів - 4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 інших областях – 22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верд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іла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матеріалознавст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й (ІФТТМТ ННЦ ХФТІ)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ундаменталь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а прикладні аспект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изькотемператур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сокотемпературної надпровідності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ізика міц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стично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вердих тіл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адіац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вищ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радіаційн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ознавство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sz w:val="20"/>
                <w:szCs w:val="20"/>
                <w:lang w:val="uk-UA"/>
              </w:rPr>
              <w:t>Радіацій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іонно</w:t>
            </w:r>
            <w:r>
              <w:rPr>
                <w:rStyle w:val="Atn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променеві </w:t>
            </w:r>
            <w:r>
              <w:rPr>
                <w:rStyle w:val="Hps"/>
                <w:sz w:val="20"/>
                <w:szCs w:val="20"/>
                <w:lang w:val="uk-UA"/>
              </w:rPr>
              <w:t>технології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sz w:val="20"/>
                <w:szCs w:val="20"/>
                <w:lang w:val="uk-UA"/>
              </w:rPr>
              <w:t>Трансмутац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нші ядер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ізика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хім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но</w:t>
            </w:r>
            <w:r>
              <w:rPr>
                <w:rStyle w:val="Atn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 xml:space="preserve">плазмових, </w:t>
            </w:r>
            <w:r>
              <w:rPr>
                <w:rStyle w:val="Hps"/>
                <w:sz w:val="20"/>
                <w:szCs w:val="20"/>
                <w:lang w:val="uk-UA"/>
              </w:rPr>
              <w:t>плазмохімі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дифуз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одів нанес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критт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ля підвищ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носостійкост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жароміцност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корозійної стійкості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ліпшення інш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ластивостей матеріалів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ізичне матеріалознавств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чистих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дчист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ал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напівпровідників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sz w:val="20"/>
                <w:szCs w:val="20"/>
                <w:lang w:val="uk-UA"/>
              </w:rPr>
              <w:t>Розроб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ї ї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тримання та аналізу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Розроб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онструкц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і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омпозицій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углеце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графіт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и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сокотемпературні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газостати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Розробка та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аливних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глинаюч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ів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rStyle w:val="Hps"/>
                <w:sz w:val="20"/>
                <w:szCs w:val="20"/>
                <w:lang w:val="uk-UA"/>
              </w:rPr>
              <w:t xml:space="preserve">Успішно реалізовані 2 міжнародні проекти: </w:t>
            </w:r>
            <w:r>
              <w:rPr>
                <w:color w:val="000000"/>
                <w:sz w:val="20"/>
                <w:szCs w:val="20"/>
                <w:lang w:val="uk-UA"/>
              </w:rPr>
              <w:t>Договір B343688 з Ліверморською національною лабораторією, США.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ект INTAS № 04-78-7227.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роекти УНТЦ: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№</w:t>
            </w:r>
            <w:r>
              <w:rPr>
                <w:rStyle w:val="Hps"/>
                <w:sz w:val="20"/>
                <w:szCs w:val="20"/>
                <w:lang w:val="uk-UA"/>
              </w:rPr>
              <w:t>1787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№</w:t>
            </w:r>
            <w:r>
              <w:rPr>
                <w:rStyle w:val="Hps"/>
                <w:sz w:val="20"/>
                <w:szCs w:val="20"/>
                <w:lang w:val="uk-UA"/>
              </w:rPr>
              <w:t>Р304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№</w:t>
            </w:r>
            <w:r>
              <w:rPr>
                <w:rStyle w:val="Hps"/>
                <w:sz w:val="20"/>
                <w:szCs w:val="20"/>
                <w:lang w:val="uk-UA"/>
              </w:rPr>
              <w:t>1880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 xml:space="preserve">№ </w:t>
            </w:r>
            <w:r>
              <w:rPr>
                <w:rStyle w:val="Hps"/>
                <w:sz w:val="20"/>
                <w:szCs w:val="20"/>
                <w:lang w:val="uk-UA"/>
              </w:rPr>
              <w:t>Р37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КР для "Об'єкту" Укриття Державний реєстраційний номер 0101U007786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Державне замовлення науково-технічної продукції реєстраційний номер 6.01.11.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Аналітичний ядерно-фізичний комплекс «Сокіл»;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ротон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ікрозонд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просторов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озвол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км;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Установ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нергодисперсій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ентгенофлуоресцент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налізу;</w:t>
            </w:r>
          </w:p>
          <w:p>
            <w:pPr>
              <w:pStyle w:val="Normal"/>
              <w:rPr/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Установка для дистиляції і направленої кристалізації металів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Установка для вирощування монокристалів та рафінованих металів і сплавів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Установка «Дуга-2» для сплавки тугоплавких металів та отримання сплавів на їх основі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Установка «Луч-1» для рафінування тугоплавких металів методом електронно-лучового переплаву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Установка для різання злитків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Рентгенівський рефрактометр ДРОН-4;</w:t>
            </w:r>
          </w:p>
          <w:p>
            <w:pPr>
              <w:pStyle w:val="Normal"/>
              <w:rPr>
                <w:bCs/>
                <w:color w:val="333300"/>
                <w:sz w:val="20"/>
                <w:szCs w:val="20"/>
                <w:lang w:val="uk-UA"/>
              </w:rPr>
            </w:pPr>
            <w:r>
              <w:rPr>
                <w:bCs/>
                <w:color w:val="333300"/>
                <w:sz w:val="20"/>
                <w:szCs w:val="20"/>
                <w:lang w:val="uk-UA"/>
              </w:rPr>
              <w:t>Оптичний мікроскоп Неофот-32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для методу гарячої прокатки у вакуумі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Б-9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Б-МС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Б-П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ТНП-5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ТНП-4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Б-АПП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«Вертикаль»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«Горизонталь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Електронні мікроскопи: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JEM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-100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CX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JEM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-2100, </w:t>
            </w:r>
            <w:r>
              <w:rPr>
                <w:color w:val="000000"/>
                <w:sz w:val="20"/>
                <w:szCs w:val="20"/>
              </w:rPr>
              <w:t>JSM</w:t>
            </w:r>
            <w:r>
              <w:rPr>
                <w:color w:val="000000"/>
                <w:sz w:val="20"/>
                <w:szCs w:val="20"/>
                <w:lang w:val="uk-UA"/>
              </w:rPr>
              <w:t>-7001</w:t>
            </w: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Обладнання пробо підготовки: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JFS-1600, </w:t>
            </w:r>
            <w:r>
              <w:rPr>
                <w:color w:val="000000"/>
                <w:sz w:val="20"/>
                <w:szCs w:val="20"/>
                <w:lang w:val="en-US"/>
              </w:rPr>
              <w:t>TenuPol-5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M-09100 IS– Ion Slicer EM-09100 I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хнологія зміцнення різальних інструментів шляхом нанесення TiN покриттів була передана в США за ліцензійною угодою в 1980 році;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тановка ЕДІТ-ТНП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ки високих енергій та</w:t>
            </w:r>
            <w:r>
              <w:rPr>
                <w:rStyle w:val="Shorttext"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ної фізики (ІФВЕЯФ ННЦ ХФТІ)</w:t>
            </w:r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Взаємод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лектр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фот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між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нер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до 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ГеВ</w:t>
            </w:r>
            <w:r>
              <w:rPr>
                <w:sz w:val="20"/>
                <w:szCs w:val="20"/>
                <w:lang w:val="uk-UA"/>
              </w:rPr>
              <w:t xml:space="preserve">) </w:t>
            </w:r>
            <w:r>
              <w:rPr>
                <w:rStyle w:val="Hps"/>
                <w:sz w:val="20"/>
                <w:szCs w:val="20"/>
                <w:lang w:val="uk-UA"/>
              </w:rPr>
              <w:t>з ядрами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Квант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лектродинаміч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цес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 речовині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включаюч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ристали.</w:t>
            </w:r>
          </w:p>
          <w:p>
            <w:pPr>
              <w:pStyle w:val="Normal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Механіз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еакцій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труктур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</w:t>
            </w:r>
            <w:r>
              <w:rPr>
                <w:sz w:val="20"/>
                <w:szCs w:val="20"/>
                <w:lang w:val="uk-UA"/>
              </w:rPr>
              <w:t xml:space="preserve">, що вивчаються </w:t>
            </w:r>
            <w:r>
              <w:rPr>
                <w:rStyle w:val="Hps"/>
                <w:sz w:val="20"/>
                <w:szCs w:val="20"/>
                <w:lang w:val="uk-UA"/>
              </w:rPr>
              <w:t>за допомогою важк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багатозаря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изьк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нергій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Ядер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оди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труктур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властивосте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ечовин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циклічних прискорювачів і накопичувач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ядерної фізики Відділ фізики випромінювання та багатоканальних трекових детекторів Відділ експериментальних досліджень з фізики елементарних частинок та ядерної фізики високих енергій на прискорювачах ЛУЕ-2000 і ЛУЕ-300 МеВ Відділ фундаментально-прикладних ядерних досліджень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rPr>
                <w:rStyle w:val="Hps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Відділ математичного моделювання та дослідження ядерно-фізичних процесів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 xml:space="preserve">Участь в міжнародних експериментах: </w:t>
            </w:r>
            <w:hyperlink r:id="rId92" w:tgtFrame="_top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ALICE</w:t>
              </w:r>
            </w:hyperlink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, </w:t>
            </w:r>
            <w:hyperlink r:id="rId93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CMS</w:t>
              </w:r>
            </w:hyperlink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</w:rPr>
              <w:t>LHC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>-</w:t>
            </w:r>
            <w:r>
              <w:rPr>
                <w:b w:val="false"/>
                <w:color w:val="000000"/>
                <w:sz w:val="20"/>
                <w:szCs w:val="20"/>
              </w:rPr>
              <w:t>b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, </w:t>
            </w:r>
            <w:r>
              <w:rPr>
                <w:b w:val="false"/>
                <w:color w:val="000000"/>
                <w:sz w:val="20"/>
                <w:szCs w:val="20"/>
              </w:rPr>
              <w:t>JLAB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 (</w:t>
            </w:r>
            <w:r>
              <w:rPr>
                <w:b w:val="false"/>
                <w:color w:val="000000"/>
                <w:sz w:val="20"/>
                <w:szCs w:val="20"/>
              </w:rPr>
              <w:t>CEBAF</w:t>
            </w: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), </w:t>
            </w:r>
            <w:hyperlink r:id="rId94"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Neutron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lang w:val="uk-UA"/>
                </w:rPr>
                <w:t xml:space="preserve">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</w:rPr>
                <w:t>Source</w:t>
              </w:r>
            </w:hyperlink>
          </w:p>
          <w:p>
            <w:pPr>
              <w:pStyle w:val="Normal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Лінійний прискорювач електронів ЛУЕ-20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Інститут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ової електроні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ето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искорення (ІПЕНМП ННЦ ХФТІ)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/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Фізи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і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искорювач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т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багатозаря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оні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Плазмова електроніка та нові методи прискорення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Малогабаритни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лінійний прискорювач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ейтроні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uk-UA"/>
              </w:rPr>
              <w:t>Інститут фізики плазми (ІФП ННЦ ХФТІ)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Термоядерн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uk-UA"/>
              </w:rPr>
              <w:t>дослідження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Розробка та застосув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туж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мпульсних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вазістаціонар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искорювач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и;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лазм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ї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аган -2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раган-3м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СПУ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Комплекс плазменно</w:t>
            </w:r>
            <w:r>
              <w:rPr>
                <w:color w:val="000000"/>
                <w:sz w:val="20"/>
                <w:szCs w:val="20"/>
                <w:lang w:val="uk-UA"/>
              </w:rPr>
              <w:t>ї</w:t>
            </w:r>
            <w:r>
              <w:rPr>
                <w:color w:val="000000"/>
                <w:sz w:val="20"/>
                <w:szCs w:val="20"/>
              </w:rPr>
              <w:t xml:space="preserve"> модиф</w:t>
            </w:r>
            <w:r>
              <w:rPr>
                <w:color w:val="000000"/>
                <w:sz w:val="20"/>
                <w:szCs w:val="20"/>
                <w:lang w:val="uk-UA"/>
              </w:rPr>
              <w:t>і</w:t>
            </w:r>
            <w:r>
              <w:rPr>
                <w:color w:val="000000"/>
                <w:sz w:val="20"/>
                <w:szCs w:val="20"/>
              </w:rPr>
              <w:t>кац</w:t>
            </w:r>
            <w:r>
              <w:rPr>
                <w:color w:val="000000"/>
                <w:sz w:val="20"/>
                <w:szCs w:val="20"/>
                <w:lang w:val="uk-UA"/>
              </w:rPr>
              <w:t>ії</w:t>
            </w:r>
            <w:r>
              <w:rPr>
                <w:color w:val="000000"/>
                <w:sz w:val="20"/>
                <w:szCs w:val="20"/>
              </w:rPr>
              <w:t xml:space="preserve"> "Просвет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Послуги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одифікації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міцненн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верхні метал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роб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імпульс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бробка)1</w:t>
            </w:r>
            <w:r>
              <w:rPr>
                <w:sz w:val="20"/>
                <w:szCs w:val="20"/>
                <w:lang w:val="uk-UA"/>
              </w:rPr>
              <w:t xml:space="preserve">. </w:t>
            </w:r>
            <w:r>
              <w:rPr>
                <w:rStyle w:val="Hps"/>
                <w:sz w:val="20"/>
                <w:szCs w:val="20"/>
                <w:lang w:val="uk-UA"/>
              </w:rPr>
              <w:t>Послуги з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одифікації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міцненню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верхні метал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роб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(імпульс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ов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обробка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Створ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ля виробнич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приємст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ових технологі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шень в област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міцнення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одифік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робі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>нститут теоретической физики</w:t>
            </w:r>
            <w:r>
              <w:rPr>
                <w:b/>
                <w:sz w:val="20"/>
                <w:szCs w:val="20"/>
                <w:lang w:val="uk-UA"/>
              </w:rPr>
              <w:t xml:space="preserve"> і</w:t>
            </w:r>
            <w:r>
              <w:rPr>
                <w:b/>
                <w:sz w:val="20"/>
                <w:szCs w:val="20"/>
              </w:rPr>
              <w:t xml:space="preserve">м.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uk-UA"/>
              </w:rPr>
              <w:t>І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  <w:lang w:val="uk-UA"/>
              </w:rPr>
              <w:t>А</w:t>
            </w:r>
            <w:r>
              <w:rPr>
                <w:b/>
                <w:sz w:val="20"/>
                <w:szCs w:val="20"/>
              </w:rPr>
              <w:t xml:space="preserve">хиезера </w:t>
            </w:r>
          </w:p>
          <w:p>
            <w:pPr>
              <w:pStyle w:val="Normal"/>
              <w:jc w:val="both"/>
              <w:rPr>
                <w:rStyle w:val="Hp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Фундаментальні дослідження в області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квантової теорії поля і фізики елементарних частино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еорії суперсиметрії і супергравітації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лектрослабких взаємодій і електродинаміки адроні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ядерної фізики та теорії взаємодії частинок високих енергій з речовиною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татистичної фізик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и твердого тіла та радіаційної фізики.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Відділ статистичної фізики та квантової теорії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теорії конденсованих середовищ та ядерної матерії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квантово-електродинамічних явищ і електродинаміки адронів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дифузійних та електронних явищ у твердих тілах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теоретико-групових властивостей елементарних частинок, теорії ядра і нелінійної механіки;</w:t>
            </w:r>
          </w:p>
          <w:p>
            <w:pPr>
              <w:pStyle w:val="Normal"/>
              <w:tabs>
                <w:tab w:val="clear" w:pos="708"/>
                <w:tab w:val="left" w:pos="606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 електродинаміки високих енергій в речовині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i/>
                <w:sz w:val="20"/>
                <w:szCs w:val="20"/>
                <w:u w:val="single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Науково-технічний комплекс </w:t>
            </w:r>
            <w:r>
              <w:rPr>
                <w:bCs/>
                <w:color w:val="000000"/>
                <w:sz w:val="20"/>
                <w:szCs w:val="20"/>
              </w:rPr>
              <w:t>"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Я</w:t>
            </w:r>
            <w:r>
              <w:rPr>
                <w:bCs/>
                <w:color w:val="000000"/>
                <w:sz w:val="20"/>
                <w:szCs w:val="20"/>
              </w:rPr>
              <w:t>дерн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и</w:t>
            </w:r>
            <w:r>
              <w:rPr>
                <w:bCs/>
                <w:color w:val="000000"/>
                <w:sz w:val="20"/>
                <w:szCs w:val="20"/>
              </w:rPr>
              <w:t xml:space="preserve">й 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>паливний</w:t>
            </w:r>
            <w:r>
              <w:rPr>
                <w:bCs/>
                <w:color w:val="000000"/>
                <w:sz w:val="20"/>
                <w:szCs w:val="20"/>
              </w:rPr>
              <w:t xml:space="preserve"> цикл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концепції та програм робіт зі створення ядерного паливного циклу (ЯПЦ) атомної енергетики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упровід ядерного палива АЕС України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спертна оцінка робіт щодо ядерного палива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ворення дослідних, технологічних та випробувальних баз для проведення робіт з ЯПЦ;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осліджень тепловиділяючих елементів (ТВЕЛ), поглинаючих елементів (ПЕЛ), тепловиділяючих збірок (ТВЗ) та їх конструкторсько-технологічних розробок для створення в Україні промислової бази з виготовленням палива для АЕС;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drawing>
                <wp:inline distT="0" distB="0" distL="0" distR="0">
                  <wp:extent cx="1313815" cy="89217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1754" t="18519" r="36492" b="78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патенті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b/>
                <w:b/>
                <w:sz w:val="20"/>
                <w:szCs w:val="20"/>
                <w:lang w:val="uk-UA"/>
              </w:rPr>
            </w:pPr>
            <w:r>
              <w:rPr>
                <w:rStyle w:val="Hps"/>
                <w:b/>
                <w:sz w:val="20"/>
                <w:szCs w:val="20"/>
                <w:lang w:val="uk-UA"/>
              </w:rPr>
              <w:t>Науково</w:t>
            </w:r>
            <w:r>
              <w:rPr>
                <w:b/>
                <w:sz w:val="20"/>
                <w:szCs w:val="20"/>
                <w:lang w:val="uk-UA"/>
              </w:rPr>
              <w:t xml:space="preserve">-виробничий </w:t>
            </w:r>
            <w:r>
              <w:rPr>
                <w:rStyle w:val="Hps"/>
                <w:b/>
                <w:sz w:val="20"/>
                <w:szCs w:val="20"/>
                <w:lang w:val="uk-UA"/>
              </w:rPr>
              <w:t>комплекс відновлюван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uk-UA"/>
              </w:rPr>
              <w:t>джерела енергії та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b/>
                <w:sz w:val="20"/>
                <w:szCs w:val="20"/>
                <w:lang w:val="uk-UA"/>
              </w:rPr>
              <w:t>ресурсозберігаючі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b/>
                <w:sz w:val="20"/>
                <w:szCs w:val="20"/>
                <w:lang w:val="uk-UA"/>
              </w:rPr>
              <w:t>технології (</w:t>
            </w:r>
            <w:r>
              <w:rPr>
                <w:b/>
                <w:sz w:val="20"/>
                <w:szCs w:val="20"/>
                <w:lang w:val="uk-UA"/>
              </w:rPr>
              <w:t xml:space="preserve">НПК </w:t>
            </w:r>
            <w:r>
              <w:rPr>
                <w:rStyle w:val="Hps"/>
                <w:b/>
                <w:sz w:val="20"/>
                <w:szCs w:val="20"/>
                <w:lang w:val="uk-UA"/>
              </w:rPr>
              <w:t>ВІЕРТ</w:t>
            </w:r>
            <w:r>
              <w:rPr>
                <w:b/>
                <w:sz w:val="20"/>
                <w:szCs w:val="20"/>
                <w:lang w:val="uk-UA"/>
              </w:rPr>
              <w:t>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Розвит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онцеп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льтернатив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однев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нергети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використання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оновлюва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ірководне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есурс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кватор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Чорного моря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Експериментальне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цес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дкритич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люїдн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кстрак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зноманітних матеріал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углекисл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газом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Розробк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й та обладн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рмовакуумно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уші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еликих об'єм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исперсного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ировин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промислової т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ільськогосподарсько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дукції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Теоретичне 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математичне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оделювання взаємод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випромінювань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ізних вид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кристалами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конструкційни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матеріалами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ноструктурам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Розвиток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фізичних осно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ядерних 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адіац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ехнолог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використанням н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жерел випромінювання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rStyle w:val="Hps"/>
                <w:sz w:val="20"/>
                <w:szCs w:val="20"/>
                <w:lang w:val="uk-UA"/>
              </w:rPr>
              <w:t>в том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числі на осн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керова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искорювачам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електрон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ідкрити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истем;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Дослідже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лін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та нелін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хвильов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оцесі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взаємодій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«хвиля</w:t>
            </w:r>
            <w:r>
              <w:rPr>
                <w:sz w:val="20"/>
                <w:szCs w:val="20"/>
                <w:lang w:val="uk-UA"/>
              </w:rPr>
              <w:t xml:space="preserve">-частка» </w:t>
            </w:r>
            <w:r>
              <w:rPr>
                <w:rStyle w:val="Hps"/>
                <w:sz w:val="20"/>
                <w:szCs w:val="20"/>
                <w:lang w:val="uk-UA"/>
              </w:rPr>
              <w:t>в періодич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хвилевод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структура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ристроїв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плазмової електронік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і НВЧ</w:t>
            </w:r>
            <w:r>
              <w:rPr>
                <w:rStyle w:val="Atn"/>
                <w:sz w:val="20"/>
                <w:szCs w:val="20"/>
                <w:lang w:val="uk-UA"/>
              </w:rPr>
              <w:t>-</w:t>
            </w:r>
            <w:r>
              <w:rPr>
                <w:sz w:val="20"/>
                <w:szCs w:val="20"/>
                <w:lang w:val="uk-UA"/>
              </w:rPr>
              <w:t>техніки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ним із пріоритетів міжнародної діяльності НПК ВІЕРТ є співпраця з рядом дослідницьких інститутів Європейського Союзу (Дослідницький Центр Карлсрує, Технічний університет м. Гамбург, Національний фінський університет) та підприємств вакуумної індустрії (Thales Electronics, Франція).</w:t>
            </w:r>
          </w:p>
          <w:p>
            <w:pPr>
              <w:pStyle w:val="Heading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патенті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о-дослідний комплекс "Прискорювач"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Розробка і використання лінійних прискорювачів електронів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едення досліджень в галузі фізики пучків заряджених частинок, ядерної та радіаційної фізики;</w:t>
            </w:r>
          </w:p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ка і використання радіаційних технологій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rStyle w:val="Hps"/>
                <w:sz w:val="20"/>
                <w:szCs w:val="20"/>
                <w:lang w:val="uk-UA"/>
              </w:rPr>
              <w:t>Лабораторі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радіаційних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atn"/>
                <w:sz w:val="20"/>
                <w:szCs w:val="20"/>
                <w:lang w:val="uk-UA"/>
              </w:rPr>
              <w:t>технологій (</w:t>
            </w:r>
            <w:r>
              <w:rPr>
                <w:sz w:val="20"/>
                <w:szCs w:val="20"/>
                <w:lang w:val="uk-UA"/>
              </w:rPr>
              <w:t xml:space="preserve">ЛРТ) </w:t>
            </w:r>
            <w:r>
              <w:rPr>
                <w:rStyle w:val="Hps"/>
                <w:sz w:val="20"/>
                <w:szCs w:val="20"/>
                <w:lang w:val="uk-UA"/>
              </w:rPr>
              <w:t>акредитована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Національни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агентств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 акредитації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України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за міжнародним стандартом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ДСТУ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ISO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rStyle w:val="Hps"/>
                <w:sz w:val="20"/>
                <w:szCs w:val="20"/>
                <w:lang w:val="uk-UA"/>
              </w:rPr>
              <w:t>17025:2006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-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роблено і створено (модернізовано) 8 прискорювальних установок з різними характеристиками, 6 з яких працюють зараз безпосередньо в НДК "Прискорювач"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докторів наук і 20 кандидатів нау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 1953 по 2008 рік створено 16 лінійних резонансних прискорювачів електронів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ститут високих технологій Харківського національного університету ім.. В.Н. Каразін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Style w:val="Hps"/>
                <w:sz w:val="20"/>
                <w:szCs w:val="20"/>
                <w:lang w:val="uk-UA"/>
              </w:rPr>
              <w:t>-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До складу ІВТ входять наступні факультети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о-технічний факульт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ультет комп'ютерних наук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ізико-енергетичний факультет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а також: навчально-дослідні комплекс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ідділення прикладної фізики і технологій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080" w:leader="none"/>
              </w:tabs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Hps"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10 міжнародних грантів різного рівня, загальний обсяг фінансування яких складає більше 500 тис. умовних одиниць на рік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ідтримують наукові зв'язки з багатьма провідними науково-дослідними інститутами та вищими навчальними закладами «ближнього» зарубіжжя, а також США, Канади, Англії, Японії, Німеччини, Франції та ін.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6 прискорювачів заряджених частинок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ільше 60 вакуумних установок різного призначення,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ільше 10 унікальних діагностичних комплексів для рентгеноструктурного аналізу мас-спектрометрії газового середовища, оптичної та зондової діагностик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20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Висновки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Аналіз діяльності головного наукового центу Національного наукового центру «Харківський фізико-технологічний інститут», який в подальшому має стати базою для створення Технополісу «П’ятихатки» свідчить про наступне: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НЦ ХФТІ має досить розгалужену структуру підрозділів та інститутів, які здійснюють наукову та науково-дослідну діяльність в галузі фізики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Наукові напрямки, охоплені дослідниками ННЦ ХФТІ мають досить широкий діапазон та зосереджені, зокрема на наступних напрямках: фізика твердого тіла,  </w:t>
      </w:r>
      <w:r>
        <w:rPr>
          <w:rStyle w:val="Hps"/>
          <w:color w:val="000000"/>
          <w:sz w:val="26"/>
          <w:szCs w:val="26"/>
          <w:lang w:val="uk-UA"/>
        </w:rPr>
        <w:t>фізика висок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енергій,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ядерна фізика, плазмова електроніка, нов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методи прискорення, фізик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плазми та теоретичн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фізика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>Матеріально-технічна база ННЦ ХФТІ основана на сукупній МТБ всіх складових (інститутів та відділів), що включає близько 40 установок та аналітичних комплексів необхідних для проведення досліджень та розробок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ауково-дослідний кадровий потенціал включає в себе близько 300 кандидатів наук, 80 докторів наук, 10 членів НАН України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Hps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а базі ННЦ ХФТІ створено відділ </w:t>
      </w:r>
      <w:r>
        <w:rPr>
          <w:rStyle w:val="Hps"/>
          <w:color w:val="000000"/>
          <w:sz w:val="26"/>
          <w:szCs w:val="26"/>
          <w:lang w:val="uk-UA"/>
        </w:rPr>
        <w:t>трансферу технологій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інноваційної діяльності та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інтелектуально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власності</w:t>
      </w:r>
      <w:r>
        <w:rPr>
          <w:color w:val="000000"/>
          <w:sz w:val="26"/>
          <w:szCs w:val="26"/>
          <w:lang w:val="uk-UA"/>
        </w:rPr>
        <w:t xml:space="preserve"> (ТІДІС), який співпрацює з </w:t>
      </w:r>
      <w:r>
        <w:rPr>
          <w:rStyle w:val="Hps"/>
          <w:color w:val="000000"/>
          <w:sz w:val="26"/>
          <w:szCs w:val="26"/>
          <w:lang w:val="uk-UA"/>
        </w:rPr>
        <w:t xml:space="preserve">Науковим парком </w:t>
      </w:r>
      <w:r>
        <w:rPr>
          <w:color w:val="000000"/>
          <w:sz w:val="26"/>
          <w:szCs w:val="26"/>
        </w:rPr>
        <w:t>Gj</w:t>
      </w:r>
      <w:r>
        <w:rPr>
          <w:color w:val="000000"/>
          <w:sz w:val="26"/>
          <w:szCs w:val="26"/>
          <w:lang w:val="uk-UA"/>
        </w:rPr>
        <w:t>ø</w:t>
      </w:r>
      <w:r>
        <w:rPr>
          <w:color w:val="000000"/>
          <w:sz w:val="26"/>
          <w:szCs w:val="26"/>
        </w:rPr>
        <w:t>vik</w:t>
      </w:r>
      <w:r>
        <w:rPr>
          <w:color w:val="000000"/>
          <w:sz w:val="26"/>
          <w:szCs w:val="26"/>
          <w:lang w:val="uk-UA"/>
        </w:rPr>
        <w:t xml:space="preserve"> (Норвегія), </w:t>
      </w:r>
      <w:r>
        <w:rPr>
          <w:rStyle w:val="Hps"/>
          <w:color w:val="000000"/>
          <w:sz w:val="26"/>
          <w:szCs w:val="26"/>
          <w:lang w:val="uk-UA"/>
        </w:rPr>
        <w:t>АТ «Парк Ядерних Технологій» (АТ «ПЯТ») (Казахстан), Некомерційним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atn"/>
          <w:color w:val="000000"/>
          <w:sz w:val="26"/>
          <w:szCs w:val="26"/>
          <w:lang w:val="uk-UA"/>
        </w:rPr>
        <w:t>партнерством "</w:t>
      </w:r>
      <w:r>
        <w:rPr>
          <w:color w:val="000000"/>
          <w:sz w:val="26"/>
          <w:szCs w:val="26"/>
          <w:lang w:val="uk-UA"/>
        </w:rPr>
        <w:t xml:space="preserve">Коаліція </w:t>
      </w:r>
      <w:r>
        <w:rPr>
          <w:rStyle w:val="Hps"/>
          <w:color w:val="000000"/>
          <w:sz w:val="26"/>
          <w:szCs w:val="26"/>
          <w:lang w:val="uk-UA"/>
        </w:rPr>
        <w:t>атомни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центрів і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 xml:space="preserve">партнерів» (Росія), Науковим парком «Харківські технології» (Україна); </w:t>
      </w:r>
      <w:r>
        <w:rPr>
          <w:color w:val="000000"/>
          <w:sz w:val="26"/>
          <w:szCs w:val="26"/>
          <w:lang w:val="uk-UA"/>
        </w:rPr>
        <w:t>Об'єднаним інститутом ядерних досліджень у Дубні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rStyle w:val="Small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Фінансову та консультаційну підтримку ННЦ ХФТІ отримує від </w:t>
      </w:r>
      <w:r>
        <w:rPr>
          <w:rStyle w:val="Hps"/>
          <w:color w:val="000000"/>
          <w:sz w:val="26"/>
          <w:szCs w:val="26"/>
          <w:lang w:val="uk-UA"/>
        </w:rPr>
        <w:t>Українського науково</w:t>
      </w:r>
      <w:r>
        <w:rPr>
          <w:rStyle w:val="Shorttext"/>
          <w:color w:val="000000"/>
          <w:sz w:val="26"/>
          <w:szCs w:val="26"/>
          <w:lang w:val="uk-UA"/>
        </w:rPr>
        <w:t xml:space="preserve">-технологічного </w:t>
      </w:r>
      <w:r>
        <w:rPr>
          <w:rStyle w:val="Hpsatn"/>
          <w:color w:val="000000"/>
          <w:sz w:val="26"/>
          <w:szCs w:val="26"/>
          <w:lang w:val="uk-UA"/>
        </w:rPr>
        <w:t>центру (</w:t>
      </w:r>
      <w:r>
        <w:rPr>
          <w:rStyle w:val="Shorttext"/>
          <w:color w:val="000000"/>
          <w:sz w:val="26"/>
          <w:szCs w:val="26"/>
          <w:lang w:val="uk-UA"/>
        </w:rPr>
        <w:t xml:space="preserve">УНТЦ), </w:t>
      </w:r>
      <w:r>
        <w:rPr>
          <w:rStyle w:val="Hps"/>
          <w:color w:val="000000"/>
          <w:sz w:val="26"/>
          <w:szCs w:val="26"/>
          <w:lang w:val="uk-UA"/>
        </w:rPr>
        <w:t>Фонду</w:t>
      </w:r>
      <w:r>
        <w:rPr>
          <w:rStyle w:val="Shorttext"/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цивільних досліджень</w:t>
      </w:r>
      <w:r>
        <w:rPr>
          <w:rStyle w:val="Shorttext"/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та розвитку</w:t>
      </w:r>
      <w:r>
        <w:rPr>
          <w:rStyle w:val="Shorttext"/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США</w:t>
      </w:r>
      <w:r>
        <w:rPr>
          <w:rStyle w:val="Shorttext"/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(CRDF</w:t>
      </w:r>
      <w:r>
        <w:rPr>
          <w:rStyle w:val="Shorttext"/>
          <w:color w:val="000000"/>
          <w:sz w:val="26"/>
          <w:szCs w:val="26"/>
          <w:lang w:val="uk-UA"/>
        </w:rPr>
        <w:t xml:space="preserve">), </w:t>
      </w:r>
      <w:r>
        <w:rPr>
          <w:rStyle w:val="Hps"/>
          <w:color w:val="000000"/>
          <w:sz w:val="26"/>
          <w:szCs w:val="26"/>
          <w:lang w:val="uk-UA"/>
        </w:rPr>
        <w:t>Програм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Великобритані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по закритих ядерних центрах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atn"/>
          <w:color w:val="000000"/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CNCP), Програми Европейської Комісії </w:t>
      </w:r>
      <w:r>
        <w:rPr>
          <w:color w:val="000000"/>
          <w:sz w:val="26"/>
          <w:szCs w:val="26"/>
        </w:rPr>
        <w:t>Seventh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Framework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Programme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Small"/>
          <w:color w:val="000000"/>
          <w:sz w:val="26"/>
          <w:szCs w:val="26"/>
          <w:lang w:val="uk-UA"/>
        </w:rPr>
        <w:t>(</w:t>
      </w:r>
      <w:r>
        <w:rPr>
          <w:rStyle w:val="Small"/>
          <w:color w:val="000000"/>
          <w:sz w:val="26"/>
          <w:szCs w:val="26"/>
        </w:rPr>
        <w:t>FP</w:t>
      </w:r>
      <w:r>
        <w:rPr>
          <w:rStyle w:val="Small"/>
          <w:color w:val="000000"/>
          <w:sz w:val="26"/>
          <w:szCs w:val="26"/>
          <w:lang w:val="uk-UA"/>
        </w:rPr>
        <w:t xml:space="preserve">7); </w:t>
      </w:r>
      <w:r>
        <w:rPr>
          <w:rStyle w:val="Hps"/>
          <w:color w:val="000000"/>
          <w:sz w:val="26"/>
          <w:szCs w:val="26"/>
          <w:lang w:val="uk-UA"/>
        </w:rPr>
        <w:t>ЦЕРН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atn"/>
          <w:color w:val="000000"/>
          <w:sz w:val="26"/>
          <w:szCs w:val="26"/>
          <w:lang w:val="uk-UA"/>
        </w:rPr>
        <w:t>(</w:t>
      </w:r>
      <w:r>
        <w:rPr>
          <w:color w:val="000000"/>
          <w:sz w:val="26"/>
          <w:szCs w:val="26"/>
          <w:lang w:val="uk-UA"/>
        </w:rPr>
        <w:t xml:space="preserve">CERN) </w:t>
      </w:r>
      <w:r>
        <w:rPr>
          <w:rStyle w:val="Hps"/>
          <w:color w:val="000000"/>
          <w:sz w:val="26"/>
          <w:szCs w:val="26"/>
          <w:lang w:val="uk-UA"/>
        </w:rPr>
        <w:t>Європейсько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>організації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rStyle w:val="Hps"/>
          <w:color w:val="000000"/>
          <w:sz w:val="26"/>
          <w:szCs w:val="26"/>
          <w:lang w:val="uk-UA"/>
        </w:rPr>
        <w:t xml:space="preserve">з ядерних досліджень (Швейцарія), </w:t>
      </w:r>
      <w:r>
        <w:rPr>
          <w:color w:val="000000"/>
          <w:sz w:val="26"/>
          <w:szCs w:val="26"/>
          <w:lang w:val="uk-UA"/>
        </w:rPr>
        <w:t>Міжнародного агентства з атомної енергії  (МАГАТЕ) (Австрія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ННЦ ХФТІ як ядерний об'єкт перебуває під гарантіями МАГАТЕ (Міжнародного агентства з атомної енергії - </w:t>
      </w:r>
      <w:hyperlink r:id="rId96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www.iaea.org/</w:t>
        </w:r>
      </w:hyperlink>
      <w:r>
        <w:rPr>
          <w:color w:val="000000"/>
          <w:sz w:val="26"/>
          <w:szCs w:val="26"/>
          <w:lang w:val="uk-UA"/>
        </w:rPr>
        <w:t>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/>
      </w:pPr>
      <w:r>
        <w:rPr>
          <w:color w:val="000000"/>
          <w:sz w:val="26"/>
          <w:szCs w:val="26"/>
          <w:lang w:val="uk-UA"/>
        </w:rPr>
        <w:t xml:space="preserve">Виробничими партнерами ННЦ ХФТІ є ДП "Науково-технічний центр" Берилій ", ДНДП "Рубін", НВК «П'ятихатки», ТОВ НВФ «Полюс-Н», ОП ННЦ "ХФТІ", НДК "Прискорювач", Позитрон </w:t>
      </w:r>
      <w:r>
        <w:rPr>
          <w:color w:val="000000"/>
          <w:sz w:val="26"/>
          <w:szCs w:val="26"/>
        </w:rPr>
        <w:t>GmbH</w:t>
      </w:r>
      <w:r>
        <w:rPr>
          <w:color w:val="000000"/>
          <w:sz w:val="26"/>
          <w:szCs w:val="26"/>
          <w:lang w:val="uk-UA"/>
        </w:rPr>
        <w:t xml:space="preserve">, ТОВ «ІНМАЙСТЕРС», ТОВ «Мекап», Озонові технології майбутнього; </w:t>
      </w:r>
      <w:r>
        <w:rPr>
          <w:rStyle w:val="Hps"/>
          <w:color w:val="000000"/>
          <w:sz w:val="26"/>
          <w:szCs w:val="26"/>
          <w:lang w:val="uk-UA"/>
        </w:rPr>
        <w:t>Український науково</w:t>
      </w:r>
      <w:r>
        <w:rPr>
          <w:rStyle w:val="Shorttext"/>
          <w:color w:val="000000"/>
          <w:sz w:val="26"/>
          <w:szCs w:val="26"/>
          <w:lang w:val="uk-UA"/>
        </w:rPr>
        <w:t xml:space="preserve">-технологічний </w:t>
      </w:r>
      <w:r>
        <w:rPr>
          <w:rStyle w:val="Hpsatn"/>
          <w:color w:val="000000"/>
          <w:sz w:val="26"/>
          <w:szCs w:val="26"/>
          <w:lang w:val="uk-UA"/>
        </w:rPr>
        <w:t>центр (</w:t>
      </w:r>
      <w:r>
        <w:rPr>
          <w:rStyle w:val="Shorttext"/>
          <w:color w:val="000000"/>
          <w:sz w:val="26"/>
          <w:szCs w:val="26"/>
          <w:lang w:val="uk-UA"/>
        </w:rPr>
        <w:t>УНТЦ);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НЦ ХФТІ сформовано портфель технологій, який вміщує в собі технології на наступних сфер: сільське господарство, промисловість, медицина, екологія, енергетика, будівництво, в якому представлено 25 продуктів, з них 7 знаходяться на стадії науково-дослідного зразка, а 15 продаються на ринках (вітчизняних, зарубіжних) як готовий продукт.</w:t>
      </w:r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Технології ННЦ  ХФТІ включені до складу портфеля технологій країн СНГ, в якому представлені технологічні розробки наступних науково-дослідних інститутів: Сухумським фізико-технічним інститутом ім. ак. І. Векуа, м. Тбілісі (http://www.</w:t>
      </w:r>
      <w:r>
        <w:rPr>
          <w:color w:val="000000"/>
          <w:sz w:val="26"/>
          <w:szCs w:val="26"/>
          <w:lang w:val="en-US"/>
        </w:rPr>
        <w:t>sipt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org</w:t>
      </w:r>
      <w:r>
        <w:rPr>
          <w:color w:val="000000"/>
          <w:sz w:val="26"/>
          <w:szCs w:val="26"/>
          <w:lang w:val="uk-UA"/>
        </w:rPr>
        <w:t>), Інститутом фізики ім.Е.Л.Андронікашвілі, м.Тбілісі, «Вірменським Науково-дослідним інститутом з експлуатації атомних електростанцій» - «Арматом» (http://www.</w:t>
      </w:r>
      <w:r>
        <w:rPr>
          <w:color w:val="000000"/>
          <w:sz w:val="26"/>
          <w:szCs w:val="26"/>
          <w:lang w:val="en-US"/>
        </w:rPr>
        <w:t>armatom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am</w:t>
      </w:r>
      <w:r>
        <w:rPr>
          <w:color w:val="000000"/>
          <w:sz w:val="26"/>
          <w:szCs w:val="26"/>
          <w:lang w:val="uk-UA"/>
        </w:rPr>
        <w:t>), Інститутом Ядерної Фізики, АН РУз м. Ташкент (www.</w:t>
      </w:r>
      <w:r>
        <w:rPr>
          <w:color w:val="000000"/>
          <w:sz w:val="26"/>
          <w:szCs w:val="26"/>
          <w:lang w:val="en-US"/>
        </w:rPr>
        <w:t>green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uz</w:t>
      </w:r>
      <w:r>
        <w:rPr>
          <w:color w:val="000000"/>
          <w:sz w:val="26"/>
          <w:szCs w:val="26"/>
          <w:lang w:val="uk-UA"/>
        </w:rPr>
        <w:t>), Інститутом Ядерної Фізики, Алмати (http://</w:t>
      </w:r>
      <w:r>
        <w:rPr>
          <w:color w:val="000000"/>
          <w:sz w:val="26"/>
          <w:szCs w:val="26"/>
          <w:lang w:val="en-US"/>
        </w:rPr>
        <w:t>inp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kz</w:t>
      </w:r>
      <w:r>
        <w:rPr>
          <w:color w:val="000000"/>
          <w:sz w:val="26"/>
          <w:szCs w:val="26"/>
          <w:lang w:val="uk-UA"/>
        </w:rPr>
        <w:t>), ЗАТ «Інкомет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binar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uk-UA"/>
        </w:rPr>
        <w:t>), ЗАТ «СЕНС» (</w:t>
      </w:r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binar</w:t>
      </w:r>
      <w:r>
        <w:rPr>
          <w:color w:val="000000"/>
          <w:sz w:val="26"/>
          <w:szCs w:val="26"/>
          <w:lang w:val="uk-UA"/>
        </w:rPr>
        <w:t>.</w:t>
      </w:r>
      <w:r>
        <w:rPr>
          <w:color w:val="000000"/>
          <w:sz w:val="26"/>
          <w:szCs w:val="26"/>
          <w:lang w:val="en-US"/>
        </w:rPr>
        <w:t>ru</w:t>
      </w:r>
      <w:r>
        <w:rPr>
          <w:color w:val="000000"/>
          <w:sz w:val="26"/>
          <w:szCs w:val="26"/>
          <w:lang w:val="uk-UA"/>
        </w:rPr>
        <w:t>) з яким можна ознайомитися  в електронному варіанті (</w:t>
      </w:r>
      <w:hyperlink r:id="rId97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tidis.kipt.kharkov.ua/files/File/Technology_portfolio_CIS_rus.pdf</w:t>
        </w:r>
      </w:hyperlink>
    </w:p>
    <w:p>
      <w:pPr>
        <w:pStyle w:val="Normal"/>
        <w:numPr>
          <w:ilvl w:val="0"/>
          <w:numId w:val="14"/>
        </w:numPr>
        <w:spacing w:lineRule="auto" w:line="360"/>
        <w:ind w:left="0" w:firstLine="709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ННЦ ХФТІ володіє 45 патентами, які отримали його співробітники, з них патенти в галузі ядерної енергетики – 7, в області радіаційних технологій – 4, в області матеріалів – 8, в області обробки матеріалів – 4, в інших областях – 22.</w:t>
      </w:r>
    </w:p>
    <w:p>
      <w:pPr>
        <w:pStyle w:val="Normal"/>
        <w:spacing w:lineRule="auto" w:line="360"/>
        <w:ind w:firstLine="720"/>
        <w:jc w:val="both"/>
        <w:rPr>
          <w:rStyle w:val="Shorttext"/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Отже, науково-дослідна та виробнича діяльність складових ННЦ ХФТІ свідчить, про відповідність до одного із типів технополісу – науково-дослідний парк, його основними характеристиками є </w:t>
      </w:r>
      <w:r>
        <w:rPr>
          <w:color w:val="000000"/>
          <w:sz w:val="26"/>
          <w:szCs w:val="26"/>
          <w:lang w:val="uk-UA" w:eastAsia="uk-UA"/>
        </w:rPr>
        <w:t>обслуговування як нових, так і цілком зрілих фірм, підтримка тісних зв'язків з університетами та/або науково-дослідними інститутами та організаціями.</w:t>
      </w:r>
    </w:p>
    <w:p>
      <w:pPr>
        <w:pStyle w:val="Style11"/>
        <w:shd w:fill="FFFFFF" w:val="clear"/>
        <w:spacing w:lineRule="auto" w:line="360" w:before="0" w:after="0"/>
        <w:ind w:firstLine="709"/>
        <w:jc w:val="both"/>
        <w:rPr/>
      </w:pPr>
      <w:r>
        <w:rPr>
          <w:rStyle w:val="Hps"/>
          <w:sz w:val="26"/>
          <w:szCs w:val="26"/>
          <w:lang w:val="uk-UA"/>
        </w:rPr>
        <w:t>Оскільки п</w:t>
      </w:r>
      <w:r>
        <w:rPr>
          <w:sz w:val="26"/>
          <w:szCs w:val="26"/>
          <w:lang w:val="uk-UA"/>
        </w:rPr>
        <w:t xml:space="preserve">рактика реалізації технополісної концепції у різних країнах показує, що основними чинники, що сприяють подальшій організації технополісів є: 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явність у регіоні науково-дослідних закладів високого класу (університетів, технічних вузів, державних НДІ), високотехнічних фірм, що мають потужний дослідницький потенціал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іалізація на певних видах сучасних виробництв; 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ічне злиття наукових, виробничих та освітніх процесів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ктивне включення і підвищення ролі малих і середніх наукомістких фірм; 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ворення сприятливих для життя фахівців житлових, культурно-побутових та екологічних умов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явність стабільного колективу кваліфікованих спеціалістів різних категорій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ливість придбання або оренди на пільгових умовах земельної ділянки і виробничих установ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явність досконалої технологічної інфраструктури та розвиненої індустрії ділових послуг, що включає розробку програм для ПЕОМ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жливість технологічного обслуговування та ремонту дослідної техніки, управлінського консультування;</w:t>
      </w:r>
    </w:p>
    <w:p>
      <w:pPr>
        <w:pStyle w:val="Style11"/>
        <w:numPr>
          <w:ilvl w:val="0"/>
          <w:numId w:val="52"/>
        </w:numPr>
        <w:shd w:fill="FFFFFF" w:val="clear"/>
        <w:spacing w:lineRule="auto" w:line="360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уп до джерел ризикового капіталу.</w:t>
      </w:r>
    </w:p>
    <w:p>
      <w:pPr>
        <w:pStyle w:val="Normal"/>
        <w:spacing w:lineRule="auto" w:line="360"/>
        <w:ind w:firstLine="720"/>
        <w:jc w:val="both"/>
        <w:rPr>
          <w:rStyle w:val="Hps"/>
          <w:color w:val="000000"/>
          <w:sz w:val="26"/>
          <w:szCs w:val="26"/>
          <w:lang w:val="uk-UA"/>
        </w:rPr>
      </w:pPr>
      <w:r>
        <w:rPr>
          <w:rStyle w:val="Hps"/>
          <w:color w:val="000000"/>
          <w:sz w:val="26"/>
          <w:szCs w:val="26"/>
          <w:lang w:val="uk-UA"/>
        </w:rPr>
        <w:t>Можна стверджувати, що більшості цих умов, крім деяких, ННЦ ХФТІ уже задовольняє, і його можна вважати на даному етапі науково-дослідним парком, який уже успішно функціонує та здійснює трансфер технологій, одним із недоліків і недостатньою умовою для подальшого розвитку даного науково-дослідного парку є відсутність податкового стимулювання цього розвитку та відсутність податкових механізмів залучення інвесторів готових фінансувати в розвиток цих технологі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те, </w:t>
      </w:r>
      <w:r>
        <w:rPr>
          <w:sz w:val="26"/>
          <w:szCs w:val="26"/>
        </w:rPr>
        <w:t xml:space="preserve">провідні юристи Харківщини розробили проект Закону України “ Про Технополіс “П'ятихатки” як складової частини Національного проекту “Місто майбутнього”. Документ передбачає створення спеціального режиму інвестиційної діяльності для підприємств, що працюють у сфері високих технологій і створюють продукт з високою доданою вартістю. </w:t>
      </w:r>
    </w:p>
    <w:p>
      <w:pPr>
        <w:pStyle w:val="Normal"/>
        <w:spacing w:lineRule="auto" w:line="360"/>
        <w:ind w:firstLine="720"/>
        <w:jc w:val="both"/>
        <w:rPr>
          <w:rStyle w:val="Hps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гідно із законопроектом, планується встановлення спрощених митних, банківських і податкових процедур для підприємств, що працюють в Технополісі “П'ятихатки” за напрямами: ядерна фізика, енергозбереження, нові технології виробництва енергії, авіабудівництво, біотехнології, біомедицина, фармація і ІТ-технології. (http://www.slk.kh.ua/news/ekonomika/dlya-tekhnopolisu-pyatikhatki-pidgotuvali-mitni-ta-podatkovi-blaga-.html)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становою від 31.10.2012 року № 1014 </w:t>
      </w:r>
      <w:r>
        <w:rPr>
          <w:color w:val="000000"/>
          <w:sz w:val="26"/>
          <w:szCs w:val="26"/>
          <w:lang w:val="uk-UA"/>
        </w:rPr>
        <w:t>(</w:t>
      </w:r>
      <w:hyperlink r:id="rId98">
        <w:r>
          <w:rPr>
            <w:rStyle w:val="InternetLink"/>
            <w:color w:val="000000"/>
            <w:sz w:val="26"/>
            <w:szCs w:val="26"/>
            <w:u w:val="none"/>
            <w:lang w:val="uk-UA"/>
          </w:rPr>
          <w:t>http://zakon1.rada.gov.ua/laws/show/1014-2012-%D0%BF</w:t>
        </w:r>
      </w:hyperlink>
      <w:r>
        <w:rPr>
          <w:color w:val="000000"/>
          <w:sz w:val="26"/>
          <w:szCs w:val="26"/>
          <w:lang w:val="uk-UA"/>
        </w:rPr>
        <w:t>)</w:t>
      </w:r>
      <w:r>
        <w:rPr>
          <w:sz w:val="26"/>
          <w:szCs w:val="26"/>
          <w:lang w:val="uk-UA"/>
        </w:rPr>
        <w:t xml:space="preserve"> Кабінет Міністрів України затвердив подане Державним агентством з інвестицій та управління національними проектами попереднє техніко-економічне обґрунтування проекту «Технополіс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</w:rPr>
        <w:t xml:space="preserve">Національний проект </w:t>
      </w:r>
      <w:r>
        <w:rPr>
          <w:bCs/>
          <w:color w:val="000000"/>
          <w:sz w:val="26"/>
          <w:szCs w:val="26"/>
        </w:rPr>
        <w:t xml:space="preserve">«Технополіс» </w:t>
      </w:r>
      <w:r>
        <w:rPr>
          <w:color w:val="000000"/>
          <w:sz w:val="26"/>
          <w:szCs w:val="26"/>
        </w:rPr>
        <w:t>передбачає створення в регіонах інфраструктури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</w:rPr>
        <w:t>інноваційного розвитку та високих технологій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іоритетними містами для реалізації складових проекту визначено Київ, Харків, Львів, Дніпропетровськ і Донець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Пріоритетні галузеві спеціалізації Проекту: інформаційні та комунікаційні технології, біотехнології та фармацевтика, енергозбереження та енергоефективність, нанотехнології, аерокосмічна індустрія і мікроелектроніка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оекту здійснюватиметься за рахунок коштів приватних інвесторів і (або) державних підприємств, що належать до сфери управління Держінвестпроекту. Загальний обсяг інвестицій встановлено в 10300000 - 12600000 тис. грн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ля реалізації проекту також планується внести зміни до Закону «Про регулювання містобудівної діяльності» щодо звільнення замовників від пайової участі у розвитку інфраструктури населеного пункту в разі будівництва об'єктів будівництва та інженерно-транспортної інфраструктури в ході проекту «Технополіс».</w:t>
      </w:r>
    </w:p>
    <w:p>
      <w:pPr>
        <w:pStyle w:val="Normal"/>
        <w:spacing w:lineRule="auto" w:line="360"/>
        <w:ind w:firstLine="720"/>
        <w:jc w:val="both"/>
        <w:rPr>
          <w:color w:val="000000"/>
          <w:sz w:val="26"/>
          <w:szCs w:val="26"/>
          <w:highlight w:val="yellow"/>
          <w:lang w:val="uk-UA"/>
        </w:rPr>
      </w:pPr>
      <w:r>
        <w:rPr>
          <w:sz w:val="26"/>
          <w:szCs w:val="26"/>
          <w:lang w:val="uk-UA"/>
        </w:rPr>
        <w:t>Звідси, випливає, що Технополіс «П’ятихатки», який в даний час є складової Національного проекту «Місто майбутнього» більшою мірою задовольняє пріоритетам та стратегічним цілям розвитку Національного проекту «Технополіс». На нашу думку, Технополіс «П’ятихатки» - проект, який повинен стати складовою Національного проекту «Технополіс», оскільки він за місцем розташування відповідає пріоритетним містам, а саме Харків, і може розвивати пріоритетні галузі, які були заявлені Національним проектом «Технополіс», а саме: біотехнології, фармацевтика, енергозбереження, енергоефективність, нанотехнології та мікроелектроніка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highlight w:val="yellow"/>
          <w:lang w:val="uk-UA"/>
        </w:rPr>
      </w:pPr>
      <w:r>
        <w:rPr>
          <w:color w:val="000000"/>
          <w:sz w:val="26"/>
          <w:szCs w:val="26"/>
          <w:highlight w:val="yellow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єЪМе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‐"/>
      <w:lvlJc w:val="left"/>
      <w:pPr>
        <w:tabs>
          <w:tab w:val="num" w:pos="1069"/>
        </w:tabs>
        <w:ind w:left="1069" w:hanging="360"/>
      </w:pPr>
      <w:rPr>
        <w:rFonts w:ascii="SimHei" w:hAnsi="SimHei" w:cs="SimHei" w:hint="default"/>
      </w:rPr>
    </w:lvl>
  </w:abstractNum>
  <w:abstractNum w:abstractNumId="6">
    <w:lvl w:ilvl="0">
      <w:start w:val="1"/>
      <w:numFmt w:val="bullet"/>
      <w:lvlText w:val="‐"/>
      <w:lvlJc w:val="left"/>
      <w:pPr>
        <w:tabs>
          <w:tab w:val="num" w:pos="1069"/>
        </w:tabs>
        <w:ind w:left="1069" w:hanging="360"/>
      </w:pPr>
      <w:rPr>
        <w:rFonts w:ascii="SimHei" w:hAnsi="SimHei" w:cs="SimHei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4">
    <w:lvl w:ilvl="0">
      <w:start w:val="8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‐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‐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36">
    <w:lvl w:ilvl="0">
      <w:start w:val="1"/>
      <w:numFmt w:val="bullet"/>
      <w:lvlText w:val="‐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8">
    <w:lvl w:ilvl="0">
      <w:start w:val="5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2">
    <w:lvl w:ilvl="0">
      <w:start w:val="1"/>
      <w:numFmt w:val="bullet"/>
      <w:lvlText w:val="‐"/>
      <w:lvlJc w:val="left"/>
      <w:pPr>
        <w:tabs>
          <w:tab w:val="num" w:pos="1069"/>
        </w:tabs>
        <w:ind w:left="1069" w:hanging="360"/>
      </w:pPr>
      <w:rPr>
        <w:rFonts w:ascii="SimHei" w:hAnsi="SimHei" w:cs="SimHei" w:hint="default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49">
    <w:lvl w:ilvl="0">
      <w:start w:val="1"/>
      <w:numFmt w:val="bullet"/>
      <w:lvlText w:val="‐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abstractNum w:abstractNumId="5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149"/>
        </w:tabs>
        <w:ind w:left="2149" w:hanging="360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2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/>
    </w:lvl>
  </w:abstractNum>
  <w:abstractNum w:abstractNumId="56">
    <w:lvl w:ilvl="0">
      <w:start w:val="1"/>
      <w:numFmt w:val="bullet"/>
      <w:lvlText w:val="‐"/>
      <w:lvlJc w:val="left"/>
      <w:pPr>
        <w:tabs>
          <w:tab w:val="num" w:pos="1440"/>
        </w:tabs>
        <w:ind w:left="1440" w:hanging="360"/>
      </w:pPr>
      <w:rPr>
        <w:rFonts w:ascii="SimHei" w:hAnsi="SimHei" w:cs="SimHe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imHei;єЪМе" w:hAnsi="SimHei;єЪМе" w:eastAsia="SimHei;єЪМе" w:cs="SimHei;єЪМе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Hei;єЪМе" w:hAnsi="SimHei;єЪМе" w:eastAsia="SimHei;єЪМе" w:cs="SimHei;єЪМе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imHei;єЪМе" w:hAnsi="SimHei;єЪМе" w:eastAsia="SimHei;єЪМе" w:cs="SimHei;єЪМе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imHei;єЪМе" w:hAnsi="SimHei;єЪМе" w:eastAsia="SimHei;єЪМе" w:cs="SimHei;єЪМе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imHei;єЪМе" w:hAnsi="SimHei;єЪМе" w:eastAsia="SimHei;єЪМе" w:cs="SimHei;єЪМе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imHei;єЪМе" w:hAnsi="SimHei;єЪМе" w:eastAsia="SimHei;єЪМе" w:cs="SimHei;єЪМе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imHei;єЪМе" w:hAnsi="SimHei;єЪМе" w:eastAsia="SimHei;єЪМе" w:cs="SimHei;єЪМе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imHei;єЪМе" w:hAnsi="SimHei;єЪМе" w:eastAsia="SimHei;єЪМе" w:cs="SimHei;єЪМе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ps">
    <w:name w:val="hps"/>
    <w:basedOn w:val="Style10"/>
    <w:qFormat/>
    <w:rPr/>
  </w:style>
  <w:style w:type="character" w:styleId="Hpsatn">
    <w:name w:val="hps atn"/>
    <w:basedOn w:val="Style10"/>
    <w:qFormat/>
    <w:rPr/>
  </w:style>
  <w:style w:type="character" w:styleId="Atn">
    <w:name w:val="atn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horttext">
    <w:name w:val="short_text"/>
    <w:basedOn w:val="Style10"/>
    <w:qFormat/>
    <w:rPr/>
  </w:style>
  <w:style w:type="character" w:styleId="Grame">
    <w:name w:val="grame"/>
    <w:basedOn w:val="Style10"/>
    <w:qFormat/>
    <w:rPr/>
  </w:style>
  <w:style w:type="character" w:styleId="Spelle">
    <w:name w:val="spell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mall">
    <w:name w:val="small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21">
    <w:name w:val="style2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pt.kharkov.ua/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hyperlink" Target="http://www.positron.dp.ua/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://inmasters.net/" TargetMode="External"/><Relationship Id="rId11" Type="http://schemas.openxmlformats.org/officeDocument/2006/relationships/image" Target="media/image6.jpeg"/><Relationship Id="rId12" Type="http://schemas.openxmlformats.org/officeDocument/2006/relationships/hyperlink" Target="http://streamozone.org.ua/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://www.stcu.int/" TargetMode="External"/><Relationship Id="rId15" Type="http://schemas.openxmlformats.org/officeDocument/2006/relationships/image" Target="media/image8.png"/><Relationship Id="rId16" Type="http://schemas.openxmlformats.org/officeDocument/2006/relationships/hyperlink" Target="http://www.cncp.ru/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innoenterprise.com.ua/" TargetMode="External"/><Relationship Id="rId19" Type="http://schemas.openxmlformats.org/officeDocument/2006/relationships/image" Target="media/image10.png"/><Relationship Id="rId20" Type="http://schemas.openxmlformats.org/officeDocument/2006/relationships/hyperlink" Target="http://www.crdf.org.ua/" TargetMode="External"/><Relationship Id="rId21" Type="http://schemas.openxmlformats.org/officeDocument/2006/relationships/image" Target="media/image11.png"/><Relationship Id="rId22" Type="http://schemas.openxmlformats.org/officeDocument/2006/relationships/hyperlink" Target="http://www.cern.ch/" TargetMode="External"/><Relationship Id="rId23" Type="http://schemas.openxmlformats.org/officeDocument/2006/relationships/image" Target="media/image12.png"/><Relationship Id="rId24" Type="http://schemas.openxmlformats.org/officeDocument/2006/relationships/image" Target="media/image8.png"/><Relationship Id="rId25" Type="http://schemas.openxmlformats.org/officeDocument/2006/relationships/hyperlink" Target="http://www.cncp.pro/ru/index.html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pnt.kz/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://www.gkp.no/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kt.kharkov.ua/" TargetMode="External"/><Relationship Id="rId32" Type="http://schemas.openxmlformats.org/officeDocument/2006/relationships/image" Target="media/image16.png"/><Relationship Id="rId33" Type="http://schemas.openxmlformats.org/officeDocument/2006/relationships/image" Target="media/image17.wmf"/><Relationship Id="rId34" Type="http://schemas.openxmlformats.org/officeDocument/2006/relationships/hyperlink" Target="http://tidis.kipt.kharkov.ua/files/File/Technology_portfolio_building.pdf" TargetMode="External"/><Relationship Id="rId35" Type="http://schemas.openxmlformats.org/officeDocument/2006/relationships/hyperlink" Target="http://tidis.kipt.kharkov.ua/files/File/Technology_portfolio_CIS_rus.pdf" TargetMode="External"/><Relationship Id="rId36" Type="http://schemas.openxmlformats.org/officeDocument/2006/relationships/hyperlink" Target="mailto:kkovtun@kipt.kharkov.ua" TargetMode="External"/><Relationship Id="rId37" Type="http://schemas.openxmlformats.org/officeDocument/2006/relationships/hyperlink" Target="mailto:pugach@kipt.kharkov.ua" TargetMode="External"/><Relationship Id="rId38" Type="http://schemas.openxmlformats.org/officeDocument/2006/relationships/hyperlink" Target="mailto:cherniy@kipt.kharkov.ua" TargetMode="External"/><Relationship Id="rId39" Type="http://schemas.openxmlformats.org/officeDocument/2006/relationships/hyperlink" Target="mailto:pugach@kipt.kharkov.ua" TargetMode="External"/><Relationship Id="rId40" Type="http://schemas.openxmlformats.org/officeDocument/2006/relationships/hyperlink" Target="mailto:tkachenko@kipt.kharkov.ua" TargetMode="External"/><Relationship Id="rId41" Type="http://schemas.openxmlformats.org/officeDocument/2006/relationships/hyperlink" Target="mailto:pugach@kipt.kharkov.ua" TargetMode="External"/><Relationship Id="rId42" Type="http://schemas.openxmlformats.org/officeDocument/2006/relationships/hyperlink" Target="mailto:bovda@kipt.kharkov.ua" TargetMode="External"/><Relationship Id="rId43" Type="http://schemas.openxmlformats.org/officeDocument/2006/relationships/hyperlink" Target="mailto:pugach@kipt.kharkov.ua" TargetMode="External"/><Relationship Id="rId44" Type="http://schemas.openxmlformats.org/officeDocument/2006/relationships/hyperlink" Target="http://www.ottom.com.ua/" TargetMode="External"/><Relationship Id="rId45" Type="http://schemas.openxmlformats.org/officeDocument/2006/relationships/hyperlink" Target="mailto:pugach@kipt.kharkov.ua" TargetMode="External"/><Relationship Id="rId46" Type="http://schemas.openxmlformats.org/officeDocument/2006/relationships/hyperlink" Target="mailto:dovbnya@nik.kharkov.ua" TargetMode="External"/><Relationship Id="rId47" Type="http://schemas.openxmlformats.org/officeDocument/2006/relationships/hyperlink" Target="mailto:aizatsky@kipt.kharkov.ua" TargetMode="External"/><Relationship Id="rId48" Type="http://schemas.openxmlformats.org/officeDocument/2006/relationships/hyperlink" Target="mailto:pugach@kipt.kharkov.ua" TargetMode="External"/><Relationship Id="rId49" Type="http://schemas.openxmlformats.org/officeDocument/2006/relationships/image" Target="media/image18.png"/><Relationship Id="rId50" Type="http://schemas.openxmlformats.org/officeDocument/2006/relationships/image" Target="media/image19.jpeg"/><Relationship Id="rId51" Type="http://schemas.openxmlformats.org/officeDocument/2006/relationships/image" Target="media/image20.jpeg"/><Relationship Id="rId52" Type="http://schemas.openxmlformats.org/officeDocument/2006/relationships/image" Target="media/image21.jpeg"/><Relationship Id="rId53" Type="http://schemas.openxmlformats.org/officeDocument/2006/relationships/image" Target="media/image22.jpeg"/><Relationship Id="rId54" Type="http://schemas.openxmlformats.org/officeDocument/2006/relationships/image" Target="media/image23.jpeg"/><Relationship Id="rId55" Type="http://schemas.openxmlformats.org/officeDocument/2006/relationships/image" Target="media/image24.jpeg"/><Relationship Id="rId56" Type="http://schemas.openxmlformats.org/officeDocument/2006/relationships/image" Target="media/image25.jpeg"/><Relationship Id="rId57" Type="http://schemas.openxmlformats.org/officeDocument/2006/relationships/image" Target="media/image26.jpeg"/><Relationship Id="rId58" Type="http://schemas.openxmlformats.org/officeDocument/2006/relationships/image" Target="media/image27.jpeg"/><Relationship Id="rId59" Type="http://schemas.openxmlformats.org/officeDocument/2006/relationships/image" Target="media/image28.jpeg"/><Relationship Id="rId60" Type="http://schemas.openxmlformats.org/officeDocument/2006/relationships/image" Target="media/image29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2.jpeg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35.jpeg"/><Relationship Id="rId67" Type="http://schemas.openxmlformats.org/officeDocument/2006/relationships/image" Target="media/image36.jpeg"/><Relationship Id="rId68" Type="http://schemas.openxmlformats.org/officeDocument/2006/relationships/image" Target="media/image37.jpeg"/><Relationship Id="rId69" Type="http://schemas.openxmlformats.org/officeDocument/2006/relationships/image" Target="media/image38.jpeg"/><Relationship Id="rId70" Type="http://schemas.openxmlformats.org/officeDocument/2006/relationships/image" Target="media/image39.jpeg"/><Relationship Id="rId71" Type="http://schemas.openxmlformats.org/officeDocument/2006/relationships/image" Target="media/image40.jpeg"/><Relationship Id="rId72" Type="http://schemas.openxmlformats.org/officeDocument/2006/relationships/image" Target="media/image41.jpeg"/><Relationship Id="rId73" Type="http://schemas.openxmlformats.org/officeDocument/2006/relationships/image" Target="media/image42.jpeg"/><Relationship Id="rId74" Type="http://schemas.openxmlformats.org/officeDocument/2006/relationships/image" Target="media/image43.jpeg"/><Relationship Id="rId75" Type="http://schemas.openxmlformats.org/officeDocument/2006/relationships/image" Target="media/image44.jpeg"/><Relationship Id="rId76" Type="http://schemas.openxmlformats.org/officeDocument/2006/relationships/hyperlink" Target="http://www.kipt.kharkov.ua/kipt_sites/ALICE/ru" TargetMode="External"/><Relationship Id="rId77" Type="http://schemas.openxmlformats.org/officeDocument/2006/relationships/hyperlink" Target="http://www.kipt.kharkov.ua/~cms" TargetMode="External"/><Relationship Id="rId78" Type="http://schemas.openxmlformats.org/officeDocument/2006/relationships/hyperlink" Target="http://www.kipt.kharkov.ua/kipt_sites/NeutronSource/" TargetMode="External"/><Relationship Id="rId79" Type="http://schemas.openxmlformats.org/officeDocument/2006/relationships/image" Target="media/image45.jpeg"/><Relationship Id="rId80" Type="http://schemas.openxmlformats.org/officeDocument/2006/relationships/image" Target="media/image46.jpeg"/><Relationship Id="rId81" Type="http://schemas.openxmlformats.org/officeDocument/2006/relationships/image" Target="media/image47.jpeg"/><Relationship Id="rId82" Type="http://schemas.openxmlformats.org/officeDocument/2006/relationships/image" Target="media/image48.jpeg"/><Relationship Id="rId83" Type="http://schemas.openxmlformats.org/officeDocument/2006/relationships/image" Target="media/image49.jpeg"/><Relationship Id="rId84" Type="http://schemas.openxmlformats.org/officeDocument/2006/relationships/image" Target="media/image50.jpeg"/><Relationship Id="rId85" Type="http://schemas.openxmlformats.org/officeDocument/2006/relationships/image" Target="media/image51.jpeg"/><Relationship Id="rId86" Type="http://schemas.openxmlformats.org/officeDocument/2006/relationships/hyperlink" Target="http://www.kipt.kharkov.ua/kipt_sites/ipp/plasma-methods/index.html" TargetMode="External"/><Relationship Id="rId87" Type="http://schemas.openxmlformats.org/officeDocument/2006/relationships/hyperlink" Target="http://kipt.kharkov.ua/kipt_sites/ntk/ru/index.htm" TargetMode="External"/><Relationship Id="rId88" Type="http://schemas.openxmlformats.org/officeDocument/2006/relationships/image" Target="media/image52.png"/><Relationship Id="rId89" Type="http://schemas.openxmlformats.org/officeDocument/2006/relationships/image" Target="media/image53.wmf"/><Relationship Id="rId90" Type="http://schemas.openxmlformats.org/officeDocument/2006/relationships/image" Target="media/image54.wmf"/><Relationship Id="rId91" Type="http://schemas.openxmlformats.org/officeDocument/2006/relationships/hyperlink" Target="http://lrt.kipt.kharkov.ua/ru/istorija.html" TargetMode="External"/><Relationship Id="rId92" Type="http://schemas.openxmlformats.org/officeDocument/2006/relationships/hyperlink" Target="http://www.kipt.kharkov.ua/kipt_sites/ALICE/ru" TargetMode="External"/><Relationship Id="rId93" Type="http://schemas.openxmlformats.org/officeDocument/2006/relationships/hyperlink" Target="http://www.kipt.kharkov.ua/~cms" TargetMode="External"/><Relationship Id="rId94" Type="http://schemas.openxmlformats.org/officeDocument/2006/relationships/hyperlink" Target="http://www.kipt.kharkov.ua/kipt_sites/NeutronSource/" TargetMode="External"/><Relationship Id="rId95" Type="http://schemas.openxmlformats.org/officeDocument/2006/relationships/image" Target="media/image52.png"/><Relationship Id="rId96" Type="http://schemas.openxmlformats.org/officeDocument/2006/relationships/hyperlink" Target="http://www.iaea.org/" TargetMode="External"/><Relationship Id="rId97" Type="http://schemas.openxmlformats.org/officeDocument/2006/relationships/hyperlink" Target="http://tidis.kipt.kharkov.ua/files/File/Technology_portfolio_CIS_rus.pdf" TargetMode="External"/><Relationship Id="rId98" Type="http://schemas.openxmlformats.org/officeDocument/2006/relationships/hyperlink" Target="http://zakon1.rada.gov.ua/laws/show/1014-2012-&#1087;" TargetMode="Externa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6:05:00Z</dcterms:created>
  <dc:creator>Админ</dc:creator>
  <dc:description/>
  <cp:keywords/>
  <dc:language>en-US</dc:language>
  <cp:lastModifiedBy>Админ</cp:lastModifiedBy>
  <dcterms:modified xsi:type="dcterms:W3CDTF">2013-06-30T14:06:00Z</dcterms:modified>
  <cp:revision>41</cp:revision>
  <dc:subject/>
  <dc:title/>
</cp:coreProperties>
</file>