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ДП «Інвест Україн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Приватне акціонерне товариство «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ЕСОММ С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ПОПЕРЕДНЄ ТЕХНІКО-ЕКОНОМІЧНЕ ОБГРУНТУВАННЯ ПРОЕКТ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«Створення Міжнародного реабілітаційного містечка «</w:t>
      </w: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ІнтерМедікалЕкоСіті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955</wp:posOffset>
                </wp:positionH>
                <wp:positionV relativeFrom="paragraph">
                  <wp:posOffset>132715</wp:posOffset>
                </wp:positionV>
                <wp:extent cx="4191000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2575" cy="4114165"/>
                                  <wp:effectExtent l="0" t="0" r="0" b="0"/>
                                  <wp:docPr id="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2575" cy="411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24pt;mso-wrap-distance-left:9.05pt;mso-wrap-distance-right:9.05pt;mso-wrap-distance-top:0pt;mso-wrap-distance-bottom:0pt;margin-top:10.45pt;mso-position-vertical-relative:text;margin-left: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2575" cy="4114165"/>
                            <wp:effectExtent l="0" t="0" r="0" b="0"/>
                            <wp:docPr id="3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2575" cy="411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иїв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едТЕО складової Національного проекту «Місто майбутнього» -  «ІнтерМедікалЕкоСіті» виконано згідно з вимогами,  що встановлені чинними нормативно-правовими документами, регламентуючими проведення передінвестиційних досліджень проектів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а КМУ від 08.12.2010 р. № 1255 «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uk-UA" w:eastAsia="ru-RU"/>
          </w:rPr>
          <w:t>Про затвердження Положення про проекти із пріоритетних напрямів соціально-економічного та культурного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розвитку (національні проекти) //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uk-UA" w:eastAsia="ru-RU"/>
          </w:rPr>
          <w:t>http://zakon4.rada.gov.ua/laws/show/1255-2010-%D0%BF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Style w:val="Rvts9"/>
          <w:rFonts w:cs="Times New Roman" w:ascii="Times New Roman" w:hAnsi="Times New Roman"/>
          <w:sz w:val="26"/>
          <w:szCs w:val="26"/>
          <w:lang w:val="uk-UA"/>
        </w:rPr>
        <w:t>Наказ Міністерства економічного розвитку і торгівлі України від 19.06.2012 року № 724 «</w:t>
      </w:r>
      <w:r>
        <w:rPr>
          <w:rStyle w:val="Rvts23"/>
          <w:rFonts w:cs="Times New Roman" w:ascii="Times New Roman" w:hAnsi="Times New Roman"/>
          <w:sz w:val="26"/>
          <w:szCs w:val="26"/>
          <w:lang w:val="uk-UA"/>
        </w:rPr>
        <w:t xml:space="preserve">Форма інвестиційного проекту,  для реалізації якого може надаватися державна підтримка» //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val="uk-UA"/>
        </w:rPr>
        <w:instrText xml:space="preserve"> HYPERLINK "http://zakon4.rada.gov.ua/laws/show/z1310-12/paran4" \l "n4"</w:instrText>
      </w:r>
      <w:r>
        <w:rPr>
          <w:rStyle w:val="InternetLink"/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val="uk-UA"/>
        </w:rPr>
        <w:t>http://zakon4.rada.gov.ua/laws/show/z1310-12/paran4#n4</w:t>
      </w:r>
      <w:r>
        <w:rPr>
          <w:rStyle w:val="InternetLink"/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Rvts23"/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Rvps6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Style w:val="Rvts9"/>
          <w:sz w:val="26"/>
          <w:szCs w:val="26"/>
          <w:lang w:val="uk-UA"/>
        </w:rPr>
        <w:t xml:space="preserve">Наказ Міністерства економічного розвитку і торгівлі України від 20.06.2013 р. № 699 «Про деякі питання підготовки документів для реалізації проектів соціально-економічного розвитку», в частині Техніко-економічне обґрунтування проекту // </w:t>
      </w:r>
      <w:hyperlink r:id="rId6">
        <w:r>
          <w:rPr>
            <w:rStyle w:val="InternetLink"/>
            <w:sz w:val="26"/>
            <w:szCs w:val="26"/>
            <w:lang w:val="uk-UA"/>
          </w:rPr>
          <w:t>http://zakon4.rada.gov.ua/laws/show/z1066-13</w:t>
        </w:r>
      </w:hyperlink>
      <w:r>
        <w:rPr>
          <w:rStyle w:val="Rvts9"/>
          <w:sz w:val="26"/>
          <w:szCs w:val="26"/>
          <w:lang w:val="uk-UA"/>
        </w:rPr>
        <w:t>;</w:t>
      </w:r>
    </w:p>
    <w:p>
      <w:pPr>
        <w:pStyle w:val="Rvps6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6"/>
          <w:szCs w:val="26"/>
          <w:lang w:val="uk-UA"/>
        </w:rPr>
        <w:t>Наказ Міністерства економічного розвитку і торгівлі України від 13.11.2012 р. № 1279 «Про затвердження Методичних рекомендацій з розроблення інвестиційного проекту, для реалізації якого може надаватися державна підтримка»//</w:t>
      </w:r>
      <w:hyperlink r:id="rId7">
        <w:r>
          <w:rPr>
            <w:rStyle w:val="InternetLink"/>
            <w:sz w:val="26"/>
            <w:szCs w:val="26"/>
            <w:lang w:val="uk-UA"/>
          </w:rPr>
          <w:t>http://www.me.gov.ua/control/uk/publish/category/main?cat_id=32854</w:t>
        </w:r>
      </w:hyperlink>
      <w:r>
        <w:rPr>
          <w:sz w:val="26"/>
          <w:szCs w:val="26"/>
          <w:lang w:val="uk-UA"/>
        </w:rPr>
        <w:t>.</w:t>
      </w:r>
    </w:p>
    <w:p>
      <w:pPr>
        <w:pStyle w:val="Rvps6"/>
        <w:spacing w:before="0" w:after="0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. РЕЗЮМ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1. Мета проекту та його стратегічне значення………………………...</w:t>
              <w:tab/>
              <w:t>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 Опис проекту, його технологічне, галузеве та ринкове обґрунтуван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3. Економічний та соціальний ефект від реалізації проекту…………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 Прогнозні обсяги виробництва продукції (товарів, послуг)………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5. Прогнозна оцінка вартості проекту. Напрями використання інвестиці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6. Джерела фінансування проекту………………………………………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7. Форма участі держави під час реалізації проекту та /або форма надання державної підтримки……………………………………………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1.8. Організаційна структура управління проектом ..…………………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9. Необхідність забезпечення земельною ділянкою або правами на неї для реалізації проекту. Наявність необхідної дозвільної документації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0. Алгоритм реалізації проекту………………………………………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1. Основні показники ефективності проекту…………………………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2. Ідентифікація ризиків проекту………………………………………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. АНАЛІЗ РИНКУ, КОНЦЕПЦІЯ МАРКЕТИНГУ, ПЛАН ПРОДАЖІ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………………………………………………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.1. Аналіз ринк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…………………………………………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2.1.1. Порівняння міжнародного досвід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реалізації аналогічних проектів, включаючи технічні, інституціональні питання та питання реалізації проектів………………………………………………………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1.1.1. Аналіз міжнародного досвіду створення медичних міст………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1.1.2. Аналіз міжнародного досвіду створення екологічних міст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2.1.2. Передумови реалізації проекті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………………………………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2.1.3. Етапність реалізації аналогічних проекті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……………………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2.1.4</w:t>
              <w:tab/>
              <w:t xml:space="preserve">Державна політика України стосовно реалізації проекту, аналіз застосування законодавчої та нормативної бази, включаючи технічні норми та стандарти…………………………………………………………………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1.4.1. Відповідність проекту стратегічним напрямам розвитку держави………………………………………………………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1.4.2. Відповідність проекту пріоритетним напрямам стратегії соціально-економічного розвитку регіону………………………………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1.4.3. Відповідність проекту стратегії галузевого розвитку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1.4.4. Містобудівні технічні норми та стандарти реалізації проекту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2.1.5.  Очікувані ефекти від реалізації проекту……………………………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.1.5.1. Очікувані ефекти від реалізації проект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у державному масштабі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.1.5.2. Очікувані ефекти від реалізації проект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у регіональному масштаб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.1.5.3. Очікувані ефекти для території реалізації проекту…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Style w:val="Longtext"/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2.1.6. Аналіз перешкод реалізації проекту та механізми їх здолання…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.2. Концепція маркетинг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………………………………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2.2.1. Цільові ринки та можливі інвестори……………………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1.1.Загальні тенденції розвитку ринку оздоровчого туризму..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2.1.2. Туристична інфраструктура проекту та можливі інвестори……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spacing w:lineRule="auto" w:line="276" w:before="0" w:after="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.2.2</w:t>
              <w:tab/>
              <w:t>Необхідність створення державою умов для залучення приватних інвесторів до розбудови інноваційної інфраструктури…………………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2.2.1. Встановлення партнерських відносин з провідними іноземними компаніями………………………………………………………………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2.2. Форма участі держави під час реалізації проекту та /або форма надання державної підтримки…………………………………………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2.2.3</w:t>
              <w:tab/>
              <w:t>Варіанти ринкових та конкурентних стратегій та конкуренті переваги інноваційної інфраструктури перед традиційними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2.3.1. Характеристика конкурентів………………………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2.3.2. Концепція маркетингу…………………………………………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.3. План продажі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……………………………………………………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2.3.1. Характеристика споживачі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……………………………………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.3.1.1. Споживачі послуг лікувально-оздоровчого туризму…………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.3.1.2. Споживачі оздоровчих, рекреаційних послуг………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3.1.3. Сегментація споживачів послуг продукту проекту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erMedicalEcoCity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………………………………………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2.3.2. Прогноз продажі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………………………………………………………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. ОПИС ПРОЕКТ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…………………………………………………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.1.Функціональне призначення послуг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……………………………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.2. Основні параметри проектних ріш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………………………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3.2.1. Ключові параметри проектних рішень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………………………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2.1.1. Концептуальне проектне рішення…………………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2.1.2. Медичні параметри проектних рішень..………………………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2.1.3. Екологічні параметри проектних рішень……………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3.2.2. Обґрунтування вибору технолог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……………………………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2.2.1. Медична реабілітація на основі системи інтенсивної нейрофізіологічної реабілітації…………………………………………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3.2.2.2. Комбіноване використання енергії сонця з іншими видами енергі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/>
              </w:rPr>
              <w:t>3.2.2.3. Будівництво за технологіями «теплий дім», «енергозберігаючий дім», «пасивний будинок» та канадські каркасні будинки……………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2.2.4. Технологія гідротехнічних заходів з інженерної підготовки та захисту території…………………………………………………………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uk-UA"/>
              </w:rPr>
              <w:t>3.2.2.5. Технологічні транспортні рішення………………………………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3.2.3.</w:t>
              <w:tab/>
              <w:t>Екологічні, санітарні та інші обмеження при створенні медичних реабілітаційних міст з екологічною інфраструктурою…………………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3.2.4.</w:t>
              <w:tab/>
              <w:t>Визначення наявності існуючих та планування розвитку перспективних комунікаці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…………………………………………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2.4.1. Транспорт…………………………………………………………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2.4.2. Інженерна підготовка території……………………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2.4.3. Інженерне обладнання території………………………………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. ПЛАН РЕАЛІЗАЦІЇ ПРОЕКТ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………………………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.1. Опис виробничого план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……………………………………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4.1.1. Перелік заходів, які необхідно здійснити для реалізації проект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1.1.1. Забезпечення фінансування проекту…………………………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4.1.1.2. Забезпечення проекту земельною ділянкою……………………….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1.1.3. Розвиток інфраструктури та будівництво інженерних мереж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1.1.4. Будівельно-монтажні роботи………………………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1.1.5. Оснащення приміщень лікувально-оздоровчої інфраструктури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1.1.6. Створення організаційної структури………………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4.1.2. Необхідна виробнича потужність………………………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1.2.1. Планувальна структура за рекреаційною ємністю території…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1.2.2. Розрахунок чисельності обслуговуючого персоналу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1.2.3. Розрахунок ємності установ і підприємств обслуговування…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1.2.4. Внутрішній транспорт………………………………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1.2.5. Потужність інженерних мереж…………………………………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4.1.3. Дані про можливі та рекомендовані типи основного обладнання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4.1.4. Обґрунтування розміщення технологічних об’єктів………………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4.1.5. Основні технологічні рішення………………………………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1.5.1. Лікувально-оздоровча інфраструктура…………………………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1.5.2. Соціально-побутова інфраструктура………………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.2. Етапи впровадже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…………………………………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4.2.1</w:t>
              <w:tab/>
              <w:t>Календарний графік «час-гроші» (діаграма Ганта)………………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. ФІНАНСОВИЙ АНАЛІЗ ТА ОБСЯГИ ІНВЕСТИЦІ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.1. Фінансовий аналіз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…………………………………………………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1.1. Підготовка фінансової моделі прогнозних показників руху грошових потоків комерційних учасників Проекту………………………………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1.2</w:t>
              <w:tab/>
              <w:t>Підготовка фінансової моделі прогнозних показників руху бюджетних коштів……………………………………………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1.3</w:t>
              <w:tab/>
              <w:t>Підготовка рекомендацій щодо вибору оптимальної фінансової структури Проекту………………………………………………………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1.4. Податкове оточення в галузі: основні податки, наявність податкових пільг……………………………………………………………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1.5. Види валют для розрахунків, валютна інфляція……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1.6. Умови надання фінансування……………………………………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1.7. Аналіз ризиків і шляхів зменшення їх впливу………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5.1.8. Планові показники рентабельності і ліквідності, розрахунок інтегрованих показників економічної ефективності Проекту……………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.2.</w:t>
              <w:tab/>
              <w:t>Варіанти та обсяги інвестиці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………………………………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2.1. Розрахунок потреби в інвестиційних ресурсах в основний і оборотний капітал………………………………………………………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2.2. Довгострокові і короткострокові джерела фінансування Проекту, частка власних і кредитних коштів (порівняльний аналіз та вибір рекомендованого джерела фінансування)…………………………………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2.3. Інфляція на різні групи інвестиційних та виробничих витрат…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2.4. Показники обслуговування кредитів……………………………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2.6. Розробка графіка інвестиційних (капітальних) витрат…………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6. ЗАГАЛЬНИЙ ВИСНОВОК ЗА ОРІЄНТОВНИМИ ТЕХНІКО-ЕКОНОМІЧНИМИ ПОКАЗНИКАМ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……………………………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2</w:t>
            </w:r>
          </w:p>
        </w:tc>
      </w:tr>
    </w:tbl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Wingdings" w:hAnsi="Wingdings" w:eastAsia="Times New Roman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Rvts23">
    <w:name w:val="rvts2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12"/>
    <w:qFormat/>
    <w:rPr/>
  </w:style>
  <w:style w:type="character" w:styleId="1">
    <w:name w:val="Заголовок 1 Знак"/>
    <w:qFormat/>
    <w:rPr>
      <w:rFonts w:ascii="Wingdings" w:hAnsi="Wingdings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akon.rada.gov.ua/go/1255-2010-&#1087;" TargetMode="External"/><Relationship Id="rId5" Type="http://schemas.openxmlformats.org/officeDocument/2006/relationships/hyperlink" Target="http://zakon4.rada.gov.ua/laws/show/1255-2010-&#1087;" TargetMode="External"/><Relationship Id="rId6" Type="http://schemas.openxmlformats.org/officeDocument/2006/relationships/hyperlink" Target="http://zakon4.rada.gov.ua/laws/show/z1066-13" TargetMode="External"/><Relationship Id="rId7" Type="http://schemas.openxmlformats.org/officeDocument/2006/relationships/hyperlink" Target="http://www.me.gov.ua/control/uk/publish/category/main?cat_id=3285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34:00Z</dcterms:created>
  <dc:creator>Пользователь</dc:creator>
  <dc:description/>
  <cp:keywords/>
  <dc:language>en-US</dc:language>
  <cp:lastModifiedBy>Пользователь</cp:lastModifiedBy>
  <dcterms:modified xsi:type="dcterms:W3CDTF">2013-08-07T20:17:00Z</dcterms:modified>
  <cp:revision>25</cp:revision>
  <dc:subject/>
  <dc:title/>
</cp:coreProperties>
</file>