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Государственная Целевая Программа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Закон Україн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 державні цільові програм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zakon1.rada.gov.ua/laws/show/1621-1</w:t>
        </w:r>
        <w:r>
          <w:rPr>
            <w:rStyle w:val="InternetLink"/>
            <w:sz w:val="28"/>
            <w:szCs w:val="28"/>
            <w:lang w:val="uk-UA"/>
          </w:rPr>
          <w:t>5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o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Закон України «Про курорти» </w:t>
      </w:r>
    </w:p>
    <w:p>
      <w:pPr>
        <w:pStyle w:val="Normal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zakon4.rada.gov.ua/laws/show/2026-14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туризм» </w:t>
      </w:r>
    </w:p>
    <w:p>
      <w:pPr>
        <w:pStyle w:val="Normal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zakon2.rada.gov.ua/laws/show/324/95-%D0%B2%D1%80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кон України «Про мораторій на зміну цільового призначення окремих земельних ділянок, рекреаційного призначення в містах та інших населених пунктах»</w:t>
      </w:r>
    </w:p>
    <w:p>
      <w:pPr>
        <w:pStyle w:val="Normal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zakon2.rada.gov.ua/laws/show/3159-17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каз Міністерства охорони навколишнього природного середовища України від 22.06.2009 № 330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 затвердження Положення про рекреаційну діяльність у межах територій та об'єктів природно-заповідного фонду Украї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и»</w:t>
      </w:r>
    </w:p>
    <w:p>
      <w:pPr>
        <w:pStyle w:val="Normal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zakon1.rada.gov.ua/laws/show/z0679-09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ка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ністер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хорони зд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02.06.200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 затвердження Порядку здійснення медико-біологічної оцінки якості та цінності природних лікувальних ресурсів, визначення методів їх використанн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://zakon4.rada.gov.ua/laws/show/z0752-03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курорти» (природні лікувальні ресурс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МУ від 1 серпня 2013 року № 638-р «</w:t>
      </w:r>
      <w:r>
        <w:rPr>
          <w:rStyle w:val="Rvts23"/>
          <w:sz w:val="28"/>
          <w:szCs w:val="28"/>
        </w:rPr>
        <w:t>Про схвалення Концепції Державної цільової програми розвитку туризму та курортів на період до 2022 року</w:t>
      </w:r>
      <w:r>
        <w:rPr>
          <w:rStyle w:val="Rvts23"/>
          <w:sz w:val="28"/>
          <w:szCs w:val="28"/>
          <w:lang w:val="uk-UA"/>
        </w:rPr>
        <w:t>»</w:t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zakon1.rada.gov.ua/laws/show/638-2013-%D1%80</w:t>
        </w:r>
      </w:hyperlink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4. Закон України «Про туризм» (готел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 Державної туристичної адміністрації України від 16.03. 2004 № 19 «</w:t>
      </w:r>
      <w:r>
        <w:rPr>
          <w:sz w:val="28"/>
          <w:szCs w:val="28"/>
        </w:rPr>
        <w:t>Про затвердження Правил користування готел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 аналогічними засобами розміщення та надання готельних послуг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uk-UA"/>
          </w:rPr>
          <w:t>http://zakon2.rada.gov.ua/laws/show/z0413-04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Закон України «Про туризм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станова КМУ від 17 вересня 1997 р. № 1021 із змінами від 23.11.200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 вдосконалення Порядку надання медичної допомоги  іноземцям та особам без громадянства, які тимчасово перебувають на території Україн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://zakon4.rada.gov.ua/laws/show/1021-97-%D0%BF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кон України «Про охорону навколишнього природного середовища»</w:t>
      </w:r>
    </w:p>
    <w:p>
      <w:pPr>
        <w:pStyle w:val="Normal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uk-UA"/>
          </w:rPr>
          <w:t>http://zakon1.rada.gov.ua/laws/show/1264-12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анова КМУ від 5 грудня 2007 року № 1376 «</w:t>
      </w:r>
      <w:r>
        <w:rPr>
          <w:sz w:val="28"/>
          <w:szCs w:val="28"/>
        </w:rPr>
        <w:t>Про затвердження Державної цільової екологічної програми проведення моніторингу навколишнього природн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hyperlink r:id="rId12">
        <w:r>
          <w:rPr>
            <w:rStyle w:val="InternetLink"/>
            <w:sz w:val="28"/>
            <w:szCs w:val="28"/>
            <w:lang w:val="uk-UA"/>
          </w:rPr>
          <w:t>http://www.ecobank.org.ua/GovSystem/Pages/StateProgram.aspx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</w:rPr>
        <w:t>З часу проголошення незалежності України в нашій державі ухвалені нові кодекси - Земельний кодекс від 25.10.2001 p.. Водний кодекс від 06.06.1995 p.. Кодекс України про надра від</w:t>
        <w:br/>
        <w:t>27.07.1994 p.. Лісовий кодекс від 21.01.1994 p., та прийнято закони - "Про охорону атмосферного повітря" у редакції від 21.06.2001р., "Про тваринний світ" від 13.12.2001 р., "Про рослинний світ" від 09.04.1999 р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</w:rPr>
        <w:t>Важливим джерелом екологічного права є Закон України "Про природно-заповідний фонд" від 16.06.1992 p., оскільки визначає правові основи організації, охорони, ефективного використання природно-заповідного фонду України, відтворення його природних комплексів та об'єкт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621-15" TargetMode="External"/><Relationship Id="rId3" Type="http://schemas.openxmlformats.org/officeDocument/2006/relationships/hyperlink" Target="http://zakon4.rada.gov.ua/laws/show/2026-14" TargetMode="External"/><Relationship Id="rId4" Type="http://schemas.openxmlformats.org/officeDocument/2006/relationships/hyperlink" Target="http://zakon2.rada.gov.ua/laws/show/324/95-&#1074;&#1088;" TargetMode="External"/><Relationship Id="rId5" Type="http://schemas.openxmlformats.org/officeDocument/2006/relationships/hyperlink" Target="http://zakon2.rada.gov.ua/laws/show/3159-17" TargetMode="External"/><Relationship Id="rId6" Type="http://schemas.openxmlformats.org/officeDocument/2006/relationships/hyperlink" Target="http://zakon1.rada.gov.ua/laws/show/z0679-09" TargetMode="External"/><Relationship Id="rId7" Type="http://schemas.openxmlformats.org/officeDocument/2006/relationships/hyperlink" Target="http://zakon4.rada.gov.ua/laws/show/z0752-03" TargetMode="External"/><Relationship Id="rId8" Type="http://schemas.openxmlformats.org/officeDocument/2006/relationships/hyperlink" Target="http://zakon1.rada.gov.ua/laws/show/638-2013-&#1088;" TargetMode="External"/><Relationship Id="rId9" Type="http://schemas.openxmlformats.org/officeDocument/2006/relationships/hyperlink" Target="http://zakon2.rada.gov.ua/laws/show/z0413-04" TargetMode="External"/><Relationship Id="rId10" Type="http://schemas.openxmlformats.org/officeDocument/2006/relationships/hyperlink" Target="http://zakon4.rada.gov.ua/laws/show/1021-97-&#1087;" TargetMode="External"/><Relationship Id="rId11" Type="http://schemas.openxmlformats.org/officeDocument/2006/relationships/hyperlink" Target="http://zakon1.rada.gov.ua/laws/show/1264-12" TargetMode="External"/><Relationship Id="rId12" Type="http://schemas.openxmlformats.org/officeDocument/2006/relationships/hyperlink" Target="http://www.ecobank.org.ua/GovSystem/Pages/StateProgram.aspx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8:00Z</dcterms:created>
  <dc:creator>1</dc:creator>
  <dc:description/>
  <cp:keywords/>
  <dc:language>en-US</dc:language>
  <cp:lastModifiedBy>1</cp:lastModifiedBy>
  <dcterms:modified xsi:type="dcterms:W3CDTF">2013-12-03T11:46:00Z</dcterms:modified>
  <cp:revision>29</cp:revision>
  <dc:subject/>
  <dc:title>1</dc:title>
</cp:coreProperties>
</file>