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Про державні цільові програми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4, N 25, ст.352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4731-VI ( </w:t>
      </w:r>
      <w:hyperlink r:id="rId3" w:tgtFrame="_blank">
        <w:r>
          <w:rPr>
            <w:rStyle w:val="InternetLink"/>
            <w:i/>
            <w:iCs/>
          </w:rPr>
          <w:t>4731-17</w:t>
        </w:r>
      </w:hyperlink>
      <w:r>
        <w:rPr>
          <w:i/>
          <w:iCs/>
        </w:rPr>
        <w:t xml:space="preserve"> ) від 17.05.2012, ВВР, 2013, N 15, ст.98 </w:t>
        <w:br/>
        <w:t xml:space="preserve">   N 5463-VI ( </w:t>
      </w:r>
      <w:hyperlink r:id="rId4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 тексті Закону  слова "центральний орган виконавчої влади  з </w:t>
        <w:br/>
        <w:t xml:space="preserve">   питань   фінансів"   в   усіх  відмінках   замінено   словами </w:t>
        <w:br/>
        <w:t xml:space="preserve">   "центральний орган виконавчої влади, що забезпечує формування </w:t>
        <w:br/>
        <w:t xml:space="preserve">   державної фінансової політики" у відповідному відмінку згідно </w:t>
        <w:br/>
        <w:t xml:space="preserve">   із Законом N 5463-VI ( </w:t>
      </w:r>
      <w:hyperlink r:id="rId5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Цей Закон   визначає   засади  розроблення,  затвердження  та </w:t>
        <w:br/>
        <w:t xml:space="preserve">виконання державних цільових програм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  <w:r>
        <w:rP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а види державних цільових програм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Державна цільова  програма  -  це  комплекс  взаємопов'язаних </w:t>
        <w:br/>
        <w:t xml:space="preserve">завдань  і  заходів,  які  спрямовані на розв'язання найважливіших </w:t>
        <w:br/>
        <w:t xml:space="preserve">проблем  розвитку   держави,   окремих   галузей   економіки   або </w:t>
        <w:br/>
        <w:t xml:space="preserve">адміністративно-територіальних     одиниць,     здійснюються     з </w:t>
        <w:br/>
        <w:t xml:space="preserve">використанням коштів Державного бюджету України  та  узгоджені  за </w:t>
        <w:br/>
        <w:t xml:space="preserve">строками виконання, складом виконавців, ресурсним забезпеченням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Державні цільові програми поділяються на: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загальнодержавні програми  економічного,  науково-технічного, </w:t>
        <w:br/>
        <w:t xml:space="preserve">соціального,  національно-культурного розвитку,  охорони  довкілля </w:t>
        <w:br/>
        <w:t xml:space="preserve">(далі  -  загальнодержавні програми) - це програми,  які охоплюють </w:t>
        <w:br/>
        <w:t xml:space="preserve">всю територію держави або  значну  кількість  її  регіонів,  мають </w:t>
        <w:br/>
        <w:t xml:space="preserve">довгостроковий  період  виконання  і  здійснюються центральними та </w:t>
        <w:br/>
        <w:t xml:space="preserve">місцевими органами виконавчої влади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інші програми,  метою  яких  є  розв'язання  окремих  проблем </w:t>
        <w:br/>
        <w:t xml:space="preserve">розвитку економіки і суспільства, а також проблем розвитку окремих </w:t>
        <w:br/>
        <w:t xml:space="preserve">галузей економіки та  адміністративно-територіальних  одиниць,  що </w:t>
        <w:br/>
        <w:t xml:space="preserve">потребують державної підтримки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Мета і основні умови розроблення державних цільових </w:t>
        <w:br/>
        <w:t xml:space="preserve">               програм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Метою розроблення  державних  цільових  програм  є   сприяння </w:t>
        <w:br/>
        <w:t xml:space="preserve">реалізації  державної  політики  на пріоритетних напрямах розвитку </w:t>
        <w:br/>
        <w:t xml:space="preserve">держави,        окремих        галузей        економіки         та </w:t>
        <w:br/>
        <w:t xml:space="preserve">адміністративно-територіальних одиниць;  забезпечення концентрації </w:t>
        <w:br/>
        <w:t xml:space="preserve">фінансових,  матеріально-технічних, інших ресурсів, виробничого та </w:t>
        <w:br/>
        <w:t xml:space="preserve">науково-технічного потенціалу,   а  також  координації  діяльності </w:t>
        <w:br/>
        <w:t xml:space="preserve">центральних і  місцевих  органів  виконавчої  влади,  підприємств, </w:t>
        <w:br/>
        <w:t xml:space="preserve">установ та організацій для розв'язання найважливіших проблем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Державна цільова  програма  розробляється за сукупності таких </w:t>
        <w:br/>
        <w:t xml:space="preserve">умов: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існування проблеми,  розв'язання  якої   неможливе   засобами </w:t>
        <w:br/>
        <w:t xml:space="preserve">територіального  чи  галузевого  управління  та потребує державної </w:t>
        <w:br/>
        <w:t xml:space="preserve">підтримки,  координації діяльності центральних і місцевих  органів </w:t>
        <w:br/>
        <w:t xml:space="preserve">виконавчої влади та органів місцевого самоврядування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відповідності мети  програми  пріоритетним напрямам державної </w:t>
        <w:br/>
        <w:t xml:space="preserve">політики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необхідності забезпечення  міжгалузевих   і   міжрегіональних </w:t>
        <w:br/>
        <w:t xml:space="preserve">зв'язків технологічно пов'язаних галузей та виробництв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наявності реальної    можливості    ресурсного   забезпечення </w:t>
        <w:br/>
        <w:t xml:space="preserve">виконання програми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Класифікація державних цільових програм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За своєю спрямованістю державні цільові програми  поділяються </w:t>
        <w:br/>
        <w:t xml:space="preserve">на: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економічні,   що   спрямовані   на   розв'язання  комплексних </w:t>
        <w:br/>
        <w:t xml:space="preserve">галузевих і  міжгалузевих  проблем  виробництва,  підвищення  його </w:t>
        <w:br/>
        <w:t xml:space="preserve">ефективності     та     якісних     характеристик,    забезпечення </w:t>
        <w:br/>
        <w:t xml:space="preserve">ресурсозбереження, створення нових виробництв, розвиток виробничої </w:t>
        <w:br/>
        <w:t xml:space="preserve">кооперації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наукові, метою  яких є забезпечення виконання фундаментальних </w:t>
        <w:br/>
        <w:t xml:space="preserve">досліджень у галузі природничих, суспільних і технічних наук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науково-технічні, що    розробляються     для     розв'язання </w:t>
        <w:br/>
        <w:t xml:space="preserve">найважливіших   науково-технічних  проблем,  створення  принципово </w:t>
        <w:br/>
        <w:t xml:space="preserve">нових   технологій,   засобів   виробництва,   матеріалів,   іншої </w:t>
        <w:br/>
        <w:t xml:space="preserve">наукоємної та конкурентоспроможної продукції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соціальні, що  передбачають  розв'язання  проблем  підвищення </w:t>
        <w:br/>
        <w:t xml:space="preserve">рівня та якості життя,  проблем безробіття,  посилення соціального </w:t>
        <w:br/>
        <w:t xml:space="preserve">захисту   населення,   поліпшення  умов  праці,  розвиток  охорони </w:t>
        <w:br/>
        <w:t xml:space="preserve">здоров'я та освіти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національно-культурні,   спрямовані  на  розв'язання  проблем </w:t>
        <w:br/>
        <w:t xml:space="preserve">національно-культурного            розвитку,            збереження </w:t>
        <w:br/>
        <w:t xml:space="preserve">національно-культурної  спадщини,  задоволення  інтелектуальних та </w:t>
        <w:br/>
        <w:t xml:space="preserve">духовних потреб людини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екологічні,   метою   яких   є  здійснення  загальнодержавних </w:t>
        <w:br/>
        <w:t xml:space="preserve">природоохоронних  заходів,  запобігання  катастрофам  екологічного </w:t>
        <w:br/>
        <w:t xml:space="preserve">характеру та ліквідація їх наслідків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оборонні, що розробляються з метою посилення обороноздатності </w:t>
        <w:br/>
        <w:t xml:space="preserve">держави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правоохоронні, спрямовані   на   забезпечення  правоохоронної </w:t>
        <w:br/>
        <w:t xml:space="preserve">діяльності, боротьби із злочинністю та державної безпеки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Державні цільові   програми   можуть   бути   спрямовані   на </w:t>
        <w:br/>
        <w:t xml:space="preserve">розв'язання інших проблем, у тому числі регіонального розвитку, що </w:t>
        <w:br/>
        <w:t xml:space="preserve">мають державне значення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Державні цільові програми в системі планування та </w:t>
        <w:br/>
        <w:t xml:space="preserve">               прогнозування економічного і соціального розвитку </w:t>
        <w:br/>
        <w:t xml:space="preserve">               України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Заходи, завдання та показники державних цільових програм: </w:t>
        <w:br/>
        <w:t xml:space="preserve">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 частини першої виключено на підставі Закону </w:t>
        <w:br/>
        <w:t xml:space="preserve">N 4731-VI ( </w:t>
      </w:r>
      <w:hyperlink r:id="rId6" w:tgtFrame="_blank">
        <w:r>
          <w:rPr>
            <w:rStyle w:val="InternetLink"/>
            <w:i/>
            <w:iCs/>
          </w:rPr>
          <w:t>4731-17</w:t>
        </w:r>
      </w:hyperlink>
      <w:r>
        <w:rPr>
          <w:i/>
          <w:iCs/>
        </w:rPr>
        <w:t xml:space="preserve"> ) від 17.05.2012 } </w:t>
        <w:br/>
        <w:t xml:space="preserve">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враховуються під  час  складення  проекту  Державного бюджету </w:t>
        <w:br/>
        <w:t xml:space="preserve">України   на   відповідний   рік   шляхом   визначення   головними </w:t>
        <w:br/>
        <w:t xml:space="preserve">розпорядниками  бюджетних коштів обсягів видатків на їх реалізацію </w:t>
        <w:br/>
        <w:t xml:space="preserve">у  складі  бюджетних  програм  та  включення  центральним  органом </w:t>
        <w:br/>
        <w:t xml:space="preserve">виконавчої  влади,  що  забезпечує формування державної фінансової </w:t>
        <w:br/>
        <w:t xml:space="preserve">політики,  відповідних  бюджетних  запитів  до  пропозицій проекту </w:t>
        <w:br/>
        <w:t xml:space="preserve">Державного бюджету України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Заходи, завдання та  показники  державних  цільових  програм, </w:t>
        <w:br/>
        <w:t xml:space="preserve">спрямованих  на  розвиток  окремих  адміністративно-територіальних </w:t>
        <w:br/>
        <w:t xml:space="preserve">одиниць,  включаються  до  програм  економічного   і   соціального </w:t>
        <w:br/>
        <w:t xml:space="preserve">розвитку Автономної Республіки Крим,  областей,  районів,  міст на </w:t>
        <w:br/>
        <w:t xml:space="preserve">відповідний рік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Перелік державних цільових програм, які планується виконати у </w:t>
        <w:br/>
        <w:t xml:space="preserve">відповідному   році  з  використанням  коштів  Державного  бюджету </w:t>
        <w:br/>
        <w:t xml:space="preserve">України,  подається  на  розгляд  Верховної  Ради України разом із </w:t>
        <w:br/>
        <w:t xml:space="preserve">проектом закону про Державний бюджет України на відповідний рік. </w:t>
        <w:br/>
        <w:t xml:space="preserve">{  Частина  третя статті 4 із змінами, внесеними згідно із Законом </w:t>
        <w:br/>
        <w:t xml:space="preserve">N 4731-VI ( </w:t>
      </w:r>
      <w:hyperlink r:id="rId7" w:tgtFrame="_blank">
        <w:r>
          <w:rPr>
            <w:rStyle w:val="InternetLink"/>
          </w:rPr>
          <w:t>4731-17</w:t>
        </w:r>
      </w:hyperlink>
      <w:r>
        <w:rPr/>
        <w:t xml:space="preserve"> ) від 17.05.2012 }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  </w:t>
      </w:r>
      <w:r>
        <w:rPr/>
        <w:t xml:space="preserve">РОЗРОБЛЕННЯ ТА ВИКОНАННЯ ДЕРЖАВНИХ ЦІЛЬОВИХ ПРОГРАМ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Основні стадії розроблення та виконання державної </w:t>
        <w:br/>
        <w:t xml:space="preserve">               цільової програми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Основними стадіями   розроблення   та   виконання   державної </w:t>
        <w:br/>
        <w:t xml:space="preserve">цільової програми є: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ініціювання розроблення    державної    цільової    програми, </w:t>
        <w:br/>
        <w:t xml:space="preserve">розроблення та громадське обговорення концепції програми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схвалення концепції  програми  та  прийняття   рішення   щодо </w:t>
        <w:br/>
        <w:t xml:space="preserve">розроблення  проекту програми,  визначення державного замовника та </w:t>
        <w:br/>
        <w:t xml:space="preserve">строків її розроблення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розроблення проекту програми - визначення заходів і  завдань, </w:t>
        <w:br/>
        <w:t xml:space="preserve">що  пропонуються  для  включення до неї,  а також обсягів і джерел </w:t>
        <w:br/>
        <w:t xml:space="preserve">фінансування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державна експертиза проекту програми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погодження та затвердження програми;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проведення конкурсного відбору виконавців заходів  і  завдань </w:t>
        <w:br/>
        <w:t xml:space="preserve">програми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організація виконання заходів і завдань програми,  здійснення </w:t>
        <w:br/>
        <w:t xml:space="preserve">контролю за їх виконанням;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підготовка та оцінка щорічних звітів про результати виконання </w:t>
        <w:br/>
        <w:t xml:space="preserve">програми, а в разі потреби - проміжних звітів;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підготовка та  опублікування  в офіційних друкованих виданнях </w:t>
        <w:br/>
        <w:t xml:space="preserve">заключного звіту про результати виконання програми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Порядок розроблення та виконання державних  цільових  програм </w:t>
        <w:br/>
        <w:t xml:space="preserve">( </w:t>
      </w:r>
      <w:hyperlink r:id="rId8" w:tgtFrame="_blank">
        <w:r>
          <w:rPr>
            <w:rStyle w:val="InternetLink"/>
          </w:rPr>
          <w:t>106-2007-п</w:t>
        </w:r>
      </w:hyperlink>
      <w:r>
        <w:rPr/>
        <w:t xml:space="preserve"> ) затверджується Кабінетом Міністрів України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Ініціювання розроблення державної цільової </w:t>
        <w:br/>
        <w:t xml:space="preserve">               програми та громадське обговорення концепції </w:t>
        <w:br/>
        <w:t xml:space="preserve">               програми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Кабінет Міністрів   України,   центральні  органи  виконавчої </w:t>
        <w:br/>
        <w:t xml:space="preserve">влади,  Національний  банк  України,  Національна  академія   наук </w:t>
        <w:br/>
        <w:t xml:space="preserve">України,   Верховна  Рада  Автономної  Республіки  Крим,  обласні, </w:t>
        <w:br/>
        <w:t xml:space="preserve">Київська та Севастопольська міські ради, Рада міністрів Автономної </w:t>
        <w:br/>
        <w:t xml:space="preserve">Республіки  Крим,  обласні,  Київська  та  Севастопольська  міські </w:t>
        <w:br/>
        <w:t xml:space="preserve">державні адміністрації  можуть  ініціювати  розроблення  державної </w:t>
        <w:br/>
        <w:t xml:space="preserve">цільової програми,  розробляти та проводити громадське обговорення </w:t>
        <w:br/>
        <w:t xml:space="preserve">концепції програми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Концепція державної цільової програми розробляється  з  метою </w:t>
        <w:br/>
        <w:t xml:space="preserve">обґрунтування необхідності розроблення державної цільової програми </w:t>
        <w:br/>
        <w:t xml:space="preserve">та визначення оптимального варіанта розв'язання проблеми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Проект концепції державної цільової програми повинен містити: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визначення проблеми, на розв'язання якої спрямована програма;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аналіз причин   виникнення    проблеми    та    обґрунтування </w:t>
        <w:br/>
        <w:t xml:space="preserve">необхідності   її   розв'язання  шляхом  розроблення  і  виконання </w:t>
        <w:br/>
        <w:t xml:space="preserve">програми;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визначення мети програми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визначення, порівняльний    аналіз     можливих     варіантів </w:t>
        <w:br/>
        <w:t xml:space="preserve">розв'язання проблеми та обґрунтування оптимального варіанта;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визначення на  основі  оптимального варіанта шляхів і засобів </w:t>
        <w:br/>
        <w:t xml:space="preserve">розв'язання проблеми, строків виконання програми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оцінку очікуваних  результатів  виконання  програми,  зокрема </w:t>
        <w:br/>
        <w:t xml:space="preserve">економічних,    соціальних,    екологічних,   та   визначення   її </w:t>
        <w:br/>
        <w:t xml:space="preserve">ефективності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оцінку фінансових,  матеріально-технічних, трудових ресурсів, </w:t>
        <w:br/>
        <w:t xml:space="preserve">необхідних для виконання програми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Проект концепції  державної  цільової програми публікується в </w:t>
        <w:br/>
        <w:t xml:space="preserve">офіційних засобах масової інформації для громадського обговорення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Ініціатор розроблення  державної  цільової   програми   подає </w:t>
        <w:br/>
        <w:t xml:space="preserve">Кабінету  Міністрів  України  погоджений  із центральними органами </w:t>
        <w:br/>
        <w:t xml:space="preserve">виконавчої  влади, що забезпечують формування державної політики у </w:t>
        <w:br/>
        <w:t xml:space="preserve">сфері   економічного   розвитку,  державної  фінансової  політики, </w:t>
        <w:br/>
        <w:t xml:space="preserve">державної політики у сферах трудових відносин, соціального захисту </w:t>
        <w:br/>
        <w:t xml:space="preserve">населення,  а  в  разі необхідності також з іншими міністерствами, </w:t>
        <w:br/>
        <w:t xml:space="preserve">центральними   та   місцевими  органами  виконавчої  влади  проект </w:t>
        <w:br/>
        <w:t>концепції програми.</w:t>
      </w:r>
    </w:p>
    <w:p>
      <w:pPr>
        <w:pStyle w:val="HTML"/>
        <w:rPr/>
      </w:pPr>
      <w:bookmarkStart w:id="64" w:name="o65"/>
      <w:bookmarkEnd w:id="64"/>
      <w:r>
        <w:rPr>
          <w:i/>
          <w:iCs/>
        </w:rPr>
        <w:t xml:space="preserve">{  Частина  п'ята статті 6 із змінами, внесеними згідно із Законом </w:t>
        <w:br/>
        <w:t xml:space="preserve">N 5463-VI ( </w:t>
      </w:r>
      <w:hyperlink r:id="rId9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У разі   виникнення   потреби   в  розробленні  та  виконанні </w:t>
        <w:br/>
        <w:t xml:space="preserve">державної  цільової  програми   з   метою   ліквідації   наслідків </w:t>
        <w:br/>
        <w:t xml:space="preserve">надзвичайних ситуацій концепція програми може не розроблятися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Схвалення концепції державної цільової програми та </w:t>
        <w:br/>
        <w:t xml:space="preserve">               прийняття рішення щодо розроблення проекту програми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Кабінет Міністрів  України  розглядає   концепцію   державної </w:t>
        <w:br/>
        <w:t xml:space="preserve">цільової  програми  та  у  разі  її схвалення приймає рішення щодо </w:t>
        <w:br/>
        <w:t xml:space="preserve">розроблення проекту програми,  визначає  державних  замовників  та </w:t>
        <w:br/>
        <w:t xml:space="preserve">строки її розроблення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Державний замовник державної цільової програми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Державним замовником  державної цільової програми можуть бути </w:t>
        <w:br/>
        <w:t xml:space="preserve">центральні органи  виконавчої  влади,  Національна  академія  наук </w:t>
        <w:br/>
        <w:t xml:space="preserve">України,  Рада  міністрів  Автономної  Республіки  Крим,  обласні, </w:t>
        <w:br/>
        <w:t xml:space="preserve">Київська та Севастопольська міські державні адміністрації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Державний замовник здійснює загальне керівництво  і  контроль </w:t>
        <w:br/>
        <w:t xml:space="preserve">за  розробленням  державної  цільової  програми  та  виконанням її </w:t>
        <w:br/>
        <w:t xml:space="preserve">заходів і завдань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Державний замовник: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призначає керівника державної  цільової  програми,  основними </w:t>
        <w:br/>
        <w:t xml:space="preserve">завданнями   якого   є   оперативне   управління  та  контроль  за </w:t>
        <w:br/>
        <w:t xml:space="preserve">розробленням і виконанням програми;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подає пропозиції щодо внесення  змін  до  державної  цільової </w:t>
        <w:br/>
        <w:t xml:space="preserve">програми, а також припинення її виконання;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готує щорічний   звіт   про  результати  виконання  державної </w:t>
        <w:br/>
        <w:t xml:space="preserve">цільової програми та подає  його  на  розгляд  Кабінету  Міністрів </w:t>
        <w:br/>
        <w:t xml:space="preserve">України з метою визначення ефективності виконання програми. Строки </w:t>
        <w:br/>
        <w:t xml:space="preserve">подання  державним  замовником   проміжних   звітів   визначаються </w:t>
        <w:br/>
        <w:t xml:space="preserve">нормативно-правовим актом, яким затверджено програму;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готує заключний  звіт  про  результати  виконання програми та </w:t>
        <w:br/>
        <w:t xml:space="preserve">подає його на розгляд Кабінету Міністрів України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Розроблення проекту державної цільової програми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Проект  державної  цільової  програми розробляється на основі </w:t>
        <w:br/>
        <w:t xml:space="preserve">прогнозів  економічного  і соціального розвитку України, прогнозів </w:t>
        <w:br/>
        <w:t xml:space="preserve">розвитку  окремих  галузей  економіки  на середньостроковий період </w:t>
        <w:br/>
        <w:t xml:space="preserve">схваленої   концепції  державним  замовником  або  визначеним  ним </w:t>
        <w:br/>
        <w:t>відповідно до законодавства розробником.</w:t>
      </w:r>
    </w:p>
    <w:p>
      <w:pPr>
        <w:pStyle w:val="HTML"/>
        <w:rPr/>
      </w:pPr>
      <w:bookmarkStart w:id="78" w:name="o79"/>
      <w:bookmarkEnd w:id="78"/>
      <w:r>
        <w:rPr>
          <w:i/>
          <w:iCs/>
        </w:rPr>
        <w:t xml:space="preserve">{  Частина  перша статті 9 із змінами, внесеними згідно із Законом </w:t>
        <w:br/>
        <w:t xml:space="preserve">N 4731-VI ( </w:t>
      </w:r>
      <w:hyperlink r:id="rId10" w:tgtFrame="_blank">
        <w:r>
          <w:rPr>
            <w:rStyle w:val="InternetLink"/>
            <w:i/>
            <w:iCs/>
          </w:rPr>
          <w:t>4731-17</w:t>
        </w:r>
      </w:hyperlink>
      <w:r>
        <w:rPr>
          <w:i/>
          <w:iCs/>
        </w:rPr>
        <w:t xml:space="preserve"> ) від 17.05.2012 }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Проект державної цільової програми повинен містити: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паспорт програми -  стислий  виклад  основних  даних  (назва, </w:t>
        <w:br/>
        <w:t xml:space="preserve">рішення  про  розроблення,  відомості  про державного замовника та </w:t>
        <w:br/>
        <w:t xml:space="preserve">відповідальних виконавців програми,  строк  виконання,  обсяги  та </w:t>
        <w:br/>
        <w:t xml:space="preserve">джерела фінансування);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визначення мети програми;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обґрунтування шляхів і засобів розв'язання проблеми,  а також </w:t>
        <w:br/>
        <w:t xml:space="preserve">необхідності фінансування за  рахунок  коштів  Державного  бюджету </w:t>
        <w:br/>
        <w:t xml:space="preserve">України;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перелік заходів  і завдань з визначенням виконавців,  строків </w:t>
        <w:br/>
        <w:t xml:space="preserve">виконання (в цілому і поетапно), обсягів та джерел    фінансування </w:t>
        <w:br/>
        <w:t xml:space="preserve">(з розбивкою за роками);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розрахунок очікуваних  результатів (економічних,  соціальних, </w:t>
        <w:br/>
        <w:t xml:space="preserve">екологічних тощо) виконання програми та її ефективності;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розрахунок обсягів   та   визначення   джерел    фінансування </w:t>
        <w:br/>
        <w:t xml:space="preserve">програми,  у  тому  числі  за  рахунок  коштів  Державного бюджету </w:t>
        <w:br/>
        <w:t xml:space="preserve">України (з розбивкою за роками)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Проект державної  цільової  програми  підлягає   обов'язковій </w:t>
        <w:br/>
        <w:t xml:space="preserve">державній експертизі, що проводиться відповідно до закону.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Затвердження державної цільової програми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Загальнодержавні програми  економічного,  науково-технічного, </w:t>
        <w:br/>
        <w:t xml:space="preserve">соціального, національно-культурного розвитку, охорони довкілля за </w:t>
        <w:br/>
        <w:t xml:space="preserve">поданням Кабінету Міністрів України затверджуються законом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Інші державні   цільові   програми   за   поданням  державних </w:t>
        <w:br/>
        <w:t xml:space="preserve">замовників затверджуються Кабінетом Міністрів України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Виконання державної цільової програми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Державна цільова програма виконується  шляхом  здійснення  її </w:t>
        <w:br/>
        <w:t xml:space="preserve">заходів  і завдань органами державної влади,  а також виконавцями, </w:t>
        <w:br/>
        <w:t xml:space="preserve">передбаченими цією програмою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Державний замовник самостійно  здійснює  заходи  і  завдання, </w:t>
        <w:br/>
        <w:t xml:space="preserve">передбачені  державною  цільовою  програмою,  або  за необхідності </w:t>
        <w:br/>
        <w:t xml:space="preserve">укладає    договір    (контракт)    в    порядку,    встановленому </w:t>
        <w:br/>
        <w:t xml:space="preserve">законодавством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Виконавцями державної    цільової    програми   можуть   бути </w:t>
        <w:br/>
        <w:t xml:space="preserve">підприємства,  установи  та   організації   незалежно   від   форм </w:t>
        <w:br/>
        <w:t xml:space="preserve">власності,  що  визначаються  державним  замовником  для виконання </w:t>
        <w:br/>
        <w:t xml:space="preserve">заходів і завдань програми на конкурсних засадах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Внесення змін до державної цільової програми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Зміни до державної цільової програми вносяться в разі потреби </w:t>
        <w:br/>
        <w:t xml:space="preserve">та можуть передбачати: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включення до   затвердженої  програми  додаткових  заходів  і </w:t>
        <w:br/>
        <w:t xml:space="preserve">завдань;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уточнення показників, обсягів і джерел фінансування, переліку </w:t>
        <w:br/>
        <w:t xml:space="preserve">виконавців,  строків  виконання  програми  та  окремих  заходів  і </w:t>
        <w:br/>
        <w:t xml:space="preserve">завдань;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виключення із  затвердженої  програми   окремих   заходів   і </w:t>
        <w:br/>
        <w:t xml:space="preserve">завдань, щодо яких визнано недоцільним подальше продовження робіт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Рішення про  внесення  змін  до  державної  цільової програми </w:t>
        <w:br/>
        <w:t xml:space="preserve">приймається органом державної влади, який її затвердив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Контроль за виконанням державної цільової програми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Контроль за   виконанням    державної    цільової    програми </w:t>
        <w:br/>
        <w:t xml:space="preserve">здійснюється з метою: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забезпечення виконання   заходів   та   завдань   програми  в </w:t>
        <w:br/>
        <w:t xml:space="preserve">установлені строки;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досягнення передбачених цільових показників програми;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забезпечення використання  фінансових,  матеріально-технічних </w:t>
        <w:br/>
        <w:t xml:space="preserve">та інших ресурсів за призначенням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Контроль за  виконанням  державної цільової програми здійснює </w:t>
        <w:br/>
        <w:t xml:space="preserve">Кабінет Міністрів України  шляхом  розгляду  проміжних,  щорічних, </w:t>
        <w:br/>
        <w:t xml:space="preserve">заключного  звітів  про  результати  виконання  державної цільової </w:t>
        <w:br/>
        <w:t xml:space="preserve">програми  та  узагальненого  висновку   про   кінцеві   результати </w:t>
        <w:br/>
        <w:t xml:space="preserve">виконання програми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Безпосередній контроль   за   виконанням  заходів  і  завдань </w:t>
        <w:br/>
        <w:t xml:space="preserve">програми,  ефективним  та   цільовим   використанням   коштів   її </w:t>
        <w:br/>
        <w:t xml:space="preserve">виконавцями здійснюють державні замовники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Контроль за  цільовим  та  ефективним використанням бюджетних </w:t>
        <w:br/>
        <w:t xml:space="preserve">коштів здійснюють спеціально уповноважені органи  державної  влади </w:t>
        <w:br/>
        <w:t xml:space="preserve">відповідно до закону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Припинення виконання державної цільової програми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Виконання державної   цільової  програми  припиняється  після </w:t>
        <w:br/>
        <w:t xml:space="preserve">закінчення  встановленого  строку.  Державний   замовник   складає </w:t>
        <w:br/>
        <w:t xml:space="preserve">заключний  звіт  про  результати  виконання програми та подає його </w:t>
        <w:br/>
        <w:t xml:space="preserve">Кабінету Міністрів України  разом  з  узагальненим  висновком  про </w:t>
        <w:br/>
        <w:t xml:space="preserve">кінцеві результати виконання програми не пізніше ніж у тримісячний </w:t>
        <w:br/>
        <w:t xml:space="preserve">строк після закінчення встановленого строку виконання програми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Виконання державної цільової програми припиняється достроково </w:t>
        <w:br/>
        <w:t xml:space="preserve">в разі: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оголошення надзвичайної ситуації загальнодержавного значення, </w:t>
        <w:br/>
        <w:t xml:space="preserve">що унеможливлює виконання програми;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припинення фінансування  заходів  і  завдань  програми  -  за </w:t>
        <w:br/>
        <w:t xml:space="preserve">спільним   поданням   державного  замовника,  центральних  органів </w:t>
        <w:br/>
        <w:t xml:space="preserve">виконавчої  влади, що забезпечують формування державної політики у </w:t>
        <w:br/>
        <w:t xml:space="preserve">сфері   економічного   розвитку,  державної  фінансової  політики; </w:t>
        <w:br/>
        <w:t xml:space="preserve">{  Абзац  третій  частини  другої  статті 14 із змінами, внесеними </w:t>
        <w:br/>
        <w:t xml:space="preserve">згідно із Законом N 5463-VI ( </w:t>
      </w:r>
      <w:hyperlink r:id="rId11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втрати актуальності  головної  мети  програми  -  за спільним </w:t>
        <w:br/>
        <w:t xml:space="preserve">поданням  державного  замовника,  центральних  органів  виконавчої </w:t>
        <w:br/>
        <w:t xml:space="preserve">влади,  що  забезпечують  формування  державної  політики  у сфері </w:t>
        <w:br/>
        <w:t xml:space="preserve">економічного  розвитку,  державної  фінансової політики, державної </w:t>
        <w:br/>
        <w:t xml:space="preserve">політики   у   сферах   трудових   відносин,  соціального  захисту </w:t>
        <w:br/>
        <w:t xml:space="preserve">населення,  освіти  і  науки  (щодо  наукових та науково-технічних </w:t>
        <w:br/>
        <w:t xml:space="preserve">програм).  {  Абзац четвертий частини другої статті 14 із змінами, </w:t>
        <w:br/>
        <w:t xml:space="preserve">внесеними згідно із Законом N 5463-VI ( </w:t>
      </w:r>
      <w:hyperlink r:id="rId12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Рішення про дострокове припинення виконання загальнодержавних </w:t>
        <w:br/>
        <w:t xml:space="preserve">програм приймається Верховною Радою України за  поданням  Кабінету </w:t>
        <w:br/>
        <w:t xml:space="preserve">Міністрів України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Рішення про  дострокове  припинення виконання інших державних </w:t>
        <w:br/>
        <w:t xml:space="preserve">цільових програм приймається Кабінетом Міністрів України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Джерела фінансування державної цільової програми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Розроблення та   виконання   державної   цільової    програми </w:t>
        <w:br/>
        <w:t xml:space="preserve">здійснюються за рахунок коштів Державного бюджету України, а також </w:t>
        <w:br/>
        <w:t xml:space="preserve">інших джерел, передбачених законом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Виділення бюджетних коштів на  виконання  заходів  і  завдань </w:t>
        <w:br/>
        <w:t xml:space="preserve">державної  цільової програми проводиться в порядку,  встановленому </w:t>
        <w:br/>
        <w:t xml:space="preserve">законом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          </w:t>
      </w:r>
      <w:r>
        <w:rPr/>
        <w:t xml:space="preserve">ПОВНОВАЖЕННЯ ОРГАНІВ ДЕРЖАВНОЇ ВЛАДИ </w:t>
        <w:br/>
        <w:t xml:space="preserve">            У СФЕРІ РОЗРОБЛЕННЯ ТА ВИКОНАННЯ ДЕРЖАВНИХ </w:t>
        <w:br/>
        <w:t xml:space="preserve">                         ЦІЛЬОВИХ ПРОГРАМ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Повноваження Верховної Ради України щодо </w:t>
        <w:br/>
        <w:t xml:space="preserve">                затвердження, внесення змін та дострокового </w:t>
        <w:br/>
        <w:t xml:space="preserve">                припинення державних цільових програм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Верховна Рада України відповідно  до   Конституції    України </w:t>
        <w:br/>
        <w:t xml:space="preserve">( </w:t>
      </w:r>
      <w:hyperlink r:id="rId13" w:tgtFrame="_blank">
        <w:r>
          <w:rPr>
            <w:rStyle w:val="InternetLink"/>
          </w:rPr>
          <w:t>254к/96-ВР</w:t>
        </w:r>
      </w:hyperlink>
      <w:r>
        <w:rPr/>
        <w:t xml:space="preserve"> ):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за поданням    Кабінету    Міністрів    України    затверджує </w:t>
        <w:br/>
        <w:t xml:space="preserve">загальнодержавні програми;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приймає рішення  щодо  внесення  змін  до  затверджених   нею </w:t>
        <w:br/>
        <w:t xml:space="preserve">загальнодержавних програм;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у разі необхідності приймає рішення про дострокове припинення </w:t>
        <w:br/>
        <w:t xml:space="preserve">виконання загальнодержавних програм або про продовження строку  їх </w:t>
        <w:br/>
        <w:t xml:space="preserve">виконання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Повноваження Кабінету Міністрів України у сфері </w:t>
        <w:br/>
        <w:t xml:space="preserve">                розроблення та виконання державних цільових </w:t>
        <w:br/>
        <w:t xml:space="preserve">                програм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Кабінет Міністрів України: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розробляє і  здійснює  загальнодержавні  програми  в порядку, </w:t>
        <w:br/>
        <w:t xml:space="preserve">встановленому законом;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схвалює концепції державних цільових програм, приймає рішення </w:t>
        <w:br/>
        <w:t xml:space="preserve">щодо розроблення проектів програм та строків їх розроблення;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визначає державних замовників державних цільових програм;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за поданням  державних замовників затверджує державні цільові </w:t>
        <w:br/>
        <w:t xml:space="preserve">програми (за винятком загальнодержавних програм);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приймає рішення  щодо  внесення  змін  до  затверджених   ним </w:t>
        <w:br/>
        <w:t xml:space="preserve">державних цільових програм;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у разі необхідності приймає рішення про дострокове припинення </w:t>
        <w:br/>
        <w:t xml:space="preserve">виконання державних цільових програм, які ним затверджені, або про </w:t>
        <w:br/>
        <w:t xml:space="preserve">продовження строку виконання цих програм;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у межах  своєї  компетенції  здійснює  контроль за виконанням </w:t>
        <w:br/>
        <w:t xml:space="preserve">державних цільових програм.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Повноваження центрального органу виконавчої влади, </w:t>
        <w:br/>
        <w:t xml:space="preserve">                що забезпечує формування державної політики у </w:t>
        <w:br/>
        <w:t xml:space="preserve">                сфері економічного розвитку, у сфері розроблення </w:t>
        <w:br/>
        <w:t xml:space="preserve">                та виконання державних цільових програм</w:t>
      </w:r>
    </w:p>
    <w:p>
      <w:pPr>
        <w:pStyle w:val="HTML"/>
        <w:rPr/>
      </w:pPr>
      <w:bookmarkStart w:id="136" w:name="o137"/>
      <w:bookmarkEnd w:id="136"/>
      <w:r>
        <w:rPr>
          <w:i/>
          <w:iCs/>
        </w:rPr>
        <w:t xml:space="preserve">{  Назва  статті  18  із  змінами,  внесеними  згідно  із  Законом </w:t>
        <w:br/>
        <w:t xml:space="preserve">N 5463-VI ( </w:t>
      </w:r>
      <w:hyperlink r:id="rId14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політики  у сфері економічного розвитку: { Абзац перший </w:t>
        <w:br/>
        <w:t xml:space="preserve">статті  18  із  змінами,  внесеними  згідно  із  Законом N 5463-VI </w:t>
        <w:br/>
        <w:t xml:space="preserve">( </w:t>
      </w:r>
      <w:hyperlink r:id="rId15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здійснює методичне  забезпечення  робіт  з   розроблення   та </w:t>
        <w:br/>
        <w:t xml:space="preserve">виконання державних цільових програм з питань своєї компетенції;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розглядає та  погоджує  проекти  концепцій державних цільових </w:t>
        <w:br/>
        <w:t xml:space="preserve">програм і проекти державних цільових програм;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здійснює разом з державними замовниками за участю центральних </w:t>
        <w:br/>
        <w:t xml:space="preserve">органів  виконавчої  влади,  що  забезпечують формування державної </w:t>
        <w:br/>
        <w:t xml:space="preserve">фінансової  політики,  державної  політики  у сфері освіти і науки </w:t>
        <w:br/>
        <w:t xml:space="preserve">(щодо  наукових  та  науково-технічних  програм)  аналіз  проектів </w:t>
        <w:br/>
        <w:t xml:space="preserve">програм   з   метою  збалансування  необхідних  для  їх  виконання </w:t>
        <w:br/>
        <w:t xml:space="preserve">ресурсів; { Абзац четвертий статті 18 із змінами, внесеними згідно </w:t>
        <w:br/>
        <w:t xml:space="preserve">із Законом N 5463-VI ( </w:t>
      </w:r>
      <w:hyperlink r:id="rId16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п'ятий  статті  18  виключено  на  підставі  Закону </w:t>
        <w:br/>
        <w:t xml:space="preserve">N 4731-VI ( </w:t>
      </w:r>
      <w:hyperlink r:id="rId17" w:tgtFrame="_blank">
        <w:r>
          <w:rPr>
            <w:rStyle w:val="InternetLink"/>
            <w:i/>
            <w:iCs/>
          </w:rPr>
          <w:t>4731-17</w:t>
        </w:r>
      </w:hyperlink>
      <w:r>
        <w:rPr>
          <w:i/>
          <w:iCs/>
        </w:rPr>
        <w:t xml:space="preserve"> ) від 17.05.2012 } </w:t>
        <w:br/>
        <w:t xml:space="preserve">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розглядає та  погоджує  пропозиції  державних замовників щодо </w:t>
        <w:br/>
        <w:t xml:space="preserve">внесення змін до програм;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здійснює  щороку разом з державними замовниками, центральними </w:t>
        <w:br/>
        <w:t xml:space="preserve">органами  виконавчої  влади,  що забезпечують формування державної </w:t>
        <w:br/>
        <w:t xml:space="preserve">фінансової   політики,   державної   політики  у  сферах  трудових </w:t>
        <w:br/>
        <w:t xml:space="preserve">відносин,  соціального  захисту  населення,  освіти  і науки (щодо </w:t>
        <w:br/>
        <w:t xml:space="preserve">наукових  та  науково-технічних  програм)  аналіз  стану виконання </w:t>
        <w:br/>
        <w:t xml:space="preserve">державних  цільових  програм та вносить Кабінету Міністрів України </w:t>
        <w:br/>
        <w:t xml:space="preserve">пропозиції  щодо подальшого виконання програм або його припинення; </w:t>
        <w:br/>
        <w:t xml:space="preserve">{  Абзац  сьомий статті 18 із змінами, внесеними згідно із Законом </w:t>
        <w:br/>
        <w:t xml:space="preserve">N 5463-VI ( </w:t>
      </w:r>
      <w:hyperlink r:id="rId18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на підставі   отриманого  заключного  звіту  готує  разом  із </w:t>
        <w:br/>
        <w:t xml:space="preserve">центральними органами виконавчої влади, що забезпечують формування </w:t>
        <w:br/>
        <w:t xml:space="preserve">державної   фінансової   політики,  державної  політики  у  сферах </w:t>
        <w:br/>
        <w:t xml:space="preserve">трудових  відносин,  соціального захисту населення, освіти і науки </w:t>
        <w:br/>
        <w:t xml:space="preserve">(щодо   наукових   та   науково-технічних   програм)  та  надсилає </w:t>
        <w:br/>
        <w:t xml:space="preserve">державному  замовнику узагальнений висновок про кінцеві результати </w:t>
        <w:br/>
        <w:t xml:space="preserve">виконання   програми;  {  Абзац  восьмий  статті  18  із  змінами, </w:t>
        <w:br/>
        <w:t xml:space="preserve">внесеними згідно із Законом N 5463-VI ( </w:t>
      </w:r>
      <w:hyperlink r:id="rId19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веде облік державних  цільових  програм  і  надає  відповідну </w:t>
        <w:br/>
        <w:t xml:space="preserve">інформацію  центральному  органу  виконавчої  влади, що забезпечує </w:t>
        <w:br/>
        <w:t xml:space="preserve">формування державної фінансової політики, та державним замовникам.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Повноваження центрального органу виконавчої влади, </w:t>
        <w:br/>
        <w:t xml:space="preserve">                що забезпечує формування державної фінансової </w:t>
        <w:br/>
        <w:t xml:space="preserve">                політики, у сфері розроблення та виконання </w:t>
        <w:br/>
        <w:t xml:space="preserve">                державних цільових програм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фінансової політики: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бере участь у проведенні аналізу проектів державних  цільових </w:t>
        <w:br/>
        <w:t xml:space="preserve">програм   з   метою  збалансування  необхідних  для  їх  виконання </w:t>
        <w:br/>
        <w:t xml:space="preserve">фінансових  ресурсів,  розглядає  та  погоджує  проекти  концепцій </w:t>
        <w:br/>
        <w:t xml:space="preserve">державних цільових програм і проекти державних цільових програм;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розглядає пропозиції   державних  замовників  щодо  виділення </w:t>
        <w:br/>
        <w:t xml:space="preserve">бюджетних коштів для розроблення та виконання  державних  цільових </w:t>
        <w:br/>
        <w:t xml:space="preserve">програм;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приймає рішення  про  включення відповідних бюджетних запитів </w:t>
        <w:br/>
        <w:t xml:space="preserve">до пропозицій проекту Державного бюджету  України  на  відповідний </w:t>
        <w:br/>
        <w:t xml:space="preserve">рік;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формує та  подає  Кабінету Міністрів України разом з проектом </w:t>
        <w:br/>
        <w:t xml:space="preserve">закону про Державний бюджет України  на  відповідний  рік  перелік </w:t>
        <w:br/>
        <w:t xml:space="preserve">державних  цільових  програм  із  зазначенням обсягів фінансування </w:t>
        <w:br/>
        <w:t xml:space="preserve">кожної з них за рахунок бюджетних коштів;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розглядає та погоджує пропозиції  державних  замовників  щодо </w:t>
        <w:br/>
        <w:t xml:space="preserve">внесення змін до програм;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бере участь  у  щорічному  проведенні аналізу стану виконання </w:t>
        <w:br/>
        <w:t xml:space="preserve">державних цільових програм у частині використання бюджетних коштів </w:t>
        <w:br/>
        <w:t xml:space="preserve">та   у  підготовці  пропозицій  Кабінету  Міністрів  України  щодо </w:t>
        <w:br/>
        <w:t xml:space="preserve">подальшого  виконання  державних   цільових   програм   або   його </w:t>
        <w:br/>
        <w:t xml:space="preserve">припинення;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бере участь  у  підготовці узагальненого висновку про кінцеві </w:t>
        <w:br/>
        <w:t xml:space="preserve">результати виконання державних цільових програм у  частині  оцінки </w:t>
        <w:br/>
        <w:t xml:space="preserve">використання бюджетних коштів.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Повноваження центрального органу виконавчої влади, </w:t>
        <w:br/>
        <w:t xml:space="preserve">                що забезпечує формування державної політики у </w:t>
        <w:br/>
        <w:t xml:space="preserve">                сферах трудових відносин, соціального захисту </w:t>
        <w:br/>
        <w:t xml:space="preserve">                населення у сфері розроблення та виконання </w:t>
        <w:br/>
        <w:t xml:space="preserve">                державних цільових програм</w:t>
      </w:r>
    </w:p>
    <w:p>
      <w:pPr>
        <w:pStyle w:val="HTML"/>
        <w:rPr/>
      </w:pPr>
      <w:bookmarkStart w:id="156" w:name="o157"/>
      <w:bookmarkEnd w:id="156"/>
      <w:r>
        <w:rPr>
          <w:i/>
          <w:iCs/>
        </w:rPr>
        <w:t xml:space="preserve">{  Назва  статті  20  із  змінами,  внесеними  згідно  із  Законом </w:t>
        <w:br/>
        <w:t xml:space="preserve">N 5463-VI ( </w:t>
      </w:r>
      <w:hyperlink r:id="rId20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політики у сферах трудових відносин, соціального захисту </w:t>
        <w:br/>
        <w:t xml:space="preserve">населення:  {  Абзац перший статті 20 із змінами, внесеними згідно </w:t>
        <w:br/>
        <w:t xml:space="preserve">із Законом N 5463-VI ( </w:t>
      </w:r>
      <w:hyperlink r:id="rId21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бере участь  у проведенні аналізу проектів державних цільових </w:t>
        <w:br/>
        <w:t xml:space="preserve">програм з метою визначення соціальних наслідків виконання програм, </w:t>
        <w:br/>
        <w:t xml:space="preserve">у   тому  числі  їх  впливу  на  соціальний  захист  населення  та </w:t>
        <w:br/>
        <w:t xml:space="preserve">використання  трудових  ресурсів,  розглядає  і  погоджує  проекти </w:t>
        <w:br/>
        <w:t xml:space="preserve">концепцій та проекти програм;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розглядає і  погоджує  пропозиції  державних  замовників щодо </w:t>
        <w:br/>
        <w:t xml:space="preserve">внесення змін до державних цільових програм;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бере участь у щорічному проведенні  аналізу  стану  виконання </w:t>
        <w:br/>
        <w:t xml:space="preserve">державних   цільових   програм  у  частині  використання  трудових </w:t>
        <w:br/>
        <w:t xml:space="preserve">ресурсів, визначення  соціальних  наслідків виконання програм та у </w:t>
        <w:br/>
        <w:t xml:space="preserve">підготовці пропозицій Кабінету Міністрів України  щодо  подальшого </w:t>
        <w:br/>
        <w:t xml:space="preserve">виконання програм або його припинення;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бере участь у підготовці узагальненого висновку  про  кінцеві </w:t>
        <w:br/>
        <w:t xml:space="preserve">результати  виконання  державних цільових програм у частині оцінки </w:t>
        <w:br/>
        <w:t xml:space="preserve">соціальних наслідків виконання програми.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Повноваження центрального органу виконавчої влади, </w:t>
        <w:br/>
        <w:t xml:space="preserve">                що забезпечує формування державної політики у </w:t>
        <w:br/>
        <w:t xml:space="preserve">                сфері освіти і науки, у сфері розроблення та </w:t>
        <w:br/>
        <w:t xml:space="preserve">                виконання державних цільових програм</w:t>
      </w:r>
    </w:p>
    <w:p>
      <w:pPr>
        <w:pStyle w:val="HTML"/>
        <w:rPr/>
      </w:pPr>
      <w:bookmarkStart w:id="163" w:name="o164"/>
      <w:bookmarkEnd w:id="163"/>
      <w:r>
        <w:rPr>
          <w:i/>
          <w:iCs/>
        </w:rPr>
        <w:t xml:space="preserve">{  Назва  статті  21  із  змінами,  внесеними  згідно  із  Законом </w:t>
        <w:br/>
        <w:t xml:space="preserve">N 5463-VI ( </w:t>
      </w:r>
      <w:hyperlink r:id="rId22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політики  у сфері освіти і науки: { Абзац перший статті </w:t>
        <w:br/>
        <w:t xml:space="preserve">21  із  змінами, внесеними згідно із Законом N 5463-VI ( </w:t>
      </w:r>
      <w:hyperlink r:id="rId23" w:tgtFrame="_blank">
        <w:r>
          <w:rPr>
            <w:rStyle w:val="InternetLink"/>
          </w:rPr>
          <w:t>5463-17</w:t>
        </w:r>
      </w:hyperlink>
      <w:r>
        <w:rPr/>
        <w:t xml:space="preserve"> ) </w:t>
        <w:br/>
        <w:t xml:space="preserve">від 16.10.2012 }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здійснює методичне  забезпечення  робіт  з   розроблення   та </w:t>
        <w:br/>
        <w:t xml:space="preserve">виконання державних цільових програм з питань своєї компетенції;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забезпечує проведення державної наукової та науково-технічної </w:t>
        <w:br/>
        <w:t xml:space="preserve">експертизи проектів наукових та науково-технічних програм з  метою </w:t>
        <w:br/>
        <w:t xml:space="preserve">встановлення їх відповідності пріоритетним напрямам розвитку науки </w:t>
        <w:br/>
        <w:t xml:space="preserve">і техніки; </w:t>
        <w:br/>
        <w:t xml:space="preserve">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етвертий  статті  21  виключено на підставі Закону </w:t>
        <w:br/>
        <w:t xml:space="preserve">N 4731-VI ( </w:t>
      </w:r>
      <w:hyperlink r:id="rId24" w:tgtFrame="_blank">
        <w:r>
          <w:rPr>
            <w:rStyle w:val="InternetLink"/>
            <w:i/>
            <w:iCs/>
          </w:rPr>
          <w:t>4731-17</w:t>
        </w:r>
      </w:hyperlink>
      <w:r>
        <w:rPr>
          <w:i/>
          <w:iCs/>
        </w:rPr>
        <w:t xml:space="preserve"> ) від 17.05.2012 } </w:t>
        <w:br/>
        <w:t xml:space="preserve">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розглядає та  погоджує  пропозиції  державних замовників щодо </w:t>
        <w:br/>
        <w:t xml:space="preserve">внесення змін до наукових та науково-технічних програм;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бере участь у щорічному проведенні  аналізу  стану  виконання </w:t>
        <w:br/>
        <w:t xml:space="preserve">наукових  та  науково-технічних програм та у підготовці пропозицій </w:t>
        <w:br/>
        <w:t xml:space="preserve">Кабінету Міністрів України щодо подальшого виконання  програм  або </w:t>
        <w:br/>
        <w:t xml:space="preserve">його припинення;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бере участь  у  підготовці узагальненого висновку про кінцеві </w:t>
        <w:br/>
        <w:t xml:space="preserve">результати виконання наукових і науково-технічних програм.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2. Кабінету Міністрів України: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у тримісячний строк  з  дня  набрання  чинності  цим  Законом </w:t>
        <w:br/>
        <w:t xml:space="preserve">подати  до  Верховної  Ради  України  пропозиції  щодо  приведення </w:t>
        <w:br/>
        <w:t xml:space="preserve">законів України у відповідність із цим Законом;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у шестимісячний строк з дня набрання чинності цим Законом: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затвердити порядок   розроблення   та   виконання   державних </w:t>
        <w:br/>
        <w:t xml:space="preserve">цільових програм;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. </w:t>
        <w:br/>
        <w:t xml:space="preserve">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</w:t>
      </w:r>
      <w:r>
        <w:rPr/>
        <w:t xml:space="preserve">м. Київ, 18 березня 2004 року </w:t>
        <w:br/>
        <w:t xml:space="preserve">          N 1621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4731-17" TargetMode="External"/><Relationship Id="rId4" Type="http://schemas.openxmlformats.org/officeDocument/2006/relationships/hyperlink" Target="http://zakon1.rada.gov.ua/laws/show/5463-17" TargetMode="External"/><Relationship Id="rId5" Type="http://schemas.openxmlformats.org/officeDocument/2006/relationships/hyperlink" Target="http://zakon1.rada.gov.ua/laws/show/5463-17" TargetMode="External"/><Relationship Id="rId6" Type="http://schemas.openxmlformats.org/officeDocument/2006/relationships/hyperlink" Target="http://zakon1.rada.gov.ua/laws/show/4731-17" TargetMode="External"/><Relationship Id="rId7" Type="http://schemas.openxmlformats.org/officeDocument/2006/relationships/hyperlink" Target="http://zakon1.rada.gov.ua/laws/show/4731-17" TargetMode="External"/><Relationship Id="rId8" Type="http://schemas.openxmlformats.org/officeDocument/2006/relationships/hyperlink" Target="http://zakon1.rada.gov.ua/laws/show/106-2007-&#1087;" TargetMode="External"/><Relationship Id="rId9" Type="http://schemas.openxmlformats.org/officeDocument/2006/relationships/hyperlink" Target="http://zakon1.rada.gov.ua/laws/show/5463-17" TargetMode="External"/><Relationship Id="rId10" Type="http://schemas.openxmlformats.org/officeDocument/2006/relationships/hyperlink" Target="http://zakon1.rada.gov.ua/laws/show/4731-17" TargetMode="External"/><Relationship Id="rId11" Type="http://schemas.openxmlformats.org/officeDocument/2006/relationships/hyperlink" Target="http://zakon1.rada.gov.ua/laws/show/5463-17" TargetMode="External"/><Relationship Id="rId12" Type="http://schemas.openxmlformats.org/officeDocument/2006/relationships/hyperlink" Target="http://zakon1.rada.gov.ua/laws/show/5463-17" TargetMode="External"/><Relationship Id="rId13" Type="http://schemas.openxmlformats.org/officeDocument/2006/relationships/hyperlink" Target="http://zakon1.rada.gov.ua/laws/show/254&#1082;/96-&#1074;&#1088;" TargetMode="External"/><Relationship Id="rId14" Type="http://schemas.openxmlformats.org/officeDocument/2006/relationships/hyperlink" Target="http://zakon1.rada.gov.ua/laws/show/5463-17" TargetMode="External"/><Relationship Id="rId15" Type="http://schemas.openxmlformats.org/officeDocument/2006/relationships/hyperlink" Target="http://zakon1.rada.gov.ua/laws/show/5463-17" TargetMode="External"/><Relationship Id="rId16" Type="http://schemas.openxmlformats.org/officeDocument/2006/relationships/hyperlink" Target="http://zakon1.rada.gov.ua/laws/show/5463-17" TargetMode="External"/><Relationship Id="rId17" Type="http://schemas.openxmlformats.org/officeDocument/2006/relationships/hyperlink" Target="http://zakon1.rada.gov.ua/laws/show/4731-17" TargetMode="External"/><Relationship Id="rId18" Type="http://schemas.openxmlformats.org/officeDocument/2006/relationships/hyperlink" Target="http://zakon1.rada.gov.ua/laws/show/5463-17" TargetMode="External"/><Relationship Id="rId19" Type="http://schemas.openxmlformats.org/officeDocument/2006/relationships/hyperlink" Target="http://zakon1.rada.gov.ua/laws/show/5463-17" TargetMode="External"/><Relationship Id="rId20" Type="http://schemas.openxmlformats.org/officeDocument/2006/relationships/hyperlink" Target="http://zakon1.rada.gov.ua/laws/show/5463-17" TargetMode="External"/><Relationship Id="rId21" Type="http://schemas.openxmlformats.org/officeDocument/2006/relationships/hyperlink" Target="http://zakon1.rada.gov.ua/laws/show/5463-17" TargetMode="External"/><Relationship Id="rId22" Type="http://schemas.openxmlformats.org/officeDocument/2006/relationships/hyperlink" Target="http://zakon1.rada.gov.ua/laws/show/5463-17" TargetMode="External"/><Relationship Id="rId23" Type="http://schemas.openxmlformats.org/officeDocument/2006/relationships/hyperlink" Target="http://zakon1.rada.gov.ua/laws/show/5463-17" TargetMode="External"/><Relationship Id="rId24" Type="http://schemas.openxmlformats.org/officeDocument/2006/relationships/hyperlink" Target="http://zakon1.rada.gov.ua/laws/show/4731-1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4:00Z</dcterms:created>
  <dc:creator>1</dc:creator>
  <dc:description/>
  <cp:keywords/>
  <dc:language>en-US</dc:language>
  <cp:lastModifiedBy>1</cp:lastModifiedBy>
  <dcterms:modified xsi:type="dcterms:W3CDTF">2013-12-03T10:05:00Z</dcterms:modified>
  <cp:revision>1</cp:revision>
  <dc:subject/>
  <dc:title>             </dc:title>
</cp:coreProperties>
</file>