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</w:t>
      </w:r>
      <w:r>
        <w:rPr>
          <w:rFonts w:eastAsia="Courier New"/>
          <w:lang w:val="uk-UA"/>
        </w:rPr>
        <w:t xml:space="preserve">                    </w:t>
      </w:r>
      <w:r>
        <w:rPr/>
        <w:t>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ро курорти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0, N 50, ст.435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3370-IV ( </w:t>
      </w:r>
      <w:hyperlink r:id="rId3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ВВР, 2006, N 22, ст.184 </w:t>
        <w:br/>
        <w:t xml:space="preserve">   N 5460-VI ( </w:t>
      </w:r>
      <w:hyperlink r:id="rId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>
          <w:i/>
          <w:i/>
          <w:iCs/>
        </w:rPr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Закону  слова  "центральним органом виконавчої влади </w:t>
        <w:br/>
        <w:t xml:space="preserve">    з охорони  здоров’я"  замінено  словами  "центральним органом </w:t>
        <w:br/>
        <w:t xml:space="preserve">    виконавчої влади, що забезпечує формування державної політики </w:t>
        <w:br/>
        <w:t xml:space="preserve">    у сфері охорони здоров’я"; </w:t>
        <w:br/>
        <w:t xml:space="preserve">    слова "спеціально уповноважений центральний орган  виконавчої </w:t>
        <w:br/>
        <w:t xml:space="preserve">    влади з питань діяльності курортів" у всіх відмінках замінено </w:t>
        <w:br/>
        <w:t xml:space="preserve">    словами "центральний  орган  виконавчої  влади,  що  реалізує </w:t>
        <w:br/>
        <w:t xml:space="preserve">    державну  політику  у сфері курортів" у відповідному відмінку</w:t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</w:t>
      </w:r>
      <w:r>
        <w:rPr/>
        <w:t xml:space="preserve">згідно із Законом N 5460-VI ( </w:t>
      </w:r>
      <w:hyperlink r:id="rId5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Цей Закон  визначає  правові,  організаційні,  економічні  та </w:t>
        <w:br/>
        <w:t xml:space="preserve">соціальні засади розвитку курортів в  Україні  та  спрямований  на </w:t>
        <w:br/>
        <w:t xml:space="preserve">забезпечення  використання  з метою лікування і оздоровлення людей </w:t>
        <w:br/>
        <w:t xml:space="preserve">природних лікувальних ресурсів,  природних територій курортів, які </w:t>
        <w:br/>
        <w:t xml:space="preserve">є надбанням народу України, та їх охорони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  <w:r>
        <w:rPr/>
        <w:t xml:space="preserve">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У цьому Законі терміни вживаються у такому значенні: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курорт -  освоєна  природна  територія  на землях оздоровчого </w:t>
        <w:br/>
        <w:t xml:space="preserve">призначення,  що має природні лікувальні ресурси, необхідні для їх </w:t>
        <w:br/>
        <w:t xml:space="preserve">експлуатації   будівлі  та  споруди  з  об'єктами  інфраструктури, </w:t>
        <w:br/>
        <w:t xml:space="preserve">використовується  з  метою   лікування,   медичної   реабілітації, </w:t>
        <w:br/>
        <w:t xml:space="preserve">профілактики  захворювань  та  для  рекреації і підлягає особливій </w:t>
        <w:br/>
        <w:t xml:space="preserve">охороні;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лікувально-оздоровча місцевість - природна територія,  що має </w:t>
        <w:br/>
        <w:t xml:space="preserve">мінеральні  та термальні води,  лікувальні грязі,  озокерит,  ропу </w:t>
        <w:br/>
        <w:t xml:space="preserve">лиманів та озер, кліматичні та інші природні умови, сприятливі для </w:t>
        <w:br/>
        <w:t xml:space="preserve">лікування, медичної реабілітації та профілактики захворювань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особливо цінні  та  унікальні  природні  лікувальні ресурси - </w:t>
        <w:br/>
        <w:t xml:space="preserve">ресурси,  які рідко (не часто) зустрічаються на території України, </w:t>
        <w:br/>
        <w:t xml:space="preserve">мають  обмежене  поширення  або  невеликі  запаси у родовищах та є </w:t>
        <w:br/>
        <w:t xml:space="preserve">особливо сприятливими  і  ефективними  для  використання  з  метою </w:t>
        <w:br/>
        <w:t xml:space="preserve">лікування, медичної реабілітації та профілактики захворювань;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загальнопоширені природні  лікувальні ресурси - ресурси,  які </w:t>
        <w:br/>
        <w:t xml:space="preserve">зустрічаються в різних регіонах України,  мають значні  запаси  та </w:t>
        <w:br/>
        <w:t xml:space="preserve">придатні для використання з метою лікування, медичної реабілітації </w:t>
        <w:br/>
        <w:t xml:space="preserve">та профілактики захворювань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медичний (бальнеологічний) висновок - це висновок,  зроблений </w:t>
        <w:br/>
        <w:t xml:space="preserve">на  підставі  медико-біологічних  та  інших спеціальних досліджень </w:t>
        <w:br/>
        <w:t xml:space="preserve">складу  та  властивостей  природних   лікувальних   ресурсів   про </w:t>
        <w:br/>
        <w:t xml:space="preserve">можливість   їх   використання   з   метою   лікування,   медичної </w:t>
        <w:br/>
        <w:t xml:space="preserve">реабілітації та профілактики захворювань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курортна справа - сукупність усіх видів науково-практичної та </w:t>
        <w:br/>
        <w:t xml:space="preserve">господарської    діяльності,   спрямованих   на   організацію   та </w:t>
        <w:br/>
        <w:t xml:space="preserve">забезпечення  лікування,  медичної  реабілітації  та  профілактики </w:t>
        <w:br/>
        <w:t xml:space="preserve">захворювань із використанням природних лікувальних ресурсів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Законодавство про курорти та його завдання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Законодавство про курорти базується на положеннях Конституції </w:t>
        <w:br/>
        <w:t xml:space="preserve">України ( </w:t>
      </w:r>
      <w:hyperlink r:id="rId6" w:tgtFrame="_blank">
        <w:r>
          <w:rPr>
            <w:rStyle w:val="InternetLink"/>
          </w:rPr>
          <w:t>254к/96-ВР</w:t>
        </w:r>
      </w:hyperlink>
      <w:r>
        <w:rPr/>
        <w:t xml:space="preserve"> ) і  складається  з  цього  Закону  та  інших </w:t>
        <w:br/>
        <w:t xml:space="preserve">нормативно-правових актів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Завданням законодавства  про курорти є регулювання суспільних </w:t>
        <w:br/>
        <w:t xml:space="preserve">відносин у сфері організації і  розвитку  курортів,  виявлення  та </w:t>
        <w:br/>
        <w:t xml:space="preserve">обліку    природних    лікувальних   ресурсів,   забезпечення   їх </w:t>
        <w:br/>
        <w:t xml:space="preserve">раціонального видобутку,  використання і охорони з метою створення </w:t>
        <w:br/>
        <w:t xml:space="preserve">сприятливих   умов  для  лікування,  профілактики  захворювань  та </w:t>
        <w:br/>
        <w:t xml:space="preserve">відпочинку людей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Принципи державної політики у сфері курортної </w:t>
        <w:br/>
        <w:t xml:space="preserve">               справи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Державна політика    України   у   сфері   курортної   справи </w:t>
        <w:br/>
        <w:t xml:space="preserve">визначається Верховною Радою України і будується на принципах: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законодавчого визначення   умов   і    порядку    організації </w:t>
        <w:br/>
        <w:t xml:space="preserve">діяльності курортів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забезпечення доступності  санаторно-курортного  лікування для </w:t>
        <w:br/>
        <w:t xml:space="preserve">всіх громадян,  в першу чергу для інвалідів,  ветеранів  війни  та </w:t>
        <w:br/>
        <w:t xml:space="preserve">праці,  учасників бойових дій, громадян, які постраждали внаслідок </w:t>
        <w:br/>
        <w:t xml:space="preserve">аварії на Чорнобильській АЕС,  дітей,  жінок репродуктивного віку, </w:t>
        <w:br/>
        <w:t xml:space="preserve">які   страждають   на   гінекологічні   захворювання,   хворих  на </w:t>
        <w:br/>
        <w:t xml:space="preserve">туберкульоз та хворих з травмами і захворюваннями  спинного  мозку </w:t>
        <w:br/>
        <w:t xml:space="preserve">та хребта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врахування попиту     населення     на     конкретні     види </w:t>
        <w:br/>
        <w:t xml:space="preserve">санаторно-курортних послуг   при    розробці    та    затвердженні </w:t>
        <w:br/>
        <w:t xml:space="preserve">загальнодержавних і місцевих програм розвитку курортів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економного та     раціонального     використання    природних </w:t>
        <w:br/>
        <w:t xml:space="preserve">лікувальних ресурсів і забезпечення їх належної охорони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сприяння перетворенню санаторно-курортного комплексу  України </w:t>
        <w:br/>
        <w:t xml:space="preserve">у високорентабельну та конкурентоспроможну галузь економіки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Види курортів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За характером  природних лікувальних ресурсів курорти України </w:t>
        <w:br/>
        <w:t xml:space="preserve">поділяються на курорти державного та місцевого значення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До курортів державного значення належать природні  території, </w:t>
        <w:br/>
        <w:t xml:space="preserve">що мають особливо цінні та унікальні природні лікувальні ресурси і </w:t>
        <w:br/>
        <w:t xml:space="preserve">використовуються  з  метою  лікування,  медичної  реабілітації  та </w:t>
        <w:br/>
        <w:t xml:space="preserve">профілактики захворювань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До курортів  місцевого  значення належать природні території, </w:t>
        <w:br/>
        <w:t xml:space="preserve">що  мають   загальнопоширені   природні   лікувальні   ресурси   і </w:t>
        <w:br/>
        <w:t xml:space="preserve">використовуються  з  метою  лікування,  медичної  реабілітації  та </w:t>
        <w:br/>
        <w:t xml:space="preserve">профілактики захворювань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Медичний профіль (спеціалізація) курортів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Медичний профіль  (спеціалізація)  курортів  визначається   з </w:t>
        <w:br/>
        <w:t xml:space="preserve">урахуванням властивостей природних лікувальних ресурсів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За своєю   спеціалізацією   курорти  поділяються  на  курорти </w:t>
        <w:br/>
        <w:t xml:space="preserve">загального призначення та  спеціалізовані  курорти  для  лікування </w:t>
        <w:br/>
        <w:t xml:space="preserve">конкретних захворювань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Медичний профіль   (спеціалізація)   курортів  установлю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Природні лікувальні ресурси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До природних  лікувальних  ресурсів  належать  мінеральні   і </w:t>
        <w:br/>
        <w:t xml:space="preserve">термальні  води,  лікувальні  грязі  та озокерит,  ропа лиманів та </w:t>
        <w:br/>
        <w:t xml:space="preserve">озер,  морська вода,  природні об'єкти і комплекси із сприятливими </w:t>
        <w:br/>
        <w:t xml:space="preserve">для  лікування  кліматичними умовами,  придатні для використання з </w:t>
        <w:br/>
        <w:t xml:space="preserve">метою   лікування,   медичної   реабілітації    та    профілактики </w:t>
        <w:br/>
        <w:t xml:space="preserve">захворювань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  <w:t xml:space="preserve">                  СТВОРЕННЯ ТА РОЗВИТОК КУРОРТІВ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Підстава для створення курорту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Підставою для  прийняття  рішення  про  оголошення  природної </w:t>
        <w:br/>
        <w:t xml:space="preserve">території курортною  є  наявність  на  ній  природних  лікувальних </w:t>
        <w:br/>
        <w:t xml:space="preserve">ресурсів,   необхідної   інфраструктури  для  їх  експлуатації  та </w:t>
        <w:br/>
        <w:t xml:space="preserve">організації лікування людей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Клопотання про оголошення природних територій </w:t>
        <w:br/>
        <w:t xml:space="preserve">               курортними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Підготовку та  подання  клопотань  про  оголошення  природних </w:t>
        <w:br/>
        <w:t xml:space="preserve">територій курортними  можуть  здійснювати  центральні  та  місцеві </w:t>
        <w:br/>
        <w:t xml:space="preserve">органи виконавчої влади,  органи місцевого самоврядування або інші </w:t>
        <w:br/>
        <w:t xml:space="preserve">заінтересовані підприємства, установи, організації та громадяни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Клопотання про  оголошення  природних  територій   курортними </w:t>
        <w:br/>
        <w:t xml:space="preserve">мають  містити  обгрунтування  необхідності  оголошення  природних </w:t>
        <w:br/>
        <w:t xml:space="preserve">територій   курортними;   характеристику   природних   лікувальних </w:t>
        <w:br/>
        <w:t xml:space="preserve">ресурсів,      їх      лікувальних      факторів,     кліматичних, </w:t>
        <w:br/>
        <w:t xml:space="preserve">інженерно-геологічних та інших умов,  сприятливих  для  лікування, </w:t>
        <w:br/>
        <w:t xml:space="preserve">медичної реабілітації та профілактики захворювань, інших цінностей </w:t>
        <w:br/>
        <w:t xml:space="preserve">природних територій, що пропонуються для оголошення; відомості про </w:t>
        <w:br/>
        <w:t xml:space="preserve">місцезнаходження,  розміри, характер використання та про власників </w:t>
        <w:br/>
        <w:t xml:space="preserve">і  користувачів   природних   територій,   а   також   відповідний </w:t>
        <w:br/>
        <w:t xml:space="preserve">картографічний матеріал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Клопотання про   оголошення  природних  територій  курортними </w:t>
        <w:br/>
        <w:t xml:space="preserve">подаються до відповідних органів виконавчої  влади,  уповноважених </w:t>
        <w:br/>
        <w:t xml:space="preserve">цим Законом здійснювати їх попередній розгляд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Розгляд клопотань про оголошення природних </w:t>
        <w:br/>
        <w:t xml:space="preserve">               територій курортними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Клопотання  про  оголошення  природних територій курортними у </w:t>
        <w:br/>
        <w:t xml:space="preserve">місячний   термін  розглядається  центральним  органом  виконавчої </w:t>
        <w:br/>
        <w:t xml:space="preserve">влади,   що   реалізує  державну  політику  у  сфері  курортів,  з </w:t>
        <w:br/>
        <w:t xml:space="preserve">урахуванням  пропозицій Верховної Ради Автономної Республіки Крим, </w:t>
        <w:br/>
        <w:t xml:space="preserve">обласних, Київської та Севастопольської міських рад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У  разі  схвалення  клопотання  центральний  орган виконавчої </w:t>
        <w:br/>
        <w:t xml:space="preserve">влади, що реалізує державну політику у сфері курортів, погоджує це </w:t>
        <w:br/>
        <w:t xml:space="preserve">клопотання з власниками чи користувачами земельних ділянок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На  підставі  результатів  погодження  клопотань  центральний </w:t>
        <w:br/>
        <w:t xml:space="preserve">орган  виконавчої  влади,  що  реалізує  державну політику у сфері </w:t>
        <w:br/>
        <w:t xml:space="preserve">курортів,  забезпечує  розроблення  проектів  оголошення природних </w:t>
        <w:br/>
        <w:t>територій курортними.</w:t>
      </w:r>
    </w:p>
    <w:p>
      <w:pPr>
        <w:pStyle w:val="HTML"/>
        <w:rPr/>
      </w:pPr>
      <w:bookmarkStart w:id="47" w:name="o48"/>
      <w:bookmarkEnd w:id="47"/>
      <w:r>
        <w:rPr>
          <w:i/>
          <w:iCs/>
        </w:rPr>
        <w:t xml:space="preserve">{   Стаття  9  в  редакції  Закону  N  5460-VI  (  </w:t>
      </w:r>
      <w:hyperlink r:id="rId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 )  від </w:t>
        <w:br/>
        <w:t xml:space="preserve">16.10.2012 }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Експертиза проектів оголошення природних територій </w:t>
        <w:br/>
        <w:t xml:space="preserve">                курортними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Проекти оголошення  природних територій курортними підлягають </w:t>
        <w:br/>
        <w:t xml:space="preserve">державній екологічній та  санітарно-гігієнічній  експертизам,  які </w:t>
        <w:br/>
        <w:t xml:space="preserve">проводяться відповідно до законів України "Про державну екологічну </w:t>
        <w:br/>
        <w:t xml:space="preserve">експертизу" (  </w:t>
      </w:r>
      <w:hyperlink r:id="rId8" w:tgtFrame="_blank">
        <w:r>
          <w:rPr>
            <w:rStyle w:val="InternetLink"/>
          </w:rPr>
          <w:t>45/95-ВР</w:t>
        </w:r>
      </w:hyperlink>
      <w:r>
        <w:rPr/>
        <w:t xml:space="preserve">  )  і  "Про  забезпечення  санітарного  та </w:t>
        <w:br/>
        <w:t xml:space="preserve">епідемічного благополуччя населення" ( </w:t>
      </w:r>
      <w:hyperlink r:id="rId9" w:tgtFrame="_blank">
        <w:r>
          <w:rPr>
            <w:rStyle w:val="InternetLink"/>
          </w:rPr>
          <w:t>4004-12</w:t>
        </w:r>
      </w:hyperlink>
      <w:r>
        <w:rPr/>
        <w:t xml:space="preserve"> )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Прийняття рішень про оголошення природних </w:t>
        <w:br/>
        <w:t xml:space="preserve">                територій курортними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У   разі   позитивного   висновку  державної  екологічної  та </w:t>
        <w:br/>
        <w:t xml:space="preserve">санітарно-гігієнічної експертиз щодо проектів оголошення природних </w:t>
        <w:br/>
        <w:t xml:space="preserve">територій  курортними  матеріали  передаються  центральним органом </w:t>
        <w:br/>
        <w:t xml:space="preserve">виконавчої  влади, що реалізує державну політику у сфері курортів: </w:t>
        <w:br/>
        <w:t xml:space="preserve">{  Абзац  перший  частини  першої  статті  11  в  редакції  Закону </w:t>
        <w:br/>
        <w:t xml:space="preserve">N 5460-VI ( </w:t>
      </w:r>
      <w:hyperlink r:id="rId10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щодо  курортів  державного  значення - до центрального органу </w:t>
        <w:br/>
        <w:t xml:space="preserve">виконавчої  влади,  що  забезпечує формування державної політики у </w:t>
        <w:br/>
        <w:t xml:space="preserve">зазначеній  сфері, для внесення в установленому порядку на розгляд </w:t>
        <w:br/>
        <w:t xml:space="preserve">Кабінету  Міністрів  України; { Абзац другий частини першої статті </w:t>
        <w:br/>
        <w:t xml:space="preserve">11 в редакції Закону N 5460-VI ( </w:t>
      </w:r>
      <w:hyperlink r:id="rId11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щодо   курортів   місцевого  значення  -  місцевими  органами </w:t>
        <w:br/>
        <w:t xml:space="preserve">виконавчої   влади   відповідно   до   Ради  міністрів  Автономної </w:t>
        <w:br/>
        <w:t xml:space="preserve">Республіки  Крим,  обласних, Київської та Севастопольської міських </w:t>
        <w:br/>
        <w:t xml:space="preserve">державних  адміністрацій.  { Абзац третій частини першої статті 11 </w:t>
        <w:br/>
        <w:t xml:space="preserve">із  змінами, внесеними згідно із Законом N 5460-VI ( </w:t>
      </w:r>
      <w:hyperlink r:id="rId12" w:tgtFrame="_blank">
        <w:r>
          <w:rPr>
            <w:rStyle w:val="InternetLink"/>
          </w:rPr>
          <w:t>5460-17</w:t>
        </w:r>
      </w:hyperlink>
      <w:r>
        <w:rPr/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Рішення про   оголошення   природних   територій   курортними </w:t>
        <w:br/>
        <w:t xml:space="preserve">територіями державного значення приймає Верховна Рада  України  за </w:t>
        <w:br/>
        <w:t xml:space="preserve">поданням Кабінету Міністрів України.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Рішення про   оголошення   природних   територій   курортними </w:t>
        <w:br/>
        <w:t xml:space="preserve">територіями місцевого значення приймають Верховна Рада  Автономної </w:t>
        <w:br/>
        <w:t xml:space="preserve">Республіки Крим,  обласні, Київська та Севастопольська міські ради </w:t>
        <w:br/>
        <w:t xml:space="preserve">за поданням відповідно Ради міністрів Автономної Республіки  Крим, </w:t>
        <w:br/>
        <w:t xml:space="preserve">обласних,   Київської   та   Севастопольської   міських  державних </w:t>
        <w:br/>
        <w:t xml:space="preserve">адміністрацій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Забудова курортів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Забудова курортів здійснюється відповідно до  затверджених  у </w:t>
        <w:br/>
        <w:t xml:space="preserve">встановленому  законодавством порядку генеральних планів курортів, </w:t>
        <w:br/>
        <w:t xml:space="preserve">іншої містобудівної документації.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Будівництво на курортах нових і розширення діючих промислових </w:t>
        <w:br/>
        <w:t xml:space="preserve">підприємств  та  інших  об'єктів,  не  пов'язаних безпосередньо із </w:t>
        <w:br/>
        <w:t xml:space="preserve">задоволенням потреб відпочиваючих і  місцевого  населення,  потреб </w:t>
        <w:br/>
        <w:t xml:space="preserve">курортного   та   житлового  будівництва,  або  таких,  що  можуть </w:t>
        <w:br/>
        <w:t xml:space="preserve">негативно впливати на природні лікувальні фактори, забороняється.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Надання земельних ділянок для створення або </w:t>
        <w:br/>
        <w:t xml:space="preserve">                розширення курорту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Надання земельних   ділянок   для  створення  або  розширення </w:t>
        <w:br/>
        <w:t xml:space="preserve">курорту здійснюється у порядку,  встановленому Земельним  кодексом </w:t>
        <w:br/>
        <w:t xml:space="preserve">України,  на підставі розроблення техніко-економічних обгрунтувань </w:t>
        <w:br/>
        <w:t xml:space="preserve">використання землі та  проектів  відведення  земельних  ділянок  з </w:t>
        <w:br/>
        <w:t xml:space="preserve">урахуванням     затверджених     округів    і    зон    санітарної </w:t>
        <w:br/>
        <w:t xml:space="preserve">(гірничо-санітарної) охорони, схем медичного зонування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Земельні ділянки   курортів   використовуються   у   порядку, </w:t>
        <w:br/>
        <w:t xml:space="preserve">визначеному   проектом   організації   використання  території  та </w:t>
        <w:br/>
        <w:t xml:space="preserve">генеральним планом забудови курорту,  з дотриманням  вимог  статей </w:t>
        <w:br/>
        <w:t xml:space="preserve">31, 32 і 33 цього Закону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Розвиток курортів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Розвиток курортів   здійснюється   згідно  з  довгостроковими </w:t>
        <w:br/>
        <w:t xml:space="preserve">комплексними і цільовими державними та місцевими програмами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Програми розвитку  курортів  розробляються  на  основі  даних </w:t>
        <w:br/>
        <w:t xml:space="preserve">кадастрів  природних лікувальних ресурсів,  об'єктивних показників </w:t>
        <w:br/>
        <w:t xml:space="preserve">ефективності  лікування,  медичної  реабілітації  та  профілактики </w:t>
        <w:br/>
        <w:t xml:space="preserve">захворювань,   результатів   спеціальних   наукових  досліджень  і </w:t>
        <w:br/>
        <w:t xml:space="preserve">проектних  робіт,  фінансово-економічних   показників   діяльності </w:t>
        <w:br/>
        <w:t xml:space="preserve">курортів.  При  цьому визначаються параметри та режим використання </w:t>
        <w:br/>
        <w:t xml:space="preserve">природних  лікувальних  ресурсів  з  урахуванням  екологічних   та </w:t>
        <w:br/>
        <w:t xml:space="preserve">санітарно-гігієнічних обмежень тощо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Містобудівна документація,    що    регламентує    всі   види </w:t>
        <w:br/>
        <w:t xml:space="preserve">будівництва на території  курортів,  розробляється  відповідно  до </w:t>
        <w:br/>
        <w:t xml:space="preserve">законів України  "Про  основи  містобудування"  ( </w:t>
      </w:r>
      <w:hyperlink r:id="rId13" w:tgtFrame="_blank">
        <w:r>
          <w:rPr>
            <w:rStyle w:val="InternetLink"/>
          </w:rPr>
          <w:t>2780-12</w:t>
        </w:r>
      </w:hyperlink>
      <w:r>
        <w:rPr/>
        <w:t xml:space="preserve"> ),  "Про </w:t>
        <w:br/>
        <w:t xml:space="preserve">основи  соціальної захищеності інвалідів в Україні" ( </w:t>
      </w:r>
      <w:hyperlink r:id="rId14" w:tgtFrame="_blank">
        <w:r>
          <w:rPr>
            <w:rStyle w:val="InternetLink"/>
          </w:rPr>
          <w:t>875-12</w:t>
        </w:r>
      </w:hyperlink>
      <w:r>
        <w:rPr/>
        <w:t xml:space="preserve"> )  та </w:t>
        <w:br/>
        <w:t xml:space="preserve">інших  нормативно-правових актів і підлягає обов'язковій державній </w:t>
        <w:br/>
        <w:t xml:space="preserve">екологічній та санітарно-гігієнічній експертизам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  <w:t xml:space="preserve">                      ВИКОРИСТАННЯ ПРИРОДНИХ </w:t>
        <w:br/>
        <w:t xml:space="preserve">                       ЛІКУВАЛЬНИХ РЕСУРСІВ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Використання природних територій для діяльності </w:t>
        <w:br/>
        <w:t xml:space="preserve">                курортів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З метою організації діяльності курортів юридичні  та  фізичні </w:t>
        <w:br/>
        <w:t xml:space="preserve">особи використовують спеціально визначені природні території,  які </w:t>
        <w:br/>
        <w:t xml:space="preserve">мають мінеральні та термальні води,  лікувальні грязі та озокерит, </w:t>
        <w:br/>
        <w:t xml:space="preserve">ропу лиманів та озер,  акваторію моря,  кліматичні,  ландшафтні та </w:t>
        <w:br/>
        <w:t xml:space="preserve">інші умови,  сприятливі для лікування,  медичної  реабілітації  та </w:t>
        <w:br/>
        <w:t xml:space="preserve">профілактики захворювань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Виявлення та облік природних лікувальних ресурсів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иявлення природних  лікувальних ресурсів здійснюється шляхом </w:t>
        <w:br/>
        <w:t xml:space="preserve">проведення   комплексних   медико-біологічних,    кліматологічних, </w:t>
        <w:br/>
        <w:t xml:space="preserve">геолого-гідрологічних,   курортологічних  та  інших  дослідницьких </w:t>
        <w:br/>
        <w:t xml:space="preserve">робіт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Медико-біологічна оцінка   якості   та   цінності   природних </w:t>
        <w:br/>
        <w:t xml:space="preserve">лікувальних   ресурсів,   визначення   методів   їх   використання </w:t>
        <w:br/>
        <w:t xml:space="preserve">здійснюються  центральним  органом  виконавчої  влади, що реалізує </w:t>
        <w:br/>
        <w:t xml:space="preserve">державну  політику  у  сфері  охорони  здоров’я  на підставі даних </w:t>
        <w:br/>
        <w:t>дослідницьких робіт, зазначених у частині першій цієї статті.</w:t>
      </w:r>
    </w:p>
    <w:p>
      <w:pPr>
        <w:pStyle w:val="HTML"/>
        <w:rPr/>
      </w:pPr>
      <w:bookmarkStart w:id="72" w:name="o73"/>
      <w:bookmarkEnd w:id="72"/>
      <w:r>
        <w:rPr>
          <w:i/>
          <w:iCs/>
        </w:rPr>
        <w:t xml:space="preserve">{  Частина друга статті 16 із змінами, внесеними згідно із Законом </w:t>
        <w:br/>
        <w:t xml:space="preserve">N 5460-VI ( </w:t>
      </w:r>
      <w:hyperlink r:id="rId1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Визначені   за   результатами   геолого-розвідувальних  робіт </w:t>
        <w:br/>
        <w:t xml:space="preserve">експлуатаційні  запаси  родовищ  лікувальних підземних мінеральних </w:t>
        <w:br/>
        <w:t xml:space="preserve">вод,  лікувальних грязей та інших корисних копалин, що належать до </w:t>
        <w:br/>
        <w:t xml:space="preserve">природних  лікувальних  ресурсів,  затверджуються  та вносяться до </w:t>
        <w:br/>
        <w:t xml:space="preserve">Державного  фонду  родовищ, корисних копалин України і передаються </w:t>
        <w:br/>
        <w:t xml:space="preserve">для  використання  за  призначенням  відповідно  до  законодавства </w:t>
        <w:br/>
        <w:t xml:space="preserve">України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Надання природних лікувальних ресурсів у </w:t>
        <w:br/>
        <w:t xml:space="preserve">                користування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Родовища корисних   копалин,   що   належать   до   природних </w:t>
        <w:br/>
        <w:t xml:space="preserve">лікувальних  ресурсів,  надаються  у  користування   юридичним   і </w:t>
        <w:br/>
        <w:t xml:space="preserve">фізичним  особам  для  використання  з  метою лікування,  медичної </w:t>
        <w:br/>
        <w:t xml:space="preserve">реабілітації  та  профілактики  захворювань.  Підземні  лікувальні </w:t>
        <w:br/>
        <w:t xml:space="preserve">мінеральні води можуть використовуватися для промислового розливу. </w:t>
        <w:br/>
        <w:t xml:space="preserve">Порядок надання у користування таких родовищ визначається Кодексом </w:t>
        <w:br/>
        <w:t xml:space="preserve">України про надра та іншими актами законодавства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Державний  нагляд  і  контроль  за  додержанням правил і норм </w:t>
        <w:br/>
        <w:t xml:space="preserve">використання  природних лікувальних ресурсів здійснюють центральні </w:t>
        <w:br/>
        <w:t xml:space="preserve">органи  виконавчої  влади, що реалізують державну політику у сфері </w:t>
        <w:br/>
        <w:t xml:space="preserve">охорони  здоров’я,  із  здійснення державного нагляду (контролю) у </w:t>
        <w:br/>
        <w:t xml:space="preserve">сферах  охорони  праці,  геологічного  вивчення  та  раціонального </w:t>
        <w:br/>
        <w:t xml:space="preserve">використання  надр,  охорони  навколишнього природного середовища, </w:t>
        <w:br/>
        <w:t>інші органи виконавчої влади відповідно до закону.</w:t>
      </w:r>
    </w:p>
    <w:p>
      <w:pPr>
        <w:pStyle w:val="HTML"/>
        <w:rPr/>
      </w:pPr>
      <w:bookmarkStart w:id="77" w:name="o78"/>
      <w:bookmarkEnd w:id="77"/>
      <w:r>
        <w:rPr>
          <w:i/>
          <w:iCs/>
        </w:rPr>
        <w:t xml:space="preserve">{  Частина друга статті 17 із змінами, внесеними згідно із Законом </w:t>
        <w:br/>
        <w:t xml:space="preserve">N 5460-VI ( </w:t>
      </w:r>
      <w:hyperlink r:id="rId16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Плата за спеціальне використання природних </w:t>
        <w:br/>
        <w:t xml:space="preserve">                лікувальних ресурсів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Спеціальне використання    природних   лікувальних   ресурсів </w:t>
        <w:br/>
        <w:t xml:space="preserve">здійснюється за плату відповідно до Кодексу України про надра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Нормативи плати  за  користування   природними   лікувальними </w:t>
        <w:br/>
        <w:t xml:space="preserve">ресурсами   та  порядок  її  справляння  встановлюються  Кабінетом </w:t>
        <w:br/>
        <w:t xml:space="preserve">Міністрів України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Розробка родовищ підземних лікувальних </w:t>
        <w:br/>
        <w:t xml:space="preserve">                мінеральних вод, лікувальних грязей та інших </w:t>
        <w:br/>
        <w:t xml:space="preserve">                природних лікувальних ресурсів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Розробка родовищ  підземних  лікувальних   мінеральних   вод, </w:t>
        <w:br/>
        <w:t xml:space="preserve">лікувальних  грязей  та  інших  корисних  копалин,  що належать до </w:t>
        <w:br/>
        <w:t xml:space="preserve">природних  лікувальних  ресурсів,  здійснюється   за   спеціальним </w:t>
        <w:br/>
        <w:t xml:space="preserve">дозволом   на   користування   надрами   в   порядку,  визначеному </w:t>
        <w:br/>
        <w:t xml:space="preserve">законодавством  України.  (  Частина  перша  статті 19 із змінами, </w:t>
        <w:br/>
        <w:t xml:space="preserve">внесеними згідно із Законом N 3370-IV ( </w:t>
      </w:r>
      <w:hyperlink r:id="rId17" w:tgtFrame="_blank">
        <w:r>
          <w:rPr>
            <w:rStyle w:val="InternetLink"/>
          </w:rPr>
          <w:t>3370-15</w:t>
        </w:r>
      </w:hyperlink>
      <w:r>
        <w:rPr/>
        <w:t xml:space="preserve"> ) від 19.01.2006 )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Мінеральні води,  лікувальні грязі,  що належать до природних </w:t>
        <w:br/>
        <w:t xml:space="preserve">лікувальних   ресурсів,   видобуваються   в  обсягах,  ліміт  яких </w:t>
        <w:br/>
        <w:t xml:space="preserve">затверджується  центральним  органом виконавчої влади, що реалізує </w:t>
        <w:br/>
        <w:t xml:space="preserve">державну  політику  у сфері геологічного вивчення та раціонального </w:t>
        <w:br/>
        <w:t xml:space="preserve">використання   надр.   Якість   природних   лікувальних   ресурсів </w:t>
        <w:br/>
        <w:t xml:space="preserve">регламентується  спеціальним медичним (бальнеологічним) висновком, </w:t>
        <w:br/>
        <w:t xml:space="preserve">який  визначає  кондиційний  склад корисних і шкідливих для людини </w:t>
        <w:br/>
        <w:t>компонентів.</w:t>
      </w:r>
    </w:p>
    <w:p>
      <w:pPr>
        <w:pStyle w:val="HTML"/>
        <w:rPr/>
      </w:pPr>
      <w:bookmarkStart w:id="84" w:name="o85"/>
      <w:bookmarkEnd w:id="84"/>
      <w:r>
        <w:rPr>
          <w:i/>
          <w:iCs/>
        </w:rPr>
        <w:t xml:space="preserve">{  Частина друга статті 19 із змінами, внесеними згідно із Законом </w:t>
        <w:br/>
        <w:t xml:space="preserve">N 5460-VI ( </w:t>
      </w:r>
      <w:hyperlink r:id="rId1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Медичний  (бальнеологічний)  висновок  надається  центральним </w:t>
        <w:br/>
        <w:t xml:space="preserve">органом  виконавчої  влади,  що реалізує державну політику у сфері </w:t>
        <w:br/>
        <w:t>охорони здоров’я.</w:t>
      </w:r>
    </w:p>
    <w:p>
      <w:pPr>
        <w:pStyle w:val="HTML"/>
        <w:rPr/>
      </w:pPr>
      <w:bookmarkStart w:id="86" w:name="o87"/>
      <w:bookmarkEnd w:id="86"/>
      <w:r>
        <w:rPr>
          <w:i/>
          <w:iCs/>
        </w:rPr>
        <w:t xml:space="preserve">{  Частина третя статті 19 із змінами, внесеними згідно із Законом </w:t>
        <w:br/>
        <w:t xml:space="preserve">N 5460-VI ( </w:t>
      </w:r>
      <w:hyperlink r:id="rId1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Видобуток, підготовка,  переробка та  використання  підземних </w:t>
        <w:br/>
        <w:t xml:space="preserve">лікувальних мінеральних вод,  лікувальних грязей та інших корисних </w:t>
        <w:br/>
        <w:t xml:space="preserve">копалин,  що   належать   до   природних   лікувальних   ресурсів, </w:t>
        <w:br/>
        <w:t xml:space="preserve">здійснюються  згідно  із  затвердженими проектами та встановленими </w:t>
        <w:br/>
        <w:t xml:space="preserve">центральним   органом   виконавчої  влади,  що  реалізує  державну </w:t>
        <w:br/>
        <w:t xml:space="preserve">політику   у   сфері   геологічного   вивчення   та  раціонального </w:t>
        <w:br/>
        <w:t>використання надр квотами.</w:t>
      </w:r>
    </w:p>
    <w:p>
      <w:pPr>
        <w:pStyle w:val="HTML"/>
        <w:rPr/>
      </w:pPr>
      <w:bookmarkStart w:id="88" w:name="o89"/>
      <w:bookmarkEnd w:id="88"/>
      <w:r>
        <w:rPr>
          <w:i/>
          <w:iCs/>
        </w:rPr>
        <w:t xml:space="preserve">{  Частина  четверта  статті  19  із  змінами, внесеними згідно із </w:t>
        <w:br/>
        <w:t xml:space="preserve">Законом N 5460-VI ( </w:t>
      </w:r>
      <w:hyperlink r:id="rId2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Відповідальність за  недотримання затверджених проектами умов </w:t>
        <w:br/>
        <w:t xml:space="preserve">і  встановлених  квот  покладається  на  суб'єкт   підприємницької </w:t>
        <w:br/>
        <w:t xml:space="preserve">діяльності,  який  одержав у центральному органі виконавчої влади, </w:t>
        <w:br/>
        <w:t xml:space="preserve">що  реалізує  державну  політику  у сфері геологічного вивчення та </w:t>
        <w:br/>
        <w:t xml:space="preserve">раціонального використання надр спеціальний дозвіл на використання </w:t>
        <w:br/>
        <w:t>надр з метою експлуатації родовищ корисних копалин.</w:t>
      </w:r>
    </w:p>
    <w:p>
      <w:pPr>
        <w:pStyle w:val="HTML"/>
        <w:rPr/>
      </w:pPr>
      <w:bookmarkStart w:id="90" w:name="o91"/>
      <w:bookmarkEnd w:id="90"/>
      <w:r>
        <w:rPr>
          <w:i/>
          <w:iCs/>
        </w:rPr>
        <w:t xml:space="preserve">{ Частина п'ята статті 19 із змінами, внесеними згідно із Законами </w:t>
        <w:br/>
        <w:t xml:space="preserve">N  3370-IV  (  </w:t>
      </w:r>
      <w:hyperlink r:id="rId21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N 5460-VI ( </w:t>
      </w:r>
      <w:hyperlink r:id="rId2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  <w:t xml:space="preserve">                     ОРГАНІЗАЦІЯ ЛІКУВАННЯ ТА </w:t>
        <w:br/>
        <w:t xml:space="preserve">                    ОБСЛУГОВУВАННЯ НА КУРОРТАХ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Організація лікування на курортах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Організація лікування   на    курортах    спрямовується    на </w:t>
        <w:br/>
        <w:t xml:space="preserve">забезпечення   громадян   природними   лікувальними   ресурсами  і </w:t>
        <w:br/>
        <w:t xml:space="preserve">здійснюється  відповідно  до  науково  обгрунтованих  методик,  що </w:t>
        <w:br/>
        <w:t xml:space="preserve">розробляються   для  кожного  виду  (типу)  природних  лікувальних </w:t>
        <w:br/>
        <w:t xml:space="preserve">ресурсів і затверджуються центральним органом виконавчої влади, що </w:t>
        <w:br/>
        <w:t xml:space="preserve">забезпечує формування державної політики у сфері охорони здоров'я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Направлення хворих на лікування в санаторно-курортні заклади, </w:t>
        <w:br/>
        <w:t xml:space="preserve">незалежно від їх  форми  власності  і  відомчого  підпорядкування, </w:t>
        <w:br/>
        <w:t xml:space="preserve">проводиться відповідно до медичних показань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Організація обслуговування на курортах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Організація обслуговування     на    курортах    здійснюється </w:t>
        <w:br/>
        <w:t xml:space="preserve">санаторно-курортними закладами різних форм власності, створеними в </w:t>
        <w:br/>
        <w:t xml:space="preserve">установленому  законодавством України порядку,  і спрямовується на </w:t>
        <w:br/>
        <w:t xml:space="preserve">забезпечення   умов   для   повноцінного    лікування,    медичної </w:t>
        <w:br/>
        <w:t xml:space="preserve">реабілітації   та   профілактики   захворювань   шляхом  прийняття </w:t>
        <w:br/>
        <w:t xml:space="preserve">громадянами лікувальних процедур,  а також  забезпечення  належних </w:t>
        <w:br/>
        <w:t xml:space="preserve">умов  їх  проживання,  харчування,  одержання  культурно-побутових </w:t>
        <w:br/>
        <w:t xml:space="preserve">послуг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У разі виникнення у громадян,  які прибули на курорт, гострих </w:t>
        <w:br/>
        <w:t xml:space="preserve">інфекційних  та  інших  захворювань,  а  також  різкого погіршення </w:t>
        <w:br/>
        <w:t xml:space="preserve">здоров'я амбулаторна та стаціонарна медична допомога їм  надається </w:t>
        <w:br/>
        <w:t xml:space="preserve">закладами  охорони  здоров'я  за  місцем  розташування  курорту  в </w:t>
        <w:br/>
        <w:t xml:space="preserve">порядку, встановленому законодавством України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Порядок госпіталізації громадян, які перебувають на курортах, </w:t>
        <w:br/>
        <w:t xml:space="preserve">встановлюється центральним органом виконавчої влади, що забезпечує </w:t>
        <w:br/>
        <w:t xml:space="preserve">формування державної політики у сфері охорони здоров'я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Санаторно-курортні заклади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Санаторно-курортні заклади - це заклади охорони здоров'я,  що </w:t>
        <w:br/>
        <w:t xml:space="preserve">розташовані на   територіях   курортів   і   забезпечують  подання </w:t>
        <w:br/>
        <w:t xml:space="preserve">громадянам     послуг     лікувального,     профілактичного     та </w:t>
        <w:br/>
        <w:t xml:space="preserve">реабілітаційного  характеру  з використанням природних лікувальних </w:t>
        <w:br/>
        <w:t xml:space="preserve">ресурсів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Санаторно-курортні заклади     створюються     в     порядку, </w:t>
        <w:br/>
        <w:t xml:space="preserve">передбаченому статтею 16 Основ законодавства України  про  охорону </w:t>
        <w:br/>
        <w:t xml:space="preserve">здоров'я ( </w:t>
      </w:r>
      <w:hyperlink r:id="rId23" w:tgtFrame="_blank">
        <w:r>
          <w:rPr>
            <w:rStyle w:val="InternetLink"/>
          </w:rPr>
          <w:t>2801-12</w:t>
        </w:r>
      </w:hyperlink>
      <w:r>
        <w:rPr/>
        <w:t xml:space="preserve"> ) та іншими нормативно-правовими актами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Перелік видів   санаторно-курортних  закладів  затверджу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Напрями спеціалізації      санаторно-курортних       закладів </w:t>
        <w:br/>
        <w:t xml:space="preserve">визначаються  центральним  органом виконавчої влади, що забезпечує </w:t>
        <w:br/>
        <w:t xml:space="preserve">формування   державної   політики   у  сфері  охорони  здоров'я  з </w:t>
        <w:br/>
        <w:t xml:space="preserve">урахуванням   лікувальних   властивостей   природних   лікувальних </w:t>
        <w:br/>
        <w:t xml:space="preserve">ресурсів курортів.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Типове положення      про      санаторно-курортний     заклад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  <w:r>
        <w:rPr/>
        <w:t xml:space="preserve"> </w:t>
        <w:br/>
        <w:t xml:space="preserve">               ЕКОНОМІЧНЕ ТА ФІНАНСОВЕ ЗАБЕЗПЕЧЕННЯ </w:t>
        <w:br/>
        <w:t xml:space="preserve">              ОРГАНІЗАЦІЇ ТА ФУНКЦІОНУВАННЯ КУРОРТІВ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Економічні заходи забезпечення організації та </w:t>
        <w:br/>
        <w:t xml:space="preserve">                функціонування курортів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Економічні заходи забезпечення організації та  функціонування </w:t>
        <w:br/>
        <w:t xml:space="preserve">курортів передбачають: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ведення Державного  кадастру  природних  лікувальних ресурсів </w:t>
        <w:br/>
        <w:t xml:space="preserve">України, здійснення їх економічної оцінки;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розробку та  здійснення  програм   збереження   та   розвитку </w:t>
        <w:br/>
        <w:t xml:space="preserve">курортної галузі України та забезпечення її державної підтримки;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податкові, митні,  кредитні  пільги,  що надаються у порядку, </w:t>
        <w:br/>
        <w:t xml:space="preserve">встановленому законом,  і спрямовані  на  сприяння  збереженню  та </w:t>
        <w:br/>
        <w:t xml:space="preserve">розвитку курортів;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застосування спеціальних  платежів та зборів,  забезпечення в </w:t>
        <w:br/>
        <w:t xml:space="preserve">установленому законодавством порядку компенсації збитків, завданих </w:t>
        <w:br/>
        <w:t xml:space="preserve">внаслідок порушення законодавства про курорти;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матеріальне та фінансове забезпечення курортної галузі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Економічне обгрунтування розвитку курорту </w:t>
        <w:br/>
        <w:t xml:space="preserve">                та економічна оцінка його природних лікувальних </w:t>
        <w:br/>
        <w:t xml:space="preserve">                ресурсів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Економічне обгрунтування   розвитку   курорту  та  економічна </w:t>
        <w:br/>
        <w:t xml:space="preserve">оцінка його природних лікувальних ресурсів здійснюються відповідно </w:t>
        <w:br/>
        <w:t xml:space="preserve">до  Державного  кадастру природних лікувальних ресурсів України на </w:t>
        <w:br/>
        <w:t xml:space="preserve">основі спеціальних методик,  що розробляються і  затверджуються  в </w:t>
        <w:br/>
        <w:t xml:space="preserve">порядку, встановленому Кабінетом Міністрів України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Фінансове забезпечення курортів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Фінансування курортів   державного   та  місцевого  значення, </w:t>
        <w:br/>
        <w:t xml:space="preserve">включаючи   розвиток   транспорту,   систем   водопостачання    та </w:t>
        <w:br/>
        <w:t xml:space="preserve">каналізації,  телерадіомовлення  та  зв'язку,  енергозабезпечення, </w:t>
        <w:br/>
        <w:t xml:space="preserve">проведення природоохоронних заходів,  здійснюється  відповідно  до </w:t>
        <w:br/>
        <w:t xml:space="preserve">державних  і  місцевих  програм  за  рахунок джерел,  передбачених </w:t>
        <w:br/>
        <w:t xml:space="preserve">законом України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Для цієї мети можуть також залучатися кошти  позабюджетних  і </w:t>
        <w:br/>
        <w:t xml:space="preserve">благодійних  фондів,  кошти  підприємств,  установ,  організацій і </w:t>
        <w:br/>
        <w:t xml:space="preserve">громадян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Приватизація санаторно-курортних закладів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Приватизація санаторно-курортних закладів,  що знаходяться на </w:t>
        <w:br/>
        <w:t xml:space="preserve">територіях  курортів державного значення,  використовують природні </w:t>
        <w:br/>
        <w:t xml:space="preserve">лікувальні ресурси зазначених  територій  і  на  момент  прийняття </w:t>
        <w:br/>
        <w:t xml:space="preserve">цього  Закону  перебувають  у державній або комунальній власності, </w:t>
        <w:br/>
        <w:t xml:space="preserve">забороняється.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Приватизація спеціальних     санаторно-курортних     закладів </w:t>
        <w:br/>
        <w:t xml:space="preserve">(дитячих,  кардіологічних,  пульмонологічних,  гінекологічних, для </w:t>
        <w:br/>
        <w:t xml:space="preserve">лікування  громадян,  які  постраждали  внаслідок   Чорнобильської </w:t>
        <w:br/>
        <w:t xml:space="preserve">катастрофи, для лікування хворих на туберкульоз, хворих з травмами </w:t>
        <w:br/>
        <w:t xml:space="preserve">і  хворобами  спинного  мозку  та  хребта),  що   знаходяться   на </w:t>
        <w:br/>
        <w:t xml:space="preserve">територіях  курортів  місцевого значення,  використовують природні </w:t>
        <w:br/>
        <w:t xml:space="preserve">лікувальні ресурси зазначених  територій  і  на  момент  прийняття </w:t>
        <w:br/>
        <w:t xml:space="preserve">цього Закону  перебувають  у  державній або комунальній власності, </w:t>
        <w:br/>
        <w:t xml:space="preserve">забороняється. Приватизація інших санаторно-курортних закладів, що </w:t>
        <w:br/>
        <w:t xml:space="preserve">знаходяться  або  створюються  на  територіях  курортів  місцевого </w:t>
        <w:br/>
        <w:t xml:space="preserve">значення і використовують природні лікувальні  ресурси  зазначених </w:t>
        <w:br/>
        <w:t xml:space="preserve">територій,  може здійснюватися в порядку, встановленому законами з </w:t>
        <w:br/>
        <w:t xml:space="preserve">питань приватизації,  за умови  збереження  профілю  об'єктів,  що </w:t>
        <w:br/>
        <w:t xml:space="preserve">приватизуються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</w:t>
      </w:r>
      <w:r>
        <w:rPr/>
        <w:t xml:space="preserve"> </w:t>
        <w:br/>
        <w:t xml:space="preserve">                    САНІТАРНА ОХОРОНА КУРОРТІВ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Мета санітарної охорони курортів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Метою санітарної  охорони  курортів  є  збереження  природних </w:t>
        <w:br/>
        <w:t xml:space="preserve">властивостей    наявних    лікувальних    ресурсів,    запобігання </w:t>
        <w:br/>
        <w:t xml:space="preserve">забрудненню,  пошкодженню та передчасному виснаженню цих ресурсів. </w:t>
        <w:br/>
        <w:t xml:space="preserve">З цією метою  в  межах  курорту  встановлюється  округ  санітарної </w:t>
        <w:br/>
        <w:t xml:space="preserve">(гірничо-санітарної) охорони.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Поняття округу санітарної охорони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Округ  санітарної  охорони  -  це  територія земної поверхні, </w:t>
        <w:br/>
        <w:t xml:space="preserve">зовнішній  контур  якої  збігається  з межею курорту. В межах цієї </w:t>
        <w:br/>
        <w:t xml:space="preserve">території   забороняються   будь-які   роботи,  що  призводять  до </w:t>
        <w:br/>
        <w:t xml:space="preserve">забруднення  грунту,  повітря,  води,  завдають  шкоди лісу, іншим </w:t>
        <w:br/>
        <w:t xml:space="preserve">зеленим   насадженням,  сприяють  розвитку  ерозійних  процесів  і </w:t>
        <w:br/>
        <w:t xml:space="preserve">негативно  впливають на природні лікувальні ресурси, санітарний та </w:t>
        <w:br/>
        <w:t xml:space="preserve">екологічний стан природних територій курортів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Для курортів,  які  використовують родовища корисних копалин, </w:t>
        <w:br/>
        <w:t xml:space="preserve">що належать до природних лікувальних ресурсів (підземні мінеральні </w:t>
        <w:br/>
        <w:t xml:space="preserve">води,    лікувальні    грязі    тощо),    встановлюються    округи </w:t>
        <w:br/>
        <w:t xml:space="preserve">гірничо-санітарної охорони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У разі використання пов'язаних між собою родовищ  мінеральних </w:t>
        <w:br/>
        <w:t xml:space="preserve">вод,  суміжних  пляжів  та  інших  природних  лікувальних ресурсів </w:t>
        <w:br/>
        <w:t xml:space="preserve">декількома курортами для них  може  встановлюватись  єдиний  округ </w:t>
        <w:br/>
        <w:t xml:space="preserve">санітарної охорони.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Порядок встановлення меж та режиму округів і зон </w:t>
        <w:br/>
        <w:t xml:space="preserve">                санітарної (гірничо-санітарної) охорони курортів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Межі округів і зон  санітарної  (гірничо-санітарної)  охорони </w:t>
        <w:br/>
        <w:t xml:space="preserve">курортів   державного   значення  затверджуються  Верховною  Радою </w:t>
        <w:br/>
        <w:t xml:space="preserve">України одночасно з прийняттям рішення  про  оголошення  природних </w:t>
        <w:br/>
        <w:t xml:space="preserve">територій курортними територіями державного значення.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Межі округів  і  зон  санітарної (гірничо-санітарної) охорони </w:t>
        <w:br/>
        <w:t xml:space="preserve">курортів місцевого значення  затверджуються  відповідно  Верховною </w:t>
        <w:br/>
        <w:t xml:space="preserve">Радою Автономної   Республіки   Крим,   обласними,   Київською  та </w:t>
        <w:br/>
        <w:t xml:space="preserve">Севастопольською міськими радами одночасно  з  прийняттям  рішення </w:t>
        <w:br/>
        <w:t xml:space="preserve">про   оголошення   природних   територій   курортними  територіями </w:t>
        <w:br/>
        <w:t xml:space="preserve">місцевого значення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Режими округів і зон санітарної (гірничо-санітарної)  охорони </w:t>
        <w:br/>
        <w:t xml:space="preserve">курортів   державного   значення   (   </w:t>
      </w:r>
      <w:hyperlink r:id="rId24" w:tgtFrame="_blank">
        <w:r>
          <w:rPr>
            <w:rStyle w:val="InternetLink"/>
          </w:rPr>
          <w:t>1092-2010-п</w:t>
        </w:r>
      </w:hyperlink>
      <w:r>
        <w:rPr/>
        <w:t xml:space="preserve">,  </w:t>
      </w:r>
      <w:hyperlink r:id="rId25" w:tgtFrame="_blank">
        <w:r>
          <w:rPr>
            <w:rStyle w:val="InternetLink"/>
          </w:rPr>
          <w:t>898-2012-п</w:t>
        </w:r>
      </w:hyperlink>
      <w:r>
        <w:rPr/>
        <w:t xml:space="preserve">  ) </w:t>
        <w:br/>
        <w:t xml:space="preserve">затверджуються  Кабінетом  Міністрів України, а курортів місцевого </w:t>
        <w:br/>
        <w:t xml:space="preserve">значення  - Радою міністрів Автономної Республіки Крим, обласними, </w:t>
        <w:br/>
        <w:t xml:space="preserve">Київською  та Севастопольською міськими державними адміністраціями </w:t>
        <w:br/>
        <w:t xml:space="preserve">відповідно до статей 31, 32 і 33 цього Закону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Зони округу санітарної охорони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Округ санітарної охорони поділяється на три зони: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перша зона (зона суворого режиму);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друга зона (зона обмежень);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третя зона (зона спостережень)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Встановлення меж   зон   санітарної  охорони  здійснюється  в </w:t>
        <w:br/>
        <w:t xml:space="preserve">порядку розроблення проектів землеустрою.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Перша зона (зона суворого режиму)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Перша зона (зона суворого режиму)  охоплює  місця  виходу  на </w:t>
        <w:br/>
        <w:t xml:space="preserve">поверхню мінеральних вод,  території, на яких розташовані родовища </w:t>
        <w:br/>
        <w:t xml:space="preserve">лікувальних  грязей,   мінеральні   озера,   лимани,   вода   яких </w:t>
        <w:br/>
        <w:t xml:space="preserve">використовується для  лікування,  пляжі,  а також прибережну смугу </w:t>
        <w:br/>
        <w:t xml:space="preserve">моря і прилеглу до пляжів територію шириною не менш як 100 метрів.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На території   першої    зони    (зони    суворого    режиму) </w:t>
        <w:br/>
        <w:t xml:space="preserve">забороняється: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користування надрами,  не пов'язане з використанням природних </w:t>
        <w:br/>
        <w:t xml:space="preserve">лікувальних ресурсів,  розорювання земель,  провадження  будь-якої </w:t>
        <w:br/>
        <w:t xml:space="preserve">господарської  діяльності,  а  також  інші  дії,  що впливають або </w:t>
        <w:br/>
        <w:t xml:space="preserve">можуть вплинути на розвиток небезпечних геологічних  процесів,  на </w:t>
        <w:br/>
        <w:t xml:space="preserve">природні лікувальні фактори курорту та його екологічний баланс;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прокладення кабелів,  у  тому числі підземних кабелів високої </w:t>
        <w:br/>
        <w:t xml:space="preserve">напруги, трубопроводів, інших комунікацій;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спорудження будь-яких  будівель   та   інших   об'єктів,   не </w:t>
        <w:br/>
        <w:t xml:space="preserve">пов'язаних  з  експлуатаційним  режимом  та  охороною  природних і </w:t>
        <w:br/>
        <w:t xml:space="preserve">лікувальних факторів курорту;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скидання дренажно-скидних та стічних вод;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влаштування стоянок автомобілів,  пунктів  їх  обслуговування </w:t>
        <w:br/>
        <w:t xml:space="preserve">(ремонт, миття тощо);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влаштування вигребів  (накопичувачів) стічних вод,  полігонів </w:t>
        <w:br/>
        <w:t xml:space="preserve">рідких і твердих відходів,  полів фільтрації та інших  споруд  для </w:t>
        <w:br/>
        <w:t xml:space="preserve">приймання  та знешкодження стічних вод і рідких відходів,  а також </w:t>
        <w:br/>
        <w:t xml:space="preserve">кладовищ і скотомогильників;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проїзд автотранспорту,  не пов'язаний з обслуговуванням  цієї </w:t>
        <w:br/>
        <w:t xml:space="preserve">території,   використанням   родовищ   лікувальних   ресурсів  або </w:t>
        <w:br/>
        <w:t xml:space="preserve">природоохоронною діяльністю;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постійне і тимчасове  проживання  громадян  (крім  осіб,  які </w:t>
        <w:br/>
        <w:t xml:space="preserve">безпосередньо забезпечують використання лікувальних факторів).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На території  першої зони (зони суворого режиму) дозволяється </w:t>
        <w:br/>
        <w:t xml:space="preserve">провадити  діяльність,   пов'язану   з   використанням   природних </w:t>
        <w:br/>
        <w:t xml:space="preserve">лікувальних факторів,  на підставі науково обгрунтованих висновків </w:t>
        <w:br/>
        <w:t xml:space="preserve">і  результатів  державної  санітарно-гігієнічної  та   екологічної </w:t>
        <w:br/>
        <w:t xml:space="preserve">експертиз     виконувати     берегоукріплювальні,     протизсувні, </w:t>
        <w:br/>
        <w:t xml:space="preserve">протиобвальні,  протикарстові та  протиерозійні  роботи,  будувати </w:t>
        <w:br/>
        <w:t xml:space="preserve">хвилерізи,   буни   та   інші   гідротехнічні   споруди,  а  також </w:t>
        <w:br/>
        <w:t xml:space="preserve">влаштовувати причали.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Забудова цієї  території  (нове  будівництво,  реконструкція, </w:t>
        <w:br/>
        <w:t xml:space="preserve">реставрація,   капітальний   ремонт   та   упорядкування  об'єктів </w:t>
        <w:br/>
        <w:t xml:space="preserve">містобудування)   здійснюється   відповідно   до    законодавства, </w:t>
        <w:br/>
        <w:t xml:space="preserve">державних    стандартів   і   норм,   затвердженої   містобудівної </w:t>
        <w:br/>
        <w:t xml:space="preserve">документації.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Друга зона (зона обмежень)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Друга зона   (зона   обмежень)  охоплює:  територію,  з  якої </w:t>
        <w:br/>
        <w:t xml:space="preserve">відбувається стік поверхневих і грунтових вод до місця  виходу  на </w:t>
        <w:br/>
        <w:t xml:space="preserve">поверхню  мінеральних  вод або до родовища лікувальних грязей,  до </w:t>
        <w:br/>
        <w:t xml:space="preserve">мінеральних  озер  та   лиманів,   місць   неглибокої   циркуляції </w:t>
        <w:br/>
        <w:t xml:space="preserve">мінеральних  та  прісних  вод,  які  формують  мінеральні джерела; </w:t>
        <w:br/>
        <w:t xml:space="preserve">природні та штучні сховища мінеральних вод і  лікувальних  грязей; </w:t>
        <w:br/>
        <w:t xml:space="preserve">територію,  на  якій  знаходяться  санаторно-курортні  заклади  та </w:t>
        <w:br/>
        <w:t xml:space="preserve">заклади  відпочинку  і  яка  призначена  для   будівництва   таких </w:t>
        <w:br/>
        <w:t xml:space="preserve">закладів; парки, ліси та інші зелені насадження, використання яких </w:t>
        <w:br/>
        <w:t xml:space="preserve">без дотримання вимог природоохоронного  законодавства  та  правил, </w:t>
        <w:br/>
        <w:t xml:space="preserve">передбачених для округу санітарної охорони курорту, може призвести </w:t>
        <w:br/>
        <w:t xml:space="preserve">до погіршення природних і лікувальних факторів курорту.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На території другої зони (зони обмежень) забороняється: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будівництво об'єктів і споруд,  не пов'язаних з безпосереднім </w:t>
        <w:br/>
        <w:t xml:space="preserve">задоволенням   потреб   місцевого   населення   та  громадян,  які </w:t>
        <w:br/>
        <w:t xml:space="preserve">прибувають на курорт;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проведення гірничих та інших видів  робіт,  не  пов'язаних  з </w:t>
        <w:br/>
        <w:t xml:space="preserve">безпосереднім упорядкуванням території;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спорудження поглинаючих колодязів,  створення полів підземної </w:t>
        <w:br/>
        <w:t xml:space="preserve">фільтрації;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забруднення поверхневих водойм під час  здійснення  будь-яких </w:t>
        <w:br/>
        <w:t xml:space="preserve">видів робіт;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влаштування звалищ, гноєсховищ, кладовищ, скотомогильників, а </w:t>
        <w:br/>
        <w:t xml:space="preserve">також накопичувачів рідких і твердих відходів  виробництва,  інших </w:t>
        <w:br/>
        <w:t xml:space="preserve">відходів,  що призводять до забруднення водойм,  грунту, грунтових </w:t>
        <w:br/>
        <w:t xml:space="preserve">вод, повітря;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розміщення складів пестицидів і мінеральних добрив;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здійснення промислової вирубки  зелених  насаджень,  а  також </w:t>
        <w:br/>
        <w:t xml:space="preserve">будь-яке  інше  використання  земельних ділянок і водойм,  що може </w:t>
        <w:br/>
        <w:t xml:space="preserve">призвести до погіршення їх природних і лікувальних факторів;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скидання у  водні  об'єкти  сміття,  стічних,  підсланевих  і </w:t>
        <w:br/>
        <w:t xml:space="preserve">баластних вод, витікання таких вод та інших речовин з транспортних </w:t>
        <w:br/>
        <w:t xml:space="preserve">(плавучих) засобів і трубопроводів.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Усі багатоквартирні  будинки  в  межах  другої   зони   (зони </w:t>
        <w:br/>
        <w:t xml:space="preserve">обмежень)  повинні  мати  водопровід  та  каналізацію.  Туалети  у </w:t>
        <w:br/>
        <w:t xml:space="preserve">приватних  будинках  в  обов'язковому порядку мають бути обладнані </w:t>
        <w:br/>
        <w:t xml:space="preserve">водонепроникними    вигребами.    Території   тваринницьких   ферм </w:t>
        <w:br/>
        <w:t xml:space="preserve">асфальтуються   і   по  периметру  огороджуються  та  обладнуються </w:t>
        <w:br/>
        <w:t xml:space="preserve">водовідвідними   канавами  з  водонепроникними  відстійниками  для </w:t>
        <w:br/>
        <w:t xml:space="preserve">поверхневих  вод.  При  в'їзді  на  територію  ферм  споруджуються </w:t>
        <w:br/>
        <w:t xml:space="preserve">капітальні санпропускники з дезінфекційними бар'єрами.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У разі  масового   поширення   небезпечних   та   карантинних </w:t>
        <w:br/>
        <w:t xml:space="preserve">шкідників  і  хвороб  рослин  у  парках,  лісах  та  інших зелених </w:t>
        <w:br/>
        <w:t xml:space="preserve">насадженнях за погодженням з державною  санітарно-епідеміологічною </w:t>
        <w:br/>
        <w:t xml:space="preserve">службою  дозволяється використання нетоксичних для людини і таких, </w:t>
        <w:br/>
        <w:t xml:space="preserve">що швидко розкладаються  в  навколишньому  природному  середовищі, </w:t>
        <w:br/>
        <w:t xml:space="preserve">пестицидів.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33.</w:t>
      </w:r>
      <w:r>
        <w:rPr/>
        <w:t xml:space="preserve"> Третя зона (зона спостережень)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Третя зона (зона спостережень) охоплює всю сферу формування і </w:t>
        <w:br/>
        <w:t xml:space="preserve">споживання гідромінеральних ресурсів,  лісові  насадження  навколо </w:t>
        <w:br/>
        <w:t xml:space="preserve">курорту,  а  також  території,  господарське використання яких без </w:t>
        <w:br/>
        <w:t xml:space="preserve">дотримання встановлених  для  округу  санітарної  охорони  курорту </w:t>
        <w:br/>
        <w:t xml:space="preserve">правил   може  несприятливо  впливати  на  гідрогеологічний  режим </w:t>
        <w:br/>
        <w:t xml:space="preserve">родовищ мінеральних       вод      і      лікувальних      грязей, </w:t>
        <w:br/>
        <w:t xml:space="preserve">ландшафтно-кліматичні  умови  курорту,   на   його   природні   та </w:t>
        <w:br/>
        <w:t xml:space="preserve">лікувальні фактори.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На території третьої зони (зони спостережень) забороняється: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будівництво підприємств,  установ  і організацій,  діяльність </w:t>
        <w:br/>
        <w:t xml:space="preserve">яких може негативно впливати на ландшафтно-кліматичні умови,  стан </w:t>
        <w:br/>
        <w:t xml:space="preserve">повітря, грунту та вод курорту;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спуск на  рельєф  неочищених промислових та побутових стічних </w:t>
        <w:br/>
        <w:t xml:space="preserve">вод, проведення вирубок зелених насаджень (крім санітарних рубок).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Третя зона  (зона  спостережень)  є  водночас  межею   округу </w:t>
        <w:br/>
        <w:t xml:space="preserve">санітарної   охорони   курорту  і  на  її  території  дозволяється </w:t>
        <w:br/>
        <w:t xml:space="preserve">проведення  видів  робіт,  які  не   впливатимуть   негативно   на </w:t>
        <w:br/>
        <w:t xml:space="preserve">лікувальні  та  природні фактори курорту,  не погіршуватимуть його </w:t>
        <w:br/>
        <w:t xml:space="preserve">ландшафтно-кліматичних, екологічних і санітарно-гігієнічних умов.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>
          <w:b/>
          <w:bCs/>
        </w:rPr>
        <w:t>Стаття 34.</w:t>
      </w:r>
      <w:r>
        <w:rPr/>
        <w:t xml:space="preserve"> Санітарна охорона водопроводів і джерел </w:t>
        <w:br/>
        <w:t xml:space="preserve">                водопостачання населених пунктів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Санітарна охорона   водопроводів   і   джерел  водопостачання </w:t>
        <w:br/>
        <w:t xml:space="preserve">населених  пунктів  у  межах  округу  санітарної  охорони  курорту </w:t>
        <w:br/>
        <w:t xml:space="preserve">здійснюється в порядку, встановленому законодавством України.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I</w:t>
      </w:r>
      <w:r>
        <w:rPr/>
        <w:t xml:space="preserve"> </w:t>
        <w:br/>
        <w:t xml:space="preserve">                       МОНІТОРИНГ І КАДАСТР </w:t>
        <w:br/>
        <w:t xml:space="preserve">                   ПРИРОДНИХ ТЕРИТОРІЙ КУРОРТІВ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Моніторинг природних територій курортів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З метою  забезпечення  збирання,  оброблення,  збереження  та </w:t>
        <w:br/>
        <w:t xml:space="preserve">аналізу  інформації  про  стан  довкілля  і  природних лікувальних </w:t>
        <w:br/>
        <w:t xml:space="preserve">ресурсів,  прогнозування  їх  змін   під   впливом   господарської </w:t>
        <w:br/>
        <w:t xml:space="preserve">діяльності, а також розроблення науково обгрунтованих рекомендацій </w:t>
        <w:br/>
        <w:t xml:space="preserve">для прийняття управлінських рішень створюється система  державного </w:t>
        <w:br/>
        <w:t xml:space="preserve">моніторингу природних територій курортів.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Моніторинг природних  територій курортів є складовою частиною </w:t>
        <w:br/>
        <w:t xml:space="preserve">державної системи моніторингу навколишнього природного  середовища </w:t>
        <w:br/>
        <w:t xml:space="preserve">і   здійснюється  в  порядку,  встановленому  Кабінетом  Міністрів </w:t>
        <w:br/>
        <w:t xml:space="preserve">України.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Державний кадастр природних територій </w:t>
        <w:br/>
        <w:t xml:space="preserve">                курортів України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Державний кадастр  природних  територій  курортів  України  є </w:t>
        <w:br/>
        <w:t xml:space="preserve">системою  відомостей  про  правовий  статус,  належність,   режим, </w:t>
        <w:br/>
        <w:t xml:space="preserve">географічне   положення,   площу,   запаси  природних  лікувальних </w:t>
        <w:br/>
        <w:t xml:space="preserve">ресурсів,  якісні характеристики  цих  територій,  їх  лікувальну, </w:t>
        <w:br/>
        <w:t xml:space="preserve">профілактичну,     реабілітаційну,    природоохоронну,    наукову, </w:t>
        <w:br/>
        <w:t xml:space="preserve">рекреаційну та іншу цінність.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Державний   кадастр   природних  територій  курортів  України </w:t>
        <w:br/>
        <w:t xml:space="preserve">створюється  і  ведеться  центральним органом виконавчої влади, що </w:t>
        <w:br/>
        <w:t xml:space="preserve">реалізує   державну   політику   у   сфері   курортів   у  порядку </w:t>
        <w:br/>
        <w:t xml:space="preserve">(  </w:t>
      </w:r>
      <w:hyperlink r:id="rId26" w:tgtFrame="_blank">
        <w:r>
          <w:rPr>
            <w:rStyle w:val="InternetLink"/>
          </w:rPr>
          <w:t>562-2001-п</w:t>
        </w:r>
      </w:hyperlink>
      <w:r>
        <w:rPr/>
        <w:t xml:space="preserve">  ),  встановленому  центральним  органом  виконавчої </w:t>
        <w:br/>
        <w:t xml:space="preserve">влади,   що  забезпечує  формування  державної  політики  у  сфері </w:t>
        <w:br/>
        <w:t>діяльності курортів.</w:t>
      </w:r>
    </w:p>
    <w:p>
      <w:pPr>
        <w:pStyle w:val="HTML"/>
        <w:rPr/>
      </w:pPr>
      <w:bookmarkStart w:id="179" w:name="o180"/>
      <w:bookmarkEnd w:id="179"/>
      <w:r>
        <w:rPr>
          <w:i/>
          <w:iCs/>
        </w:rPr>
        <w:t xml:space="preserve">{  Частина друга статті 36 із змінами, внесеними згідно із Законом </w:t>
        <w:br/>
        <w:t xml:space="preserve">N 5460-VI ( </w:t>
      </w:r>
      <w:hyperlink r:id="rId2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37.</w:t>
      </w:r>
      <w:r>
        <w:rPr/>
        <w:t xml:space="preserve"> Державний кадастр природних лікувальних </w:t>
        <w:br/>
        <w:t xml:space="preserve">                ресурсів України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Державний кадастр природних лікувальних  ресурсів  України  є </w:t>
        <w:br/>
        <w:t xml:space="preserve">системою відомостей про кількість,  якість та інші важливі з точки </w:t>
        <w:br/>
        <w:t xml:space="preserve">зору лікування та профілактики захворювань  людини  характеристики </w:t>
        <w:br/>
        <w:t xml:space="preserve">всіх природних лікувальних ресурсів, що виявлені та підраховані на </w:t>
        <w:br/>
        <w:t xml:space="preserve">території України,  а також можливі обсяги,  способи та режими  їх </w:t>
        <w:br/>
        <w:t xml:space="preserve">використання.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Державний кадастр   природних  лікувальних  ресурсів  України </w:t>
        <w:br/>
        <w:t xml:space="preserve">створюється  та  ведеться  в  порядку,  встановленому 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’я.</w:t>
      </w:r>
    </w:p>
    <w:p>
      <w:pPr>
        <w:pStyle w:val="HTML"/>
        <w:rPr/>
      </w:pPr>
      <w:bookmarkStart w:id="183" w:name="o184"/>
      <w:bookmarkEnd w:id="183"/>
      <w:r>
        <w:rPr>
          <w:i/>
          <w:iCs/>
        </w:rPr>
        <w:t xml:space="preserve">{  Частина друга статті 37 із змінами, внесеними згідно із Законом </w:t>
        <w:br/>
        <w:t xml:space="preserve">N 5460-VI ( </w:t>
      </w:r>
      <w:hyperlink r:id="rId2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VIII</w:t>
      </w:r>
      <w:r>
        <w:rPr/>
        <w:t xml:space="preserve"> </w:t>
        <w:br/>
        <w:t xml:space="preserve">                ОРГАНИ, ЩО ЗДІЙСНЮЮТЬ УПРАВЛІННЯ У </w:t>
        <w:br/>
        <w:t xml:space="preserve">          СФЕРІ ДІЯЛЬНОСТІ КУРОРТІВ, ТА ЇХ ПОВНОВАЖЕННЯ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38.</w:t>
      </w:r>
      <w:r>
        <w:rPr/>
        <w:t xml:space="preserve"> Органи, що здійснюють управління у сфері </w:t>
        <w:br/>
        <w:t xml:space="preserve">                діяльності курортів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Управління  у  сфері  діяльності  курортів здійснюють Кабінет </w:t>
        <w:br/>
        <w:t xml:space="preserve">Міністрів   України,   центральний   орган  виконавчої  влади,  що </w:t>
        <w:br/>
        <w:t xml:space="preserve">забезпечує   формування  державної  політики  у  сфері  діяльності </w:t>
        <w:br/>
        <w:t xml:space="preserve">курортів, центральний орган виконавчої влади, що реалізує державну </w:t>
        <w:br/>
        <w:t xml:space="preserve">політику  у  сфері  курортів, Рада міністрів Автономної Республіки </w:t>
        <w:br/>
        <w:t xml:space="preserve">Крим,   обласні,   Київська  та  Севастопольська  міські  державні </w:t>
        <w:br/>
        <w:t xml:space="preserve">адміністрації,  інші  органи  виконавчої влади та органи місцевого </w:t>
        <w:br/>
        <w:t>самоврядування.</w:t>
      </w:r>
    </w:p>
    <w:p>
      <w:pPr>
        <w:pStyle w:val="HTML"/>
        <w:rPr/>
      </w:pPr>
      <w:bookmarkStart w:id="187" w:name="o188"/>
      <w:bookmarkEnd w:id="187"/>
      <w:r>
        <w:rPr>
          <w:i/>
          <w:iCs/>
        </w:rPr>
        <w:t xml:space="preserve">{  Стаття  38  із  змінами,  внесеними згідно із Законом N 5460-VI </w:t>
        <w:br/>
        <w:t xml:space="preserve">( </w:t>
      </w:r>
      <w:hyperlink r:id="rId2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>
          <w:b/>
          <w:bCs/>
        </w:rPr>
        <w:t>Стаття 39.</w:t>
      </w:r>
      <w:r>
        <w:rPr/>
        <w:t xml:space="preserve"> Повноваження Кабінету Міністрів України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До повноважень Кабінету Міністрів України у сфері  діяльності </w:t>
        <w:br/>
        <w:t xml:space="preserve">курортів належать: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1) реалізація державної політики у сфері діяльності курортів;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2) забезпечення  розроблення і виконання державних програм та </w:t>
        <w:br/>
        <w:t xml:space="preserve">прогнозів розвитку курортів;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3) встановлення  норм  і   правил   користування   природними </w:t>
        <w:br/>
        <w:t xml:space="preserve">лікувальними ресурсами;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4 виключено на підставі Закону N 5460-VI ( </w:t>
      </w:r>
      <w:hyperlink r:id="rId3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</w:t>
        <w:br/>
        <w:t xml:space="preserve">від 16.10.2012 }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5) затвердження    режиму    округів    і    зон   санітарної </w:t>
        <w:br/>
        <w:t xml:space="preserve">(гірничо-санітарної) охорони курортів державного значення;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6) проведення державної експертизи державних програм розвитку </w:t>
        <w:br/>
        <w:t xml:space="preserve">курортів   і   генеральних  планів  курортів,  що  мають  державне </w:t>
        <w:br/>
        <w:t xml:space="preserve">значення, та їх затвердження;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7) затвердження   порядку   ведення   моніторингу   природних </w:t>
        <w:br/>
        <w:t>територій  курортів;</w:t>
      </w:r>
    </w:p>
    <w:p>
      <w:pPr>
        <w:pStyle w:val="HTML"/>
        <w:rPr/>
      </w:pPr>
      <w:bookmarkStart w:id="197" w:name="o198"/>
      <w:bookmarkEnd w:id="197"/>
      <w:r>
        <w:rPr>
          <w:i/>
          <w:iCs/>
        </w:rPr>
        <w:t xml:space="preserve">{  Пункт  7  статті  39  із  змінами,  внесеними згідно із Законом </w:t>
        <w:br/>
        <w:t xml:space="preserve">N 5460-VI ( </w:t>
      </w:r>
      <w:hyperlink r:id="rId3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8) затвердження  типового  положення  про санаторно-курортний </w:t>
        <w:br/>
        <w:t xml:space="preserve">заклад;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9) вирішення  інших  питань  у  сфері   діяльності   курортів </w:t>
        <w:br/>
        <w:t xml:space="preserve">відповідно до законів України.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>
          <w:b/>
          <w:bCs/>
        </w:rPr>
        <w:t>Стаття 40.</w:t>
      </w:r>
      <w:r>
        <w:rPr/>
        <w:t xml:space="preserve"> Повноваження центрального органу виконавчої влади, </w:t>
        <w:br/>
        <w:t xml:space="preserve">                що реалізує державну політику у сфері курортів та </w:t>
        <w:br/>
        <w:t xml:space="preserve">                інших центральних органів виконавчої влади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До  повноважень  центрального  органу  виконавчої  влади,  що </w:t>
        <w:br/>
        <w:t xml:space="preserve">реалізує державну політику у сфері курортів належать: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1) реалізація державної політики у сфері діяльності курортів;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2) розроблення проектів загальнодержавних програм і прогнозів </w:t>
        <w:br/>
        <w:t xml:space="preserve">розвитку курортів;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3) координація діяльності курортних закладів  (незалежно  від </w:t>
        <w:br/>
        <w:t xml:space="preserve">форм власності),  пов'язаної з використанням лікувальних ресурсів, </w:t>
        <w:br/>
        <w:t xml:space="preserve">а  також  діяльності  підприємств,  установ  та  організацій,  які </w:t>
        <w:br/>
        <w:t xml:space="preserve">обслуговують курорти;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4) участь   у   створенні   Державного   кадастру   природних </w:t>
        <w:br/>
        <w:t xml:space="preserve">лікувальних ресурсів України;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5) організація  наукових  досліджень   з   метою   розширення </w:t>
        <w:br/>
        <w:t xml:space="preserve">курортного  потенціалу  держави  та  підвищення  ефективності його </w:t>
        <w:br/>
        <w:t xml:space="preserve">використання;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6) здійснення контролю за додержанням державних стандартів  у </w:t>
        <w:br/>
        <w:t xml:space="preserve">сфері санаторно-курортного лікування та відпочинку;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7) ведення  Державного  кадастру природних територій курортів </w:t>
        <w:br/>
        <w:t xml:space="preserve">України;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8) вирішення  інших  питань  у  сфері   діяльності   курортів </w:t>
        <w:br/>
        <w:t xml:space="preserve">відповідно до законів України.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Міністерства,  інші центральні органи виконавчої влади беруть </w:t>
        <w:br/>
        <w:t xml:space="preserve">участь  у  формуванні  та  реалізації державної політики України у </w:t>
        <w:br/>
        <w:t xml:space="preserve">сфері  діяльності  курортів  в межах своєї компетенції, визначеної </w:t>
        <w:br/>
        <w:t>законами.</w:t>
      </w:r>
    </w:p>
    <w:p>
      <w:pPr>
        <w:pStyle w:val="HTML"/>
        <w:rPr/>
      </w:pPr>
      <w:bookmarkStart w:id="211" w:name="o212"/>
      <w:bookmarkEnd w:id="211"/>
      <w:r>
        <w:rPr>
          <w:i/>
          <w:iCs/>
        </w:rPr>
        <w:t xml:space="preserve">{  Частина друга статті 40 із змінами, внесеними згідно із Законом </w:t>
        <w:br/>
        <w:t xml:space="preserve">N 5460-VI ( </w:t>
      </w:r>
      <w:hyperlink r:id="rId3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>
          <w:b/>
          <w:bCs/>
        </w:rPr>
        <w:t>Стаття 41.</w:t>
      </w:r>
      <w:r>
        <w:rPr/>
        <w:t xml:space="preserve"> Повноваження Ради міністрів Автономної Республіки </w:t>
        <w:br/>
        <w:t xml:space="preserve">                Крим, обласних, Київської та Севастопольської </w:t>
        <w:br/>
        <w:t xml:space="preserve">                міських державних адміністрацій у сфері </w:t>
        <w:br/>
        <w:t xml:space="preserve">                діяльності курортів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До повноважень Ради  міністрів  Автономної  Республіки  Крим, </w:t>
        <w:br/>
        <w:t xml:space="preserve">обласних,   Київської   та   Севастопольської   міських  державних </w:t>
        <w:br/>
        <w:t xml:space="preserve">адміністрацій у сфері діяльності курортів відповідно належать: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1) реалізація загальнодержавних і місцевих  програм  освоєння </w:t>
        <w:br/>
        <w:t xml:space="preserve">земель   оздоровчого  та  рекреаційного  призначення,  генеральних </w:t>
        <w:br/>
        <w:t xml:space="preserve">планів (програм) розвитку курортів;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2) здійснення  контролю  за  раціональним   використанням   і </w:t>
        <w:br/>
        <w:t xml:space="preserve">охороною   природних  лікувальних  ресурсів,  природних  територій </w:t>
        <w:br/>
        <w:t xml:space="preserve">курортів і прилеглих до них округів санітарної охорони;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3) затвердження   режиму    округів    і    зон    санітарної </w:t>
        <w:br/>
        <w:t xml:space="preserve">(гірничо-санітарної) охорони курортів місцевого значення;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4) вирішення   інших   питань  у  сфері  діяльності  курортів </w:t>
        <w:br/>
        <w:t xml:space="preserve">відповідно до законів України.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>
          <w:b/>
          <w:bCs/>
        </w:rPr>
        <w:t>Стаття 42.</w:t>
      </w:r>
      <w:r>
        <w:rPr/>
        <w:t xml:space="preserve"> Повноваження органів місцевого самоврядування у </w:t>
        <w:br/>
        <w:t xml:space="preserve">                сфері діяльності курортів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До повноважень   органів  місцевого  самоврядування  у  сфері </w:t>
        <w:br/>
        <w:t xml:space="preserve">діяльності курортів належать: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1) затвердження       місцевих        програм        розвитку </w:t>
        <w:br/>
        <w:t xml:space="preserve">мінерально-сировинної бази,  раціонального використання та охорони </w:t>
        <w:br/>
        <w:t xml:space="preserve">природних лікувальних ресурсів;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2) управління  курортами  місцевого  значення  відповідно  до </w:t>
        <w:br/>
        <w:t xml:space="preserve">закону;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3) погодження  видачі  дозволів  на  користування  природними </w:t>
        <w:br/>
        <w:t xml:space="preserve">лікувальними ресурсами державного значення;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4) видача дозволів на  користування  природними  лікувальними </w:t>
        <w:br/>
        <w:t xml:space="preserve">ресурсами місцевого значення;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5) здійснення контролю за використанням природних лікувальних </w:t>
        <w:br/>
        <w:t xml:space="preserve">ресурсів;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6) внесення до відповідних органів виконавчої влади клопотань </w:t>
        <w:br/>
        <w:t xml:space="preserve">про оголошення природних територій курортними;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7) оголошення   природних  територій  курортними  територіями </w:t>
        <w:br/>
        <w:t xml:space="preserve">місцевого значення;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/>
        <w:t xml:space="preserve">8) вирішення  інших  питань  у  сфері   діяльності   курортів </w:t>
        <w:br/>
        <w:t xml:space="preserve">відповідно до законів України.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X</w:t>
      </w:r>
      <w:r>
        <w:rPr/>
        <w:t xml:space="preserve"> </w:t>
        <w:br/>
        <w:t xml:space="preserve">                  ВІДПОВІДАЛЬНІСТЬ ЗА ПОРУШЕННЯ </w:t>
        <w:br/>
        <w:t xml:space="preserve">                    ЗАКОНОДАВСТВА ПРО КУРОРТИ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>
          <w:b/>
          <w:bCs/>
        </w:rPr>
        <w:t>Стаття 43.</w:t>
      </w:r>
      <w:r>
        <w:rPr/>
        <w:t xml:space="preserve"> Відповідальність за порушення законодавства про </w:t>
        <w:br/>
        <w:t xml:space="preserve">                курорти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Особи, винні  у  порушенні  вимог  законодавства про курорти, </w:t>
        <w:br/>
        <w:t xml:space="preserve">несуть   цивільно-правову,   адміністративну    або    кримінальну </w:t>
        <w:br/>
        <w:t xml:space="preserve">відповідальність відповідно до законів України.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X</w:t>
      </w:r>
      <w:r>
        <w:rPr/>
        <w:t xml:space="preserve"> </w:t>
        <w:br/>
        <w:t xml:space="preserve">                    МІЖНАРОДНЕ СПІВРОБІТНИЦТВО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>
          <w:b/>
          <w:bCs/>
        </w:rPr>
        <w:t>Стаття 44.</w:t>
      </w:r>
      <w:r>
        <w:rPr/>
        <w:t xml:space="preserve"> Участь України у міжнародному співробітництві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Україна бере  участь  у  міжнародному співробітництві у сфері </w:t>
        <w:br/>
        <w:t xml:space="preserve">раціонального  використання  та  охорони   природних   лікувальних </w:t>
        <w:br/>
        <w:t xml:space="preserve">ресурсів,   природних   територій   курортів  відповідно  до  норм </w:t>
        <w:br/>
        <w:t xml:space="preserve">міжнародного права.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>
          <w:b/>
          <w:bCs/>
        </w:rPr>
        <w:t>Стаття 45.</w:t>
      </w:r>
      <w:r>
        <w:rPr/>
        <w:t xml:space="preserve"> Міжнародні договори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/>
        <w:t xml:space="preserve">Якщо міжнародним договором,  згода  на  обов'язковість  якого </w:t>
        <w:br/>
        <w:t xml:space="preserve">надана Верховною Радою України,  встановлено інші правила, ніж ті, </w:t>
        <w:br/>
        <w:t xml:space="preserve">що містяться  у  законодавстві  України  про  природні  лікувальні </w:t>
        <w:br/>
        <w:t xml:space="preserve">ресурси  та  природні  території курортів,  застосовуються правила </w:t>
        <w:br/>
        <w:t xml:space="preserve">міжнародного договору.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XI</w:t>
      </w:r>
      <w:r>
        <w:rPr/>
        <w:t xml:space="preserve">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/>
        <w:t xml:space="preserve">2. До приведення законів,  інших нормативно-правових актів  у </w:t>
        <w:br/>
        <w:t xml:space="preserve">відповідність   з  нормами  цього  Закону  вони  застосовуються  у </w:t>
        <w:br/>
        <w:t xml:space="preserve">частині, що не суперечить цьому Закону.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3. Кабінету Міністрів України у шестимісячний термін: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 xml:space="preserve">подати на розгляд  Верховної  Ради  України  пропозиції  щодо </w:t>
        <w:br/>
        <w:t xml:space="preserve">внесення змін до законів України, що випливають з цього Закону;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забезпечити перегляд і скасування  міністерствами  та  іншими </w:t>
        <w:br/>
        <w:t xml:space="preserve">центральними  органами  виконавчої  влади  України  прийнятих ними </w:t>
        <w:br/>
        <w:t xml:space="preserve">нормативно-правових  актів,  що  не  відповідають  вимогам   цього </w:t>
        <w:br/>
        <w:t xml:space="preserve">Закону. </w:t>
        <w:br/>
        <w:t xml:space="preserve">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Л.КУЧМА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</w:t>
      </w:r>
      <w:r>
        <w:rPr/>
        <w:t xml:space="preserve">м. Київ, 5 жовтня 2000 року </w:t>
        <w:br/>
        <w:t xml:space="preserve">          N 2026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370-15" TargetMode="External"/><Relationship Id="rId4" Type="http://schemas.openxmlformats.org/officeDocument/2006/relationships/hyperlink" Target="http://zakon4.rada.gov.ua/laws/show/5460-17" TargetMode="External"/><Relationship Id="rId5" Type="http://schemas.openxmlformats.org/officeDocument/2006/relationships/hyperlink" Target="http://zakon4.rada.gov.ua/laws/show/5460-17" TargetMode="External"/><Relationship Id="rId6" Type="http://schemas.openxmlformats.org/officeDocument/2006/relationships/hyperlink" Target="http://zakon4.rada.gov.ua/laws/show/254&#1082;/96-&#1074;&#1088;" TargetMode="External"/><Relationship Id="rId7" Type="http://schemas.openxmlformats.org/officeDocument/2006/relationships/hyperlink" Target="http://zakon4.rada.gov.ua/laws/show/5460-17" TargetMode="External"/><Relationship Id="rId8" Type="http://schemas.openxmlformats.org/officeDocument/2006/relationships/hyperlink" Target="http://zakon4.rada.gov.ua/laws/show/45/95-&#1074;&#1088;" TargetMode="External"/><Relationship Id="rId9" Type="http://schemas.openxmlformats.org/officeDocument/2006/relationships/hyperlink" Target="http://zakon4.rada.gov.ua/laws/show/4004-12" TargetMode="External"/><Relationship Id="rId10" Type="http://schemas.openxmlformats.org/officeDocument/2006/relationships/hyperlink" Target="http://zakon4.rada.gov.ua/laws/show/5460-17" TargetMode="External"/><Relationship Id="rId11" Type="http://schemas.openxmlformats.org/officeDocument/2006/relationships/hyperlink" Target="http://zakon4.rada.gov.ua/laws/show/5460-17" TargetMode="External"/><Relationship Id="rId12" Type="http://schemas.openxmlformats.org/officeDocument/2006/relationships/hyperlink" Target="http://zakon4.rada.gov.ua/laws/show/5460-17" TargetMode="External"/><Relationship Id="rId13" Type="http://schemas.openxmlformats.org/officeDocument/2006/relationships/hyperlink" Target="http://zakon4.rada.gov.ua/laws/show/2780-12" TargetMode="External"/><Relationship Id="rId14" Type="http://schemas.openxmlformats.org/officeDocument/2006/relationships/hyperlink" Target="http://zakon4.rada.gov.ua/laws/show/875-12" TargetMode="External"/><Relationship Id="rId15" Type="http://schemas.openxmlformats.org/officeDocument/2006/relationships/hyperlink" Target="http://zakon4.rada.gov.ua/laws/show/5460-17" TargetMode="External"/><Relationship Id="rId16" Type="http://schemas.openxmlformats.org/officeDocument/2006/relationships/hyperlink" Target="http://zakon4.rada.gov.ua/laws/show/5460-17" TargetMode="External"/><Relationship Id="rId17" Type="http://schemas.openxmlformats.org/officeDocument/2006/relationships/hyperlink" Target="http://zakon4.rada.gov.ua/laws/show/3370-15" TargetMode="External"/><Relationship Id="rId18" Type="http://schemas.openxmlformats.org/officeDocument/2006/relationships/hyperlink" Target="http://zakon4.rada.gov.ua/laws/show/5460-17" TargetMode="External"/><Relationship Id="rId19" Type="http://schemas.openxmlformats.org/officeDocument/2006/relationships/hyperlink" Target="http://zakon4.rada.gov.ua/laws/show/5460-17" TargetMode="External"/><Relationship Id="rId20" Type="http://schemas.openxmlformats.org/officeDocument/2006/relationships/hyperlink" Target="http://zakon4.rada.gov.ua/laws/show/5460-17" TargetMode="External"/><Relationship Id="rId21" Type="http://schemas.openxmlformats.org/officeDocument/2006/relationships/hyperlink" Target="http://zakon4.rada.gov.ua/laws/show/3370-15" TargetMode="External"/><Relationship Id="rId22" Type="http://schemas.openxmlformats.org/officeDocument/2006/relationships/hyperlink" Target="http://zakon4.rada.gov.ua/laws/show/5460-17" TargetMode="External"/><Relationship Id="rId23" Type="http://schemas.openxmlformats.org/officeDocument/2006/relationships/hyperlink" Target="http://zakon4.rada.gov.ua/laws/show/2801-12" TargetMode="External"/><Relationship Id="rId24" Type="http://schemas.openxmlformats.org/officeDocument/2006/relationships/hyperlink" Target="http://zakon4.rada.gov.ua/laws/show/1092-2010-&#1087;" TargetMode="External"/><Relationship Id="rId25" Type="http://schemas.openxmlformats.org/officeDocument/2006/relationships/hyperlink" Target="http://zakon4.rada.gov.ua/laws/show/898-2012-&#1087;" TargetMode="External"/><Relationship Id="rId26" Type="http://schemas.openxmlformats.org/officeDocument/2006/relationships/hyperlink" Target="http://zakon4.rada.gov.ua/laws/show/562-2001-&#1087;" TargetMode="External"/><Relationship Id="rId27" Type="http://schemas.openxmlformats.org/officeDocument/2006/relationships/hyperlink" Target="http://zakon4.rada.gov.ua/laws/show/5460-17" TargetMode="External"/><Relationship Id="rId28" Type="http://schemas.openxmlformats.org/officeDocument/2006/relationships/hyperlink" Target="http://zakon4.rada.gov.ua/laws/show/5460-17" TargetMode="External"/><Relationship Id="rId29" Type="http://schemas.openxmlformats.org/officeDocument/2006/relationships/hyperlink" Target="http://zakon4.rada.gov.ua/laws/show/5460-17" TargetMode="External"/><Relationship Id="rId30" Type="http://schemas.openxmlformats.org/officeDocument/2006/relationships/hyperlink" Target="http://zakon4.rada.gov.ua/laws/show/5460-17" TargetMode="External"/><Relationship Id="rId31" Type="http://schemas.openxmlformats.org/officeDocument/2006/relationships/hyperlink" Target="http://zakon4.rada.gov.ua/laws/show/5460-17" TargetMode="External"/><Relationship Id="rId32" Type="http://schemas.openxmlformats.org/officeDocument/2006/relationships/hyperlink" Target="http://zakon4.rada.gov.ua/laws/show/5460-17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8:00Z</dcterms:created>
  <dc:creator>1</dc:creator>
  <dc:description/>
  <cp:keywords/>
  <dc:language>en-US</dc:language>
  <cp:lastModifiedBy>1</cp:lastModifiedBy>
  <dcterms:modified xsi:type="dcterms:W3CDTF">2013-12-03T10:08:00Z</dcterms:modified>
  <cp:revision>1</cp:revision>
  <dc:subject/>
  <dc:title>                                       </dc:title>
</cp:coreProperties>
</file>