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</w:t>
      </w:r>
      <w:r>
        <w:rPr>
          <w:rFonts w:eastAsia="Courier New"/>
          <w:lang w:val="uk-UA"/>
        </w:rPr>
        <w:t xml:space="preserve">                    </w:t>
      </w:r>
      <w:r>
        <w:rPr/>
        <w:t>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ро туризм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5, N 31, ст.241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</w:t>
      </w:r>
      <w:hyperlink r:id="rId3" w:tgtFrame="_blank">
        <w:r>
          <w:rPr>
            <w:rStyle w:val="InternetLink"/>
            <w:i/>
            <w:iCs/>
          </w:rPr>
          <w:t>325/95-ВР</w:t>
        </w:r>
      </w:hyperlink>
      <w:r>
        <w:rPr>
          <w:i/>
          <w:iCs/>
        </w:rPr>
        <w:t xml:space="preserve"> від 15.09.95, ВВР, 1995, N 31, ст.242 } </w:t>
        <w:br/>
      </w:r>
    </w:p>
    <w:p>
      <w:pPr>
        <w:pStyle w:val="HTML"/>
        <w:rPr/>
      </w:pPr>
      <w:bookmarkStart w:id="4" w:name="o5"/>
      <w:bookmarkEnd w:id="4"/>
      <w:r>
        <w:rPr>
          <w:i/>
          <w:iCs/>
        </w:rPr>
        <w:t xml:space="preserve">{ Із змінами, внесеними згідно із Законом </w:t>
        <w:br/>
        <w:t xml:space="preserve">  N 2470-III ( </w:t>
      </w:r>
      <w:hyperlink r:id="rId4" w:tgtFrame="_blank">
        <w:r>
          <w:rPr>
            <w:rStyle w:val="InternetLink"/>
            <w:i/>
            <w:iCs/>
          </w:rPr>
          <w:t>2470-14</w:t>
        </w:r>
      </w:hyperlink>
      <w:r>
        <w:rPr>
          <w:i/>
          <w:iCs/>
        </w:rPr>
        <w:t xml:space="preserve"> ) від 29.05.2001, ВВР, 2001, N 32, ст.172 } </w:t>
        <w:br/>
      </w:r>
    </w:p>
    <w:p>
      <w:pPr>
        <w:pStyle w:val="HTML"/>
        <w:rPr/>
      </w:pPr>
      <w:bookmarkStart w:id="5" w:name="o6"/>
      <w:bookmarkEnd w:id="5"/>
      <w:r>
        <w:rPr>
          <w:i/>
          <w:iCs/>
        </w:rPr>
        <w:t xml:space="preserve">{ В редакції Закону </w:t>
        <w:br/>
        <w:t xml:space="preserve">  N 1282-IV  ( </w:t>
      </w:r>
      <w:hyperlink r:id="rId5" w:tgtFrame="_blank">
        <w:r>
          <w:rPr>
            <w:rStyle w:val="InternetLink"/>
            <w:i/>
            <w:iCs/>
          </w:rPr>
          <w:t>1282-15</w:t>
        </w:r>
      </w:hyperlink>
      <w:r>
        <w:rPr>
          <w:i/>
          <w:iCs/>
        </w:rPr>
        <w:t xml:space="preserve"> ) від 18.11.2003, ВВР, 2004, N 13, ст.180 } </w:t>
        <w:br/>
      </w:r>
    </w:p>
    <w:p>
      <w:pPr>
        <w:pStyle w:val="HTML"/>
        <w:rPr/>
      </w:pPr>
      <w:bookmarkStart w:id="6" w:name="o7"/>
      <w:bookmarkEnd w:id="6"/>
      <w:r>
        <w:rPr>
          <w:i/>
          <w:iCs/>
        </w:rPr>
        <w:t xml:space="preserve">{ Із змінами, внесеними згідно із Законами </w:t>
        <w:br/>
        <w:t xml:space="preserve">  N 1276-VI  ( </w:t>
      </w:r>
      <w:hyperlink r:id="rId6" w:tgtFrame="_blank">
        <w:r>
          <w:rPr>
            <w:rStyle w:val="InternetLink"/>
            <w:i/>
            <w:iCs/>
          </w:rPr>
          <w:t>1276-17</w:t>
        </w:r>
      </w:hyperlink>
      <w:r>
        <w:rPr>
          <w:i/>
          <w:iCs/>
        </w:rPr>
        <w:t xml:space="preserve"> ) від 16.04.2009, ВВР, 2009, N 38, ст.535 </w:t>
        <w:br/>
        <w:t xml:space="preserve">  N 2468-VI  ( </w:t>
      </w:r>
      <w:hyperlink r:id="rId7" w:tgtFrame="_blank">
        <w:r>
          <w:rPr>
            <w:rStyle w:val="InternetLink"/>
            <w:i/>
            <w:iCs/>
          </w:rPr>
          <w:t>2468-17</w:t>
        </w:r>
      </w:hyperlink>
      <w:r>
        <w:rPr>
          <w:i/>
          <w:iCs/>
        </w:rPr>
        <w:t xml:space="preserve"> ) від 08.07.2010, ВВР, 2010, N 49, ст.567 </w:t>
        <w:br/>
        <w:t xml:space="preserve">  N 2608-VI  ( </w:t>
      </w:r>
      <w:hyperlink r:id="rId8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, ВВР, 2011, N 11, ст.69 </w:t>
        <w:br/>
        <w:t xml:space="preserve">  N 3679-VI  ( </w:t>
      </w:r>
      <w:hyperlink r:id="rId9" w:tgtFrame="_blank">
        <w:r>
          <w:rPr>
            <w:rStyle w:val="InternetLink"/>
            <w:i/>
            <w:iCs/>
          </w:rPr>
          <w:t>3679-17</w:t>
        </w:r>
      </w:hyperlink>
      <w:r>
        <w:rPr>
          <w:i/>
          <w:iCs/>
        </w:rPr>
        <w:t xml:space="preserve"> ) від 08.07.2011, ВВР, 2012, N 14, ст.89 </w:t>
        <w:br/>
        <w:t xml:space="preserve">  N 4385-VI  ( </w:t>
      </w:r>
      <w:hyperlink r:id="rId10" w:tgtFrame="_blank">
        <w:r>
          <w:rPr>
            <w:rStyle w:val="InternetLink"/>
            <w:i/>
            <w:iCs/>
          </w:rPr>
          <w:t>4385-17</w:t>
        </w:r>
      </w:hyperlink>
      <w:r>
        <w:rPr>
          <w:i/>
          <w:iCs/>
        </w:rPr>
        <w:t xml:space="preserve"> ) від 09.02.2012, ВВР, 2012, N 40, ст.477 </w:t>
        <w:br/>
        <w:t xml:space="preserve">  N 5316-VI  ( </w:t>
      </w:r>
      <w:hyperlink r:id="rId11" w:tgtFrame="_blank">
        <w:r>
          <w:rPr>
            <w:rStyle w:val="InternetLink"/>
            <w:i/>
            <w:iCs/>
          </w:rPr>
          <w:t>5316-17</w:t>
        </w:r>
      </w:hyperlink>
      <w:r>
        <w:rPr>
          <w:i/>
          <w:iCs/>
        </w:rPr>
        <w:t xml:space="preserve"> ) від 02.10.2012, ВВР, 2013, N 38, ст.502 </w:t>
        <w:br/>
        <w:t xml:space="preserve">  N  639-VII (  </w:t>
      </w:r>
      <w:hyperlink r:id="rId12" w:tgtFrame="_blank">
        <w:r>
          <w:rPr>
            <w:rStyle w:val="InternetLink"/>
            <w:i/>
            <w:iCs/>
          </w:rPr>
          <w:t>639-18</w:t>
        </w:r>
      </w:hyperlink>
      <w:r>
        <w:rPr>
          <w:i/>
          <w:iCs/>
        </w:rPr>
        <w:t xml:space="preserve"> ) від 10.10.2013 }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Цей Закон   визначає   загальні   правові,  організаційні  та </w:t>
        <w:br/>
        <w:t xml:space="preserve">соціально-економічні засади реалізації державної політики  України </w:t>
        <w:br/>
        <w:t xml:space="preserve">в  галузі  туризму  та  спрямований  на  забезпечення  закріплених </w:t>
        <w:br/>
        <w:t xml:space="preserve">Конституцією України ( </w:t>
      </w:r>
      <w:hyperlink r:id="rId13" w:tgtFrame="_blank">
        <w:r>
          <w:rPr>
            <w:rStyle w:val="InternetLink"/>
          </w:rPr>
          <w:t>254к/96-ВР</w:t>
        </w:r>
      </w:hyperlink>
      <w:r>
        <w:rPr/>
        <w:t xml:space="preserve"> ) прав громадян  на  відпочинок, </w:t>
        <w:br/>
        <w:t xml:space="preserve">свободу  пересування,  охорону  здоров'я,  на безпечне для життя і </w:t>
        <w:br/>
        <w:t xml:space="preserve">здоров'я довкілля,  задоволення духовних потреб та інших прав  при </w:t>
        <w:br/>
        <w:t xml:space="preserve">здійсненні    туристичних   подорожей.   Він   встановлює   засади </w:t>
        <w:br/>
        <w:t xml:space="preserve">раціонального  використання  туристичних   ресурсів   та   регулює </w:t>
        <w:br/>
        <w:t xml:space="preserve">відносини,  пов'язані  з  організацією  і  здійсненням  туризму на </w:t>
        <w:br/>
        <w:t xml:space="preserve">території України. </w:t>
        <w:br/>
        <w:t xml:space="preserve">                             Розділ I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Визначення термінів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У цьому  Законі  наведені  нижче  терміни вживаються в такому </w:t>
        <w:br/>
        <w:t xml:space="preserve">значенні: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туризм   -  тимчасовий  виїзд  особи  з  місця  проживання  в </w:t>
        <w:br/>
        <w:t xml:space="preserve">оздоровчих,  пізнавальних,  професійно-ділових  чи інших цілях без </w:t>
        <w:br/>
        <w:t xml:space="preserve">здійснення  оплачуваної діяльності в місці, куди особа від'їжджає; </w:t>
        <w:br/>
        <w:t xml:space="preserve">{  Абзац  другий  статті 1 із змінами, внесеними згідно із Законом </w:t>
        <w:br/>
        <w:t xml:space="preserve">N 1276-VI ( </w:t>
      </w:r>
      <w:hyperlink r:id="rId14" w:tgtFrame="_blank">
        <w:r>
          <w:rPr>
            <w:rStyle w:val="InternetLink"/>
          </w:rPr>
          <w:t>1276-17</w:t>
        </w:r>
      </w:hyperlink>
      <w:r>
        <w:rPr/>
        <w:t xml:space="preserve"> ) від 16.04.2009 }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турист - особа,  яка здійснює подорож по Україні або до іншої </w:t>
        <w:br/>
        <w:t xml:space="preserve">країни з не забороненою законом країни перебування метою на термін </w:t>
        <w:br/>
        <w:t xml:space="preserve">від 24 годин до одного року без здійснення  будь-якої  оплачуваної </w:t>
        <w:br/>
        <w:t xml:space="preserve">діяльності   та   із   зобов'язанням  залишити  країну  або  місце </w:t>
        <w:br/>
        <w:t xml:space="preserve">перебування в зазначений термін;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туристичний продукт   -   попередньо   розроблений   комплекс </w:t>
        <w:br/>
        <w:t xml:space="preserve">туристичних послуг, який поєднує не менше ніж дві такі послуги, що </w:t>
        <w:br/>
        <w:t xml:space="preserve">реалізується або пропонується для реалізації за визначеною  ціною, </w:t>
        <w:br/>
        <w:t xml:space="preserve">до складу якого входять послуги перевезення, послуги розміщення та </w:t>
        <w:br/>
        <w:t xml:space="preserve">інші туристичні послуги, не пов'язані з перевезенням і розміщенням </w:t>
        <w:br/>
        <w:t xml:space="preserve">(послуги  з організації відвідувань об'єктів культури,  відпочинку </w:t>
        <w:br/>
        <w:t xml:space="preserve">та розваг, реалізації сувенірної продукції тощо);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супутні туристичні послуги та товари  -  послуги  та  товари, </w:t>
        <w:br/>
        <w:t xml:space="preserve">призначені   для   задоволення   потреб   споживачів,  надання  та </w:t>
        <w:br/>
        <w:t xml:space="preserve">виробництво яких несуттєво скоротиться без їх реалізації туристам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характерні туристичні послуги та товари - послуги та  товари, </w:t>
        <w:br/>
        <w:t xml:space="preserve">призначені   для   задоволення   потреб   споживачів,  надання  та </w:t>
        <w:br/>
        <w:t xml:space="preserve">виробництво яких суттєво скоротиться без їх реалізації туристам;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просування туристичного   продукту   -   комплекс    заходів, </w:t>
        <w:br/>
        <w:t xml:space="preserve">спрямованих  на створення та підготовку до реалізації туристичного </w:t>
        <w:br/>
        <w:t xml:space="preserve">продукту      чи       туристичних       послуг       (організація </w:t>
        <w:br/>
        <w:t xml:space="preserve">рекламно-ознайомлювальних   подорожей,  участь  у  спеціалізованих </w:t>
        <w:br/>
        <w:t xml:space="preserve">виставках, ярмарках, видання каталогів, буклетів тощо)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місце продажу (реалізації) туристичних  послуг  -  країна,  в </w:t>
        <w:br/>
        <w:t xml:space="preserve">якій зареєстровано відповідний суб'єкт господарювання, що реалізує </w:t>
        <w:br/>
        <w:t xml:space="preserve">туристичний продукт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місце надання туристичних послуг - країна,  на території якої </w:t>
        <w:br/>
        <w:t xml:space="preserve">безпосередньо надаються туристичні послуги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готель  - підприємство будь-якої організаційно-правової форми </w:t>
        <w:br/>
        <w:t xml:space="preserve">та форми власності,  що складається з шести і  більше  номерів  та </w:t>
        <w:br/>
        <w:t xml:space="preserve">надає  готельні  послуги  з  тимчасового проживання з обов'язковим </w:t>
        <w:br/>
        <w:t xml:space="preserve">обслуговуванням.   Порядок    встановлення    категорій    готелям </w:t>
        <w:br/>
        <w:t xml:space="preserve">визначається  Кабінетом  Міністрів  України;  { Статтю 1 доповнено </w:t>
        <w:br/>
        <w:t xml:space="preserve">абзацом  десятим  згідно  із  Законом  N  2468-VI  ( </w:t>
      </w:r>
      <w:hyperlink r:id="rId15" w:tgtFrame="_blank">
        <w:r>
          <w:rPr>
            <w:rStyle w:val="InternetLink"/>
          </w:rPr>
          <w:t>2468-17</w:t>
        </w:r>
      </w:hyperlink>
      <w:r>
        <w:rPr/>
        <w:t xml:space="preserve"> ) від </w:t>
        <w:br/>
        <w:t xml:space="preserve">08.07.2010 }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готельна послуга  -  дії (операції) підприємства з розміщення </w:t>
        <w:br/>
        <w:t xml:space="preserve">споживача шляхом надання номера (місця) для тимчасового проживання </w:t>
        <w:br/>
        <w:t xml:space="preserve">в  готелі,  а  також  інша діяльність,  пов'язана з розміщенням та </w:t>
        <w:br/>
        <w:t xml:space="preserve">тимчасовим проживанням. Готельна послуга складається з основних та </w:t>
        <w:br/>
        <w:t xml:space="preserve">додаткових послуг,  що надаються споживачу відповідно до категорії </w:t>
        <w:br/>
        <w:t xml:space="preserve">готелю; { Статтю 1 доповнено абзацом одинадцятим згідно із Законом </w:t>
        <w:br/>
        <w:t xml:space="preserve">N 2468-VI ( </w:t>
      </w:r>
      <w:hyperlink r:id="rId16" w:tgtFrame="_blank">
        <w:r>
          <w:rPr>
            <w:rStyle w:val="InternetLink"/>
          </w:rPr>
          <w:t>2468-17</w:t>
        </w:r>
      </w:hyperlink>
      <w:r>
        <w:rPr/>
        <w:t xml:space="preserve"> ) від 08.07.2010 }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аналогічні засоби   розміщення   -   підприємства   будь-якої </w:t>
        <w:br/>
        <w:t xml:space="preserve">організаційно-правової форми власності, що складаються з номерів і </w:t>
        <w:br/>
        <w:t xml:space="preserve">надають обмежені готельні послуги, включно з щоденним заправлянням </w:t>
        <w:br/>
        <w:t xml:space="preserve">ліжок,  прибиранням  кімнат  та  санвузлів.  {  Статтю 1 доповнено </w:t>
        <w:br/>
        <w:t xml:space="preserve">абзацом  дванадцятим  згідно  із Законом N 2468-VI ( </w:t>
      </w:r>
      <w:hyperlink r:id="rId17" w:tgtFrame="_blank">
        <w:r>
          <w:rPr>
            <w:rStyle w:val="InternetLink"/>
          </w:rPr>
          <w:t>2468-17</w:t>
        </w:r>
      </w:hyperlink>
      <w:r>
        <w:rPr/>
        <w:t xml:space="preserve"> ) від </w:t>
        <w:br/>
        <w:t xml:space="preserve">08.07.2010 }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Законодавство України про туризм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Законодавство України  про  туризм  складається з Конституції </w:t>
        <w:br/>
        <w:t xml:space="preserve">України ( </w:t>
      </w:r>
      <w:hyperlink r:id="rId18" w:tgtFrame="_blank">
        <w:r>
          <w:rPr>
            <w:rStyle w:val="InternetLink"/>
          </w:rPr>
          <w:t>254к/96-ВР</w:t>
        </w:r>
      </w:hyperlink>
      <w:r>
        <w:rPr/>
        <w:t xml:space="preserve"> ),  цього Закону,  інших  нормативно-правових </w:t>
        <w:br/>
        <w:t xml:space="preserve">актів, виданих відповідно до них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Майнові відносини  в  галузі туризму,  засновані на рівності, </w:t>
        <w:br/>
        <w:t xml:space="preserve">автономії волі і майновій самостійності їх учасників,  регулюються </w:t>
        <w:br/>
        <w:t xml:space="preserve">Цивільним ( </w:t>
      </w:r>
      <w:hyperlink r:id="rId19" w:tgtFrame="_blank">
        <w:r>
          <w:rPr>
            <w:rStyle w:val="InternetLink"/>
          </w:rPr>
          <w:t>435-15</w:t>
        </w:r>
      </w:hyperlink>
      <w:r>
        <w:rPr/>
        <w:t xml:space="preserve"> ) та Господарським кодексами України ( </w:t>
      </w:r>
      <w:hyperlink r:id="rId20" w:tgtFrame="_blank">
        <w:r>
          <w:rPr>
            <w:rStyle w:val="InternetLink"/>
          </w:rPr>
          <w:t>436-15</w:t>
        </w:r>
      </w:hyperlink>
      <w:r>
        <w:rPr/>
        <w:t xml:space="preserve"> ) </w:t>
        <w:br/>
        <w:t xml:space="preserve">з урахуванням особливостей, встановлених цим Законом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Якщо міжнародним договором України,  згода на  обов'язковість </w:t>
        <w:br/>
        <w:t xml:space="preserve">якого  надана  Верховною Радою України,  передбачені інші правила, </w:t>
        <w:br/>
        <w:t xml:space="preserve">ніж  ті,  що  встановлені  цим  Законом,  застосовуються   правила </w:t>
        <w:br/>
        <w:t xml:space="preserve">міжнародного договору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Туристичні ресурси України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Туристичними ресурсами  України  є  пропоновані або такі,  що </w:t>
        <w:br/>
        <w:t xml:space="preserve">можуть  пропонуватися,  туристичні  пропозиції  на  основі  та   з </w:t>
        <w:br/>
        <w:t xml:space="preserve">використанням   об'єктів   державної,   комунальної  чи  приватної </w:t>
        <w:br/>
        <w:t xml:space="preserve">власності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Напрями освоєння  і  розвитку  туристичних  ресурсів  України </w:t>
        <w:br/>
        <w:t xml:space="preserve">визначаються   органами   державної   влади,   органами  місцевого </w:t>
        <w:br/>
        <w:t xml:space="preserve">самоврядування відповідно до програм розвитку туризму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Класифікація та оцінка туристичних ресурсів України, режим їх </w:t>
        <w:br/>
        <w:t xml:space="preserve">охорони,  порядок  використання  з  обліком  гранично  припустимих </w:t>
        <w:br/>
        <w:t xml:space="preserve">навантажень на об'єкти культурної спадщини  та  довкілля,  порядок </w:t>
        <w:br/>
        <w:t xml:space="preserve">збереження цілісності туристичних ресурсів України,  заходи для їх </w:t>
        <w:br/>
        <w:t xml:space="preserve">відновлення визначаються відповідно до закону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Унікальні туристичні ресурси можуть знаходитися на особливому </w:t>
        <w:br/>
        <w:t xml:space="preserve">режимі  охорони,  що  обмежує доступ до них.  Обмеження доступу до </w:t>
        <w:br/>
        <w:t xml:space="preserve">туристичних   ресурсів   визначається   їх   реальною   пропускною </w:t>
        <w:br/>
        <w:t xml:space="preserve">спроможністю,  рівнем  припустимого  антропогенного  навантаження, </w:t>
        <w:br/>
        <w:t xml:space="preserve">сезонними та іншими умовами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ід час містобудівного планування,  проектування, розміщення, </w:t>
        <w:br/>
        <w:t xml:space="preserve">будівництва  і реконструкції об'єктів містобудування на територіях </w:t>
        <w:br/>
        <w:t xml:space="preserve">рекреаційних зон  відповідні  органи  виконавчої  влади,  власники </w:t>
        <w:br/>
        <w:t xml:space="preserve">об'єктів містобудування повинні передбачати максимальну інтеграцію </w:t>
        <w:br/>
        <w:t xml:space="preserve">споруджуваних  об'єктів   до   місцевого   соціально-економічного, </w:t>
        <w:br/>
        <w:t xml:space="preserve">природного та історико-культурного середовища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Організаційні форми та види туризму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Організаційними формами  туризму  є  міжнародний і внутрішній </w:t>
        <w:br/>
        <w:t xml:space="preserve">туризм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До міжнародного туризму належать: в'їзний туризм - подорожі в </w:t>
        <w:br/>
        <w:t xml:space="preserve">межах України осіб, які постійно не проживають на її території, та </w:t>
        <w:br/>
        <w:t xml:space="preserve">виїзний туризм - подорожі громадян України та осіб,  які  постійно </w:t>
        <w:br/>
        <w:t xml:space="preserve">проживають на території України, до іншої країни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Внутрішнім туризмом  є  подорожі  в  межах  території України </w:t>
        <w:br/>
        <w:t xml:space="preserve">громадян України та осіб, які постійно проживають на її території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Залежно від  категорій  осіб,   які   здійснюють   туристичні </w:t>
        <w:br/>
        <w:t xml:space="preserve">подорожі   (поїздки,   відвідування),   їх   цілей,  об'єктів,  що </w:t>
        <w:br/>
        <w:t xml:space="preserve">використовуються або відвідуються,  чи інших  ознак  існують  такі </w:t>
        <w:br/>
        <w:t xml:space="preserve">види туризму: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дитячий;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молодіжний;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сімейний;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для осіб похилого віку;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для інвалідів;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культурно-пізнавальний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лікувально-оздоровчий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спортивний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релігійний;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екологічний (зелений);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сільський;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підводний;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гірський;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пригодницький;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мисливський;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автомобільний;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самодіяльний тощо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Особливості здійснення  окремих  видів туризму встановлюються </w:t>
        <w:br/>
        <w:t xml:space="preserve">законом.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Учасники відносин, що виникають при здійсненні </w:t>
        <w:br/>
        <w:t xml:space="preserve">               туристичної діяльності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Учасниками відносин,  що виникають при здійсненні туристичної </w:t>
        <w:br/>
        <w:t xml:space="preserve">діяльності, є юридичні та фізичні особи, які створюють туристичний </w:t>
        <w:br/>
        <w:t xml:space="preserve">продукт,  надають  туристичні  послуги  (перевезення,  тимчасового </w:t>
        <w:br/>
        <w:t xml:space="preserve">розміщення,  харчування,  екскурсійного,  курортного, спортивного, </w:t>
        <w:br/>
        <w:t xml:space="preserve">розважального    та    іншого    обслуговування)   чи   здійснюють </w:t>
        <w:br/>
        <w:t xml:space="preserve">посередницьку  діяльність  із  надання  характерних  та   супутніх </w:t>
        <w:br/>
        <w:t xml:space="preserve">послуг,   а   також  громадяни  України,  іноземці  та  особи  без </w:t>
        <w:br/>
        <w:t xml:space="preserve">громадянства   (туристи,  екскурсанти,  відвідувачі  та  інші),  в </w:t>
        <w:br/>
        <w:t>інтересах яких здійснюється туристична діяльність.</w:t>
      </w:r>
    </w:p>
    <w:p>
      <w:pPr>
        <w:pStyle w:val="HTML"/>
        <w:rPr/>
      </w:pPr>
      <w:bookmarkStart w:id="57" w:name="o58"/>
      <w:bookmarkEnd w:id="57"/>
      <w:r>
        <w:rPr>
          <w:i/>
          <w:iCs/>
        </w:rPr>
        <w:t xml:space="preserve">{  Частина  перша статті 5 із змінами, внесеними згідно із Законом </w:t>
        <w:br/>
        <w:t xml:space="preserve">N 1276-VI ( </w:t>
      </w:r>
      <w:hyperlink r:id="rId21" w:tgtFrame="_blank">
        <w:r>
          <w:rPr>
            <w:rStyle w:val="InternetLink"/>
            <w:i/>
            <w:iCs/>
          </w:rPr>
          <w:t>1276-17</w:t>
        </w:r>
      </w:hyperlink>
      <w:r>
        <w:rPr>
          <w:i/>
          <w:iCs/>
        </w:rPr>
        <w:t xml:space="preserve"> ) від 16.04.2009 }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Суб'єктами, що   здійснюють  та/або  забезпечують  туристичну </w:t>
        <w:br/>
        <w:t xml:space="preserve">діяльність (далі - суб'єкти туристичної діяльності), є: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туристичні оператори (далі - туроператори) - юридичні  особи, </w:t>
        <w:br/>
        <w:t xml:space="preserve">створені  згідно  із  законодавством  України,  для яких виключною </w:t>
        <w:br/>
        <w:t xml:space="preserve">діяльністю є організація та  забезпечення  створення  туристичного </w:t>
        <w:br/>
        <w:t xml:space="preserve">продукту,  реалізація  та  надання  туристичних  послуг,  а  також </w:t>
        <w:br/>
        <w:t xml:space="preserve">посередницька діяльність із надання характерних та супутніх послуг </w:t>
        <w:br/>
        <w:t xml:space="preserve">і які в установленому порядку отримали ліцензію на туроператорську </w:t>
        <w:br/>
        <w:t xml:space="preserve">діяльність;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туристичні агенти  (далі  -  турагенти)  -  юридичні   особи, </w:t>
        <w:br/>
        <w:t xml:space="preserve">створені згідно із законодавством України, а також фізичні особи - </w:t>
        <w:br/>
        <w:t xml:space="preserve">суб'єкти підприємницької діяльності,  які здійснюють посередницьку </w:t>
        <w:br/>
        <w:t xml:space="preserve">діяльність  з  реалізації  туристичного  продукту туроператорів та </w:t>
        <w:br/>
        <w:t xml:space="preserve">туристичних послуг інших суб'єктів туристичної діяльності, а також </w:t>
        <w:br/>
        <w:t xml:space="preserve">посередницьку  діяльність  щодо реалізації характерних та супутніх </w:t>
        <w:br/>
        <w:t xml:space="preserve">послуг;  {  Абзац  третій  частини  другої  статті  5  із змінами, </w:t>
        <w:br/>
        <w:t xml:space="preserve">внесеними згідно із Законом N 2608-VI ( </w:t>
      </w:r>
      <w:hyperlink r:id="rId22" w:tgtFrame="_blank">
        <w:r>
          <w:rPr>
            <w:rStyle w:val="InternetLink"/>
          </w:rPr>
          <w:t>2608-17</w:t>
        </w:r>
      </w:hyperlink>
      <w:r>
        <w:rPr/>
        <w:t xml:space="preserve"> ) від 19.10.2010 }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інші суб'єкти підприємницької діяльності,  що надають послуги </w:t>
        <w:br/>
        <w:t xml:space="preserve">з тимчасового розміщення (проживання),  харчування,  екскурсійних, </w:t>
        <w:br/>
        <w:t xml:space="preserve">розважальних та інших туристичних послуг;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гіди-перекладачі, екскурсоводи,     спортивні    інструктори, </w:t>
        <w:br/>
        <w:t xml:space="preserve">провідники та інші фахівці туристичного супроводу - фізичні особи, </w:t>
        <w:br/>
        <w:t xml:space="preserve">які проводять діяльність, пов'язану з туристичним супроводом і які </w:t>
        <w:br/>
        <w:t xml:space="preserve">в  установленому  порядку  отримали  дозвіл  на  право  здійснення </w:t>
        <w:br/>
        <w:t xml:space="preserve">туристичного  супроводу,  крім  осіб,  які працюють на відповідних </w:t>
        <w:br/>
        <w:t xml:space="preserve">посадах підприємств,  установ,  організацій,  яким належать чи які </w:t>
        <w:br/>
        <w:t xml:space="preserve">обслуговують об'єкти відвідування;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фізичні особи, які не є суб'єктами підприємницької діяльності </w:t>
        <w:br/>
        <w:t xml:space="preserve">та  надають  послуги  з   тимчасового   розміщення   (проживання), </w:t>
        <w:br/>
        <w:t xml:space="preserve">харчування тощо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Перелік посад фахівців туристичного супроводу, кваліфікаційні </w:t>
        <w:br/>
        <w:t xml:space="preserve">вимоги до них та  порядок  видачі  дозволів  на  право  здійснення </w:t>
        <w:br/>
        <w:t xml:space="preserve">туристичного супроводу визначаються центральним органом виконавчої </w:t>
        <w:br/>
        <w:t xml:space="preserve">влади в галузі туризму.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</w:t>
      </w:r>
      <w:r>
        <w:rPr/>
        <w:t xml:space="preserve">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       </w:t>
      </w:r>
      <w:r>
        <w:rPr/>
        <w:t xml:space="preserve">ДЕРЖАВНА ПОЛІТИКА ТА ДЕРЖАВНЕ РЕГУЛЮВАННЯ </w:t>
        <w:br/>
        <w:t xml:space="preserve">                         В ГАЛУЗІ ТУРИЗМУ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Основні способи та цілі державного регулювання </w:t>
        <w:br/>
        <w:t xml:space="preserve">               в галузі туризму. Основні пріоритетні напрями </w:t>
        <w:br/>
        <w:t xml:space="preserve">               державної політики в галузі туризму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Держава проголошує   туризм  одним  з  пріоритетних  напрямів </w:t>
        <w:br/>
        <w:t xml:space="preserve">розвитку економіки та культури і  створює  умови  для  туристичної </w:t>
        <w:br/>
        <w:t xml:space="preserve">діяльності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Реалізація державної  політики  в галузі туризму здійснюється </w:t>
        <w:br/>
        <w:t xml:space="preserve">шляхом: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визначення і реалізації основних напрямів державної  політики </w:t>
        <w:br/>
        <w:t xml:space="preserve">в галузі туризму, пріоритетних напрямів розвитку туризму;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визначення порядку   класифікації   та   оцінки   туристичних </w:t>
        <w:br/>
        <w:t xml:space="preserve">ресурсів України, їх використання та охорони;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спрямування бюджетних коштів на розробку і реалізацію програм </w:t>
        <w:br/>
        <w:t xml:space="preserve">розвитку туризму;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визначення основ безпеки туризму;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нормативного регулювання    відносин    у    галузі   туризму </w:t>
        <w:br/>
        <w:t xml:space="preserve">(туристичного,   готельного,   екскурсійного   та   інших    видів </w:t>
        <w:br/>
        <w:t xml:space="preserve">обслуговування громадян);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ліцензування в галузі туризму,  стандартизації і сертифікації </w:t>
        <w:br/>
        <w:t xml:space="preserve">туристичних послуг,  визначення  кваліфікаційних  вимог  до  посад </w:t>
        <w:br/>
        <w:t xml:space="preserve">фахівців   туристичного   супроводу,   видачі  дозволів  на  право </w:t>
        <w:br/>
        <w:t xml:space="preserve">здійснення туристичного супроводу;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встановлення системи  статистичного  обліку  і  звітності   в </w:t>
        <w:br/>
        <w:t xml:space="preserve">галузі туризму та курортно-рекреаційного комплексу;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організації і  здійснення  державного контролю за дотриманням </w:t>
        <w:br/>
        <w:t xml:space="preserve">законодавства в галузі туризму;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визначення пріоритетних  напрямів  і   координації   наукових </w:t>
        <w:br/>
        <w:t xml:space="preserve">досліджень та підготовки кадрів у галузі туризму;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участі в   розробці   та  реалізації  міжнародних  програм  з </w:t>
        <w:br/>
        <w:t xml:space="preserve">розвитку туризму.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Державне регулювання в  галузі  туризму  здійснюється  іншими </w:t>
        <w:br/>
        <w:t xml:space="preserve">способами, визначеними законом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Основними цілями державного регулювання в галузі туризму є: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забезпечення закріплених Конституцією  України ( </w:t>
      </w:r>
      <w:hyperlink r:id="rId23" w:tgtFrame="_blank">
        <w:r>
          <w:rPr>
            <w:rStyle w:val="InternetLink"/>
          </w:rPr>
          <w:t>254к/96-ВР</w:t>
        </w:r>
      </w:hyperlink>
      <w:r>
        <w:rPr/>
        <w:t xml:space="preserve"> ) </w:t>
        <w:br/>
        <w:t xml:space="preserve">прав громадян на відпочинок,  свободу пересування,  відновлення  і </w:t>
        <w:br/>
        <w:t xml:space="preserve">зміцнення  здоров'я,  на  безпечне  для життя і здоров'я довкілля, </w:t>
        <w:br/>
        <w:t xml:space="preserve">задоволення духовних потреб та інших прав;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безпека туризму,  захист прав та законних інтересів туристів, </w:t>
        <w:br/>
        <w:t xml:space="preserve">інших  суб'єктів  туристичної діяльності та їх об'єднань,  прав та </w:t>
        <w:br/>
        <w:t xml:space="preserve">законних інтересів власників або користувачів  земельних  ділянок, </w:t>
        <w:br/>
        <w:t xml:space="preserve">будівель та споруд;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збереження цілісності   туристичних   ресурсів   України,  їх </w:t>
        <w:br/>
        <w:t xml:space="preserve">раціональне використання, охорона культурної спадщини та довкілля, </w:t>
        <w:br/>
        <w:t xml:space="preserve">врахування  державних  і  громадських  інтересів при плануванні та </w:t>
        <w:br/>
        <w:t xml:space="preserve">забудові територій;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створення сприятливих умов для  розвитку  індустрії  туризму, </w:t>
        <w:br/>
        <w:t xml:space="preserve">підтримка пріоритетних напрямів туристичної діяльності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Основними пріоритетними напрямами державної політики в галузі </w:t>
        <w:br/>
        <w:t xml:space="preserve">туризму є: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удосконалення правових засад регулювання  відносин  у  галузі </w:t>
        <w:br/>
        <w:t xml:space="preserve">туризму;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забезпечення становлення туризму як високорентабельної галузі </w:t>
        <w:br/>
        <w:t xml:space="preserve">економіки України, заохочення національних та іноземних інвестицій </w:t>
        <w:br/>
        <w:t xml:space="preserve">у розвиток індустрії туризму, створення нових робочих місць;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розвиток в'їзного   та   внутрішнього   туризму,  сільського, </w:t>
        <w:br/>
        <w:t xml:space="preserve">екологічного (зеленого) туризму;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розширення міжнародного співробітництва,  утвердження України </w:t>
        <w:br/>
        <w:t xml:space="preserve">на світовому туристичному ринку;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створення сприятливих   для   розвитку  туризму  умов  шляхом </w:t>
        <w:br/>
        <w:t xml:space="preserve">спрощення  та  гармонізації   податкового,   валютного,   митного, </w:t>
        <w:br/>
        <w:t xml:space="preserve">прикордонного та інших видів регулювання;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забезпечення доступності  туризму та екскурсійних відвідувань </w:t>
        <w:br/>
        <w:t xml:space="preserve">для   дітей,   молоді,   людей   похилого   віку,   інвалідів   та </w:t>
        <w:br/>
        <w:t xml:space="preserve">малозабезпечених  громадян шляхом запровадження пільг стосовно цих </w:t>
        <w:br/>
        <w:t xml:space="preserve">категорій осіб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Органи, що здійснюють регулювання в галузі туризму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Регулювання в галузі  туризму  здійснюється  Верховною  Радою </w:t>
        <w:br/>
        <w:t xml:space="preserve">України,   Кабінетом   Міністрів   України,   центральним  органом </w:t>
        <w:br/>
        <w:t xml:space="preserve">виконавчої влади в  галузі  туризму,  Верховною  Радою  Автономної </w:t>
        <w:br/>
        <w:t xml:space="preserve">Республіки  Крим  та  Радою  міністрів Автономної Республіки Крим, </w:t>
        <w:br/>
        <w:t xml:space="preserve">місцевими   державними   адміністраціями,    органами    місцевого </w:t>
        <w:br/>
        <w:t xml:space="preserve">самоврядування, а також іншими органами в межах їх компетенції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Повноваження Верховної Ради України, Верховної </w:t>
        <w:br/>
        <w:t xml:space="preserve">               Ради Автономної Республіки Крим та органів </w:t>
        <w:br/>
        <w:t xml:space="preserve">               місцевого самоврядування в галузі туризму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1. До  виключних  повноважень Верховної Ради України в галузі </w:t>
        <w:br/>
        <w:t xml:space="preserve">туризму належать: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визначення основних  напрямів  державної  політики  в  галузі </w:t>
        <w:br/>
        <w:t xml:space="preserve">туризму;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визначення правових   засад  регулювання  відносин  у  галузі </w:t>
        <w:br/>
        <w:t xml:space="preserve">туризму,  їх  удосконалення  та  адаптація  із   загальновизнаними </w:t>
        <w:br/>
        <w:t xml:space="preserve">нормами міжнародного права;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визначення в  законі  про  Державний  бюджет  України  обсягу </w:t>
        <w:br/>
        <w:t xml:space="preserve">фінансового забезпечення туристичної галузі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Верховна   Рада  України  відповідно  до  Конституції України </w:t>
        <w:br/>
        <w:t xml:space="preserve">( </w:t>
      </w:r>
      <w:hyperlink r:id="rId24" w:tgtFrame="_blank">
        <w:r>
          <w:rPr>
            <w:rStyle w:val="InternetLink"/>
          </w:rPr>
          <w:t>254к/96-ВР</w:t>
        </w:r>
      </w:hyperlink>
      <w:r>
        <w:rPr/>
        <w:t xml:space="preserve"> ) може брати до свого розгляду  й  інші  питання,  що </w:t>
        <w:br/>
        <w:t xml:space="preserve">стосуються туризму.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Верховна Рада  Автономної Республіки Крим,  обласні і районні </w:t>
        <w:br/>
        <w:t xml:space="preserve">ради відповідно до їх повноважень: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затверджують регіональні  програми   розвитку   туризму,   що </w:t>
        <w:br/>
        <w:t xml:space="preserve">фінансуються  з  бюджету  Автономної  Республіки Крим,  обласних і </w:t>
        <w:br/>
        <w:t xml:space="preserve">районних бюджетів;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визначають кошти бюджету Автономної Республіки Крим, обласних </w:t>
        <w:br/>
        <w:t xml:space="preserve">і  районних  бюджетів  для  фінансового  забезпечення регіональних </w:t>
        <w:br/>
        <w:t xml:space="preserve">програм розвитку туризму;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контролюють фінансування   регіональних   програм    розвитку </w:t>
        <w:br/>
        <w:t xml:space="preserve">туризму  за  кошти бюджету Автономної Республіки Крим,  обласних і </w:t>
        <w:br/>
        <w:t xml:space="preserve">районних бюджетів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2. Верховна Рада Автономної  Республіки  Крим  відповідно  до </w:t>
        <w:br/>
        <w:t xml:space="preserve">Конституції  ( </w:t>
      </w:r>
      <w:hyperlink r:id="rId25" w:tgtFrame="_blank">
        <w:r>
          <w:rPr>
            <w:rStyle w:val="InternetLink"/>
          </w:rPr>
          <w:t>254к/96-ВР</w:t>
        </w:r>
      </w:hyperlink>
      <w:r>
        <w:rPr/>
        <w:t xml:space="preserve"> )  та    законів  України  здійснює інше </w:t>
        <w:br/>
        <w:t xml:space="preserve">нормативне  регулювання  з  питань  туризму,   історико-культурних </w:t>
        <w:br/>
        <w:t xml:space="preserve">заповідників,  музеїв,  інших  закладів культури,  вирішує питання </w:t>
        <w:br/>
        <w:t xml:space="preserve">щодо організації і розвитку курортно-рекреаційної сфери і  туризму </w:t>
        <w:br/>
        <w:t xml:space="preserve">тощо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3. Представницькі органи місцевого самоврядування - сільські, </w:t>
        <w:br/>
        <w:t xml:space="preserve">селищні, міські ради відповідно до їх повноважень: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затверджують місцеві програми розвитку туризму;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визначають кошти   місцевих    бюджетів    для    фінансового </w:t>
        <w:br/>
        <w:t xml:space="preserve">забезпечення місцевих програм розвитку туризму;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доручають своїм   виконавчим  органам  фінансування  місцевих </w:t>
        <w:br/>
        <w:t xml:space="preserve">програм розвитку туризму за рахунок коштів місцевого бюджету;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вживають заходів для стимулювання  суб'єктів  господарювання, </w:t>
        <w:br/>
        <w:t xml:space="preserve">які здійснюють діяльність з надання туристичних послуг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Повноваження Кабінету Міністрів України в галузі </w:t>
        <w:br/>
        <w:t xml:space="preserve">               туризму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Кабінет  Міністрів    України   відповідно   до   Конституції </w:t>
        <w:br/>
        <w:t xml:space="preserve">( </w:t>
      </w:r>
      <w:hyperlink r:id="rId26" w:tgtFrame="_blank">
        <w:r>
          <w:rPr>
            <w:rStyle w:val="InternetLink"/>
          </w:rPr>
          <w:t>254к/96-ВР</w:t>
        </w:r>
      </w:hyperlink>
      <w:r>
        <w:rPr/>
        <w:t xml:space="preserve"> ) та законів України: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здійснює державне   управління   та   забезпечує   реалізацію </w:t>
        <w:br/>
        <w:t xml:space="preserve">державної політики в галузі туризму;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розробляє та затверджує програми розвитку туризму в Україні і </w:t>
        <w:br/>
        <w:t xml:space="preserve">фінансує їх виконання відповідно до бюджетного законодавства;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приймає нормативно-правові  акти,  що  регулюють  відносини в </w:t>
        <w:br/>
        <w:t xml:space="preserve">галузі туристичної діяльності;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забезпечує раціональне використання  туристичних  ресурсів  і </w:t>
        <w:br/>
        <w:t xml:space="preserve">вжиття заходів для їх збереження;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сприяє розвитку туристичної індустрії та створенню ефективної </w:t>
        <w:br/>
        <w:t xml:space="preserve">туристичної інфраструктури;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вживає заходів щодо забезпечення безпеки туристів, захисту їх </w:t>
        <w:br/>
        <w:t xml:space="preserve">прав, інтересів і власності;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організовує та  забезпечує реалізацію державної інвестиційної </w:t>
        <w:br/>
        <w:t xml:space="preserve">політики в галузі туристичної діяльності;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готує та подає на розгляд Верховної Ради України як  складову </w:t>
        <w:br/>
        <w:t xml:space="preserve">частину проекту закону про Державний бюджет України на відповідний </w:t>
        <w:br/>
        <w:t xml:space="preserve">рік  пропозиції  щодо  обсягів  бюджетних  коштів  для  фінансової </w:t>
        <w:br/>
        <w:t xml:space="preserve">підтримки проектів і програм з розвитку туризму;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інформує Верховну   Раду   України   про  виконання  програми </w:t>
        <w:br/>
        <w:t xml:space="preserve">розвитку туризму в Україні;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визначає порядок організації  рятувальних  команд  і  порядок </w:t>
        <w:br/>
        <w:t xml:space="preserve">вжиття рятувальних заходів;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створює державну  систему  наукового  забезпечення  в  галузі </w:t>
        <w:br/>
        <w:t xml:space="preserve">туристичної діяльності;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здійснює міжнародне співробітництво в галузі туризму;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вирішує інші питання,  віднесені Конституцією  ( </w:t>
      </w:r>
      <w:hyperlink r:id="rId27" w:tgtFrame="_blank">
        <w:r>
          <w:rPr>
            <w:rStyle w:val="InternetLink"/>
          </w:rPr>
          <w:t>254к/96-ВР</w:t>
        </w:r>
      </w:hyperlink>
      <w:r>
        <w:rPr/>
        <w:t xml:space="preserve"> ) </w:t>
        <w:br/>
        <w:t xml:space="preserve">та законами України до його повноважень.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Повноваження центральних органів виконавчої влади </w:t>
        <w:br/>
        <w:t xml:space="preserve">                в галузі туризму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1. Центральний орган виконавчої влади в галузі туризму: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організує та  забезпечує  реалізацію  державної  політики   в </w:t>
        <w:br/>
        <w:t xml:space="preserve">галузі туризму,     виконання     цього     Закону     та    інших </w:t>
        <w:br/>
        <w:t xml:space="preserve">нормативно-правових актів;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бере участь у підготовці проектів нормативно-правових актів у </w:t>
        <w:br/>
        <w:t xml:space="preserve">галузі  туризму,  у межах своєї компетенції розробляє і затверджує </w:t>
        <w:br/>
        <w:t xml:space="preserve">нормативно-правові   акти,   узагальнює   практику    застосування </w:t>
        <w:br/>
        <w:t xml:space="preserve">законодавства   в   галузі  туризму,  курортно-рекреаційної сфери, </w:t>
        <w:br/>
        <w:t xml:space="preserve">вносить пропозиції щодо його удосконалення;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забезпечує реалізацію програм розвитку туризму в Україні;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організує облік туристичних ресурсів України,  забезпечує  їх </w:t>
        <w:br/>
        <w:t xml:space="preserve">раціональне використання та охорону;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бере участь у розробці стандартів, діяльності з метрології та </w:t>
        <w:br/>
        <w:t xml:space="preserve">сертифікації,  у проведенні робіт з підтвердження відповідності  в </w:t>
        <w:br/>
        <w:t xml:space="preserve">законодавчо регульованій сфері;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організує здійснення  контролю  за якістю наданих туристичних </w:t>
        <w:br/>
        <w:t xml:space="preserve">послуг;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реалізує державну інвестиційну політику в галузі  туризму  та </w:t>
        <w:br/>
        <w:t xml:space="preserve">курортно-рекреаційній сфері;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бере участь  у  розробці  програм  облаштування  транспортних </w:t>
        <w:br/>
        <w:t xml:space="preserve">магістралей об'єктами туристичної інфраструктури;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бере участь  у  підготовці,  перепідготовці   та   підвищенні </w:t>
        <w:br/>
        <w:t xml:space="preserve">кваліфікації  кадрів,  визначенні  пріоритетних  напрямів наукових </w:t>
        <w:br/>
        <w:t xml:space="preserve">досліджень у галузі туризму та проведенні науково-дослідних  робіт </w:t>
        <w:br/>
        <w:t xml:space="preserve">у цій галузі;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проводить дослідження  туристичного  ринку,  готує  і поширює </w:t>
        <w:br/>
        <w:t xml:space="preserve">інформацію про Україну і її туристичні можливості на  міжнародному </w:t>
        <w:br/>
        <w:t xml:space="preserve">туристичному ринку та всередині держави;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у межах   своєї  компетенції  розробляє,  укладає  і  виконує </w:t>
        <w:br/>
        <w:t xml:space="preserve">міжнародні договори в галузі туристичної  діяльності,  представляє </w:t>
        <w:br/>
        <w:t xml:space="preserve">країну  у  міжнародних  туристських  організаціях і на міжнародних </w:t>
        <w:br/>
        <w:t xml:space="preserve">заходах щодо туризму;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вживає заходів щодо розширення міжнародного  співробітництва, </w:t>
        <w:br/>
        <w:t xml:space="preserve">утвердження України на світовому туристичному ринку;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сприяє координації   діяльності   органів  виконавчої  влади, </w:t>
        <w:br/>
        <w:t xml:space="preserve">суб'єктів підприємницької діяльності,  їх об'єднань, що здійснюють </w:t>
        <w:br/>
        <w:t xml:space="preserve">діяльність у галузі туризму;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надає суб'єктам     туристичної     діяльності     методичну, </w:t>
        <w:br/>
        <w:t xml:space="preserve">консультативну та іншу допомогу;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пропонує для спільного  використання  юридичними  особами  та </w:t>
        <w:br/>
        <w:t xml:space="preserve">громадянами-підприємцями,  які  надають туристичні послуги,  знаки </w:t>
        <w:br/>
        <w:t xml:space="preserve">для товарів і послуг;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поширює соціальну рекламу в галузі туризму;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для забезпечення реалізації своїх повноважень,  узгодження та </w:t>
        <w:br/>
        <w:t xml:space="preserve">врахування  інтересів  суб'єктів  туристичної  діяльності  утворює </w:t>
        <w:br/>
        <w:t xml:space="preserve">координаційно-дорадчий орган.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2. Інші центральні органи  виконавчої  влади  в  межах  своїх </w:t>
        <w:br/>
        <w:t xml:space="preserve">повноважень: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забезпечують реалізацію державної політики в галузі туризму;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здійснюють підготовку  пропозицій  щодо  реалізації державної </w:t>
        <w:br/>
        <w:t xml:space="preserve">політики в галузі туризму;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беруть участь   у   створенні    організаційно-правових    та </w:t>
        <w:br/>
        <w:t xml:space="preserve">економічних  механізмів  реалізації  державної  політики  в галузі </w:t>
        <w:br/>
        <w:t xml:space="preserve">туризму. </w:t>
        <w:br/>
        <w:t xml:space="preserve">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Повноваження Ради міністрів Автономної Республіки </w:t>
        <w:br/>
        <w:t xml:space="preserve">                Крим, місцевих державних адміністрацій, </w:t>
        <w:br/>
        <w:t xml:space="preserve">                виконавчих органів місцевого самоврядування </w:t>
        <w:br/>
        <w:t xml:space="preserve">                в галузі туризму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1. Рада   міністрів   Автономної   Республіки  Крим,  місцеві </w:t>
        <w:br/>
        <w:t xml:space="preserve">державні адміністрації в межах своїх повноважень: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здійснюють виконавчі та організаційно-розпорядчі функції щодо </w:t>
        <w:br/>
        <w:t xml:space="preserve">організації і розвитку курортно-рекреаційної сфери і туризму;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розробляють проекти  регіональних  програм розвитку туризму і </w:t>
        <w:br/>
        <w:t xml:space="preserve">подають їх для затвердження відповідно Верховній  Раді  Автономної </w:t>
        <w:br/>
        <w:t xml:space="preserve">Республіки Крим, обласним і районним радам;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вживають заходів щодо виконання регіональних програм розвитку </w:t>
        <w:br/>
        <w:t xml:space="preserve">туризму;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сприяють туристичній діяльності у своєму регіоні і  створенню </w:t>
        <w:br/>
        <w:t xml:space="preserve">сучасної туристичної інфраструктури;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розробляють і   впроваджують   заходи  для  захисту  місцевих </w:t>
        <w:br/>
        <w:t xml:space="preserve">туристичних ресурсів;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видають дозволи на право здійснення туристичного супроводу;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аналізують ринок     туристичних     послуг      у      межах </w:t>
        <w:br/>
        <w:t xml:space="preserve">адміністративно-територіальних одиниць, представляють центральному </w:t>
        <w:br/>
        <w:t xml:space="preserve">органу виконавчої влади в галузі туризму необхідні  відомості  про </w:t>
        <w:br/>
        <w:t xml:space="preserve">розвиток туризму в адміністративно-територіальних одиницях;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здійснюють соціальну рекламу туристичних ресурсів,  утворюють </w:t>
        <w:br/>
        <w:t xml:space="preserve">відповідні інформаційні центри;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сприяють дитячому та молодіжному туризму;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беруть участь  у  підготовці,  перепідготовці  і   підвищенні </w:t>
        <w:br/>
        <w:t xml:space="preserve">кваліфікації   кадрів   у   галузі   туристичної   діяльності,  що </w:t>
        <w:br/>
        <w:t xml:space="preserve">фінансуються за рахунок коштів місцевого бюджету;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надають суб'єктам   туристичної   діяльності   методичну    і </w:t>
        <w:br/>
        <w:t xml:space="preserve">консультативну допомогу щодо організації їх діяльності;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залучають підприємства,  установи і організації,  розташовані </w:t>
        <w:br/>
        <w:t xml:space="preserve">на підпорядкованій їм території,  до розв'язання проблем  розвитку </w:t>
        <w:br/>
        <w:t xml:space="preserve">туризму в регіонах;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подають центральному органу виконавчої влади в галузі туризму </w:t>
        <w:br/>
        <w:t xml:space="preserve">пропозиції  стосовно  включення  заходів  з  регіональних  програм </w:t>
        <w:br/>
        <w:t xml:space="preserve">розвитку туризму до відповідних програм;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/>
        <w:t xml:space="preserve">вносять у   встановленому   порядку  до  центрального  органу </w:t>
        <w:br/>
        <w:t xml:space="preserve">виконавчої  влади  в  галузі  туризму  пропозиції  про  анулювання </w:t>
        <w:br/>
        <w:t xml:space="preserve">відповідної ліцензії;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здійснюють іншу  діяльність  у  галузі  туризму відповідно до </w:t>
        <w:br/>
        <w:t xml:space="preserve">законодавства.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2. Виконавчі  органи  місцевого  самоврядування  в  межах  їх </w:t>
        <w:br/>
        <w:t xml:space="preserve">повноважень: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розробляють проекти   місцевих  програм  розвитку  туризму  і </w:t>
        <w:br/>
        <w:t xml:space="preserve">подають їх для затвердження відповідним місцевим радам;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вживають заходів щодо  виконання  місцевих  програм  розвитку </w:t>
        <w:br/>
        <w:t xml:space="preserve">туризму;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залучають на  договірних  засадах  підприємства,  установи  і </w:t>
        <w:br/>
        <w:t xml:space="preserve">організації,  розташовані на відповідній території, до розв'язання </w:t>
        <w:br/>
        <w:t xml:space="preserve">проблем   розвитку  місцевого  туризму  та  підтримки  туристичних </w:t>
        <w:br/>
        <w:t xml:space="preserve">ресурсів;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організують проведення  інвентаризації  туристичних  ресурсів </w:t>
        <w:br/>
        <w:t xml:space="preserve">місцевого значення;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сприяють охороні і збереженню туристичних ресурсів;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залучають місцеве   населення   до   туристичної  діяльності, </w:t>
        <w:br/>
        <w:t xml:space="preserve">створюючи нові робочі місця;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сприяють розвитку  на  відповідній  території  різних   видів </w:t>
        <w:br/>
        <w:t xml:space="preserve">туризму.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Програми розвитку туризму в Україні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Для забезпечення  охорони  туристичних  ресурсів України,  їх </w:t>
        <w:br/>
        <w:t xml:space="preserve">збереження    та    відновлення,    раціонального    використання, </w:t>
        <w:br/>
        <w:t xml:space="preserve">забезпечення  безпеки  туризму,  конституційних  прав  громадян на </w:t>
        <w:br/>
        <w:t xml:space="preserve">відпочинок  та  інших  прав  громадян,   патріотичного   виховання </w:t>
        <w:br/>
        <w:t xml:space="preserve">органами  державної  влади  та органами місцевого самоврядування в </w:t>
        <w:br/>
        <w:t xml:space="preserve">межах їх повноважень затверджуються державні цільові,  регіональні </w:t>
        <w:br/>
        <w:t xml:space="preserve">та інші програми розвитку туризму.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Програми розвитку  туризму  затверджуються з метою реалізації </w:t>
        <w:br/>
        <w:t xml:space="preserve">довгострокових пріоритетів країни в галузі  туризму  і  становлять </w:t>
        <w:br/>
        <w:t xml:space="preserve">комплекс взаємопов'язаних правових,  економічних та організаційних </w:t>
        <w:br/>
        <w:t xml:space="preserve">заходів,  спрямованих на реалізацію конституційних прав  громадян, </w:t>
        <w:br/>
        <w:t xml:space="preserve">розвиток туристичної галузі.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 xml:space="preserve">Державні цільові,   регіональні  та  інші  програми  розвитку </w:t>
        <w:br/>
        <w:t xml:space="preserve">туризму повинні передбачати заходи  щодо  забезпечення  безпеки  в </w:t>
        <w:br/>
        <w:t xml:space="preserve">галузі туризму.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Порядок формування, фінансування і реалізації регіональних та </w:t>
        <w:br/>
        <w:t xml:space="preserve">місцевих програм розвитку туризму визначається законом. </w:t>
        <w:br/>
        <w:t xml:space="preserve">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I</w:t>
      </w:r>
      <w:r>
        <w:rPr/>
        <w:t xml:space="preserve">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                    </w:t>
      </w:r>
      <w:r>
        <w:rPr/>
        <w:t xml:space="preserve">БЕЗПЕКА ТУРИЗМУ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Безпека в галузі туризму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Безпека в  галузі   туризму   -   сукупність   факторів,   що </w:t>
        <w:br/>
        <w:t xml:space="preserve">характеризують  соціальний,  економічний,  правовий  та інший стан </w:t>
        <w:br/>
        <w:t xml:space="preserve">забезпечення прав і законних інтересів громадян, юридичних осіб та </w:t>
        <w:br/>
        <w:t xml:space="preserve">держави в галузі туризму.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 xml:space="preserve">Органи державної влади та органи місцевого самоврядування, їх </w:t>
        <w:br/>
        <w:t xml:space="preserve">посадові  особи  в  межах  своїх  повноважень  вживають   заходів, </w:t>
        <w:br/>
        <w:t xml:space="preserve">спрямованих на: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забезпечення закріплених  Конституцією України ( </w:t>
      </w:r>
      <w:hyperlink r:id="rId28" w:tgtFrame="_blank">
        <w:r>
          <w:rPr>
            <w:rStyle w:val="InternetLink"/>
          </w:rPr>
          <w:t>254к/96-ВР</w:t>
        </w:r>
      </w:hyperlink>
      <w:r>
        <w:rPr/>
        <w:t xml:space="preserve"> ) </w:t>
        <w:br/>
        <w:t xml:space="preserve">прав громадян на  безпечне  для  життя  і  здоров'я  довкілля  при </w:t>
        <w:br/>
        <w:t xml:space="preserve">здійсненні  туристичних  подорожей,  захист громадян України за її </w:t>
        <w:br/>
        <w:t xml:space="preserve">межами;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забезпечення особистої   безпеки  туристів,  збереженість  їх </w:t>
        <w:br/>
        <w:t xml:space="preserve">майна, незавдання шкоди довкіллю;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інформування суб'єктів  туристичної  діяльності  про  загрозу </w:t>
        <w:br/>
        <w:t xml:space="preserve">безпеці туристів у країні (місці) тимчасового перебування; </w:t>
        <w:br/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надання необхідної   допомоги   туристам,   які  опинилися  у </w:t>
        <w:br/>
        <w:t xml:space="preserve">надзвичайній ситуації;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забезпечення туристам        (екскурсантам)        можливості </w:t>
        <w:br/>
        <w:t xml:space="preserve">безперешкодного   одержання  медичної,  правової  та  інших  видів </w:t>
        <w:br/>
        <w:t xml:space="preserve">невідкладної допомоги, доступу до засобів зв'язку; </w:t>
        <w:br/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заборонення використання туризму з метою незаконної міграції, </w:t>
        <w:br/>
        <w:t xml:space="preserve">сексуальної, трудової та інших видів експлуатації громадян;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охорону туристичних  ресурсів України,  встановлення гранично </w:t>
        <w:br/>
        <w:t xml:space="preserve">припустимих  навантажень  на  об'єкти   культурної   спадщини   та </w:t>
        <w:br/>
        <w:t xml:space="preserve">довкілля;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забезпечення безпеки   об'єктів   туристичних  відвідувань  з </w:t>
        <w:br/>
        <w:t xml:space="preserve">урахуванням ризику виникнення природних і техногенних катастроф та </w:t>
        <w:br/>
        <w:t xml:space="preserve">інших надзвичайних ситуацій тощо.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З метою  забезпечення  безпеки  туристів суб'єкти туристичної </w:t>
        <w:br/>
        <w:t xml:space="preserve">діяльності, здійснюючи відповідний вид діяльності, зобов'язані: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інформувати туристів про можливі небезпеки під час  подорожі, </w:t>
        <w:br/>
        <w:t xml:space="preserve">необхідність виконання загальнообов'язкових вимог та запобіжних чи </w:t>
        <w:br/>
        <w:t xml:space="preserve">попереджувальних заходів (медичних щеплень тощо);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створювати безпечні  умови  в  місцях   надання   туристичних </w:t>
        <w:br/>
        <w:t xml:space="preserve">послуг,   забезпечувати   належне   облаштування   трас   походів, </w:t>
        <w:br/>
        <w:t xml:space="preserve">прогулянок, екскурсій тощо;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забезпечувати спеціальні  вимоги  безпеки  під  час   надання </w:t>
        <w:br/>
        <w:t xml:space="preserve">туристичних послуг з підвищеним ризиком (автомобільний,  гірський, </w:t>
        <w:br/>
        <w:t xml:space="preserve">лижний,  велосипедний,  водний,  мотоциклетний, пішохідний туризм, </w:t>
        <w:br/>
        <w:t xml:space="preserve">спелеотуризм тощо); </w:t>
        <w:br/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/>
        <w:t xml:space="preserve">забезпечувати туристів кваліфікованими фахівцями туристичного </w:t>
        <w:br/>
        <w:t xml:space="preserve">супроводу, спеціальним спорядженням та інвентарем;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/>
        <w:t xml:space="preserve">забезпечувати навчання  туристів   засобам   профілактики   і </w:t>
        <w:br/>
        <w:t xml:space="preserve">захисту  від  травм,  попередження  нещасних  випадків  та надання </w:t>
        <w:br/>
        <w:t xml:space="preserve">першої медичної допомоги;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забезпечувати надання  оперативної   допомоги   особам,   які </w:t>
        <w:br/>
        <w:t xml:space="preserve">постраждали під час подорожі, транспортування потерпілих;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оперативно інформувати     органи     місцевої    влади    та </w:t>
        <w:br/>
        <w:t xml:space="preserve">відповідальних осіб про надзвичайні  ситуації,  в  яких  опинилися </w:t>
        <w:br/>
        <w:t xml:space="preserve">туристи, подавати відомості про зниклих осіб.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Особи, які  організовують  експлуатацію туристичних ресурсів, </w:t>
        <w:br/>
        <w:t xml:space="preserve">зобов'язані забезпечувати виконання вимог щодо охорони довкілля та </w:t>
        <w:br/>
        <w:t xml:space="preserve">охорони   культурної   спадщини,  а  також  вживати  заходів  щодо </w:t>
        <w:br/>
        <w:t xml:space="preserve">забезпечення  мінімізації  або  припинення  шкідливого  впливу  на </w:t>
        <w:br/>
        <w:t xml:space="preserve">довкілля  і соціально-культурне середовище та компенсувати завдані </w:t>
        <w:br/>
        <w:t xml:space="preserve">їм при цьому збитки.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Надання необхідної  допомоги  туристам,   які   опинилися   у </w:t>
        <w:br/>
        <w:t xml:space="preserve">надзвичайній  ситуації  в  межах  території України,  здійснюється </w:t>
        <w:br/>
        <w:t xml:space="preserve">спеціалізованими державними,  комунальними та приватними службами, </w:t>
        <w:br/>
        <w:t xml:space="preserve">а  також  рятувальними  командами,  що  утворюються  відповідно до </w:t>
        <w:br/>
        <w:t xml:space="preserve">законодавства. </w:t>
        <w:br/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Організація рятувальних   команд   і    порядок    здійснення </w:t>
        <w:br/>
        <w:t xml:space="preserve">рятувальних   заходів   (   </w:t>
      </w:r>
      <w:hyperlink r:id="rId29" w:tgtFrame="_blank">
        <w:r>
          <w:rPr>
            <w:rStyle w:val="InternetLink"/>
          </w:rPr>
          <w:t>507-2009-п</w:t>
        </w:r>
      </w:hyperlink>
      <w:r>
        <w:rPr/>
        <w:t xml:space="preserve">  )  визначаються  Кабінетом </w:t>
        <w:br/>
        <w:t xml:space="preserve">Міністрів України.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/>
        <w:t xml:space="preserve">Держава забезпечує   захист   законних   прав   та  інтересів </w:t>
        <w:br/>
        <w:t xml:space="preserve">іноземних туристів  відповідно  до  законодавства  та  міжнародних </w:t>
        <w:br/>
        <w:t xml:space="preserve">договорів України.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Захист інтересів українських туристів </w:t>
        <w:br/>
        <w:t xml:space="preserve">                за межами України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Держава гарантує захист законних прав та  інтересів  громадян </w:t>
        <w:br/>
        <w:t xml:space="preserve">України, які здійснюють туристичні подорожі за кордон.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У разі   виникнення   надзвичайних  ситуацій  держава  вживає </w:t>
        <w:br/>
        <w:t xml:space="preserve">заходів щодо захисту  інтересів  українських  туристів  за  межами </w:t>
        <w:br/>
        <w:t xml:space="preserve">України,   у   тому  числі  заходів  для  їх  евакуації  з  країни </w:t>
        <w:br/>
        <w:t xml:space="preserve">тимчасового перебування.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Фінансове забезпечення відповідальності </w:t>
        <w:br/>
        <w:t xml:space="preserve">                туроператора та турагента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З метою  забезпечення  прав  та законних інтересів громадян - </w:t>
        <w:br/>
        <w:t xml:space="preserve">споживачів туристичних послуг туроператор та турагент  зобов'язані </w:t>
        <w:br/>
        <w:t xml:space="preserve">здійснити  фінансове забезпечення своєї цивільної відповідальності </w:t>
        <w:br/>
        <w:t xml:space="preserve">(гарантією банку або іншої кредитної установи) перед туристами.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Туроператор для покриття своєї відповідальності за збитки, що </w:t>
        <w:br/>
        <w:t xml:space="preserve">можуть  бути  заподіяні  туристу  в  разі виникнення обставин його </w:t>
        <w:br/>
        <w:t xml:space="preserve">неплатоспроможності чи внаслідок порушення  процесу  про  визнання </w:t>
        <w:br/>
        <w:t xml:space="preserve">його  банкрутом,  які  пов'язані  з  необхідністю  покриття витрат </w:t>
        <w:br/>
        <w:t xml:space="preserve">туриста  з  його  повернення  в  місце  проживання  (перебування), </w:t>
        <w:br/>
        <w:t xml:space="preserve">відшкодування  вартості  ненаданих послуг, передбачених договором, </w:t>
        <w:br/>
        <w:t xml:space="preserve">повинен   надати   підтвердження  фінансового  забезпечення  своєї </w:t>
        <w:br/>
        <w:t xml:space="preserve">відповідальності  (гарантію  банку  або  іншої кредитної установи) </w:t>
        <w:br/>
        <w:t>перед туристом, в установленому порядку.</w:t>
      </w:r>
    </w:p>
    <w:p>
      <w:pPr>
        <w:pStyle w:val="HTML"/>
        <w:rPr/>
      </w:pPr>
      <w:bookmarkStart w:id="210" w:name="o211"/>
      <w:bookmarkEnd w:id="210"/>
      <w:r>
        <w:rPr>
          <w:i/>
          <w:iCs/>
        </w:rPr>
        <w:t xml:space="preserve">{  Частина друга статті 15 із змінами, внесеними згідно із Законом </w:t>
        <w:br/>
        <w:t xml:space="preserve">N 1276-VI ( </w:t>
      </w:r>
      <w:hyperlink r:id="rId30" w:tgtFrame="_blank">
        <w:r>
          <w:rPr>
            <w:rStyle w:val="InternetLink"/>
            <w:i/>
            <w:iCs/>
          </w:rPr>
          <w:t>1276-17</w:t>
        </w:r>
      </w:hyperlink>
      <w:r>
        <w:rPr>
          <w:i/>
          <w:iCs/>
        </w:rPr>
        <w:t xml:space="preserve"> ) від 16.04.2009 } </w:t>
        <w:br/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Турагент для покриття своєї відповідальності  за  збитки,  що </w:t>
        <w:br/>
        <w:t xml:space="preserve">можуть  бути  заподіяні  туристу  в  разі виникнення обставин його </w:t>
        <w:br/>
        <w:t xml:space="preserve">неплатоспроможності чи внаслідок порушення  процесу  про  визнання </w:t>
        <w:br/>
        <w:t xml:space="preserve">його  банкрутом,  та  які  пов'язані  з необхідністю відшкодування </w:t>
        <w:br/>
        <w:t xml:space="preserve">вартості ненаданих послуг,  передбачених договором, повинен надати </w:t>
        <w:br/>
        <w:t xml:space="preserve">підтвердження   фінансового  забезпечення  своєї  відповідальності </w:t>
        <w:br/>
        <w:t xml:space="preserve">(гарантію банку або іншої кредитної установи)  перед  туристом,  в </w:t>
        <w:br/>
        <w:t xml:space="preserve">установленому порядку.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</w:t>
      </w:r>
      <w:r>
        <w:rPr/>
        <w:t xml:space="preserve">Мінімальний розмір  фінансового забезпечення туроператора має </w:t>
        <w:br/>
        <w:t xml:space="preserve">становити  суму,  еквівалентну  не  менше  ніж  20000 євро. Розмір </w:t>
        <w:br/>
        <w:t xml:space="preserve">фінансового забезпечення туроператора, який надає послуги виключно </w:t>
        <w:br/>
        <w:t xml:space="preserve">з  внутрішнього  та  в'їзного   туризму,   має   становити   суму, </w:t>
        <w:br/>
        <w:t xml:space="preserve">еквівалентну   не   менше   ніж  10000  євро.  Мінімальний  розмір </w:t>
        <w:br/>
        <w:t xml:space="preserve">фінансового   забезпечення   турагента   має    становити    суму, </w:t>
        <w:br/>
        <w:t xml:space="preserve">еквівалентну       не       менше       ніж       2000       євро.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Будь-які суми,    надання    яких   гарантується   фінансовим </w:t>
        <w:br/>
        <w:t xml:space="preserve">забезпеченням     цивільної     відповідальності     туроператора, </w:t>
        <w:br/>
        <w:t xml:space="preserve">використовуються виключно для задоволення вимог, що висуваються на </w:t>
        <w:br/>
        <w:t xml:space="preserve">підставі та за наявності обставин, зазначених у цій статті. </w:t>
        <w:br/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Відшкодування збитків,  заподіяних туристу в разі  виникнення </w:t>
        <w:br/>
        <w:t xml:space="preserve">обставин неплатоспроможності туроператора (турагента) чи внаслідок </w:t>
        <w:br/>
        <w:t xml:space="preserve">порушення  процесу  про  визнання  його  банкрутом,   здійснюється </w:t>
        <w:br/>
        <w:t xml:space="preserve">відповідною   кредитною   установою  на  підставі  заяви  туриста, </w:t>
        <w:br/>
        <w:t xml:space="preserve">договору на туристичне обслуговування (ваучера) та документів,  що </w:t>
        <w:br/>
        <w:t xml:space="preserve">підтверджують  невиконання  туроператором  (турагентом) договірних </w:t>
        <w:br/>
        <w:t xml:space="preserve">зобов'язань. </w:t>
        <w:br/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Страхування туристів при здійсненні туристичних </w:t>
        <w:br/>
        <w:t xml:space="preserve">                поїздок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Страхування туристів  (медичне  та  від  нещасного випадку) є </w:t>
        <w:br/>
        <w:t xml:space="preserve">обов'язковим і забезпечується суб'єктами туристичної діяльності на </w:t>
        <w:br/>
        <w:t xml:space="preserve">основі  угод  із страховиками.  Туристи вправі самостійно укладати </w:t>
        <w:br/>
        <w:t xml:space="preserve">договори на таке страхування.  У цьому  випадку  вони  зобов'язані </w:t>
        <w:br/>
        <w:t xml:space="preserve">завчасно  підтвердити туроператору чи турагенту наявність належним </w:t>
        <w:br/>
        <w:t xml:space="preserve">чином укладеного договору страхування.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Договором страхування повинні передбачатися надання  медичної </w:t>
        <w:br/>
        <w:t xml:space="preserve">допомоги   туристам   і   відшкодування  їх  витрат  при  настанні </w:t>
        <w:br/>
        <w:t xml:space="preserve">страхового випадку  безпосередньо  в  країні  (місці)  тимчасового </w:t>
        <w:br/>
        <w:t xml:space="preserve">перебування.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/>
        <w:t xml:space="preserve">Інформація про   умови  обов'язкового  страхування  має  бути </w:t>
        <w:br/>
        <w:t xml:space="preserve">доведена до відома туриста до  укладення  договору  на  туристичне </w:t>
        <w:br/>
        <w:t xml:space="preserve">обслуговування. </w:t>
        <w:br/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Обов'язкове (медичне  та  від  нещасного випадку) страхування </w:t>
        <w:br/>
        <w:t xml:space="preserve">здійснюється один раз на весь період туристичної подорожі. </w:t>
        <w:br/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За вимогою  туриста  туроператор  чи  турагент   забезпечують </w:t>
        <w:br/>
        <w:t xml:space="preserve">страхування інших ризиків, пов'язаних із здійсненням подорожі.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За бажанням  туриста  з  ним  може  бути  укладено  угоду про </w:t>
        <w:br/>
        <w:t xml:space="preserve">страхування для покриття витрат, пов'язаних з анулюванням договору </w:t>
        <w:br/>
        <w:t xml:space="preserve">на  туристичне обслуговування з ініціативи туриста,  або угоду про </w:t>
        <w:br/>
        <w:t xml:space="preserve">страхування  для  покриття  витрат,   пов'язаних   з   передчасним </w:t>
        <w:br/>
        <w:t xml:space="preserve">поверненням до місця проживання при настанні нещасного випадку або </w:t>
        <w:br/>
        <w:t>хвороби.</w:t>
      </w:r>
    </w:p>
    <w:p>
      <w:pPr>
        <w:pStyle w:val="HTML"/>
        <w:rPr/>
      </w:pPr>
      <w:bookmarkStart w:id="222" w:name="o223"/>
      <w:bookmarkEnd w:id="222"/>
      <w:r>
        <w:rPr>
          <w:i/>
          <w:iCs/>
        </w:rPr>
        <w:t xml:space="preserve">{  Частина шоста статті 16 із змінами, внесеними згідно із Законом </w:t>
        <w:br/>
        <w:t xml:space="preserve">N 1276-VI ( </w:t>
      </w:r>
      <w:hyperlink r:id="rId31" w:tgtFrame="_blank">
        <w:r>
          <w:rPr>
            <w:rStyle w:val="InternetLink"/>
            <w:i/>
            <w:iCs/>
          </w:rPr>
          <w:t>1276-17</w:t>
        </w:r>
      </w:hyperlink>
      <w:r>
        <w:rPr>
          <w:i/>
          <w:iCs/>
        </w:rPr>
        <w:t xml:space="preserve"> ) від 16.04.2009 } </w:t>
        <w:br/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Компенсація шкоди,  заподіяної життю чи здоров'ю туриста  або </w:t>
        <w:br/>
        <w:t xml:space="preserve">його майну, проводиться у встановленому порядку.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V</w:t>
      </w:r>
      <w:r>
        <w:rPr/>
        <w:t xml:space="preserve">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           </w:t>
      </w:r>
      <w:r>
        <w:rPr/>
        <w:t xml:space="preserve">ОРГАНІЗАЦІЯ ТУРИСТИЧНОЇ ДІЯЛЬНОСТІ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Ліцензування туристичної діяльності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/>
        <w:t xml:space="preserve">З метою  створення  рівних  можливостей суб'єктам туристичної </w:t>
        <w:br/>
        <w:t xml:space="preserve">діяльності на ринку туристичних  послуг  та  забезпечення  захисту </w:t>
        <w:br/>
        <w:t xml:space="preserve">прав   і   законних   інтересів  громадян,  захисту  навколишнього </w:t>
        <w:br/>
        <w:t xml:space="preserve">природного    середовища,    підвищення     рівня     туристичного </w:t>
        <w:br/>
        <w:t xml:space="preserve">обслуговування    здійснюється    ліцензування    туроператорської </w:t>
        <w:br/>
        <w:t>діяльності.</w:t>
      </w:r>
    </w:p>
    <w:p>
      <w:pPr>
        <w:pStyle w:val="HTML"/>
        <w:rPr/>
      </w:pPr>
      <w:bookmarkStart w:id="228" w:name="o229"/>
      <w:bookmarkEnd w:id="228"/>
      <w:r>
        <w:rPr>
          <w:i/>
          <w:iCs/>
        </w:rPr>
        <w:t xml:space="preserve">{  Частина перша статті 17 із змінами, внесеними згідно із Законом </w:t>
        <w:br/>
        <w:t xml:space="preserve">N 2608-VI ( </w:t>
      </w:r>
      <w:hyperlink r:id="rId32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    </w:t>
      </w:r>
      <w:r>
        <w:rPr/>
        <w:t xml:space="preserve">Суб'єкт підприємницької діяльності,  який отримав ліцензію на </w:t>
        <w:br/>
        <w:t xml:space="preserve">туроператорську діяльність, має виключне право на надання послуг з </w:t>
        <w:br/>
        <w:t xml:space="preserve">оформлення документів для виїзду за межі України. Туроператор може </w:t>
        <w:br/>
        <w:t>здійснювати також і турагентську діяльність.</w:t>
      </w:r>
    </w:p>
    <w:p>
      <w:pPr>
        <w:pStyle w:val="HTML"/>
        <w:rPr/>
      </w:pPr>
      <w:bookmarkStart w:id="230" w:name="o231"/>
      <w:bookmarkEnd w:id="230"/>
      <w:r>
        <w:rPr>
          <w:i/>
          <w:iCs/>
        </w:rPr>
        <w:t xml:space="preserve">{  Частина друга статті 17 із змінами, внесеними згідно із Законом </w:t>
        <w:br/>
        <w:t xml:space="preserve">N 2608-VI ( </w:t>
      </w:r>
      <w:hyperlink r:id="rId33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</w:t>
      </w:r>
      <w:r>
        <w:rPr/>
        <w:t xml:space="preserve">Загальний розмір частки туроператора в статутних фондах інших </w:t>
        <w:br/>
        <w:t xml:space="preserve">туроператорів   України  не  може  перевищувати  20  відсотків  їх </w:t>
        <w:br/>
        <w:t xml:space="preserve">статутних фондів.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</w:t>
      </w:r>
      <w:r>
        <w:rPr/>
        <w:t xml:space="preserve">Суб'єкт   господарювання   не   має   права   у  своїй  назві </w:t>
        <w:br/>
        <w:t xml:space="preserve">використовувати  слово "туроператор" без отримання ним ліцензії на </w:t>
        <w:br/>
        <w:t>здійснення туроператорської діяльності.</w:t>
      </w:r>
    </w:p>
    <w:p>
      <w:pPr>
        <w:pStyle w:val="HTML"/>
        <w:rPr/>
      </w:pPr>
      <w:bookmarkStart w:id="233" w:name="o234"/>
      <w:bookmarkEnd w:id="233"/>
      <w:r>
        <w:rPr>
          <w:i/>
          <w:iCs/>
        </w:rPr>
        <w:t xml:space="preserve">{   Частина  четверта  статті  17  в  редакції  Закону  N  2608-VI </w:t>
        <w:br/>
        <w:t xml:space="preserve">( </w:t>
      </w:r>
      <w:hyperlink r:id="rId34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    </w:t>
      </w:r>
      <w:r>
        <w:rPr/>
        <w:t xml:space="preserve">Не  може  бути  видана ліцензія на туроператорську діяльність </w:t>
        <w:br/>
        <w:t xml:space="preserve">суб'єкту  підприємницької  діяльності  із  назвою,  тотожною назві </w:t>
        <w:br/>
        <w:t xml:space="preserve">іншого  суб'єкта підприємницької діяльності, якому ліцензія видана </w:t>
        <w:br/>
        <w:t>раніше і інформація про нього внесена до відповідного реєстру.</w:t>
      </w:r>
    </w:p>
    <w:p>
      <w:pPr>
        <w:pStyle w:val="HTML"/>
        <w:rPr/>
      </w:pPr>
      <w:bookmarkStart w:id="235" w:name="o236"/>
      <w:bookmarkEnd w:id="235"/>
      <w:r>
        <w:rPr>
          <w:i/>
          <w:iCs/>
        </w:rPr>
        <w:t xml:space="preserve">{  Частина п'ята статті 17 із змінами, внесеними згідно із Законом </w:t>
        <w:br/>
        <w:t xml:space="preserve">N 2608-VI ( </w:t>
      </w:r>
      <w:hyperlink r:id="rId35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Сертифікація і стандартизація у сфері туристичної </w:t>
        <w:br/>
        <w:t xml:space="preserve">                діяльності </w:t>
        <w:br/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</w:t>
      </w:r>
      <w:r>
        <w:rPr/>
        <w:t xml:space="preserve">Державна система   стандартизації   у    сфері    туристичної </w:t>
        <w:br/>
        <w:t xml:space="preserve">діяльності спрямована на: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</w:t>
      </w:r>
      <w:r>
        <w:rPr/>
        <w:t xml:space="preserve">захист інтересів   споживачів  і  держави  з  питань  безпеки </w:t>
        <w:br/>
        <w:t xml:space="preserve">туризму, життя і здоров'я громадян, охорони майна та довкілля; </w:t>
        <w:br/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</w:t>
      </w:r>
      <w:r>
        <w:rPr/>
        <w:t xml:space="preserve">класифікацію туристичних ресурсів  України,  забезпечення  їх </w:t>
        <w:br/>
        <w:t xml:space="preserve">охорони,  встановлення гранично припустимих навантажень на об'єкти </w:t>
        <w:br/>
        <w:t xml:space="preserve">культурної спадщини та довкілля; </w:t>
        <w:br/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    </w:t>
      </w:r>
      <w:r>
        <w:rPr/>
        <w:t xml:space="preserve">підвищення якості товарів, робіт, послуг відповідно до потреб </w:t>
        <w:br/>
        <w:t xml:space="preserve">споживачів;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/>
        <w:t xml:space="preserve">забезпечення безпеки   об'єктів   туристичних  відвідувань  з </w:t>
        <w:br/>
        <w:t xml:space="preserve">урахуванням ризику виникнення природних і техногенних катастроф та </w:t>
        <w:br/>
        <w:t xml:space="preserve">інших надзвичайних ситуацій; </w:t>
        <w:br/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</w:t>
      </w:r>
      <w:r>
        <w:rPr/>
        <w:t xml:space="preserve">взаємозамінність та  сумісність товарів,  робіт,  послуг,  їх </w:t>
        <w:br/>
        <w:t xml:space="preserve">уніфікацію; </w:t>
        <w:br/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    </w:t>
      </w:r>
      <w:r>
        <w:rPr/>
        <w:t xml:space="preserve">створення нормативної     бази     функціонування      систем </w:t>
        <w:br/>
        <w:t xml:space="preserve">стандартизації і сертифікації товарів, робіт, послуг.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    </w:t>
      </w:r>
      <w:r>
        <w:rPr/>
        <w:t xml:space="preserve">Сертифікація товарів,   робіт,  послуг  у  сфері  туристичної </w:t>
        <w:br/>
        <w:t xml:space="preserve">діяльності здійснюється з метою: </w:t>
        <w:br/>
      </w:r>
    </w:p>
    <w:p>
      <w:pPr>
        <w:pStyle w:val="HTML"/>
        <w:rPr/>
      </w:pPr>
      <w:bookmarkStart w:id="245" w:name="o246"/>
      <w:bookmarkEnd w:id="245"/>
      <w:r>
        <w:rPr>
          <w:rFonts w:eastAsia="Courier New"/>
        </w:rPr>
        <w:t xml:space="preserve">     </w:t>
      </w:r>
      <w:r>
        <w:rPr/>
        <w:t xml:space="preserve">запобігання реалізації товарів,  робіт,  послуг,  небезпечних </w:t>
        <w:br/>
        <w:t xml:space="preserve">для життя, здоров'я людей, майна і довкілля; </w:t>
        <w:br/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</w:t>
      </w:r>
      <w:r>
        <w:rPr/>
        <w:t xml:space="preserve">сприяння споживачам   у   свідомому  виборі  товарів,  робіт, </w:t>
        <w:br/>
        <w:t xml:space="preserve">послуг; </w:t>
        <w:br/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</w:t>
      </w:r>
      <w:r>
        <w:rPr/>
        <w:t xml:space="preserve">забезпечення дотримання обов'язкових норм, правил, вимог щодо </w:t>
        <w:br/>
        <w:t xml:space="preserve">охорони    навколишнього   природного   середовища,   використання </w:t>
        <w:br/>
        <w:t xml:space="preserve">природних ресурсів та забезпечення екологічної безпеки; </w:t>
        <w:br/>
      </w:r>
    </w:p>
    <w:p>
      <w:pPr>
        <w:pStyle w:val="HTML"/>
        <w:rPr/>
      </w:pPr>
      <w:bookmarkStart w:id="248" w:name="o249"/>
      <w:bookmarkEnd w:id="248"/>
      <w:r>
        <w:rPr>
          <w:rFonts w:eastAsia="Courier New"/>
        </w:rPr>
        <w:t xml:space="preserve">     </w:t>
      </w:r>
      <w:r>
        <w:rPr/>
        <w:t xml:space="preserve">гармонізації стандартів,  норм  і   правил   з   міжнародними </w:t>
        <w:br/>
        <w:t xml:space="preserve">стандартами,  рекомендаціями,  нормами і правилами,  що стосуються </w:t>
        <w:br/>
        <w:t xml:space="preserve">вимог до об'єктів відвідування  і  туристичних  послуг,  взаємодії </w:t>
        <w:br/>
        <w:t xml:space="preserve">туроператорів, використання обмежених туристичних ресурсів, якості </w:t>
        <w:br/>
        <w:t xml:space="preserve">і видів туристичних послуг. </w:t>
        <w:br/>
      </w:r>
    </w:p>
    <w:p>
      <w:pPr>
        <w:pStyle w:val="HTML"/>
        <w:rPr/>
      </w:pPr>
      <w:bookmarkStart w:id="249" w:name="o250"/>
      <w:bookmarkEnd w:id="249"/>
      <w:r>
        <w:rPr>
          <w:rFonts w:eastAsia="Courier New"/>
        </w:rPr>
        <w:t xml:space="preserve">     </w:t>
      </w:r>
      <w:r>
        <w:rPr/>
        <w:t xml:space="preserve">Перелік туристичних  послуг,   що   підлягають   обов'язковій </w:t>
        <w:br/>
        <w:t xml:space="preserve">сертифікації стосовно безпеки для життя та здоров'я людей, захисту </w:t>
        <w:br/>
        <w:t xml:space="preserve">їх майна та  охорони  довкілля,  порядок  проведення  сертифікації </w:t>
        <w:br/>
        <w:t xml:space="preserve">послуг  у  сфері  туристичної  діяльності  визначаються  Кабінетом </w:t>
        <w:br/>
        <w:t xml:space="preserve">Міністрів України відповідно до закону. </w:t>
        <w:br/>
      </w:r>
    </w:p>
    <w:p>
      <w:pPr>
        <w:pStyle w:val="HTML"/>
        <w:rPr/>
      </w:pPr>
      <w:bookmarkStart w:id="250" w:name="o251"/>
      <w:bookmarkEnd w:id="250"/>
      <w:r>
        <w:rPr>
          <w:rFonts w:eastAsia="Courier New"/>
        </w:rPr>
        <w:t xml:space="preserve">     </w:t>
      </w:r>
      <w:r>
        <w:rPr/>
        <w:t xml:space="preserve">Підтвердження відповідності туристичних послуг здійснюється в </w:t>
        <w:br/>
        <w:t xml:space="preserve">установленому порядку. </w:t>
        <w:br/>
      </w:r>
    </w:p>
    <w:p>
      <w:pPr>
        <w:pStyle w:val="HTML"/>
        <w:rPr/>
      </w:pPr>
      <w:bookmarkStart w:id="251" w:name="o252"/>
      <w:bookmarkEnd w:id="251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Встановлення категорій об'єктів туристичної </w:t>
        <w:br/>
        <w:t xml:space="preserve">                інфраструктури </w:t>
        <w:br/>
      </w:r>
    </w:p>
    <w:p>
      <w:pPr>
        <w:pStyle w:val="HTML"/>
        <w:rPr/>
      </w:pPr>
      <w:bookmarkStart w:id="252" w:name="o253"/>
      <w:bookmarkEnd w:id="252"/>
      <w:r>
        <w:rPr>
          <w:rFonts w:eastAsia="Courier New"/>
        </w:rPr>
        <w:t xml:space="preserve">     </w:t>
      </w:r>
      <w:r>
        <w:rPr/>
        <w:t xml:space="preserve">З метою   підвищення   рівня   туристичного   обслуговування, </w:t>
        <w:br/>
        <w:t xml:space="preserve">сприяння   споживачам   у  свідомому  виборі  туристичних  послуг, </w:t>
        <w:br/>
        <w:t xml:space="preserve">забезпечення рівних можливостей суб'єктам  туристичної  діяльності </w:t>
        <w:br/>
        <w:t xml:space="preserve">на ринку туристичних послуг,  забезпечення захисту прав і законних </w:t>
        <w:br/>
        <w:t xml:space="preserve">інтересів,  життя,  здоров'я та майна громадян,  підвищення  рівня </w:t>
        <w:br/>
        <w:t xml:space="preserve">екологічної    безпеки    об'єктам    туристичної   інфраструктури </w:t>
        <w:br/>
        <w:t xml:space="preserve">присвоюються категорії якості та рівня обслуговування. </w:t>
        <w:br/>
      </w:r>
    </w:p>
    <w:p>
      <w:pPr>
        <w:pStyle w:val="HTML"/>
        <w:rPr/>
      </w:pPr>
      <w:bookmarkStart w:id="253" w:name="o254"/>
      <w:bookmarkEnd w:id="253"/>
      <w:r>
        <w:rPr>
          <w:rFonts w:eastAsia="Courier New"/>
        </w:rPr>
        <w:t xml:space="preserve">     </w:t>
      </w:r>
      <w:r>
        <w:rPr/>
        <w:t xml:space="preserve">Встановлення об'єктам  туристичної  інфраструктури  (готелям, </w:t>
        <w:br/>
        <w:t xml:space="preserve">іншим  об'єктам,  призначеним  для  надання  послуг  з розміщення, </w:t>
        <w:br/>
        <w:t xml:space="preserve">закладам  харчування,   курортним   закладам   тощо)   відповідної </w:t>
        <w:br/>
        <w:t xml:space="preserve">категорії здійснюється за заявою його власника. </w:t>
        <w:br/>
      </w:r>
    </w:p>
    <w:p>
      <w:pPr>
        <w:pStyle w:val="HTML"/>
        <w:rPr/>
      </w:pPr>
      <w:bookmarkStart w:id="254" w:name="o255"/>
      <w:bookmarkEnd w:id="254"/>
      <w:r>
        <w:rPr>
          <w:rFonts w:eastAsia="Courier New"/>
        </w:rPr>
        <w:t xml:space="preserve">     </w:t>
      </w:r>
      <w:r>
        <w:rPr/>
        <w:t xml:space="preserve">Види  категорій  об'єктів туристичної інфраструктури, порядок </w:t>
        <w:br/>
        <w:t xml:space="preserve">їх  встановлення та зміни, а також порядок доведення до споживачів </w:t>
        <w:br/>
        <w:t xml:space="preserve">інформації  про  вид об'єкта туристичної інфраструктури та про вид </w:t>
        <w:br/>
        <w:t xml:space="preserve">його  категорії  (  </w:t>
      </w:r>
      <w:hyperlink r:id="rId36" w:tgtFrame="_blank">
        <w:r>
          <w:rPr>
            <w:rStyle w:val="InternetLink"/>
          </w:rPr>
          <w:t>470-2013-п</w:t>
        </w:r>
      </w:hyperlink>
      <w:r>
        <w:rPr/>
        <w:t xml:space="preserve">  ) визначаються Кабінетом Міністрів </w:t>
        <w:br/>
        <w:t>України.</w:t>
      </w:r>
    </w:p>
    <w:p>
      <w:pPr>
        <w:pStyle w:val="HTML"/>
        <w:rPr/>
      </w:pPr>
      <w:bookmarkStart w:id="255" w:name="o256"/>
      <w:bookmarkEnd w:id="255"/>
      <w:r>
        <w:rPr>
          <w:i/>
          <w:iCs/>
        </w:rPr>
        <w:t xml:space="preserve">{  Частина третя статті 19 в редакції Закону N 3679-VI ( </w:t>
      </w:r>
      <w:hyperlink r:id="rId37" w:tgtFrame="_blank">
        <w:r>
          <w:rPr>
            <w:rStyle w:val="InternetLink"/>
            <w:i/>
            <w:iCs/>
          </w:rPr>
          <w:t>3679-17</w:t>
        </w:r>
      </w:hyperlink>
      <w:r>
        <w:rPr>
          <w:i/>
          <w:iCs/>
        </w:rPr>
        <w:t xml:space="preserve"> ) </w:t>
        <w:br/>
        <w:t xml:space="preserve">від 08.07.2011 } </w:t>
        <w:br/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    </w:t>
      </w:r>
      <w:r>
        <w:rPr/>
        <w:t xml:space="preserve">Встановлення  категорії  об’єктів  туристичної інфраструктури </w:t>
        <w:br/>
        <w:t xml:space="preserve">(готелів,   інших  об’єктів,  призначених  для  надання  послуг  з </w:t>
        <w:br/>
        <w:t xml:space="preserve">розміщення,   закладів   харчування,   курортних   закладів  тощо) </w:t>
        <w:br/>
        <w:t xml:space="preserve">здійснюється  центральним  органом виконавчої влади, що забезпечує </w:t>
        <w:br/>
        <w:t xml:space="preserve">реалізацію  державної  політики  у  сфері  туризму  та курортів, а </w:t>
        <w:br/>
        <w:t xml:space="preserve">об’єктів  туристичної  інфраструктури,  розташованих  на території </w:t>
        <w:br/>
        <w:t xml:space="preserve">Автономної  Республіки Крим, - органом виконавчої влади Автономної </w:t>
        <w:br/>
        <w:t>Республіки Крим з питань туризму.</w:t>
      </w:r>
    </w:p>
    <w:p>
      <w:pPr>
        <w:pStyle w:val="HTML"/>
        <w:rPr/>
      </w:pPr>
      <w:bookmarkStart w:id="257" w:name="o258"/>
      <w:bookmarkEnd w:id="257"/>
      <w:r>
        <w:rPr>
          <w:i/>
          <w:iCs/>
        </w:rPr>
        <w:t xml:space="preserve">{  Статтю  19  доповнено  частиною  четвертою  згідно  із  Законом </w:t>
        <w:br/>
        <w:t xml:space="preserve">N 639-VII ( </w:t>
      </w:r>
      <w:hyperlink r:id="rId38" w:tgtFrame="_blank">
        <w:r>
          <w:rPr>
            <w:rStyle w:val="InternetLink"/>
            <w:i/>
            <w:iCs/>
          </w:rPr>
          <w:t>639-18</w:t>
        </w:r>
      </w:hyperlink>
      <w:r>
        <w:rPr>
          <w:i/>
          <w:iCs/>
        </w:rPr>
        <w:t xml:space="preserve"> ) від 10.10.2013 } </w:t>
        <w:br/>
      </w:r>
    </w:p>
    <w:p>
      <w:pPr>
        <w:pStyle w:val="HTML"/>
        <w:rPr/>
      </w:pPr>
      <w:bookmarkStart w:id="258" w:name="o259"/>
      <w:bookmarkEnd w:id="258"/>
      <w:r>
        <w:rPr>
          <w:rFonts w:eastAsia="Courier New"/>
        </w:rPr>
        <w:t xml:space="preserve">     </w:t>
      </w:r>
      <w:r>
        <w:rPr/>
        <w:t xml:space="preserve">Забороняється  надавати  послуги  з  розміщення без наявності </w:t>
        <w:br/>
        <w:t>свідоцтва про встановлення відповідної категорії.</w:t>
      </w:r>
    </w:p>
    <w:p>
      <w:pPr>
        <w:pStyle w:val="HTML"/>
        <w:rPr/>
      </w:pPr>
      <w:bookmarkStart w:id="259" w:name="o260"/>
      <w:bookmarkEnd w:id="259"/>
      <w:r>
        <w:rPr>
          <w:i/>
          <w:iCs/>
        </w:rPr>
        <w:t xml:space="preserve">{  Статтю 19 доповнено частиною п'ятою згідно із Законом N 639-VII </w:t>
        <w:br/>
        <w:t xml:space="preserve">( </w:t>
      </w:r>
      <w:hyperlink r:id="rId39" w:tgtFrame="_blank">
        <w:r>
          <w:rPr>
            <w:rStyle w:val="InternetLink"/>
            <w:i/>
            <w:iCs/>
          </w:rPr>
          <w:t>639-18</w:t>
        </w:r>
      </w:hyperlink>
      <w:r>
        <w:rPr>
          <w:i/>
          <w:iCs/>
        </w:rPr>
        <w:t xml:space="preserve"> ) від 10.10.2013 } </w:t>
        <w:br/>
      </w:r>
    </w:p>
    <w:p>
      <w:pPr>
        <w:pStyle w:val="HTML"/>
        <w:rPr/>
      </w:pPr>
      <w:bookmarkStart w:id="260" w:name="o261"/>
      <w:bookmarkEnd w:id="260"/>
      <w:r>
        <w:rPr>
          <w:rFonts w:eastAsia="Courier New"/>
        </w:rPr>
        <w:t xml:space="preserve">     </w:t>
      </w:r>
      <w:r>
        <w:rPr>
          <w:b/>
          <w:bCs/>
        </w:rPr>
        <w:t>Стаття 19-1.</w:t>
      </w:r>
      <w:r>
        <w:rPr/>
        <w:t xml:space="preserve"> Інформування споживачів про умови надання </w:t>
        <w:br/>
        <w:t xml:space="preserve">                  туристичних послуг </w:t>
        <w:br/>
      </w:r>
    </w:p>
    <w:p>
      <w:pPr>
        <w:pStyle w:val="HTML"/>
        <w:rPr/>
      </w:pPr>
      <w:bookmarkStart w:id="261" w:name="o262"/>
      <w:bookmarkEnd w:id="261"/>
      <w:r>
        <w:rPr>
          <w:rFonts w:eastAsia="Courier New"/>
        </w:rPr>
        <w:t xml:space="preserve">     </w:t>
      </w:r>
      <w:r>
        <w:rPr/>
        <w:t xml:space="preserve">Будь-яка   інформація,   надана  туроператором  (турагентом), </w:t>
        <w:br/>
        <w:t xml:space="preserve">повинна   містити  достовірні  відомості  про  умови  договору  на </w:t>
        <w:br/>
        <w:t xml:space="preserve">туристичне обслуговування. </w:t>
        <w:br/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    </w:t>
      </w:r>
      <w:r>
        <w:rPr/>
        <w:t xml:space="preserve">Інформація   про   умови   надання  туристичних  послуг,  яку </w:t>
        <w:br/>
        <w:t xml:space="preserve">туроператор (турагент) поширює до укладення договору на туристичне </w:t>
        <w:br/>
        <w:t xml:space="preserve">обслуговування,  має  доводитися  у доступній, наочній формі, бути </w:t>
        <w:br/>
        <w:t xml:space="preserve">розбірливою, зрозумілою та містити відомості про: </w:t>
        <w:br/>
      </w:r>
    </w:p>
    <w:p>
      <w:pPr>
        <w:pStyle w:val="HTML"/>
        <w:rPr/>
      </w:pPr>
      <w:bookmarkStart w:id="263" w:name="o264"/>
      <w:bookmarkEnd w:id="263"/>
      <w:r>
        <w:rPr>
          <w:rFonts w:eastAsia="Courier New"/>
        </w:rPr>
        <w:t xml:space="preserve">     </w:t>
      </w:r>
      <w:r>
        <w:rPr/>
        <w:t xml:space="preserve">1)  місце  надання  туристичних послуг, програму туристичного </w:t>
        <w:br/>
        <w:t xml:space="preserve">обслуговування; </w:t>
        <w:br/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</w:rPr>
        <w:t xml:space="preserve">     </w:t>
      </w:r>
      <w:r>
        <w:rPr/>
        <w:t xml:space="preserve">2)   характеристику   транспортних   засобів,  що  здійснюють </w:t>
        <w:br/>
        <w:t xml:space="preserve">перевезення, зокрема їх вид і категорію; </w:t>
        <w:br/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</w:rPr>
        <w:t xml:space="preserve">     </w:t>
      </w:r>
      <w:r>
        <w:rPr/>
        <w:t xml:space="preserve">3)  характеристику готелів та інших об'єктів, призначених для </w:t>
        <w:br/>
        <w:t xml:space="preserve">надання  послуг  з  тимчасового  розміщення, у тому числі місце їх </w:t>
        <w:br/>
        <w:t xml:space="preserve">розташування, категорію, відомості про підтвердження відповідності </w:t>
        <w:br/>
        <w:t xml:space="preserve">послуг  готелю  встановленим  вимогам,  строки  і  порядок  оплати </w:t>
        <w:br/>
        <w:t xml:space="preserve">готельного обслуговування; </w:t>
        <w:br/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    </w:t>
      </w:r>
      <w:r>
        <w:rPr/>
        <w:t xml:space="preserve">4) види і способи забезпечення харчування під час туристичної </w:t>
        <w:br/>
        <w:t xml:space="preserve">подорожі; </w:t>
        <w:br/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    </w:t>
      </w:r>
      <w:r>
        <w:rPr/>
        <w:t xml:space="preserve">5)   мінімальну   кількість   туристів   у   групі,  а  також </w:t>
        <w:br/>
        <w:t xml:space="preserve">інформування  туриста про те, що туристична подорож не відбудеться </w:t>
        <w:br/>
        <w:t xml:space="preserve">через  недобір  групи,  не  пізніше  ніж  за  три  дні  до початку </w:t>
        <w:br/>
        <w:t xml:space="preserve">туристичної подорожі; </w:t>
        <w:br/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    </w:t>
      </w:r>
      <w:r>
        <w:rPr/>
        <w:t xml:space="preserve">6) ціну туристичних послуг. </w:t>
        <w:br/>
      </w:r>
    </w:p>
    <w:p>
      <w:pPr>
        <w:pStyle w:val="HTML"/>
        <w:rPr/>
      </w:pPr>
      <w:bookmarkStart w:id="269" w:name="o270"/>
      <w:bookmarkEnd w:id="269"/>
      <w:r>
        <w:rPr>
          <w:rFonts w:eastAsia="Courier New"/>
        </w:rPr>
        <w:t xml:space="preserve">     </w:t>
      </w:r>
      <w:r>
        <w:rPr/>
        <w:t xml:space="preserve">Туроператор   (турагент)   зобов'язаний   додержуватися  умов </w:t>
        <w:br/>
        <w:t xml:space="preserve">надання  комплексу  туристичних послуг, про які був поінформований </w:t>
        <w:br/>
        <w:t xml:space="preserve">споживач  до укладення договору на туристичне обслуговування, крім </w:t>
        <w:br/>
        <w:t xml:space="preserve">випадків,  коли  про  зміну  таких  умов  повідомлено споживача до </w:t>
        <w:br/>
        <w:t xml:space="preserve">укладення  договору  або  якщо  зміни  внесено  на підставі угоди, </w:t>
        <w:br/>
        <w:t xml:space="preserve">укладеної між сторонами договору. </w:t>
        <w:br/>
      </w:r>
    </w:p>
    <w:p>
      <w:pPr>
        <w:pStyle w:val="HTML"/>
        <w:rPr/>
      </w:pPr>
      <w:bookmarkStart w:id="270" w:name="o271"/>
      <w:bookmarkEnd w:id="270"/>
      <w:r>
        <w:rPr>
          <w:rFonts w:eastAsia="Courier New"/>
        </w:rPr>
        <w:t xml:space="preserve">     </w:t>
      </w:r>
      <w:r>
        <w:rPr/>
        <w:t xml:space="preserve">До    укладення   договору   на   туристичне   обслуговування </w:t>
        <w:br/>
        <w:t xml:space="preserve">споживачеві туристичного продукту надається інформація про: </w:t>
        <w:br/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</w:t>
      </w:r>
      <w:r>
        <w:rPr/>
        <w:t xml:space="preserve">1)  основні  вимоги  до оформлення в'їзних/виїзних документів </w:t>
        <w:br/>
        <w:t xml:space="preserve">(паспорт,  дозвіл  (віза)  на  в'їзд/виїзд  до  країни тимчасового </w:t>
        <w:br/>
        <w:t xml:space="preserve">перебування), у тому числі строк їх оформлення; </w:t>
        <w:br/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    </w:t>
      </w:r>
      <w:r>
        <w:rPr/>
        <w:t xml:space="preserve">2)   медичні  застереження  стосовно  здійснення  туристичної </w:t>
        <w:br/>
        <w:t xml:space="preserve">подорожі,   зокрема   протипоказання   через  певні  захворювання, </w:t>
        <w:br/>
        <w:t xml:space="preserve">особливості  фізичного  стану (фізичні недоліки) і вік туристів, а </w:t>
        <w:br/>
        <w:t xml:space="preserve">також   умови   безпеки  туристів  у  країні  (місці)  тимчасового </w:t>
        <w:br/>
        <w:t xml:space="preserve">перебування; </w:t>
        <w:br/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    </w:t>
      </w:r>
      <w:r>
        <w:rPr/>
        <w:t xml:space="preserve">3)  туроператора  (турагента), його місцезнаходження, поштові </w:t>
        <w:br/>
        <w:t xml:space="preserve">реквізити,  контактний  телефон, наявність ліцензії на провадження </w:t>
        <w:br/>
        <w:t xml:space="preserve">туристичної   діяльності,   сертифікатів   відповідності  та  інші </w:t>
        <w:br/>
        <w:t xml:space="preserve">відомості відповідно до законодавства про захист прав споживачів; </w:t>
        <w:br/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    </w:t>
      </w:r>
      <w:r>
        <w:rPr/>
        <w:t xml:space="preserve">4)  керівника групи та засоби зв'язку з ним у разі здійснення </w:t>
        <w:br/>
        <w:t xml:space="preserve">туристичної   подорожі   за  кордон  чи  перебування  за  кордоном </w:t>
        <w:br/>
        <w:t xml:space="preserve">неповнолітньої  та/або  малолітньої  особи  з  метою  встановлення </w:t>
        <w:br/>
        <w:t xml:space="preserve">законними  представниками  неповнолітньої  або  малолітньої  особи </w:t>
        <w:br/>
        <w:t xml:space="preserve">прямого зв'язку з нею; </w:t>
        <w:br/>
      </w:r>
    </w:p>
    <w:p>
      <w:pPr>
        <w:pStyle w:val="HTML"/>
        <w:rPr/>
      </w:pPr>
      <w:bookmarkStart w:id="275" w:name="o276"/>
      <w:bookmarkEnd w:id="275"/>
      <w:r>
        <w:rPr>
          <w:rFonts w:eastAsia="Courier New"/>
        </w:rPr>
        <w:t xml:space="preserve">     </w:t>
      </w:r>
      <w:r>
        <w:rPr/>
        <w:t xml:space="preserve">5) час та місце проміжних зупинок і транспортних сполучень та </w:t>
        <w:br/>
        <w:t xml:space="preserve">категорію   місця,   яке   споживач   займатиме   в  певному  виді </w:t>
        <w:br/>
        <w:t xml:space="preserve">транспортного засобу; </w:t>
        <w:br/>
      </w:r>
    </w:p>
    <w:p>
      <w:pPr>
        <w:pStyle w:val="HTML"/>
        <w:rPr/>
      </w:pPr>
      <w:bookmarkStart w:id="276" w:name="o277"/>
      <w:bookmarkEnd w:id="276"/>
      <w:r>
        <w:rPr>
          <w:rFonts w:eastAsia="Courier New"/>
        </w:rPr>
        <w:t xml:space="preserve">     </w:t>
      </w:r>
      <w:r>
        <w:rPr/>
        <w:t xml:space="preserve">6)  види  і  тематику  екскурсійного  обслуговування, порядок </w:t>
        <w:br/>
        <w:t xml:space="preserve">здійснення зустрічей і проводів, супроводу туристів; </w:t>
        <w:br/>
      </w:r>
    </w:p>
    <w:p>
      <w:pPr>
        <w:pStyle w:val="HTML"/>
        <w:rPr/>
      </w:pPr>
      <w:bookmarkStart w:id="277" w:name="o278"/>
      <w:bookmarkEnd w:id="277"/>
      <w:r>
        <w:rPr>
          <w:rFonts w:eastAsia="Courier New"/>
        </w:rPr>
        <w:t xml:space="preserve">     </w:t>
      </w:r>
      <w:r>
        <w:rPr/>
        <w:t xml:space="preserve">7)  стан  навколишнього природного середовища, санітарного та </w:t>
        <w:br/>
        <w:t xml:space="preserve">епідеміологічного благополуччя; </w:t>
        <w:br/>
      </w:r>
    </w:p>
    <w:p>
      <w:pPr>
        <w:pStyle w:val="HTML"/>
        <w:rPr/>
      </w:pPr>
      <w:bookmarkStart w:id="278" w:name="o279"/>
      <w:bookmarkEnd w:id="278"/>
      <w:r>
        <w:rPr>
          <w:rFonts w:eastAsia="Courier New"/>
        </w:rPr>
        <w:t xml:space="preserve">     </w:t>
      </w:r>
      <w:r>
        <w:rPr/>
        <w:t xml:space="preserve">8)   назву,   адресу   та  контактний  телефон  представництв </w:t>
        <w:br/>
        <w:t xml:space="preserve">туроператора    або   організації   (організацій),   уповноваженої </w:t>
        <w:br/>
        <w:t xml:space="preserve">туроператором  на  прийняття  скарг  і претензій туристів, а також </w:t>
        <w:br/>
        <w:t xml:space="preserve">адреси  і  телефони дипломатичних установ України у країні (місці) </w:t>
        <w:br/>
        <w:t xml:space="preserve">тимчасового   перебування   або  місцевих  служб,  до  яких  можна </w:t>
        <w:br/>
        <w:t xml:space="preserve">звернутися   у  разі  виникнення  труднощів  під  час  туристичної </w:t>
        <w:br/>
        <w:t xml:space="preserve">подорожі; </w:t>
        <w:br/>
      </w:r>
    </w:p>
    <w:p>
      <w:pPr>
        <w:pStyle w:val="HTML"/>
        <w:rPr/>
      </w:pPr>
      <w:bookmarkStart w:id="279" w:name="o280"/>
      <w:bookmarkEnd w:id="279"/>
      <w:r>
        <w:rPr>
          <w:rFonts w:eastAsia="Courier New"/>
        </w:rPr>
        <w:t xml:space="preserve">     </w:t>
      </w:r>
      <w:r>
        <w:rPr/>
        <w:t xml:space="preserve">9)  порядок  забезпечення  туроператором обов'язкового та/або </w:t>
        <w:br/>
        <w:t xml:space="preserve">добровільного   страхування  туристів,  розмір,  порядок  і  умови </w:t>
        <w:br/>
        <w:t xml:space="preserve">виплати  страхового  відшкодування,  а  також  можливість та умови </w:t>
        <w:br/>
        <w:t xml:space="preserve">добровільного   страхування   витрат,   пов'язаних  з  розірванням </w:t>
        <w:br/>
        <w:t xml:space="preserve">договору  на  туристичне  обслуговування  за  ініціативою туриста, </w:t>
        <w:br/>
        <w:t xml:space="preserve">страхування майна; </w:t>
        <w:br/>
      </w:r>
    </w:p>
    <w:p>
      <w:pPr>
        <w:pStyle w:val="HTML"/>
        <w:rPr/>
      </w:pPr>
      <w:bookmarkStart w:id="280" w:name="o281"/>
      <w:bookmarkEnd w:id="280"/>
      <w:r>
        <w:rPr>
          <w:rFonts w:eastAsia="Courier New"/>
        </w:rPr>
        <w:t xml:space="preserve">     </w:t>
      </w:r>
      <w:r>
        <w:rPr/>
        <w:t xml:space="preserve">10)  розмір фінансового забезпечення туроператора (турагента) </w:t>
        <w:br/>
        <w:t xml:space="preserve">на  випадок  його  неплатоспроможності  (банкрутства)  та кредитну </w:t>
        <w:br/>
        <w:t>установу, яка надала таке забезпечення</w:t>
      </w:r>
    </w:p>
    <w:p>
      <w:pPr>
        <w:pStyle w:val="HTML"/>
        <w:rPr/>
      </w:pPr>
      <w:bookmarkStart w:id="281" w:name="o282"/>
      <w:bookmarkEnd w:id="281"/>
      <w:r>
        <w:rPr>
          <w:i/>
          <w:iCs/>
        </w:rPr>
        <w:t xml:space="preserve">{  Закон  доповнено  статтею  19-1  згідно  із  Законом  N 4385-VI </w:t>
        <w:br/>
        <w:t xml:space="preserve">( </w:t>
      </w:r>
      <w:hyperlink r:id="rId40" w:tgtFrame="_blank">
        <w:r>
          <w:rPr>
            <w:rStyle w:val="InternetLink"/>
            <w:i/>
            <w:iCs/>
          </w:rPr>
          <w:t>4385-17</w:t>
        </w:r>
      </w:hyperlink>
      <w:r>
        <w:rPr>
          <w:i/>
          <w:iCs/>
        </w:rPr>
        <w:t xml:space="preserve"> ) від 09.02.2012 } </w:t>
        <w:br/>
      </w:r>
    </w:p>
    <w:p>
      <w:pPr>
        <w:pStyle w:val="HTML"/>
        <w:rPr/>
      </w:pPr>
      <w:bookmarkStart w:id="282" w:name="o283"/>
      <w:bookmarkEnd w:id="282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Договір на туристичне обслуговування </w:t>
        <w:br/>
      </w:r>
    </w:p>
    <w:p>
      <w:pPr>
        <w:pStyle w:val="HTML"/>
        <w:rPr/>
      </w:pPr>
      <w:bookmarkStart w:id="283" w:name="o284"/>
      <w:bookmarkEnd w:id="283"/>
      <w:r>
        <w:rPr>
          <w:rFonts w:eastAsia="Courier New"/>
        </w:rPr>
        <w:t xml:space="preserve">     </w:t>
      </w:r>
      <w:r>
        <w:rPr/>
        <w:t xml:space="preserve">За   договором  на  туристичне  обслуговування  одна  сторона </w:t>
        <w:br/>
        <w:t xml:space="preserve">(туроператор,   який   укладає  договір  безпосередньо  або  через </w:t>
        <w:br/>
        <w:t xml:space="preserve">турагента)  зобов’язується  надати  за  замовленням  іншої сторони </w:t>
        <w:br/>
        <w:t xml:space="preserve">(туриста)  комплекс  туристичних  послуг  (туристичний продукт), а </w:t>
        <w:br/>
        <w:t xml:space="preserve">турист зобов'язується оплатити його. </w:t>
        <w:br/>
      </w:r>
    </w:p>
    <w:p>
      <w:pPr>
        <w:pStyle w:val="HTML"/>
        <w:rPr/>
      </w:pPr>
      <w:bookmarkStart w:id="284" w:name="o285"/>
      <w:bookmarkEnd w:id="284"/>
      <w:r>
        <w:rPr>
          <w:rFonts w:eastAsia="Courier New"/>
        </w:rPr>
        <w:t xml:space="preserve">     </w:t>
      </w:r>
      <w:r>
        <w:rPr/>
        <w:t xml:space="preserve">До   договору  на  туристичне  обслуговування  застосовуються </w:t>
        <w:br/>
        <w:t xml:space="preserve">загальні  положення  договору  про  надання  послуг,  якщо інше не </w:t>
        <w:br/>
        <w:t xml:space="preserve">передбачено законом. </w:t>
        <w:br/>
      </w:r>
    </w:p>
    <w:p>
      <w:pPr>
        <w:pStyle w:val="HTML"/>
        <w:rPr/>
      </w:pPr>
      <w:bookmarkStart w:id="285" w:name="o286"/>
      <w:bookmarkEnd w:id="285"/>
      <w:r>
        <w:rPr>
          <w:rFonts w:eastAsia="Courier New"/>
        </w:rPr>
        <w:t xml:space="preserve">     </w:t>
      </w:r>
      <w:r>
        <w:rPr/>
        <w:t xml:space="preserve">Договір  на туристичне обслуговування укладається в письмовій </w:t>
        <w:br/>
        <w:t xml:space="preserve">чи електронній формі відповідно до закону. </w:t>
        <w:br/>
      </w:r>
    </w:p>
    <w:p>
      <w:pPr>
        <w:pStyle w:val="HTML"/>
        <w:rPr/>
      </w:pPr>
      <w:bookmarkStart w:id="286" w:name="o287"/>
      <w:bookmarkEnd w:id="286"/>
      <w:r>
        <w:rPr>
          <w:rFonts w:eastAsia="Courier New"/>
        </w:rPr>
        <w:t xml:space="preserve">     </w:t>
      </w:r>
      <w:r>
        <w:rPr/>
        <w:t xml:space="preserve">У  договорі на туристичне обслуговування зазначаються істотні </w:t>
        <w:br/>
        <w:t xml:space="preserve">умови договору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)  строк  перебування  у місці надання туристичних послуг із </w:t>
        <w:br/>
        <w:t xml:space="preserve">зазначенням дат початку та закінчення туристичного обслуговування; </w:t>
        <w:br/>
      </w:r>
    </w:p>
    <w:p>
      <w:pPr>
        <w:pStyle w:val="HTML"/>
        <w:rPr/>
      </w:pPr>
      <w:bookmarkStart w:id="287" w:name="o289"/>
      <w:bookmarkEnd w:id="287"/>
      <w:r>
        <w:rPr>
          <w:rFonts w:eastAsia="Courier New"/>
        </w:rPr>
        <w:t xml:space="preserve">     </w:t>
      </w:r>
      <w:r>
        <w:rPr/>
        <w:t xml:space="preserve">2)   характеристика   транспортних   засобів,  що  здійснюють </w:t>
        <w:br/>
        <w:t xml:space="preserve">перевезення, зокрема їх вид і категорія, а також дата, час і місце </w:t>
        <w:br/>
        <w:t xml:space="preserve">відправлення  та  повернення  (якщо  перевезення входить до складу </w:t>
        <w:br/>
        <w:t xml:space="preserve">туристичного продукту); </w:t>
        <w:br/>
      </w:r>
    </w:p>
    <w:p>
      <w:pPr>
        <w:pStyle w:val="HTML"/>
        <w:rPr/>
      </w:pPr>
      <w:bookmarkStart w:id="288" w:name="o290"/>
      <w:bookmarkEnd w:id="288"/>
      <w:r>
        <w:rPr>
          <w:rFonts w:eastAsia="Courier New"/>
        </w:rPr>
        <w:t xml:space="preserve">     </w:t>
      </w:r>
      <w:r>
        <w:rPr/>
        <w:t xml:space="preserve">3)  готелі  та  інші  аналогічні  засоби розміщення, їх місце </w:t>
        <w:br/>
        <w:t xml:space="preserve">розташування,  категорія,  а  також  відомості  про  підтвердження </w:t>
        <w:br/>
        <w:t xml:space="preserve">відповідності  послуг готелю встановленим вимогам, строк і порядок </w:t>
        <w:br/>
        <w:t xml:space="preserve">оплати готельного обслуговування; </w:t>
        <w:br/>
      </w:r>
    </w:p>
    <w:p>
      <w:pPr>
        <w:pStyle w:val="HTML"/>
        <w:rPr/>
      </w:pPr>
      <w:bookmarkStart w:id="289" w:name="o291"/>
      <w:bookmarkEnd w:id="289"/>
      <w:r>
        <w:rPr>
          <w:rFonts w:eastAsia="Courier New"/>
        </w:rPr>
        <w:t xml:space="preserve">     </w:t>
      </w:r>
      <w:r>
        <w:rPr/>
        <w:t xml:space="preserve">4) види і способи забезпечення харчування; </w:t>
        <w:br/>
      </w:r>
    </w:p>
    <w:p>
      <w:pPr>
        <w:pStyle w:val="HTML"/>
        <w:rPr/>
      </w:pPr>
      <w:bookmarkStart w:id="290" w:name="o292"/>
      <w:bookmarkEnd w:id="290"/>
      <w:r>
        <w:rPr>
          <w:rFonts w:eastAsia="Courier New"/>
        </w:rPr>
        <w:t xml:space="preserve">     </w:t>
      </w:r>
      <w:r>
        <w:rPr/>
        <w:t xml:space="preserve">5)  мінімальна кількість туристів у групі (у разі потреби) та </w:t>
        <w:br/>
        <w:t xml:space="preserve">у  зв'язку  з  цим триденний строк інформування туриста про те, що </w:t>
        <w:br/>
        <w:t xml:space="preserve">туристична подорож не відбудеться через недобір групи; </w:t>
        <w:br/>
      </w:r>
    </w:p>
    <w:p>
      <w:pPr>
        <w:pStyle w:val="HTML"/>
        <w:rPr/>
      </w:pPr>
      <w:bookmarkStart w:id="291" w:name="o293"/>
      <w:bookmarkEnd w:id="291"/>
      <w:r>
        <w:rPr>
          <w:rFonts w:eastAsia="Courier New"/>
        </w:rPr>
        <w:t xml:space="preserve">     </w:t>
      </w:r>
      <w:r>
        <w:rPr/>
        <w:t xml:space="preserve">6) програма туристичного обслуговування; </w:t>
        <w:br/>
      </w:r>
    </w:p>
    <w:p>
      <w:pPr>
        <w:pStyle w:val="HTML"/>
        <w:rPr/>
      </w:pPr>
      <w:bookmarkStart w:id="292" w:name="o294"/>
      <w:bookmarkEnd w:id="292"/>
      <w:r>
        <w:rPr>
          <w:rFonts w:eastAsia="Courier New"/>
        </w:rPr>
        <w:t xml:space="preserve">     </w:t>
      </w:r>
      <w:r>
        <w:rPr/>
        <w:t xml:space="preserve">7)   види   екскурсійного  обслуговування  та  інші  послуги, </w:t>
        <w:br/>
        <w:t xml:space="preserve">включені до вартості туристичного продукту; </w:t>
        <w:br/>
      </w:r>
    </w:p>
    <w:p>
      <w:pPr>
        <w:pStyle w:val="HTML"/>
        <w:rPr/>
      </w:pPr>
      <w:bookmarkStart w:id="293" w:name="o295"/>
      <w:bookmarkEnd w:id="293"/>
      <w:r>
        <w:rPr>
          <w:rFonts w:eastAsia="Courier New"/>
        </w:rPr>
        <w:t xml:space="preserve">     </w:t>
      </w:r>
      <w:r>
        <w:rPr/>
        <w:t xml:space="preserve">8)  інші суб'єкти туристичної діяльності (їх місцезнаходження </w:t>
        <w:br/>
        <w:t xml:space="preserve">та   реквізити),  які  надають  туристичні  послуги,  включені  до </w:t>
        <w:br/>
        <w:t xml:space="preserve">туристичного продукту; </w:t>
        <w:br/>
      </w:r>
    </w:p>
    <w:p>
      <w:pPr>
        <w:pStyle w:val="HTML"/>
        <w:rPr/>
      </w:pPr>
      <w:bookmarkStart w:id="294" w:name="o296"/>
      <w:bookmarkEnd w:id="294"/>
      <w:r>
        <w:rPr>
          <w:rFonts w:eastAsia="Courier New"/>
        </w:rPr>
        <w:t xml:space="preserve">     </w:t>
      </w:r>
      <w:r>
        <w:rPr/>
        <w:t xml:space="preserve">9)  страховик,  що  здійснює  обов'язкове  та/або добровільне </w:t>
        <w:br/>
        <w:t xml:space="preserve">страхування   туристів   за   бажанням   туриста,  інших  ризиків, </w:t>
        <w:br/>
        <w:t xml:space="preserve">пов'язаних з наданням туристичних послуг; </w:t>
        <w:br/>
      </w:r>
    </w:p>
    <w:p>
      <w:pPr>
        <w:pStyle w:val="HTML"/>
        <w:rPr/>
      </w:pPr>
      <w:bookmarkStart w:id="295" w:name="o297"/>
      <w:bookmarkEnd w:id="295"/>
      <w:r>
        <w:rPr>
          <w:rFonts w:eastAsia="Courier New"/>
        </w:rPr>
        <w:t xml:space="preserve">     </w:t>
      </w:r>
      <w:r>
        <w:rPr/>
        <w:t xml:space="preserve">10)  правила в'їзду до країни (місця) тимчасового перебування </w:t>
        <w:br/>
        <w:t xml:space="preserve">та перебування там; </w:t>
        <w:br/>
      </w:r>
    </w:p>
    <w:p>
      <w:pPr>
        <w:pStyle w:val="HTML"/>
        <w:rPr/>
      </w:pPr>
      <w:bookmarkStart w:id="296" w:name="o298"/>
      <w:bookmarkEnd w:id="296"/>
      <w:r>
        <w:rPr>
          <w:rFonts w:eastAsia="Courier New"/>
        </w:rPr>
        <w:t xml:space="preserve">     </w:t>
      </w:r>
      <w:r>
        <w:rPr/>
        <w:t xml:space="preserve">11)  вартість  туристичного  обслуговування і порядок оплати; </w:t>
        <w:br/>
        <w:t xml:space="preserve">12) форма розрахунку. </w:t>
        <w:br/>
      </w:r>
    </w:p>
    <w:p>
      <w:pPr>
        <w:pStyle w:val="HTML"/>
        <w:rPr/>
      </w:pPr>
      <w:bookmarkStart w:id="297" w:name="o299"/>
      <w:bookmarkEnd w:id="297"/>
      <w:r>
        <w:rPr>
          <w:rFonts w:eastAsia="Courier New"/>
        </w:rPr>
        <w:t xml:space="preserve">     </w:t>
      </w:r>
      <w:r>
        <w:rPr/>
        <w:t xml:space="preserve">Зміна  ціни туристичного продукту після укладення договору на </w:t>
        <w:br/>
        <w:t xml:space="preserve">туристичне  обслуговування  допускається  лише у разі необхідності </w:t>
        <w:br/>
        <w:t xml:space="preserve">врахування  зміни  тарифів  на  транспортні послуги, запровадження </w:t>
        <w:br/>
        <w:t xml:space="preserve">нових  або  підвищення  діючих  ставок  податків і зборів та інших </w:t>
        <w:br/>
        <w:t xml:space="preserve">обов'язкових  платежів,  зміни курсу гривні до іноземної валюти, в </w:t>
        <w:br/>
        <w:t xml:space="preserve">якій виражена вартість туристичного продукту. </w:t>
        <w:br/>
      </w:r>
    </w:p>
    <w:p>
      <w:pPr>
        <w:pStyle w:val="HTML"/>
        <w:rPr/>
      </w:pPr>
      <w:bookmarkStart w:id="298" w:name="o300"/>
      <w:bookmarkEnd w:id="298"/>
      <w:r>
        <w:rPr>
          <w:rFonts w:eastAsia="Courier New"/>
        </w:rPr>
        <w:t xml:space="preserve">     </w:t>
      </w:r>
      <w:r>
        <w:rPr/>
        <w:t xml:space="preserve">Зміна  ціни  туристичного продукту можлива не пізніш як за 20 </w:t>
        <w:br/>
        <w:t xml:space="preserve">днів  до  початку  туристичної подорожі. При цьому збільшення ціни </w:t>
        <w:br/>
        <w:t xml:space="preserve">туристичного  продукту  не  може перевищувати п'яти відсотків його </w:t>
        <w:br/>
        <w:t xml:space="preserve">початкової  ціни.  У  разі якщо ціна туристичного продукту вища за </w:t>
        <w:br/>
        <w:t xml:space="preserve">початкову  ціну  на  п'ять відсотків, турист має право відмовитися </w:t>
        <w:br/>
        <w:t xml:space="preserve">від  виконання  договору,  а  туроператор  (турагент) зобов’язаний </w:t>
        <w:br/>
        <w:t xml:space="preserve">повернути йому раніше сплачену суму. </w:t>
        <w:br/>
      </w:r>
    </w:p>
    <w:p>
      <w:pPr>
        <w:pStyle w:val="HTML"/>
        <w:rPr/>
      </w:pPr>
      <w:bookmarkStart w:id="299" w:name="o301"/>
      <w:bookmarkEnd w:id="299"/>
      <w:r>
        <w:rPr>
          <w:rFonts w:eastAsia="Courier New"/>
        </w:rPr>
        <w:t xml:space="preserve">     </w:t>
      </w:r>
      <w:r>
        <w:rPr/>
        <w:t xml:space="preserve">Кожна  із  сторін  договору  на  туристичне обслуговування до </w:t>
        <w:br/>
        <w:t xml:space="preserve">початку  туристичної подорожі може вимагати внесення змін до цього </w:t>
        <w:br/>
        <w:t xml:space="preserve">договору  або  його  розірвання  у зв'язку із зміною істотних умов </w:t>
        <w:br/>
        <w:t xml:space="preserve">договору  та  обставин,  якими  вони  керувалися під час укладення </w:t>
        <w:br/>
        <w:t xml:space="preserve">договору, зокрема у разі: </w:t>
        <w:br/>
      </w:r>
    </w:p>
    <w:p>
      <w:pPr>
        <w:pStyle w:val="HTML"/>
        <w:rPr/>
      </w:pPr>
      <w:bookmarkStart w:id="300" w:name="o302"/>
      <w:bookmarkEnd w:id="300"/>
      <w:r>
        <w:rPr>
          <w:rFonts w:eastAsia="Courier New"/>
        </w:rPr>
        <w:t xml:space="preserve">     </w:t>
      </w:r>
      <w:r>
        <w:rPr/>
        <w:t xml:space="preserve">1) погіршення умов туристичної подорожі, зміни її строків; </w:t>
        <w:br/>
      </w:r>
    </w:p>
    <w:p>
      <w:pPr>
        <w:pStyle w:val="HTML"/>
        <w:rPr/>
      </w:pPr>
      <w:bookmarkStart w:id="301" w:name="o303"/>
      <w:bookmarkEnd w:id="301"/>
      <w:r>
        <w:rPr>
          <w:rFonts w:eastAsia="Courier New"/>
        </w:rPr>
        <w:t xml:space="preserve">     </w:t>
      </w:r>
      <w:r>
        <w:rPr/>
        <w:t xml:space="preserve">2) непередбаченого підвищення тарифів на транспортні послуги; </w:t>
        <w:br/>
      </w:r>
    </w:p>
    <w:p>
      <w:pPr>
        <w:pStyle w:val="HTML"/>
        <w:rPr/>
      </w:pPr>
      <w:bookmarkStart w:id="302" w:name="o304"/>
      <w:bookmarkEnd w:id="302"/>
      <w:r>
        <w:rPr>
          <w:rFonts w:eastAsia="Courier New"/>
        </w:rPr>
        <w:t xml:space="preserve">     </w:t>
      </w:r>
      <w:r>
        <w:rPr/>
        <w:t xml:space="preserve">3)  запровадження нових або підвищення діючих ставок податків </w:t>
        <w:br/>
        <w:t xml:space="preserve">і зборів, інших обов'язкових платежів; </w:t>
        <w:br/>
      </w:r>
    </w:p>
    <w:p>
      <w:pPr>
        <w:pStyle w:val="HTML"/>
        <w:rPr/>
      </w:pPr>
      <w:bookmarkStart w:id="303" w:name="o305"/>
      <w:bookmarkEnd w:id="303"/>
      <w:r>
        <w:rPr>
          <w:rFonts w:eastAsia="Courier New"/>
        </w:rPr>
        <w:t xml:space="preserve">     </w:t>
      </w:r>
      <w:r>
        <w:rPr/>
        <w:t xml:space="preserve">4)  істотної  зміни  курсу гривні до іноземної валюти, в якій </w:t>
        <w:br/>
        <w:t xml:space="preserve">виражена ціна туристичного продукту; </w:t>
        <w:br/>
      </w:r>
    </w:p>
    <w:p>
      <w:pPr>
        <w:pStyle w:val="HTML"/>
        <w:rPr/>
      </w:pPr>
      <w:bookmarkStart w:id="304" w:name="o306"/>
      <w:bookmarkEnd w:id="304"/>
      <w:r>
        <w:rPr>
          <w:rFonts w:eastAsia="Courier New"/>
        </w:rPr>
        <w:t xml:space="preserve">     </w:t>
      </w:r>
      <w:r>
        <w:rPr/>
        <w:t xml:space="preserve">5) домовленості сторін. </w:t>
        <w:br/>
      </w:r>
    </w:p>
    <w:p>
      <w:pPr>
        <w:pStyle w:val="HTML"/>
        <w:rPr/>
      </w:pPr>
      <w:bookmarkStart w:id="305" w:name="o307"/>
      <w:bookmarkEnd w:id="305"/>
      <w:r>
        <w:rPr>
          <w:rFonts w:eastAsia="Courier New"/>
        </w:rPr>
        <w:t xml:space="preserve">     </w:t>
      </w:r>
      <w:r>
        <w:rPr/>
        <w:t xml:space="preserve">Туроператор  (турагент)  зобов'язаний не пізніш як через один </w:t>
        <w:br/>
        <w:t xml:space="preserve">день  з  дня,  коли  йому  стало  відомо про зміну обставин, якими </w:t>
        <w:br/>
        <w:t xml:space="preserve">сторони  керувалися  під  час  укладення  договору  на  туристичне </w:t>
        <w:br/>
        <w:t xml:space="preserve">обслуговування,  та не пізніш як за три дні до початку туристичної </w:t>
        <w:br/>
        <w:t xml:space="preserve">подорожі  повідомити  туриста  про  таку  зміну  обставин  з метою </w:t>
        <w:br/>
        <w:t xml:space="preserve">надання  йому  можливості  відмовитися  від виконання договору без </w:t>
        <w:br/>
        <w:t xml:space="preserve">відшкодування  шкоди  туроператору (турагенту) або внести зміни до </w:t>
        <w:br/>
        <w:t xml:space="preserve">договору, змінивши ціну туристичного обслуговування. </w:t>
        <w:br/>
      </w:r>
    </w:p>
    <w:p>
      <w:pPr>
        <w:pStyle w:val="HTML"/>
        <w:rPr/>
      </w:pPr>
      <w:bookmarkStart w:id="306" w:name="o308"/>
      <w:bookmarkEnd w:id="306"/>
      <w:r>
        <w:rPr>
          <w:rFonts w:eastAsia="Courier New"/>
        </w:rPr>
        <w:t xml:space="preserve">     </w:t>
      </w:r>
      <w:r>
        <w:rPr/>
        <w:t xml:space="preserve">Туроператор  або  турагент  вправі  відмовитися від виконання </w:t>
        <w:br/>
        <w:t xml:space="preserve">договору  лише за умови повного відшкодування замовникові збитків, </w:t>
        <w:br/>
        <w:t xml:space="preserve">підтверджених  у  встановленому  порядку  та  заподіяних внаслідок </w:t>
        <w:br/>
        <w:t xml:space="preserve">розірвання  договору,  крім  випадку,  якщо  це  відбулося  з вини </w:t>
        <w:br/>
        <w:t xml:space="preserve">туриста. </w:t>
        <w:br/>
      </w:r>
    </w:p>
    <w:p>
      <w:pPr>
        <w:pStyle w:val="HTML"/>
        <w:rPr/>
      </w:pPr>
      <w:bookmarkStart w:id="307" w:name="o309"/>
      <w:bookmarkEnd w:id="307"/>
      <w:r>
        <w:rPr>
          <w:rFonts w:eastAsia="Courier New"/>
        </w:rPr>
        <w:t xml:space="preserve">     </w:t>
      </w:r>
      <w:r>
        <w:rPr/>
        <w:t xml:space="preserve">Турист   вправі   відмовитися   від   виконання  договору  на </w:t>
        <w:br/>
        <w:t xml:space="preserve">туристичне обслуговування до початку туристичної подорожі за умови </w:t>
        <w:br/>
        <w:t xml:space="preserve">відшкодування  туроператору  (турагенту)  фактично  здійснених ним </w:t>
        <w:br/>
        <w:t xml:space="preserve">документально підтверджених витрат, пов'язаних із відмовою. </w:t>
        <w:br/>
      </w:r>
    </w:p>
    <w:p>
      <w:pPr>
        <w:pStyle w:val="HTML"/>
        <w:rPr/>
      </w:pPr>
      <w:bookmarkStart w:id="308" w:name="o310"/>
      <w:bookmarkEnd w:id="308"/>
      <w:r>
        <w:rPr>
          <w:rFonts w:eastAsia="Courier New"/>
        </w:rPr>
        <w:t xml:space="preserve">     </w:t>
      </w:r>
      <w:r>
        <w:rPr/>
        <w:t xml:space="preserve">Якщо  під час виконання договору на туристичне обслуговування </w:t>
        <w:br/>
        <w:t xml:space="preserve">туроператор   не   в  змозі  надати  значну  частину  туристичного </w:t>
        <w:br/>
        <w:t xml:space="preserve">продукту,   щодо   якого  відповідно  до  договору  на  туристичне </w:t>
        <w:br/>
        <w:t xml:space="preserve">обслуговування  сторони досягли згоди, туроператор повинен з метою </w:t>
        <w:br/>
        <w:t xml:space="preserve">продовження   туристичного   обслуговування  вжити  альтернативних </w:t>
        <w:br/>
        <w:t xml:space="preserve">заходів  без  покладення  додаткових  витрат  на туриста, а в разі </w:t>
        <w:br/>
        <w:t xml:space="preserve">потреби  відшкодувати йому різницю між запропонованими послугами і </w:t>
        <w:br/>
        <w:t xml:space="preserve">тими,  які  були  надані.  У  разі  неможливості  здійснення таких </w:t>
        <w:br/>
        <w:t xml:space="preserve">заходів  або  відмови  туриста  від  них  туроператор зобов'язаний </w:t>
        <w:br/>
        <w:t xml:space="preserve">надати  йому  без  додаткової  оплати  еквівалентний транспорт для </w:t>
        <w:br/>
        <w:t xml:space="preserve">повернення   до  місця  відправлення  або  іншого  місця,  на  яке </w:t>
        <w:br/>
        <w:t xml:space="preserve">погодився   турист,   а   також  відшкодувати  вартість  ненаданих </w:t>
        <w:br/>
        <w:t xml:space="preserve">туроператором   туристичних   послуг  і  виплатити  компенсацію  у </w:t>
        <w:br/>
        <w:t xml:space="preserve">розмірі, визначеному в договорі за домовленістю сторін. </w:t>
        <w:br/>
      </w:r>
    </w:p>
    <w:p>
      <w:pPr>
        <w:pStyle w:val="HTML"/>
        <w:rPr/>
      </w:pPr>
      <w:bookmarkStart w:id="309" w:name="o311"/>
      <w:bookmarkEnd w:id="309"/>
      <w:r>
        <w:rPr>
          <w:rFonts w:eastAsia="Courier New"/>
        </w:rPr>
        <w:t xml:space="preserve">     </w:t>
      </w:r>
      <w:r>
        <w:rPr/>
        <w:t xml:space="preserve">Туроператор   несе   перед   туристом   відповідальність   за </w:t>
        <w:br/>
        <w:t xml:space="preserve">невиконання  або  неналежне  виконання умов договору на туристичне </w:t>
        <w:br/>
        <w:t xml:space="preserve">обслуговування, крім випадків, якщо: </w:t>
        <w:br/>
      </w:r>
    </w:p>
    <w:p>
      <w:pPr>
        <w:pStyle w:val="HTML"/>
        <w:rPr/>
      </w:pPr>
      <w:bookmarkStart w:id="310" w:name="o312"/>
      <w:bookmarkEnd w:id="310"/>
      <w:r>
        <w:rPr>
          <w:rFonts w:eastAsia="Courier New"/>
        </w:rPr>
        <w:t xml:space="preserve">     </w:t>
      </w:r>
      <w:r>
        <w:rPr/>
        <w:t xml:space="preserve">невиконання   або   неналежне   виконання  умов  договору  на </w:t>
        <w:br/>
        <w:t xml:space="preserve">туристичне обслуговування сталося з вини туриста; </w:t>
        <w:br/>
      </w:r>
    </w:p>
    <w:p>
      <w:pPr>
        <w:pStyle w:val="HTML"/>
        <w:rPr/>
      </w:pPr>
      <w:bookmarkStart w:id="311" w:name="o313"/>
      <w:bookmarkEnd w:id="311"/>
      <w:r>
        <w:rPr>
          <w:rFonts w:eastAsia="Courier New"/>
        </w:rPr>
        <w:t xml:space="preserve">     </w:t>
      </w:r>
      <w:r>
        <w:rPr/>
        <w:t xml:space="preserve">невиконання   або   неналежне   виконання  умов  договору  на </w:t>
        <w:br/>
        <w:t xml:space="preserve">туристичне   обслуговування   сталося   з  вини  третіх  осіб,  не </w:t>
        <w:br/>
        <w:t xml:space="preserve">пов'язаних  з  наданням  послуг,  зазначених  у цьому договорі, та </w:t>
        <w:br/>
        <w:t xml:space="preserve">жодна  із  сторін  про  їх  настання  не  знала  і  не могла знати </w:t>
        <w:br/>
        <w:t xml:space="preserve">заздалегідь; </w:t>
        <w:br/>
      </w:r>
    </w:p>
    <w:p>
      <w:pPr>
        <w:pStyle w:val="HTML"/>
        <w:rPr/>
      </w:pPr>
      <w:bookmarkStart w:id="312" w:name="o314"/>
      <w:bookmarkEnd w:id="312"/>
      <w:r>
        <w:rPr>
          <w:rFonts w:eastAsia="Courier New"/>
        </w:rPr>
        <w:t xml:space="preserve">     </w:t>
      </w:r>
      <w:r>
        <w:rPr/>
        <w:t xml:space="preserve">невиконання   або   неналежне   виконання  умов  договору  на </w:t>
        <w:br/>
        <w:t xml:space="preserve">туристичне обслуговування сталося внаслідок настання форс-мажорних </w:t>
        <w:br/>
        <w:t xml:space="preserve">обставин  або  є  результатом подій, які туроператор (турагент) та </w:t>
        <w:br/>
        <w:t xml:space="preserve">інші  суб'єкти  туристичної  діяльності,  які  надають  туристичні </w:t>
        <w:br/>
        <w:t xml:space="preserve">послуги, включені до туристичного продукту, не могли передбачити. </w:t>
        <w:br/>
      </w:r>
    </w:p>
    <w:p>
      <w:pPr>
        <w:pStyle w:val="HTML"/>
        <w:rPr/>
      </w:pPr>
      <w:bookmarkStart w:id="313" w:name="o315"/>
      <w:bookmarkEnd w:id="313"/>
      <w:r>
        <w:rPr>
          <w:rFonts w:eastAsia="Courier New"/>
        </w:rPr>
        <w:t xml:space="preserve">     </w:t>
      </w:r>
      <w:r>
        <w:rPr/>
        <w:t xml:space="preserve">Договір   на   туристичне   обслуговування  може  передбачати </w:t>
        <w:br/>
        <w:t xml:space="preserve">компенсацію  у  разі  спричинення  шкоди  туристу невиконанням або </w:t>
        <w:br/>
        <w:t xml:space="preserve">неналежним    виконанням    туристичних   послуг,   включених   до </w:t>
        <w:br/>
        <w:t xml:space="preserve">туристичного  продукту,  відповідно  до  міжнародних конвенцій, що </w:t>
        <w:br/>
        <w:t xml:space="preserve">регламентують надання таких послуг. </w:t>
        <w:br/>
      </w:r>
    </w:p>
    <w:p>
      <w:pPr>
        <w:pStyle w:val="HTML"/>
        <w:rPr/>
      </w:pPr>
      <w:bookmarkStart w:id="314" w:name="o316"/>
      <w:bookmarkEnd w:id="314"/>
      <w:r>
        <w:rPr>
          <w:rFonts w:eastAsia="Courier New"/>
        </w:rPr>
        <w:t xml:space="preserve">     </w:t>
      </w:r>
      <w:r>
        <w:rPr/>
        <w:t xml:space="preserve">Права  і  обов'язки,  відповідальність  сторін  та інші умови </w:t>
        <w:br/>
        <w:t xml:space="preserve">договору між туроператором і турагентом визначаються відповідно до </w:t>
        <w:br/>
        <w:t xml:space="preserve">загальних   положень   про   агентський   договір,  якщо  інше  не </w:t>
        <w:br/>
        <w:t xml:space="preserve">передбачено договором, укладеним між ними, а також цим Законом. </w:t>
        <w:br/>
      </w:r>
    </w:p>
    <w:p>
      <w:pPr>
        <w:pStyle w:val="HTML"/>
        <w:rPr/>
      </w:pPr>
      <w:bookmarkStart w:id="315" w:name="o317"/>
      <w:bookmarkEnd w:id="315"/>
      <w:r>
        <w:rPr>
          <w:rFonts w:eastAsia="Courier New"/>
        </w:rPr>
        <w:t xml:space="preserve">     </w:t>
      </w:r>
      <w:r>
        <w:rPr/>
        <w:t xml:space="preserve">Якість  туристичних послуг має відповідати умовам договору на </w:t>
        <w:br/>
        <w:t xml:space="preserve">туристичне  обслуговування,  порядок  і  способи захисту порушених </w:t>
        <w:br/>
        <w:t xml:space="preserve">прав  туристів  визначаються  Законом  України  "Про  захист  прав </w:t>
        <w:br/>
        <w:t xml:space="preserve">споживачів" ( </w:t>
      </w:r>
      <w:hyperlink r:id="rId41" w:tgtFrame="_blank">
        <w:r>
          <w:rPr>
            <w:rStyle w:val="InternetLink"/>
          </w:rPr>
          <w:t>1023-12</w:t>
        </w:r>
      </w:hyperlink>
      <w:r>
        <w:rPr/>
        <w:t xml:space="preserve"> ). </w:t>
        <w:br/>
      </w:r>
    </w:p>
    <w:p>
      <w:pPr>
        <w:pStyle w:val="HTML"/>
        <w:rPr/>
      </w:pPr>
      <w:bookmarkStart w:id="316" w:name="o318"/>
      <w:bookmarkEnd w:id="316"/>
      <w:r>
        <w:rPr>
          <w:rFonts w:eastAsia="Courier New"/>
        </w:rPr>
        <w:t xml:space="preserve">     </w:t>
      </w:r>
      <w:r>
        <w:rPr/>
        <w:t xml:space="preserve">Відповідальність за шкоду, заподіяну життю, здоров'ю та майну </w:t>
        <w:br/>
        <w:t xml:space="preserve">туриста,  встановлюється  законом,  якщо  договором  на туристичне </w:t>
        <w:br/>
        <w:t xml:space="preserve">обслуговування     не    передбачена    більша    відповідальність </w:t>
        <w:br/>
        <w:t>туроператора.</w:t>
      </w:r>
    </w:p>
    <w:p>
      <w:pPr>
        <w:pStyle w:val="HTML"/>
        <w:rPr/>
      </w:pPr>
      <w:bookmarkStart w:id="317" w:name="o319"/>
      <w:bookmarkEnd w:id="317"/>
      <w:r>
        <w:rPr>
          <w:i/>
          <w:iCs/>
        </w:rPr>
        <w:t xml:space="preserve">{  Стаття  20  із  змінами,  внесеними згідно із Законом N 2608-VI </w:t>
        <w:br/>
        <w:t xml:space="preserve">(   </w:t>
      </w:r>
      <w:hyperlink r:id="rId42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  )  від  19.10.2010;  в  редакції  Закону  N  4385-VI </w:t>
        <w:br/>
        <w:t xml:space="preserve">( </w:t>
      </w:r>
      <w:hyperlink r:id="rId43" w:tgtFrame="_blank">
        <w:r>
          <w:rPr>
            <w:rStyle w:val="InternetLink"/>
            <w:i/>
            <w:iCs/>
          </w:rPr>
          <w:t>4385-17</w:t>
        </w:r>
      </w:hyperlink>
      <w:r>
        <w:rPr>
          <w:i/>
          <w:iCs/>
        </w:rPr>
        <w:t xml:space="preserve"> ) від 09.02.2012 } </w:t>
        <w:br/>
      </w:r>
    </w:p>
    <w:p>
      <w:pPr>
        <w:pStyle w:val="HTML"/>
        <w:rPr/>
      </w:pPr>
      <w:bookmarkStart w:id="318" w:name="o320"/>
      <w:bookmarkEnd w:id="318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Договір на екскурсійне обслуговування </w:t>
        <w:br/>
      </w:r>
    </w:p>
    <w:p>
      <w:pPr>
        <w:pStyle w:val="HTML"/>
        <w:rPr/>
      </w:pPr>
      <w:bookmarkStart w:id="319" w:name="o321"/>
      <w:bookmarkEnd w:id="319"/>
      <w:r>
        <w:rPr>
          <w:rFonts w:eastAsia="Courier New"/>
        </w:rPr>
        <w:t xml:space="preserve">     </w:t>
      </w:r>
      <w:r>
        <w:rPr/>
        <w:t xml:space="preserve">За договором  на  екскурсійне  обслуговування  одна   сторона </w:t>
        <w:br/>
        <w:t xml:space="preserve">(суб'єкт,   що  здійснює  туристичну  діяльність)  за  встановлену </w:t>
        <w:br/>
        <w:t xml:space="preserve">договором плату зобов'язується надати за замовленням іншої сторони </w:t>
        <w:br/>
        <w:t xml:space="preserve">(екскурсанта)  обслуговування,  істотною  частиною якого є послуги </w:t>
        <w:br/>
        <w:t xml:space="preserve">екскурсовода (гіда-перекладача) загальною тривалістю не більше  24 </w:t>
        <w:br/>
        <w:t xml:space="preserve">годин, які не включають у себе послуги з розміщенням. </w:t>
        <w:br/>
      </w:r>
    </w:p>
    <w:p>
      <w:pPr>
        <w:pStyle w:val="HTML"/>
        <w:rPr/>
      </w:pPr>
      <w:bookmarkStart w:id="320" w:name="o322"/>
      <w:bookmarkEnd w:id="320"/>
      <w:r>
        <w:rPr>
          <w:rFonts w:eastAsia="Courier New"/>
        </w:rPr>
        <w:t xml:space="preserve">     </w:t>
      </w:r>
      <w:r>
        <w:rPr/>
        <w:t xml:space="preserve">Договір на    екскурсійне   обслуговування   укладається   за </w:t>
        <w:br/>
        <w:t xml:space="preserve">правилами,  визначеними цивільним  законодавством,  у  тому  числі </w:t>
        <w:br/>
        <w:t xml:space="preserve">шляхом видачі ваучера. </w:t>
        <w:br/>
      </w:r>
    </w:p>
    <w:p>
      <w:pPr>
        <w:pStyle w:val="HTML"/>
        <w:rPr/>
      </w:pPr>
      <w:bookmarkStart w:id="321" w:name="o323"/>
      <w:bookmarkEnd w:id="321"/>
      <w:r>
        <w:rPr>
          <w:rFonts w:eastAsia="Courier New"/>
        </w:rPr>
        <w:t xml:space="preserve">     </w:t>
      </w:r>
      <w:r>
        <w:rPr/>
        <w:t xml:space="preserve">Загальні положення    про    договір    на   надання   послуг </w:t>
        <w:br/>
        <w:t xml:space="preserve">застосовуються до договору  на  екскурсійне  обслуговування,  якщо </w:t>
        <w:br/>
        <w:t xml:space="preserve">інше не передбачено законом та не суперечить суті зобов'язання. </w:t>
        <w:br/>
      </w:r>
    </w:p>
    <w:p>
      <w:pPr>
        <w:pStyle w:val="HTML"/>
        <w:rPr/>
      </w:pPr>
      <w:bookmarkStart w:id="322" w:name="o324"/>
      <w:bookmarkEnd w:id="322"/>
      <w:r>
        <w:rPr>
          <w:rFonts w:eastAsia="Courier New"/>
        </w:rPr>
        <w:t xml:space="preserve">     </w:t>
      </w:r>
      <w:r>
        <w:rPr/>
        <w:t xml:space="preserve">Особа, яка   надає   екскурсійні   послуги,   зобов'язана  до </w:t>
        <w:br/>
        <w:t xml:space="preserve">укладення   договору   на   екскурсійне   обслуговування    надати </w:t>
        <w:br/>
        <w:t xml:space="preserve">екскурсанту  необхідну  і достовірну інформацію щодо екскурсійного </w:t>
        <w:br/>
        <w:t xml:space="preserve">обслуговування,   його   видів   і   особливостей,    кваліфікації </w:t>
        <w:br/>
        <w:t xml:space="preserve">екскурсовода,  про порядок і строки оплати екскурсійних послуг,  а </w:t>
        <w:br/>
        <w:t xml:space="preserve">також надати екскурсанту на його прохання іншу інформацію з питань </w:t>
        <w:br/>
        <w:t xml:space="preserve">екскурсійного обслуговування. </w:t>
        <w:br/>
      </w:r>
    </w:p>
    <w:p>
      <w:pPr>
        <w:pStyle w:val="HTML"/>
        <w:rPr/>
      </w:pPr>
      <w:bookmarkStart w:id="323" w:name="o325"/>
      <w:bookmarkEnd w:id="323"/>
      <w:r>
        <w:rPr>
          <w:rFonts w:eastAsia="Courier New"/>
        </w:rPr>
        <w:t xml:space="preserve">     </w:t>
      </w:r>
      <w:r>
        <w:rPr/>
        <w:t xml:space="preserve">Відповідальність сторін  за невиконання,  неналежне виконання </w:t>
        <w:br/>
        <w:t xml:space="preserve">зобов'язань відповідно до договору на екскурсійне  обслуговування, </w:t>
        <w:br/>
        <w:t xml:space="preserve">порядок   припинення   договору   на   екскурсійне  обслуговування </w:t>
        <w:br/>
        <w:t xml:space="preserve">визначаються   відповідно   до   цивільного    законодавства    та </w:t>
        <w:br/>
        <w:t xml:space="preserve">законодавства з питань захисту прав споживачів. </w:t>
        <w:br/>
      </w:r>
    </w:p>
    <w:p>
      <w:pPr>
        <w:pStyle w:val="HTML"/>
        <w:rPr/>
      </w:pPr>
      <w:bookmarkStart w:id="324" w:name="o326"/>
      <w:bookmarkEnd w:id="324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Договір на готельне обслуговування </w:t>
        <w:br/>
      </w:r>
    </w:p>
    <w:p>
      <w:pPr>
        <w:pStyle w:val="HTML"/>
        <w:rPr/>
      </w:pPr>
      <w:bookmarkStart w:id="325" w:name="o327"/>
      <w:bookmarkEnd w:id="325"/>
      <w:r>
        <w:rPr>
          <w:rFonts w:eastAsia="Courier New"/>
        </w:rPr>
        <w:t xml:space="preserve">     </w:t>
      </w:r>
      <w:r>
        <w:rPr/>
        <w:t xml:space="preserve">За договором  на готельне обслуговування одна сторона (готель </w:t>
        <w:br/>
        <w:t xml:space="preserve">або інший суб'єкт,  що надає послуги з розміщення)  зобов'язується </w:t>
        <w:br/>
        <w:t xml:space="preserve">за  дорученням  іншої  сторони  (проживаючого)  надати  послуги по </w:t>
        <w:br/>
        <w:t xml:space="preserve">тимчасовому проживанню (ночівлі) у спеціально  обладнаному  жилому </w:t>
        <w:br/>
        <w:t xml:space="preserve">приміщенні  (номері),  виконати  або  організувати виконання інших </w:t>
        <w:br/>
        <w:t xml:space="preserve">визначених договором на готельне обслуговування послуг, пов'язаних </w:t>
        <w:br/>
        <w:t xml:space="preserve">з тимчасовим проживанням, а проживаючий зобов'язується сплатити за </w:t>
        <w:br/>
        <w:t xml:space="preserve">ці послуги встановлену плату. </w:t>
        <w:br/>
      </w:r>
    </w:p>
    <w:p>
      <w:pPr>
        <w:pStyle w:val="HTML"/>
        <w:rPr/>
      </w:pPr>
      <w:bookmarkStart w:id="326" w:name="o328"/>
      <w:bookmarkEnd w:id="326"/>
      <w:r>
        <w:rPr>
          <w:rFonts w:eastAsia="Courier New"/>
        </w:rPr>
        <w:t xml:space="preserve">     </w:t>
      </w:r>
      <w:r>
        <w:rPr/>
        <w:t xml:space="preserve">До послуг,  пов'язаних  з  тимчасовим  розміщенням,  належать </w:t>
        <w:br/>
        <w:t xml:space="preserve">послуги  з  обслуговування жилого приміщення (номера),  харчування </w:t>
        <w:br/>
        <w:t xml:space="preserve">(ресторанного  обслуговування),  із  збереження  майна  і   багажу </w:t>
        <w:br/>
        <w:t xml:space="preserve">проживаючого,  а також інші послуги,  надані залежно від категорії </w:t>
        <w:br/>
        <w:t xml:space="preserve">готелю. </w:t>
        <w:br/>
      </w:r>
    </w:p>
    <w:p>
      <w:pPr>
        <w:pStyle w:val="HTML"/>
        <w:rPr/>
      </w:pPr>
      <w:bookmarkStart w:id="327" w:name="o329"/>
      <w:bookmarkEnd w:id="327"/>
      <w:r>
        <w:rPr>
          <w:rFonts w:eastAsia="Courier New"/>
        </w:rPr>
        <w:t xml:space="preserve">     </w:t>
      </w:r>
      <w:r>
        <w:rPr/>
        <w:t xml:space="preserve">До відносин   за   договором   на   готельне   обслуговування </w:t>
        <w:br/>
        <w:t xml:space="preserve">застосовуються   норми   цивільного   законодавства,   цей  Закон, </w:t>
        <w:br/>
        <w:t xml:space="preserve">законодавство  з  питань   захисту   прав   споживачів   та   інші </w:t>
        <w:br/>
        <w:t xml:space="preserve">нормативно-правові  акти,  прийняті  відповідно до них.  Цей Закон </w:t>
        <w:br/>
        <w:t xml:space="preserve">застосовується при наданні готельного  обслуговування  в  мотелях, </w:t>
        <w:br/>
        <w:t xml:space="preserve">будинках   відпочинку,  санаторіях,  пансіонатах,  а  також  інших </w:t>
        <w:br/>
        <w:t xml:space="preserve">місцях, призначених для розміщення громадян. </w:t>
        <w:br/>
      </w:r>
    </w:p>
    <w:p>
      <w:pPr>
        <w:pStyle w:val="HTML"/>
        <w:rPr/>
      </w:pPr>
      <w:bookmarkStart w:id="328" w:name="o330"/>
      <w:bookmarkEnd w:id="328"/>
      <w:r>
        <w:rPr>
          <w:rFonts w:eastAsia="Courier New"/>
        </w:rPr>
        <w:t xml:space="preserve">     </w:t>
      </w:r>
      <w:r>
        <w:rPr/>
        <w:t xml:space="preserve">Готель або інший суб'єкт,  що  надає  послуги  з  розміщення, </w:t>
        <w:br/>
        <w:t xml:space="preserve">зобов'язаний  до  укладення договору надати необхідну і достовірну </w:t>
        <w:br/>
        <w:t xml:space="preserve">інформацію про послуги з  готельного  обслуговування,  їх  види  і </w:t>
        <w:br/>
        <w:t xml:space="preserve">особливості,  про порядок і терміни оплати послуг готелю та надати </w:t>
        <w:br/>
        <w:t xml:space="preserve">проживаючому на  його  прохання  інші  пов'язані  із  договором  і </w:t>
        <w:br/>
        <w:t xml:space="preserve">відповідним  готельним  обслуговуванням  відомості,  а  також іншу </w:t>
        <w:br/>
        <w:t xml:space="preserve">інформацію, передбачену законодавством про захист прав споживачів. </w:t>
        <w:br/>
      </w:r>
    </w:p>
    <w:p>
      <w:pPr>
        <w:pStyle w:val="HTML"/>
        <w:rPr/>
      </w:pPr>
      <w:bookmarkStart w:id="329" w:name="o331"/>
      <w:bookmarkEnd w:id="329"/>
      <w:r>
        <w:rPr>
          <w:rFonts w:eastAsia="Courier New"/>
        </w:rPr>
        <w:t xml:space="preserve">     </w:t>
      </w:r>
      <w:r>
        <w:rPr/>
        <w:t xml:space="preserve">Договір на  готельне  обслуговування  укладається  як  шляхом </w:t>
        <w:br/>
        <w:t xml:space="preserve">укладення  письмового  договору,  так  і  шляхом прийняття готелем </w:t>
        <w:br/>
        <w:t xml:space="preserve">заявки на бронювання за допомогою поштового, телефонного чи іншого </w:t>
        <w:br/>
        <w:t xml:space="preserve">зв'язку,   що  дозволяє  достовірно  встановити  особу,  від  якої </w:t>
        <w:br/>
        <w:t xml:space="preserve">надходить заявка.  У разі прийняття  заявки  договір  на  готельне </w:t>
        <w:br/>
        <w:t xml:space="preserve">обслуговування    вважається   укладеним   з   моменту   отримання </w:t>
        <w:br/>
        <w:t xml:space="preserve">підтвердження  готелю  про  прийняття   замовлення   та   вказівки </w:t>
        <w:br/>
        <w:t xml:space="preserve">можливого  початку надання готельного обслуговування з визначеного </w:t>
        <w:br/>
        <w:t xml:space="preserve">часу. </w:t>
        <w:br/>
      </w:r>
    </w:p>
    <w:p>
      <w:pPr>
        <w:pStyle w:val="HTML"/>
        <w:rPr/>
      </w:pPr>
      <w:bookmarkStart w:id="330" w:name="o332"/>
      <w:bookmarkEnd w:id="330"/>
      <w:r>
        <w:rPr>
          <w:rFonts w:eastAsia="Courier New"/>
        </w:rPr>
        <w:t xml:space="preserve">     </w:t>
      </w:r>
      <w:r>
        <w:rPr/>
        <w:t xml:space="preserve">Відповідальність за шкоду, заподіяну життю, здоров'ю чи майну </w:t>
        <w:br/>
        <w:t xml:space="preserve">проживаючого, визначається відповідно до цивільного законодавства, </w:t>
        <w:br/>
        <w:t xml:space="preserve">якщо договором на готельне обслуговування не передбачена підвищена </w:t>
        <w:br/>
        <w:t xml:space="preserve">відповідальність готелю. </w:t>
        <w:br/>
      </w:r>
    </w:p>
    <w:p>
      <w:pPr>
        <w:pStyle w:val="HTML"/>
        <w:rPr/>
      </w:pPr>
      <w:bookmarkStart w:id="331" w:name="o333"/>
      <w:bookmarkEnd w:id="331"/>
      <w:r>
        <w:rPr>
          <w:rFonts w:eastAsia="Courier New"/>
        </w:rPr>
        <w:t xml:space="preserve">     </w:t>
      </w:r>
      <w:r>
        <w:rPr/>
        <w:t xml:space="preserve">Права й  обов'язки,  відповідальність  сторін  та  інші умови </w:t>
        <w:br/>
        <w:t xml:space="preserve">договору  між  туроператором  (турагентом)  та  готелем  чи  іншим </w:t>
        <w:br/>
        <w:t xml:space="preserve">суб'єктом,  що надає послуги з розміщення, визначаються загальними </w:t>
        <w:br/>
        <w:t xml:space="preserve">положеннями про  агентський  договір,  якщо  інше  не  передбачено </w:t>
        <w:br/>
        <w:t xml:space="preserve">договором між ними та цим Законом. </w:t>
        <w:br/>
      </w:r>
    </w:p>
    <w:p>
      <w:pPr>
        <w:pStyle w:val="HTML"/>
        <w:rPr/>
      </w:pPr>
      <w:bookmarkStart w:id="332" w:name="o334"/>
      <w:bookmarkEnd w:id="332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Ваучер </w:t>
        <w:br/>
      </w:r>
    </w:p>
    <w:p>
      <w:pPr>
        <w:pStyle w:val="HTML"/>
        <w:rPr/>
      </w:pPr>
      <w:bookmarkStart w:id="333" w:name="o335"/>
      <w:bookmarkEnd w:id="333"/>
      <w:r>
        <w:rPr>
          <w:rFonts w:eastAsia="Courier New"/>
        </w:rPr>
        <w:t xml:space="preserve">     </w:t>
      </w:r>
      <w:r>
        <w:rPr/>
        <w:t xml:space="preserve">Ваучер -  форма  письмового  договору  на  туристичне  або на </w:t>
        <w:br/>
        <w:t xml:space="preserve">екскурсійне обслуговування,  яка може використовуватися відповідно </w:t>
        <w:br/>
        <w:t xml:space="preserve">до цього Закону. </w:t>
        <w:br/>
      </w:r>
    </w:p>
    <w:p>
      <w:pPr>
        <w:pStyle w:val="HTML"/>
        <w:rPr/>
      </w:pPr>
      <w:bookmarkStart w:id="334" w:name="o336"/>
      <w:bookmarkEnd w:id="334"/>
      <w:r>
        <w:rPr>
          <w:rFonts w:eastAsia="Courier New"/>
        </w:rPr>
        <w:t xml:space="preserve">     </w:t>
      </w:r>
      <w:r>
        <w:rPr/>
        <w:t xml:space="preserve">У договорі  на  туристичне обслуговування,  укладеному шляхом </w:t>
        <w:br/>
        <w:t xml:space="preserve">видачі ваучера, мають міститися такі дані: </w:t>
        <w:br/>
      </w:r>
    </w:p>
    <w:p>
      <w:pPr>
        <w:pStyle w:val="HTML"/>
        <w:rPr/>
      </w:pPr>
      <w:bookmarkStart w:id="335" w:name="o337"/>
      <w:bookmarkEnd w:id="335"/>
      <w:r>
        <w:rPr>
          <w:rFonts w:eastAsia="Courier New"/>
        </w:rPr>
        <w:t xml:space="preserve">     </w:t>
      </w:r>
      <w:r>
        <w:rPr/>
        <w:t xml:space="preserve">найменування та   місцезнаходження    суб'єкта    туристичної </w:t>
        <w:br/>
        <w:t xml:space="preserve">діяльності,   номер   ліцензії   (дозволу)   на   відповідний  вид </w:t>
        <w:br/>
        <w:t xml:space="preserve">діяльності, юридична адреса; </w:t>
        <w:br/>
      </w:r>
    </w:p>
    <w:p>
      <w:pPr>
        <w:pStyle w:val="HTML"/>
        <w:rPr/>
      </w:pPr>
      <w:bookmarkStart w:id="336" w:name="o338"/>
      <w:bookmarkEnd w:id="336"/>
      <w:r>
        <w:rPr>
          <w:rFonts w:eastAsia="Courier New"/>
        </w:rPr>
        <w:t xml:space="preserve">     </w:t>
      </w:r>
      <w:r>
        <w:rPr/>
        <w:t xml:space="preserve">прізвище, ім'я (по батькові) туриста  (при  груповій  поїздці </w:t>
        <w:br/>
        <w:t xml:space="preserve">прізвища, імена (по батькові) членів групи); </w:t>
        <w:br/>
      </w:r>
    </w:p>
    <w:p>
      <w:pPr>
        <w:pStyle w:val="HTML"/>
        <w:rPr/>
      </w:pPr>
      <w:bookmarkStart w:id="337" w:name="o339"/>
      <w:bookmarkEnd w:id="337"/>
      <w:r>
        <w:rPr>
          <w:rFonts w:eastAsia="Courier New"/>
        </w:rPr>
        <w:t xml:space="preserve">     </w:t>
      </w:r>
      <w:r>
        <w:rPr/>
        <w:t xml:space="preserve">строки надання   і   види  туристичних  послуг,  їх  загальна </w:t>
        <w:br/>
        <w:t xml:space="preserve">вартість; </w:t>
        <w:br/>
      </w:r>
    </w:p>
    <w:p>
      <w:pPr>
        <w:pStyle w:val="HTML"/>
        <w:rPr/>
      </w:pPr>
      <w:bookmarkStart w:id="338" w:name="o340"/>
      <w:bookmarkEnd w:id="338"/>
      <w:r>
        <w:rPr>
          <w:rFonts w:eastAsia="Courier New"/>
        </w:rPr>
        <w:t xml:space="preserve">     </w:t>
      </w:r>
      <w:r>
        <w:rPr/>
        <w:t xml:space="preserve">назва, адреса та номер телефону об'єкта розміщення,  його тип </w:t>
        <w:br/>
        <w:t xml:space="preserve">та категорія, режим харчування; </w:t>
        <w:br/>
      </w:r>
    </w:p>
    <w:p>
      <w:pPr>
        <w:pStyle w:val="HTML"/>
        <w:rPr/>
      </w:pPr>
      <w:bookmarkStart w:id="339" w:name="o341"/>
      <w:bookmarkEnd w:id="339"/>
      <w:r>
        <w:rPr>
          <w:rFonts w:eastAsia="Courier New"/>
        </w:rPr>
        <w:t xml:space="preserve">     </w:t>
      </w:r>
      <w:r>
        <w:rPr/>
        <w:t xml:space="preserve">розмір фінансового забезпечення відповідальності туроператора </w:t>
        <w:br/>
        <w:t xml:space="preserve">(турагента)  або  межі   відповідальності   суб'єкта   туристичної </w:t>
        <w:br/>
        <w:t xml:space="preserve">діяльності за договором агентування; </w:t>
        <w:br/>
      </w:r>
    </w:p>
    <w:p>
      <w:pPr>
        <w:pStyle w:val="HTML"/>
        <w:rPr/>
      </w:pPr>
      <w:bookmarkStart w:id="340" w:name="o342"/>
      <w:bookmarkEnd w:id="340"/>
      <w:r>
        <w:rPr>
          <w:rFonts w:eastAsia="Courier New"/>
        </w:rPr>
        <w:t xml:space="preserve">     </w:t>
      </w:r>
      <w:r>
        <w:rPr/>
        <w:t xml:space="preserve">інші дані, обумовлені характером угоди, складом групи тощо; </w:t>
        <w:br/>
      </w:r>
    </w:p>
    <w:p>
      <w:pPr>
        <w:pStyle w:val="HTML"/>
        <w:rPr/>
      </w:pPr>
      <w:bookmarkStart w:id="341" w:name="o343"/>
      <w:bookmarkEnd w:id="341"/>
      <w:r>
        <w:rPr>
          <w:rFonts w:eastAsia="Courier New"/>
        </w:rPr>
        <w:t xml:space="preserve">     </w:t>
      </w:r>
      <w:r>
        <w:rPr/>
        <w:t xml:space="preserve">дата видачі ваучера. </w:t>
        <w:br/>
        <w:t xml:space="preserve"> </w:t>
        <w:br/>
      </w:r>
    </w:p>
    <w:p>
      <w:pPr>
        <w:pStyle w:val="HTML"/>
        <w:rPr/>
      </w:pPr>
      <w:bookmarkStart w:id="342" w:name="o344"/>
      <w:bookmarkEnd w:id="34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23  виключено  на  підставі Закону </w:t>
        <w:br/>
        <w:t xml:space="preserve">N 5316-VI ( </w:t>
      </w:r>
      <w:hyperlink r:id="rId44" w:tgtFrame="_blank">
        <w:r>
          <w:rPr>
            <w:rStyle w:val="InternetLink"/>
            <w:i/>
            <w:iCs/>
          </w:rPr>
          <w:t>5316-17</w:t>
        </w:r>
      </w:hyperlink>
      <w:r>
        <w:rPr>
          <w:i/>
          <w:iCs/>
        </w:rPr>
        <w:t xml:space="preserve"> ) від 02.10.2012 } </w:t>
        <w:br/>
        <w:t xml:space="preserve"> </w:t>
        <w:br/>
      </w:r>
    </w:p>
    <w:p>
      <w:pPr>
        <w:pStyle w:val="HTML"/>
        <w:rPr/>
      </w:pPr>
      <w:bookmarkStart w:id="343" w:name="o345"/>
      <w:bookmarkEnd w:id="343"/>
      <w:r>
        <w:rPr>
          <w:rFonts w:eastAsia="Courier New"/>
        </w:rPr>
        <w:t xml:space="preserve">     </w:t>
      </w:r>
      <w:r>
        <w:rPr/>
        <w:t xml:space="preserve">Порядок оформлення     ваучера     та    його    використання </w:t>
        <w:br/>
        <w:t xml:space="preserve">затверджується  центральним  органом  виконавчої  влади  в  галузі </w:t>
        <w:br/>
        <w:t xml:space="preserve">туризму. </w:t>
        <w:br/>
      </w:r>
    </w:p>
    <w:p>
      <w:pPr>
        <w:pStyle w:val="HTML"/>
        <w:rPr/>
      </w:pPr>
      <w:bookmarkStart w:id="344" w:name="o346"/>
      <w:bookmarkEnd w:id="344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Права та обов'язки суб'єктів туристичної </w:t>
        <w:br/>
        <w:t xml:space="preserve">                діяльності </w:t>
        <w:br/>
      </w:r>
    </w:p>
    <w:p>
      <w:pPr>
        <w:pStyle w:val="HTML"/>
        <w:rPr/>
      </w:pPr>
      <w:bookmarkStart w:id="345" w:name="o347"/>
      <w:bookmarkEnd w:id="345"/>
      <w:r>
        <w:rPr>
          <w:rFonts w:eastAsia="Courier New"/>
        </w:rPr>
        <w:t xml:space="preserve">     </w:t>
      </w:r>
      <w:r>
        <w:rPr/>
        <w:t xml:space="preserve">Суб'єкти туристичної діяльності мають право: </w:t>
        <w:br/>
      </w:r>
    </w:p>
    <w:p>
      <w:pPr>
        <w:pStyle w:val="HTML"/>
        <w:rPr/>
      </w:pPr>
      <w:bookmarkStart w:id="346" w:name="o348"/>
      <w:bookmarkEnd w:id="346"/>
      <w:r>
        <w:rPr>
          <w:rFonts w:eastAsia="Courier New"/>
        </w:rPr>
        <w:t xml:space="preserve">     </w:t>
      </w:r>
      <w:r>
        <w:rPr/>
        <w:t xml:space="preserve">виробляти і  реалізовувати  туристичні  послуги   згідно   із </w:t>
        <w:br/>
        <w:t xml:space="preserve">законодавством; </w:t>
        <w:br/>
      </w:r>
    </w:p>
    <w:p>
      <w:pPr>
        <w:pStyle w:val="HTML"/>
        <w:rPr/>
      </w:pPr>
      <w:bookmarkStart w:id="347" w:name="o349"/>
      <w:bookmarkEnd w:id="347"/>
      <w:r>
        <w:rPr>
          <w:rFonts w:eastAsia="Courier New"/>
        </w:rPr>
        <w:t xml:space="preserve">     </w:t>
      </w:r>
      <w:r>
        <w:rPr/>
        <w:t xml:space="preserve">вносити пропозиції щодо охорони туристичних ресурсів України, </w:t>
        <w:br/>
        <w:t xml:space="preserve">їх збереження та відновлення, порядку використання; </w:t>
        <w:br/>
      </w:r>
    </w:p>
    <w:p>
      <w:pPr>
        <w:pStyle w:val="HTML"/>
        <w:rPr/>
      </w:pPr>
      <w:bookmarkStart w:id="348" w:name="o350"/>
      <w:bookmarkEnd w:id="348"/>
      <w:r>
        <w:rPr>
          <w:rFonts w:eastAsia="Courier New"/>
        </w:rPr>
        <w:t xml:space="preserve">     </w:t>
      </w:r>
      <w:r>
        <w:rPr/>
        <w:t xml:space="preserve">вносити пропозиції  щодо  вдосконалення  освітніх  програм  з </w:t>
        <w:br/>
        <w:t xml:space="preserve">професійного   навчання   в   галузі   туризму,  підвищення  рівня </w:t>
        <w:br/>
        <w:t xml:space="preserve">професійної підготовки працівників і фахівців у галузі туризму; </w:t>
        <w:br/>
      </w:r>
    </w:p>
    <w:p>
      <w:pPr>
        <w:pStyle w:val="HTML"/>
        <w:rPr/>
      </w:pPr>
      <w:bookmarkStart w:id="349" w:name="o351"/>
      <w:bookmarkEnd w:id="349"/>
      <w:r>
        <w:rPr>
          <w:rFonts w:eastAsia="Courier New"/>
        </w:rPr>
        <w:t xml:space="preserve">     </w:t>
      </w:r>
      <w:r>
        <w:rPr/>
        <w:t xml:space="preserve">на встановлення об'єктам туристичної інфраструктури (готелям, </w:t>
        <w:br/>
        <w:t xml:space="preserve">іншим  об'єктам,  призначеним  для  надання  послуг  з розміщення, </w:t>
        <w:br/>
        <w:t xml:space="preserve">закладам харчування,  курортним закладам  тощо),  власниками  яких </w:t>
        <w:br/>
        <w:t xml:space="preserve">вони є, відповідної категорії; </w:t>
        <w:br/>
      </w:r>
    </w:p>
    <w:p>
      <w:pPr>
        <w:pStyle w:val="HTML"/>
        <w:rPr/>
      </w:pPr>
      <w:bookmarkStart w:id="350" w:name="o352"/>
      <w:bookmarkEnd w:id="350"/>
      <w:r>
        <w:rPr>
          <w:rFonts w:eastAsia="Courier New"/>
        </w:rPr>
        <w:t xml:space="preserve">     </w:t>
      </w:r>
      <w:r>
        <w:rPr/>
        <w:t xml:space="preserve">на отримання  в установленому порядку інформації,  необхідної </w:t>
        <w:br/>
        <w:t xml:space="preserve">для здійснення їх діяльності, в органах державної влади та органах </w:t>
        <w:br/>
        <w:t xml:space="preserve">місцевого самоврядування; </w:t>
        <w:br/>
      </w:r>
    </w:p>
    <w:p>
      <w:pPr>
        <w:pStyle w:val="HTML"/>
        <w:rPr/>
      </w:pPr>
      <w:bookmarkStart w:id="351" w:name="o353"/>
      <w:bookmarkEnd w:id="351"/>
      <w:r>
        <w:rPr>
          <w:rFonts w:eastAsia="Courier New"/>
        </w:rPr>
        <w:t xml:space="preserve">     </w:t>
      </w:r>
      <w:r>
        <w:rPr/>
        <w:t xml:space="preserve">брати в  установленому  порядку  участь  у  розробці  програм </w:t>
        <w:br/>
        <w:t xml:space="preserve">розвитку туризму та курортно-рекреаційної сфери; </w:t>
        <w:br/>
      </w:r>
    </w:p>
    <w:p>
      <w:pPr>
        <w:pStyle w:val="HTML"/>
        <w:rPr/>
      </w:pPr>
      <w:bookmarkStart w:id="352" w:name="o354"/>
      <w:bookmarkEnd w:id="352"/>
      <w:r>
        <w:rPr>
          <w:rFonts w:eastAsia="Courier New"/>
        </w:rPr>
        <w:t xml:space="preserve">     </w:t>
      </w:r>
      <w:r>
        <w:rPr/>
        <w:t xml:space="preserve">визначати та  оприлюднювати  шляхом  опублікування   загальні </w:t>
        <w:br/>
        <w:t xml:space="preserve">умови   типового  (публічного)  договору  на  надання  туристичних </w:t>
        <w:br/>
        <w:t xml:space="preserve">послуг; </w:t>
        <w:br/>
      </w:r>
    </w:p>
    <w:p>
      <w:pPr>
        <w:pStyle w:val="HTML"/>
        <w:rPr/>
      </w:pPr>
      <w:bookmarkStart w:id="353" w:name="o355"/>
      <w:bookmarkEnd w:id="353"/>
      <w:r>
        <w:rPr>
          <w:rFonts w:eastAsia="Courier New"/>
        </w:rPr>
        <w:t xml:space="preserve">     </w:t>
      </w:r>
      <w:r>
        <w:rPr/>
        <w:t xml:space="preserve">визначати мінімальну  кількість  туристів  (екскурсантів)   у </w:t>
        <w:br/>
        <w:t xml:space="preserve">групі; </w:t>
        <w:br/>
      </w:r>
    </w:p>
    <w:p>
      <w:pPr>
        <w:pStyle w:val="HTML"/>
        <w:rPr/>
      </w:pPr>
      <w:bookmarkStart w:id="354" w:name="o356"/>
      <w:bookmarkEnd w:id="354"/>
      <w:r>
        <w:rPr>
          <w:rFonts w:eastAsia="Courier New"/>
        </w:rPr>
        <w:t xml:space="preserve">     </w:t>
      </w:r>
      <w:r>
        <w:rPr/>
        <w:t xml:space="preserve">на відшкодування  збитків,  заподіяних  внаслідок  незаконних </w:t>
        <w:br/>
        <w:t xml:space="preserve">рішень,  дій чи бездіяльності  органів  державної  влади,  органів </w:t>
        <w:br/>
        <w:t xml:space="preserve">місцевого   самоврядування,  їх  посадових  і  службових  осіб  чи </w:t>
        <w:br/>
        <w:t xml:space="preserve">заподіяних суб'єктами туристичної діяльності. </w:t>
        <w:br/>
      </w:r>
    </w:p>
    <w:p>
      <w:pPr>
        <w:pStyle w:val="HTML"/>
        <w:rPr/>
      </w:pPr>
      <w:bookmarkStart w:id="355" w:name="o357"/>
      <w:bookmarkEnd w:id="355"/>
      <w:r>
        <w:rPr>
          <w:rFonts w:eastAsia="Courier New"/>
        </w:rPr>
        <w:t xml:space="preserve">     </w:t>
      </w:r>
      <w:r>
        <w:rPr/>
        <w:t xml:space="preserve">Суб'єкти туристичної діяльності зобов'язані: </w:t>
        <w:br/>
      </w:r>
    </w:p>
    <w:p>
      <w:pPr>
        <w:pStyle w:val="HTML"/>
        <w:rPr/>
      </w:pPr>
      <w:bookmarkStart w:id="356" w:name="o358"/>
      <w:bookmarkEnd w:id="356"/>
      <w:r>
        <w:rPr>
          <w:rFonts w:eastAsia="Courier New"/>
        </w:rPr>
        <w:t xml:space="preserve">     </w:t>
      </w:r>
      <w:r>
        <w:rPr/>
        <w:t xml:space="preserve">проводити діяльність   у   галузі   туризму,   яка   підлягає </w:t>
        <w:br/>
        <w:t xml:space="preserve">ліцензуванню, лише за наявності ліцензій; </w:t>
        <w:br/>
      </w:r>
    </w:p>
    <w:p>
      <w:pPr>
        <w:pStyle w:val="HTML"/>
        <w:rPr/>
      </w:pPr>
      <w:bookmarkStart w:id="357" w:name="o359"/>
      <w:bookmarkEnd w:id="357"/>
      <w:r>
        <w:rPr>
          <w:rFonts w:eastAsia="Courier New"/>
        </w:rPr>
        <w:t xml:space="preserve">     </w:t>
      </w:r>
      <w:r>
        <w:rPr/>
        <w:t xml:space="preserve">надавати туристичні   послуги,   що  підлягають  обов'язковій </w:t>
        <w:br/>
        <w:t xml:space="preserve">сертифікації,  після проведення такої сертифікації в установленому </w:t>
        <w:br/>
        <w:t xml:space="preserve">порядку; </w:t>
        <w:br/>
      </w:r>
    </w:p>
    <w:p>
      <w:pPr>
        <w:pStyle w:val="HTML"/>
        <w:rPr/>
      </w:pPr>
      <w:bookmarkStart w:id="358" w:name="o360"/>
      <w:bookmarkEnd w:id="358"/>
      <w:r>
        <w:rPr>
          <w:rFonts w:eastAsia="Courier New"/>
        </w:rPr>
        <w:t xml:space="preserve">     </w:t>
      </w:r>
      <w:r>
        <w:rPr/>
        <w:t xml:space="preserve">залучати до надання туристичних послуг осіб, які відповідають </w:t>
        <w:br/>
        <w:t xml:space="preserve">встановленим законодавством відповідним кваліфікаційним вимогам, а </w:t>
        <w:br/>
        <w:t xml:space="preserve">у випадках, визначених цим Законом, також мають відповідні дозволи </w:t>
        <w:br/>
        <w:t xml:space="preserve">на право здійснення туристичного супроводу; </w:t>
        <w:br/>
      </w:r>
    </w:p>
    <w:p>
      <w:pPr>
        <w:pStyle w:val="HTML"/>
        <w:rPr/>
      </w:pPr>
      <w:bookmarkStart w:id="359" w:name="o361"/>
      <w:bookmarkEnd w:id="359"/>
      <w:r>
        <w:rPr>
          <w:rFonts w:eastAsia="Courier New"/>
        </w:rPr>
        <w:t xml:space="preserve">     </w:t>
      </w:r>
      <w:r>
        <w:rPr/>
        <w:t xml:space="preserve">надавати туристам  необхідну  і  достовірну  інформацію   про </w:t>
        <w:br/>
        <w:t xml:space="preserve">туристичні послуги, права, обов'язки та правила поведінки туристів </w:t>
        <w:br/>
        <w:t xml:space="preserve">(екскурсантів),  умови страхування, порядок відшкодування завданих </w:t>
        <w:br/>
        <w:t xml:space="preserve">збитків,  умови  відмови  від  послуг,  правила  візового  митного </w:t>
        <w:br/>
        <w:t xml:space="preserve">режиму,  перетинання  державного  кордону  та   іншу   інформацію, </w:t>
        <w:br/>
        <w:t xml:space="preserve">передбачену цим Законом; </w:t>
        <w:br/>
      </w:r>
    </w:p>
    <w:p>
      <w:pPr>
        <w:pStyle w:val="HTML"/>
        <w:rPr/>
      </w:pPr>
      <w:bookmarkStart w:id="360" w:name="o362"/>
      <w:bookmarkEnd w:id="360"/>
      <w:r>
        <w:rPr>
          <w:rFonts w:eastAsia="Courier New"/>
        </w:rPr>
        <w:t xml:space="preserve">     </w:t>
      </w:r>
      <w:r>
        <w:rPr/>
        <w:t xml:space="preserve">надавати туристичні   послуги   в   обсягах   та  в  терміни, </w:t>
        <w:br/>
        <w:t xml:space="preserve">обумовлені договором; </w:t>
        <w:br/>
      </w:r>
    </w:p>
    <w:p>
      <w:pPr>
        <w:pStyle w:val="HTML"/>
        <w:rPr/>
      </w:pPr>
      <w:bookmarkStart w:id="361" w:name="o363"/>
      <w:bookmarkEnd w:id="361"/>
      <w:r>
        <w:rPr>
          <w:rFonts w:eastAsia="Courier New"/>
        </w:rPr>
        <w:t xml:space="preserve">     </w:t>
      </w:r>
      <w:r>
        <w:rPr/>
        <w:t xml:space="preserve">виконувати вимоги закону щодо забезпечення безпеки  туристів, </w:t>
        <w:br/>
        <w:t xml:space="preserve">охорони туристичних ресурсів України та довкілля; </w:t>
        <w:br/>
      </w:r>
    </w:p>
    <w:p>
      <w:pPr>
        <w:pStyle w:val="HTML"/>
        <w:rPr/>
      </w:pPr>
      <w:bookmarkStart w:id="362" w:name="o364"/>
      <w:bookmarkEnd w:id="362"/>
      <w:r>
        <w:rPr>
          <w:rFonts w:eastAsia="Courier New"/>
        </w:rPr>
        <w:t xml:space="preserve">     </w:t>
      </w:r>
      <w:r>
        <w:rPr/>
        <w:t xml:space="preserve">вести облікову та іншу визначену законодавством документацію, </w:t>
        <w:br/>
        <w:t xml:space="preserve">надавати в  установленому  порядку  бухгалтерську  та  статистичну </w:t>
        <w:br/>
        <w:t xml:space="preserve">звітність; </w:t>
        <w:br/>
      </w:r>
    </w:p>
    <w:p>
      <w:pPr>
        <w:pStyle w:val="HTML"/>
        <w:rPr/>
      </w:pPr>
      <w:bookmarkStart w:id="363" w:name="o365"/>
      <w:bookmarkEnd w:id="363"/>
      <w:r>
        <w:rPr>
          <w:rFonts w:eastAsia="Courier New"/>
        </w:rPr>
        <w:t xml:space="preserve">     </w:t>
      </w:r>
      <w:r>
        <w:rPr/>
        <w:t xml:space="preserve">відшкодовувати в   установленому   порядку   збитки,  завдані </w:t>
        <w:br/>
        <w:t xml:space="preserve">туристам (екскурсантам), іншим особам та довкіллю. </w:t>
        <w:br/>
      </w:r>
    </w:p>
    <w:p>
      <w:pPr>
        <w:pStyle w:val="HTML"/>
        <w:rPr/>
      </w:pPr>
      <w:bookmarkStart w:id="364" w:name="o366"/>
      <w:bookmarkEnd w:id="364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Права та обов'язки туристів і екскурсантів </w:t>
        <w:br/>
      </w:r>
    </w:p>
    <w:p>
      <w:pPr>
        <w:pStyle w:val="HTML"/>
        <w:rPr/>
      </w:pPr>
      <w:bookmarkStart w:id="365" w:name="o367"/>
      <w:bookmarkEnd w:id="365"/>
      <w:r>
        <w:rPr>
          <w:rFonts w:eastAsia="Courier New"/>
        </w:rPr>
        <w:t xml:space="preserve">     </w:t>
      </w:r>
      <w:r>
        <w:rPr/>
        <w:t xml:space="preserve">Туристи і екскурсанти мають право на: </w:t>
        <w:br/>
      </w:r>
    </w:p>
    <w:p>
      <w:pPr>
        <w:pStyle w:val="HTML"/>
        <w:rPr/>
      </w:pPr>
      <w:bookmarkStart w:id="366" w:name="o368"/>
      <w:bookmarkEnd w:id="366"/>
      <w:r>
        <w:rPr>
          <w:rFonts w:eastAsia="Courier New"/>
        </w:rPr>
        <w:t xml:space="preserve">     </w:t>
      </w:r>
      <w:r>
        <w:rPr/>
        <w:t xml:space="preserve">реалізацію закріплених Конституцією   України  ( </w:t>
      </w:r>
      <w:hyperlink r:id="rId45" w:tgtFrame="_blank">
        <w:r>
          <w:rPr>
            <w:rStyle w:val="InternetLink"/>
          </w:rPr>
          <w:t>254к/96-ВР</w:t>
        </w:r>
      </w:hyperlink>
      <w:r>
        <w:rPr/>
        <w:t xml:space="preserve"> ) </w:t>
        <w:br/>
        <w:t xml:space="preserve">прав  громадян на відпочинок,  свободу пересування,  відновлення і </w:t>
        <w:br/>
        <w:t xml:space="preserve">зміцнення здоров'я,  на безпечне для життя  і  здоров'я  довкілля, </w:t>
        <w:br/>
        <w:t xml:space="preserve">задоволення духовних потреб, захист і повагу людської гідності; </w:t>
        <w:br/>
      </w:r>
    </w:p>
    <w:p>
      <w:pPr>
        <w:pStyle w:val="HTML"/>
        <w:rPr/>
      </w:pPr>
      <w:bookmarkStart w:id="367" w:name="o369"/>
      <w:bookmarkEnd w:id="367"/>
      <w:r>
        <w:rPr>
          <w:rFonts w:eastAsia="Courier New"/>
        </w:rPr>
        <w:t xml:space="preserve">     </w:t>
      </w:r>
      <w:r>
        <w:rPr/>
        <w:t xml:space="preserve">необхідну і  достовірну  інформацію  про  правила  в'їзду  до </w:t>
        <w:br/>
        <w:t xml:space="preserve">країни (місця) тимчасового перебування,  а також виїзду  з  країни </w:t>
        <w:br/>
        <w:t xml:space="preserve">(місця)  тимчасового  перебування  і  перебування там,  про звичаї </w:t>
        <w:br/>
        <w:t xml:space="preserve">місцевого населення,  пам'ятки природи,  історії, культури та інші </w:t>
        <w:br/>
        <w:t xml:space="preserve">об'єкти   туристичного   показу,   що  знаходяться  під  особливою </w:t>
        <w:br/>
        <w:t xml:space="preserve">охороною, стан навколишнього середовища; </w:t>
        <w:br/>
      </w:r>
    </w:p>
    <w:p>
      <w:pPr>
        <w:pStyle w:val="HTML"/>
        <w:rPr/>
      </w:pPr>
      <w:bookmarkStart w:id="368" w:name="o370"/>
      <w:bookmarkEnd w:id="368"/>
      <w:r>
        <w:rPr>
          <w:rFonts w:eastAsia="Courier New"/>
        </w:rPr>
        <w:t xml:space="preserve">     </w:t>
      </w:r>
      <w:r>
        <w:rPr/>
        <w:t xml:space="preserve">інформацію про наявність ліцензії  у  суб'єкта,  що  здійснює </w:t>
        <w:br/>
        <w:t xml:space="preserve">підприємницьку    діяльність    у    галузі   туризму,   дозволів, </w:t>
        <w:br/>
        <w:t xml:space="preserve">сертифікатів,  інших  документів,   наявність   яких   передбачена </w:t>
        <w:br/>
        <w:t xml:space="preserve">законодавством; </w:t>
        <w:br/>
      </w:r>
    </w:p>
    <w:p>
      <w:pPr>
        <w:pStyle w:val="HTML"/>
        <w:rPr/>
      </w:pPr>
      <w:bookmarkStart w:id="369" w:name="o371"/>
      <w:bookmarkEnd w:id="369"/>
      <w:r>
        <w:rPr>
          <w:rFonts w:eastAsia="Courier New"/>
        </w:rPr>
        <w:t xml:space="preserve">     </w:t>
      </w:r>
      <w:r>
        <w:rPr/>
        <w:t xml:space="preserve">отримання обов'язкової   інформації,   що  передує  укладенню </w:t>
        <w:br/>
        <w:t xml:space="preserve">договору; </w:t>
        <w:br/>
      </w:r>
    </w:p>
    <w:p>
      <w:pPr>
        <w:pStyle w:val="HTML"/>
        <w:rPr/>
      </w:pPr>
      <w:bookmarkStart w:id="370" w:name="o372"/>
      <w:bookmarkEnd w:id="370"/>
      <w:r>
        <w:rPr>
          <w:rFonts w:eastAsia="Courier New"/>
        </w:rPr>
        <w:t xml:space="preserve">     </w:t>
      </w:r>
      <w:r>
        <w:rPr/>
        <w:t xml:space="preserve">отримання туристичних послуг, передбачених договором; </w:t>
        <w:br/>
      </w:r>
    </w:p>
    <w:p>
      <w:pPr>
        <w:pStyle w:val="HTML"/>
        <w:rPr/>
      </w:pPr>
      <w:bookmarkStart w:id="371" w:name="o373"/>
      <w:bookmarkEnd w:id="371"/>
      <w:r>
        <w:rPr>
          <w:rFonts w:eastAsia="Courier New"/>
        </w:rPr>
        <w:t xml:space="preserve">     </w:t>
      </w:r>
      <w:r>
        <w:rPr/>
        <w:t xml:space="preserve">особисту безпеку,  захист життя,  здоров'я, прав споживача, а </w:t>
        <w:br/>
        <w:t xml:space="preserve">також майна; </w:t>
        <w:br/>
      </w:r>
    </w:p>
    <w:p>
      <w:pPr>
        <w:pStyle w:val="HTML"/>
        <w:rPr/>
      </w:pPr>
      <w:bookmarkStart w:id="372" w:name="o374"/>
      <w:bookmarkEnd w:id="372"/>
      <w:r>
        <w:rPr>
          <w:rFonts w:eastAsia="Courier New"/>
        </w:rPr>
        <w:t xml:space="preserve">     </w:t>
      </w:r>
      <w:r>
        <w:rPr/>
        <w:t xml:space="preserve">одержання відповідної медичної допомоги; </w:t>
        <w:br/>
      </w:r>
    </w:p>
    <w:p>
      <w:pPr>
        <w:pStyle w:val="HTML"/>
        <w:rPr/>
      </w:pPr>
      <w:bookmarkStart w:id="373" w:name="o375"/>
      <w:bookmarkEnd w:id="373"/>
      <w:r>
        <w:rPr>
          <w:rFonts w:eastAsia="Courier New"/>
        </w:rPr>
        <w:t xml:space="preserve">     </w:t>
      </w:r>
      <w:r>
        <w:rPr/>
        <w:t xml:space="preserve">відшкодування матеріальних   і   моральних   збитків  у  разі </w:t>
        <w:br/>
        <w:t xml:space="preserve">невиконання або неналежного виконання умов договору; </w:t>
        <w:br/>
      </w:r>
    </w:p>
    <w:p>
      <w:pPr>
        <w:pStyle w:val="HTML"/>
        <w:rPr/>
      </w:pPr>
      <w:bookmarkStart w:id="374" w:name="o376"/>
      <w:bookmarkEnd w:id="374"/>
      <w:r>
        <w:rPr>
          <w:rFonts w:eastAsia="Courier New"/>
        </w:rPr>
        <w:t xml:space="preserve">     </w:t>
      </w:r>
      <w:r>
        <w:rPr/>
        <w:t xml:space="preserve">сприяння з боку органів державної влади України  в  одержанні </w:t>
        <w:br/>
        <w:t xml:space="preserve">правових  та інших видів допомоги,  а громадяни України також і за </w:t>
        <w:br/>
        <w:t xml:space="preserve">її межами; </w:t>
        <w:br/>
      </w:r>
    </w:p>
    <w:p>
      <w:pPr>
        <w:pStyle w:val="HTML"/>
        <w:rPr/>
      </w:pPr>
      <w:bookmarkStart w:id="375" w:name="o377"/>
      <w:bookmarkEnd w:id="375"/>
      <w:r>
        <w:rPr>
          <w:rFonts w:eastAsia="Courier New"/>
        </w:rPr>
        <w:t xml:space="preserve">     </w:t>
      </w:r>
      <w:r>
        <w:rPr/>
        <w:t xml:space="preserve">реалізацію інших прав. </w:t>
        <w:br/>
      </w:r>
    </w:p>
    <w:p>
      <w:pPr>
        <w:pStyle w:val="HTML"/>
        <w:rPr/>
      </w:pPr>
      <w:bookmarkStart w:id="376" w:name="o378"/>
      <w:bookmarkEnd w:id="376"/>
      <w:r>
        <w:rPr>
          <w:rFonts w:eastAsia="Courier New"/>
        </w:rPr>
        <w:t xml:space="preserve">     </w:t>
      </w:r>
      <w:r>
        <w:rPr/>
        <w:t xml:space="preserve">Туристи і екскурсанти зобов'язані: </w:t>
        <w:br/>
      </w:r>
    </w:p>
    <w:p>
      <w:pPr>
        <w:pStyle w:val="HTML"/>
        <w:rPr/>
      </w:pPr>
      <w:bookmarkStart w:id="377" w:name="o379"/>
      <w:bookmarkEnd w:id="377"/>
      <w:r>
        <w:rPr>
          <w:rFonts w:eastAsia="Courier New"/>
        </w:rPr>
        <w:t xml:space="preserve">     </w:t>
      </w:r>
      <w:r>
        <w:rPr/>
        <w:t xml:space="preserve">не порушувати права та законні інтереси  інших  осіб,  вимоги </w:t>
        <w:br/>
        <w:t xml:space="preserve">законів, які діють на території країни перебування; </w:t>
        <w:br/>
      </w:r>
    </w:p>
    <w:p>
      <w:pPr>
        <w:pStyle w:val="HTML"/>
        <w:rPr/>
      </w:pPr>
      <w:bookmarkStart w:id="378" w:name="o380"/>
      <w:bookmarkEnd w:id="378"/>
      <w:r>
        <w:rPr>
          <w:rFonts w:eastAsia="Courier New"/>
        </w:rPr>
        <w:t xml:space="preserve">     </w:t>
      </w:r>
      <w:r>
        <w:rPr/>
        <w:t xml:space="preserve">виконувати митні, прикордонні, санітарні та інші правила; </w:t>
        <w:br/>
      </w:r>
    </w:p>
    <w:p>
      <w:pPr>
        <w:pStyle w:val="HTML"/>
        <w:rPr/>
      </w:pPr>
      <w:bookmarkStart w:id="379" w:name="o381"/>
      <w:bookmarkEnd w:id="379"/>
      <w:r>
        <w:rPr>
          <w:rFonts w:eastAsia="Courier New"/>
        </w:rPr>
        <w:t xml:space="preserve">     </w:t>
      </w:r>
      <w:r>
        <w:rPr/>
        <w:t xml:space="preserve">поважати політичний та соціальний устрій,  традиції,  звичаї, </w:t>
        <w:br/>
        <w:t xml:space="preserve">релігійні вірування країни (місця) перебування; </w:t>
        <w:br/>
      </w:r>
    </w:p>
    <w:p>
      <w:pPr>
        <w:pStyle w:val="HTML"/>
        <w:rPr/>
      </w:pPr>
      <w:bookmarkStart w:id="380" w:name="o382"/>
      <w:bookmarkEnd w:id="380"/>
      <w:r>
        <w:rPr>
          <w:rFonts w:eastAsia="Courier New"/>
        </w:rPr>
        <w:t xml:space="preserve">     </w:t>
      </w:r>
      <w:r>
        <w:rPr/>
        <w:t xml:space="preserve">зберігати довкілля, дбайливо ставитися до об'єктів природи та </w:t>
        <w:br/>
        <w:t xml:space="preserve">культурної спадщини в країні (місці) тимчасового перебування; </w:t>
        <w:br/>
      </w:r>
    </w:p>
    <w:p>
      <w:pPr>
        <w:pStyle w:val="HTML"/>
        <w:rPr/>
      </w:pPr>
      <w:bookmarkStart w:id="381" w:name="o383"/>
      <w:bookmarkEnd w:id="381"/>
      <w:r>
        <w:rPr>
          <w:rFonts w:eastAsia="Courier New"/>
        </w:rPr>
        <w:t xml:space="preserve">     </w:t>
      </w:r>
      <w:r>
        <w:rPr/>
        <w:t xml:space="preserve">дотримуватися умов   і  правил,  передбачених  договором  про </w:t>
        <w:br/>
        <w:t xml:space="preserve">надання туристичних послуг; </w:t>
        <w:br/>
      </w:r>
    </w:p>
    <w:p>
      <w:pPr>
        <w:pStyle w:val="HTML"/>
        <w:rPr/>
      </w:pPr>
      <w:bookmarkStart w:id="382" w:name="o384"/>
      <w:bookmarkEnd w:id="382"/>
      <w:r>
        <w:rPr>
          <w:rFonts w:eastAsia="Courier New"/>
        </w:rPr>
        <w:t xml:space="preserve">     </w:t>
      </w:r>
      <w:r>
        <w:rPr/>
        <w:t xml:space="preserve">надавати персональну інформацію  в  обсязі,  необхідному  для </w:t>
        <w:br/>
        <w:t xml:space="preserve">реалізації туристичного продукту; </w:t>
        <w:br/>
      </w:r>
    </w:p>
    <w:p>
      <w:pPr>
        <w:pStyle w:val="HTML"/>
        <w:rPr/>
      </w:pPr>
      <w:bookmarkStart w:id="383" w:name="o385"/>
      <w:bookmarkEnd w:id="383"/>
      <w:r>
        <w:rPr>
          <w:rFonts w:eastAsia="Courier New"/>
        </w:rPr>
        <w:t xml:space="preserve">     </w:t>
      </w:r>
      <w:r>
        <w:rPr/>
        <w:t xml:space="preserve">дотримуватися під час подорожі правил особистої безпеки; </w:t>
        <w:br/>
      </w:r>
    </w:p>
    <w:p>
      <w:pPr>
        <w:pStyle w:val="HTML"/>
        <w:rPr/>
      </w:pPr>
      <w:bookmarkStart w:id="384" w:name="o386"/>
      <w:bookmarkEnd w:id="384"/>
      <w:r>
        <w:rPr>
          <w:rFonts w:eastAsia="Courier New"/>
        </w:rPr>
        <w:t xml:space="preserve">     </w:t>
      </w:r>
      <w:r>
        <w:rPr/>
        <w:t xml:space="preserve">відшкодовувати збитки, завдані їх неправомірними діями. </w:t>
        <w:br/>
      </w:r>
    </w:p>
    <w:p>
      <w:pPr>
        <w:pStyle w:val="HTML"/>
        <w:rPr/>
      </w:pPr>
      <w:bookmarkStart w:id="385" w:name="o387"/>
      <w:bookmarkEnd w:id="385"/>
      <w:r>
        <w:rPr>
          <w:rFonts w:eastAsia="Courier New"/>
        </w:rPr>
        <w:t xml:space="preserve">     </w:t>
      </w:r>
      <w:r>
        <w:rPr/>
        <w:t xml:space="preserve">Виконувати інші обов'язки, передбачені законодавством України </w:t>
        <w:br/>
        <w:t xml:space="preserve">та законодавством країни тимчасового перебування. </w:t>
        <w:br/>
      </w:r>
    </w:p>
    <w:p>
      <w:pPr>
        <w:pStyle w:val="HTML"/>
        <w:rPr/>
      </w:pPr>
      <w:bookmarkStart w:id="386" w:name="o388"/>
      <w:bookmarkEnd w:id="386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</w:t>
      </w:r>
      <w:r>
        <w:rPr/>
        <w:t xml:space="preserve"> </w:t>
        <w:br/>
      </w:r>
    </w:p>
    <w:p>
      <w:pPr>
        <w:pStyle w:val="HTML"/>
        <w:rPr/>
      </w:pPr>
      <w:bookmarkStart w:id="387" w:name="o389"/>
      <w:bookmarkEnd w:id="387"/>
      <w:r>
        <w:rPr>
          <w:rFonts w:eastAsia="Courier New"/>
        </w:rPr>
        <w:t xml:space="preserve">            </w:t>
      </w:r>
      <w:r>
        <w:rPr/>
        <w:t xml:space="preserve">ПРОФЕСІЙНА ПІДГОТОВКА ФАХІВЦІВ ТА НАУКОВЕ </w:t>
        <w:br/>
        <w:t xml:space="preserve">           ЗАБЕЗПЕЧЕННЯ ТУРИЗМУ. ОБ'ЄДНАННЯ ПІДПРИЄМСТВ </w:t>
        <w:br/>
        <w:t xml:space="preserve">           ТА НЕПРИБУТКОВІ ОРГАНІЗАЦІЇ В ГАЛУЗІ ТУРИЗМУ </w:t>
        <w:br/>
      </w:r>
    </w:p>
    <w:p>
      <w:pPr>
        <w:pStyle w:val="HTML"/>
        <w:rPr/>
      </w:pPr>
      <w:bookmarkStart w:id="388" w:name="o390"/>
      <w:bookmarkEnd w:id="388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Професійна підготовка фахівців у галузі туризму </w:t>
        <w:br/>
      </w:r>
    </w:p>
    <w:p>
      <w:pPr>
        <w:pStyle w:val="HTML"/>
        <w:rPr/>
      </w:pPr>
      <w:bookmarkStart w:id="389" w:name="o391"/>
      <w:bookmarkEnd w:id="389"/>
      <w:r>
        <w:rPr>
          <w:rFonts w:eastAsia="Courier New"/>
        </w:rPr>
        <w:t xml:space="preserve">     </w:t>
      </w:r>
      <w:r>
        <w:rPr/>
        <w:t xml:space="preserve">Професійна підготовка,    перепідготовка     і     підвищення </w:t>
        <w:br/>
        <w:t xml:space="preserve">кваліфікації  кадрів  у  галузі  туризму  здійснюються державними, </w:t>
        <w:br/>
        <w:t xml:space="preserve">комунальними  та  приватними  навчальними  закладами  в   порядку, </w:t>
        <w:br/>
        <w:t xml:space="preserve">визначеному законодавством. </w:t>
        <w:br/>
      </w:r>
    </w:p>
    <w:p>
      <w:pPr>
        <w:pStyle w:val="HTML"/>
        <w:rPr/>
      </w:pPr>
      <w:bookmarkStart w:id="390" w:name="o392"/>
      <w:bookmarkEnd w:id="390"/>
      <w:r>
        <w:rPr>
          <w:rFonts w:eastAsia="Courier New"/>
        </w:rPr>
        <w:t xml:space="preserve">     </w:t>
      </w:r>
      <w:r>
        <w:rPr/>
        <w:t xml:space="preserve">Підготовка окремих  категорій фахівців туристичного супроводу </w:t>
        <w:br/>
        <w:t xml:space="preserve">(гідів-перекладачів,   екскурсоводів,   спортивних   інструкторів, </w:t>
        <w:br/>
        <w:t xml:space="preserve">провідників   тощо),   які   не  потребують  здобуття  громадянами </w:t>
        <w:br/>
        <w:t xml:space="preserve">професійно-технічної або вищої освіти із здобуттям кваліфікації за </w:t>
        <w:br/>
        <w:t xml:space="preserve">певним   освітньо-кваліфікаційним  рівнем,  може  здійснюватися  у </w:t>
        <w:br/>
        <w:t xml:space="preserve">встановленому порядку юридичними чи фізичними особами. </w:t>
        <w:br/>
      </w:r>
    </w:p>
    <w:p>
      <w:pPr>
        <w:pStyle w:val="HTML"/>
        <w:rPr/>
      </w:pPr>
      <w:bookmarkStart w:id="391" w:name="o393"/>
      <w:bookmarkEnd w:id="391"/>
      <w:r>
        <w:rPr>
          <w:rFonts w:eastAsia="Courier New"/>
        </w:rPr>
        <w:t xml:space="preserve">     </w:t>
      </w:r>
      <w:r>
        <w:rPr/>
        <w:t xml:space="preserve">Центральний орган виконавчої  влади  в  галузі  туризму  бере </w:t>
        <w:br/>
        <w:t xml:space="preserve">участь  у підготовці навчальних планів і програм навчання фахівців </w:t>
        <w:br/>
        <w:t xml:space="preserve">у галузі туризму,  їх професійній  підготовці,  перепідготовці  та </w:t>
        <w:br/>
        <w:t xml:space="preserve">підвищенні   кваліфікації,   затверджує   перелік  посад  фахівців </w:t>
        <w:br/>
        <w:t xml:space="preserve">туристичного супроводу,  кваліфікаційні вимоги до них  та  порядок </w:t>
        <w:br/>
        <w:t xml:space="preserve">видачі дозволів на право здійснення туристичного супроводу. </w:t>
        <w:br/>
      </w:r>
    </w:p>
    <w:p>
      <w:pPr>
        <w:pStyle w:val="HTML"/>
        <w:rPr/>
      </w:pPr>
      <w:bookmarkStart w:id="392" w:name="o394"/>
      <w:bookmarkEnd w:id="392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Наукові дослідження розвитку туризму </w:t>
        <w:br/>
      </w:r>
    </w:p>
    <w:p>
      <w:pPr>
        <w:pStyle w:val="HTML"/>
        <w:rPr/>
      </w:pPr>
      <w:bookmarkStart w:id="393" w:name="o395"/>
      <w:bookmarkEnd w:id="393"/>
      <w:r>
        <w:rPr>
          <w:rFonts w:eastAsia="Courier New"/>
        </w:rPr>
        <w:t xml:space="preserve">     </w:t>
      </w:r>
      <w:r>
        <w:rPr/>
        <w:t xml:space="preserve">Наукові дослідження розвитку туризму проводяться з метою: </w:t>
        <w:br/>
        <w:t xml:space="preserve"> </w:t>
        <w:br/>
      </w:r>
    </w:p>
    <w:p>
      <w:pPr>
        <w:pStyle w:val="HTML"/>
        <w:rPr/>
      </w:pPr>
      <w:bookmarkStart w:id="394" w:name="o396"/>
      <w:bookmarkEnd w:id="394"/>
      <w:r>
        <w:rPr>
          <w:rFonts w:eastAsia="Courier New"/>
        </w:rPr>
        <w:t xml:space="preserve">     </w:t>
      </w:r>
      <w:r>
        <w:rPr/>
        <w:t xml:space="preserve">наукового забезпечення  державної  політики в галузі туризму, </w:t>
        <w:br/>
        <w:t xml:space="preserve">прогнозування та визначення перспектив його розвитку; </w:t>
        <w:br/>
      </w:r>
    </w:p>
    <w:p>
      <w:pPr>
        <w:pStyle w:val="HTML"/>
        <w:rPr/>
      </w:pPr>
      <w:bookmarkStart w:id="395" w:name="o397"/>
      <w:bookmarkEnd w:id="395"/>
      <w:r>
        <w:rPr>
          <w:rFonts w:eastAsia="Courier New"/>
        </w:rPr>
        <w:t xml:space="preserve">     </w:t>
      </w:r>
      <w:r>
        <w:rPr/>
        <w:t xml:space="preserve">встановлення методик  класифікації  та   оцінки   туристичних </w:t>
        <w:br/>
        <w:t xml:space="preserve">ресурсів,  режиму їх охорони,  збереження та відновлення,  порядку </w:t>
        <w:br/>
        <w:t xml:space="preserve">використання; </w:t>
        <w:br/>
      </w:r>
    </w:p>
    <w:p>
      <w:pPr>
        <w:pStyle w:val="HTML"/>
        <w:rPr/>
      </w:pPr>
      <w:bookmarkStart w:id="396" w:name="o398"/>
      <w:bookmarkEnd w:id="396"/>
      <w:r>
        <w:rPr>
          <w:rFonts w:eastAsia="Courier New"/>
        </w:rPr>
        <w:t xml:space="preserve">     </w:t>
      </w:r>
      <w:r>
        <w:rPr/>
        <w:t xml:space="preserve">обліку гранично припустимих навантажень на об'єкти культурної </w:t>
        <w:br/>
        <w:t xml:space="preserve">спадщини та довкілля; </w:t>
        <w:br/>
      </w:r>
    </w:p>
    <w:p>
      <w:pPr>
        <w:pStyle w:val="HTML"/>
        <w:rPr/>
      </w:pPr>
      <w:bookmarkStart w:id="397" w:name="o399"/>
      <w:bookmarkEnd w:id="397"/>
      <w:r>
        <w:rPr>
          <w:rFonts w:eastAsia="Courier New"/>
        </w:rPr>
        <w:t xml:space="preserve">     </w:t>
      </w:r>
      <w:r>
        <w:rPr/>
        <w:t xml:space="preserve">розробки пропозицій   щодо   проектів   державних   цільових, </w:t>
        <w:br/>
        <w:t xml:space="preserve">регіональних та місцевих програм розвитку туризму,  а  також  щодо </w:t>
        <w:br/>
        <w:t xml:space="preserve">визначення   ліцензійних   умов   та   переліку   посад   фахівців </w:t>
        <w:br/>
        <w:t xml:space="preserve">туристичного   супроводу,   кваліфікаційних   вимог   щодо    них, </w:t>
        <w:br/>
        <w:t xml:space="preserve">удосконалення  професійної підготовки фахівців у сфері туристичної </w:t>
        <w:br/>
        <w:t xml:space="preserve">діяльності тощо. </w:t>
        <w:br/>
      </w:r>
    </w:p>
    <w:p>
      <w:pPr>
        <w:pStyle w:val="HTML"/>
        <w:rPr/>
      </w:pPr>
      <w:bookmarkStart w:id="398" w:name="o400"/>
      <w:bookmarkEnd w:id="398"/>
      <w:r>
        <w:rPr>
          <w:rFonts w:eastAsia="Courier New"/>
        </w:rPr>
        <w:t xml:space="preserve">     </w:t>
      </w:r>
      <w:r>
        <w:rPr/>
        <w:t xml:space="preserve">Визначення пріоритетних напрямів,  керівництво та координація </w:t>
        <w:br/>
        <w:t xml:space="preserve">наукових  досліджень  у  галузі  туризму  належать  до компетенції </w:t>
        <w:br/>
        <w:t xml:space="preserve">наукового центру розвитку туризму. </w:t>
        <w:br/>
      </w:r>
    </w:p>
    <w:p>
      <w:pPr>
        <w:pStyle w:val="HTML"/>
        <w:rPr/>
      </w:pPr>
      <w:bookmarkStart w:id="399" w:name="o401"/>
      <w:bookmarkEnd w:id="399"/>
      <w:r>
        <w:rPr>
          <w:rFonts w:eastAsia="Courier New"/>
        </w:rPr>
        <w:t xml:space="preserve">     </w:t>
      </w:r>
      <w:r>
        <w:rPr/>
        <w:t xml:space="preserve">Положення про науковий центр розвитку туризму  затверджується </w:t>
        <w:br/>
        <w:t xml:space="preserve">центральним органом виконавчої влади в галузі туризму. </w:t>
        <w:br/>
      </w:r>
    </w:p>
    <w:p>
      <w:pPr>
        <w:pStyle w:val="HTML"/>
        <w:rPr/>
      </w:pPr>
      <w:bookmarkStart w:id="400" w:name="o402"/>
      <w:bookmarkEnd w:id="400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Об'єднання суб'єктів туристичної діяльності </w:t>
        <w:br/>
        <w:t xml:space="preserve">                та неприбуткові організації в галузі туризму </w:t>
        <w:br/>
      </w:r>
    </w:p>
    <w:p>
      <w:pPr>
        <w:pStyle w:val="HTML"/>
        <w:rPr/>
      </w:pPr>
      <w:bookmarkStart w:id="401" w:name="o403"/>
      <w:bookmarkEnd w:id="401"/>
      <w:r>
        <w:rPr>
          <w:rFonts w:eastAsia="Courier New"/>
        </w:rPr>
        <w:t xml:space="preserve">     </w:t>
      </w:r>
      <w:r>
        <w:rPr/>
        <w:t xml:space="preserve">Учасники відносин,  що виникають при  здійсненні  туристичної </w:t>
        <w:br/>
        <w:t xml:space="preserve">діяльності,  - юридичні особи та громадяни, які надають туристичні </w:t>
        <w:br/>
        <w:t xml:space="preserve">послуги,   залежно   від   мети   можуть   утворювати   об'єднання </w:t>
        <w:br/>
        <w:t xml:space="preserve">підприємств,  що  є  юридичними особами чи без створення юридичних </w:t>
        <w:br/>
        <w:t xml:space="preserve">осіб,  або вступати  в  такі  об'єднання  в  порядку,  визначеному </w:t>
        <w:br/>
        <w:t xml:space="preserve">Господарським кодексом України ( </w:t>
      </w:r>
      <w:hyperlink r:id="rId46" w:tgtFrame="_blank">
        <w:r>
          <w:rPr>
            <w:rStyle w:val="InternetLink"/>
          </w:rPr>
          <w:t>436-15</w:t>
        </w:r>
      </w:hyperlink>
      <w:r>
        <w:rPr/>
        <w:t xml:space="preserve"> ) та іншими законами. </w:t>
        <w:br/>
      </w:r>
    </w:p>
    <w:p>
      <w:pPr>
        <w:pStyle w:val="HTML"/>
        <w:rPr/>
      </w:pPr>
      <w:bookmarkStart w:id="402" w:name="o404"/>
      <w:bookmarkEnd w:id="402"/>
      <w:r>
        <w:rPr>
          <w:rFonts w:eastAsia="Courier New"/>
        </w:rPr>
        <w:t xml:space="preserve">     </w:t>
      </w:r>
      <w:r>
        <w:rPr/>
        <w:t xml:space="preserve">З метою реалізації та захисту своїх прав і законних інтересів </w:t>
        <w:br/>
        <w:t xml:space="preserve">у галузі туризму суб'єкти туристичної діяльності можуть створювати </w:t>
        <w:br/>
        <w:t xml:space="preserve">неприбуткові організації у сфері туристичної діяльності в порядку, </w:t>
        <w:br/>
        <w:t xml:space="preserve">визначеному Цивільним кодексом   України  ( </w:t>
      </w:r>
      <w:hyperlink r:id="rId47" w:tgtFrame="_blank">
        <w:r>
          <w:rPr>
            <w:rStyle w:val="InternetLink"/>
          </w:rPr>
          <w:t>435-15</w:t>
        </w:r>
      </w:hyperlink>
      <w:r>
        <w:rPr/>
        <w:t xml:space="preserve"> )  або  Законом </w:t>
        <w:br/>
        <w:t xml:space="preserve">України "Про об'єднання громадян" ( </w:t>
      </w:r>
      <w:hyperlink r:id="rId48" w:tgtFrame="_blank">
        <w:r>
          <w:rPr>
            <w:rStyle w:val="InternetLink"/>
          </w:rPr>
          <w:t>2460-12</w:t>
        </w:r>
      </w:hyperlink>
      <w:r>
        <w:rPr/>
        <w:t xml:space="preserve"> ) чи іншими законами. </w:t>
        <w:br/>
      </w:r>
    </w:p>
    <w:p>
      <w:pPr>
        <w:pStyle w:val="HTML"/>
        <w:rPr/>
      </w:pPr>
      <w:bookmarkStart w:id="403" w:name="o405"/>
      <w:bookmarkEnd w:id="403"/>
      <w:r>
        <w:rPr>
          <w:rFonts w:eastAsia="Courier New"/>
        </w:rPr>
        <w:t xml:space="preserve">     </w:t>
      </w:r>
      <w:r>
        <w:rPr/>
        <w:t xml:space="preserve">Громадяни України, іноземці та особи без громадянства з метою </w:t>
        <w:br/>
        <w:t xml:space="preserve">реалізації  та  захисту   прав   і   законних   інтересів   можуть </w:t>
        <w:br/>
        <w:t xml:space="preserve">об'єднуватися в громадські організації туристичної спрямованості. </w:t>
        <w:br/>
      </w:r>
    </w:p>
    <w:p>
      <w:pPr>
        <w:pStyle w:val="HTML"/>
        <w:rPr/>
      </w:pPr>
      <w:bookmarkStart w:id="404" w:name="o406"/>
      <w:bookmarkEnd w:id="404"/>
      <w:r>
        <w:rPr>
          <w:rFonts w:eastAsia="Courier New"/>
        </w:rPr>
        <w:t xml:space="preserve">     </w:t>
      </w:r>
      <w:r>
        <w:rPr/>
        <w:t xml:space="preserve">Неприбуткові організації в галузі туризму можуть спрямовувати </w:t>
        <w:br/>
        <w:t xml:space="preserve">свою діяльність на: </w:t>
        <w:br/>
      </w:r>
    </w:p>
    <w:p>
      <w:pPr>
        <w:pStyle w:val="HTML"/>
        <w:rPr/>
      </w:pPr>
      <w:bookmarkStart w:id="405" w:name="o407"/>
      <w:bookmarkEnd w:id="405"/>
      <w:r>
        <w:rPr>
          <w:rFonts w:eastAsia="Courier New"/>
        </w:rPr>
        <w:t xml:space="preserve">     </w:t>
      </w:r>
      <w:r>
        <w:rPr/>
        <w:t xml:space="preserve">формування і  поширення  інформації  про  туристичні  ресурси </w:t>
        <w:br/>
        <w:t xml:space="preserve">України; </w:t>
        <w:br/>
      </w:r>
    </w:p>
    <w:p>
      <w:pPr>
        <w:pStyle w:val="HTML"/>
        <w:rPr/>
      </w:pPr>
      <w:bookmarkStart w:id="406" w:name="o408"/>
      <w:bookmarkEnd w:id="406"/>
      <w:r>
        <w:rPr>
          <w:rFonts w:eastAsia="Courier New"/>
        </w:rPr>
        <w:t xml:space="preserve">     </w:t>
      </w:r>
      <w:r>
        <w:rPr/>
        <w:t xml:space="preserve">підготовку пропозицій       щодо       розвитку      туризму, </w:t>
        <w:br/>
        <w:t xml:space="preserve">курортно-рекреаційної сфери, охорони туристичних ресурсів України, </w:t>
        <w:br/>
        <w:t xml:space="preserve">їх збереження та відновлення, порядку використання; </w:t>
        <w:br/>
      </w:r>
    </w:p>
    <w:p>
      <w:pPr>
        <w:pStyle w:val="HTML"/>
        <w:rPr/>
      </w:pPr>
      <w:bookmarkStart w:id="407" w:name="o409"/>
      <w:bookmarkEnd w:id="407"/>
      <w:r>
        <w:rPr>
          <w:rFonts w:eastAsia="Courier New"/>
        </w:rPr>
        <w:t xml:space="preserve">     </w:t>
      </w:r>
      <w:r>
        <w:rPr/>
        <w:t xml:space="preserve">популяризацію туризму і сприяння його розвиткові; </w:t>
        <w:br/>
      </w:r>
    </w:p>
    <w:p>
      <w:pPr>
        <w:pStyle w:val="HTML"/>
        <w:rPr/>
      </w:pPr>
      <w:bookmarkStart w:id="408" w:name="o410"/>
      <w:bookmarkEnd w:id="408"/>
      <w:r>
        <w:rPr>
          <w:rFonts w:eastAsia="Courier New"/>
        </w:rPr>
        <w:t xml:space="preserve">     </w:t>
      </w:r>
      <w:r>
        <w:rPr/>
        <w:t xml:space="preserve">розробку власних    стандартів    туристичного,   готельного, </w:t>
        <w:br/>
        <w:t xml:space="preserve">екскурсійного  та  іншого   обслуговування,   схвалення   кодексів </w:t>
        <w:br/>
        <w:t xml:space="preserve">усталеної практики та правил професійної етики; </w:t>
        <w:br/>
      </w:r>
    </w:p>
    <w:p>
      <w:pPr>
        <w:pStyle w:val="HTML"/>
        <w:rPr/>
      </w:pPr>
      <w:bookmarkStart w:id="409" w:name="o411"/>
      <w:bookmarkEnd w:id="409"/>
      <w:r>
        <w:rPr>
          <w:rFonts w:eastAsia="Courier New"/>
        </w:rPr>
        <w:t xml:space="preserve">     </w:t>
      </w:r>
      <w:r>
        <w:rPr/>
        <w:t xml:space="preserve">впровадження власних   систем   контролю   якості  здійснення </w:t>
        <w:br/>
        <w:t xml:space="preserve">туристичної діяльності; </w:t>
        <w:br/>
      </w:r>
    </w:p>
    <w:p>
      <w:pPr>
        <w:pStyle w:val="HTML"/>
        <w:rPr/>
      </w:pPr>
      <w:bookmarkStart w:id="410" w:name="o412"/>
      <w:bookmarkEnd w:id="410"/>
      <w:r>
        <w:rPr>
          <w:rFonts w:eastAsia="Courier New"/>
        </w:rPr>
        <w:t xml:space="preserve">     </w:t>
      </w:r>
      <w:r>
        <w:rPr/>
        <w:t xml:space="preserve">пропонування для спільного використання юридичними особами та </w:t>
        <w:br/>
        <w:t xml:space="preserve">громадянами-підприємцями,  що  надають туристичні послуги,  знаків </w:t>
        <w:br/>
        <w:t xml:space="preserve">для товарів і послуг; </w:t>
        <w:br/>
      </w:r>
    </w:p>
    <w:p>
      <w:pPr>
        <w:pStyle w:val="HTML"/>
        <w:rPr/>
      </w:pPr>
      <w:bookmarkStart w:id="411" w:name="o413"/>
      <w:bookmarkEnd w:id="411"/>
      <w:r>
        <w:rPr>
          <w:rFonts w:eastAsia="Courier New"/>
        </w:rPr>
        <w:t xml:space="preserve">     </w:t>
      </w:r>
      <w:r>
        <w:rPr/>
        <w:t xml:space="preserve">вдосконалення освітніх  програм  з  професійного  навчання  в </w:t>
        <w:br/>
        <w:t xml:space="preserve">галузі    туризму,   підвищення   рівня   професійної   підготовки </w:t>
        <w:br/>
        <w:t xml:space="preserve">працівників і фахівців у галузі туризму; </w:t>
        <w:br/>
      </w:r>
    </w:p>
    <w:p>
      <w:pPr>
        <w:pStyle w:val="HTML"/>
        <w:rPr/>
      </w:pPr>
      <w:bookmarkStart w:id="412" w:name="o414"/>
      <w:bookmarkEnd w:id="412"/>
      <w:r>
        <w:rPr>
          <w:rFonts w:eastAsia="Courier New"/>
        </w:rPr>
        <w:t xml:space="preserve">     </w:t>
      </w:r>
      <w:r>
        <w:rPr/>
        <w:t xml:space="preserve">саморегулювання в галузі туризму; </w:t>
        <w:br/>
      </w:r>
    </w:p>
    <w:p>
      <w:pPr>
        <w:pStyle w:val="HTML"/>
        <w:rPr/>
      </w:pPr>
      <w:bookmarkStart w:id="413" w:name="o415"/>
      <w:bookmarkEnd w:id="413"/>
      <w:r>
        <w:rPr>
          <w:rFonts w:eastAsia="Courier New"/>
        </w:rPr>
        <w:t xml:space="preserve">     </w:t>
      </w:r>
      <w:r>
        <w:rPr/>
        <w:t xml:space="preserve">реалізацію та захист  спільних  прав  і  інтересів  учасників </w:t>
        <w:br/>
        <w:t xml:space="preserve">туристичної діяльності; </w:t>
        <w:br/>
      </w:r>
    </w:p>
    <w:p>
      <w:pPr>
        <w:pStyle w:val="HTML"/>
        <w:rPr/>
      </w:pPr>
      <w:bookmarkStart w:id="414" w:name="o416"/>
      <w:bookmarkEnd w:id="414"/>
      <w:r>
        <w:rPr>
          <w:rFonts w:eastAsia="Courier New"/>
        </w:rPr>
        <w:t xml:space="preserve">     </w:t>
      </w:r>
      <w:r>
        <w:rPr/>
        <w:t xml:space="preserve">вирішення інших   завдань,  що  не  суперечать  законодавству </w:t>
        <w:br/>
        <w:t xml:space="preserve">України. </w:t>
        <w:br/>
      </w:r>
    </w:p>
    <w:p>
      <w:pPr>
        <w:pStyle w:val="HTML"/>
        <w:rPr/>
      </w:pPr>
      <w:bookmarkStart w:id="415" w:name="o417"/>
      <w:bookmarkEnd w:id="415"/>
      <w:r>
        <w:rPr>
          <w:rFonts w:eastAsia="Courier New"/>
        </w:rPr>
        <w:t xml:space="preserve">     </w:t>
      </w:r>
      <w:r>
        <w:rPr/>
        <w:t xml:space="preserve">Громадські організації   туристичної   спрямованості   можуть </w:t>
        <w:br/>
        <w:t xml:space="preserve">відповідно  до  закону представляти інтереси громадян - споживачів </w:t>
        <w:br/>
        <w:t xml:space="preserve">туристичних послуг. </w:t>
        <w:br/>
      </w:r>
    </w:p>
    <w:p>
      <w:pPr>
        <w:pStyle w:val="HTML"/>
        <w:rPr/>
      </w:pPr>
      <w:bookmarkStart w:id="416" w:name="o418"/>
      <w:bookmarkEnd w:id="416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</w:t>
      </w:r>
      <w:r>
        <w:rPr/>
        <w:t xml:space="preserve"> </w:t>
        <w:br/>
      </w:r>
    </w:p>
    <w:p>
      <w:pPr>
        <w:pStyle w:val="HTML"/>
        <w:rPr/>
      </w:pPr>
      <w:bookmarkStart w:id="417" w:name="o419"/>
      <w:bookmarkEnd w:id="417"/>
      <w:r>
        <w:rPr>
          <w:rFonts w:eastAsia="Courier New"/>
        </w:rPr>
        <w:t xml:space="preserve">             </w:t>
      </w:r>
      <w:r>
        <w:rPr/>
        <w:t xml:space="preserve">КОНТРОЛЬ ЗА ДІЯЛЬНІСТЮ В ГАЛУЗІ ТУРИЗМУ. </w:t>
        <w:br/>
        <w:t xml:space="preserve">           ВІДПОВІДАЛЬНІСТЬ ЗА ПОРУШЕННЯ ЗАКОНОДАВСТВА </w:t>
        <w:br/>
        <w:t xml:space="preserve">                        УКРАЇНИ ПРО ТУРИЗМ </w:t>
        <w:br/>
      </w:r>
    </w:p>
    <w:p>
      <w:pPr>
        <w:pStyle w:val="HTML"/>
        <w:rPr/>
      </w:pPr>
      <w:bookmarkStart w:id="418" w:name="o420"/>
      <w:bookmarkEnd w:id="418"/>
      <w:r>
        <w:rPr>
          <w:rFonts w:eastAsia="Courier New"/>
        </w:rPr>
        <w:t xml:space="preserve">     </w:t>
      </w:r>
      <w:r>
        <w:rPr>
          <w:b/>
          <w:bCs/>
        </w:rPr>
        <w:t>Стаття 29.</w:t>
      </w:r>
      <w:r>
        <w:rPr/>
        <w:t xml:space="preserve"> Органи, уповноважені на здійснення контролю </w:t>
        <w:br/>
        <w:t xml:space="preserve">                за діяльністю в галузі туризму </w:t>
        <w:br/>
      </w:r>
    </w:p>
    <w:p>
      <w:pPr>
        <w:pStyle w:val="HTML"/>
        <w:rPr/>
      </w:pPr>
      <w:bookmarkStart w:id="419" w:name="o421"/>
      <w:bookmarkEnd w:id="419"/>
      <w:r>
        <w:rPr>
          <w:rFonts w:eastAsia="Courier New"/>
        </w:rPr>
        <w:t xml:space="preserve">     </w:t>
      </w:r>
      <w:r>
        <w:rPr/>
        <w:t xml:space="preserve">Органи державної влади,  органи місцевого самоврядування,  їх </w:t>
        <w:br/>
        <w:t xml:space="preserve">посадові та службові особи у  випадках  і  в  порядку,  визначених </w:t>
        <w:br/>
        <w:t xml:space="preserve">законом,  здійснюють контроль за додержанням вимог законодавства з </w:t>
        <w:br/>
        <w:t xml:space="preserve">питань  туристичної   діяльності,   проводять   перевірки   якості </w:t>
        <w:br/>
        <w:t xml:space="preserve">надаваних  (наданих)  туристичних  послуг,  додержання ліцензійних </w:t>
        <w:br/>
        <w:t xml:space="preserve">умов,  стандартів,  норм  і  правил  щодо  здійснення  туристичної </w:t>
        <w:br/>
        <w:t xml:space="preserve">діяльності та відповідно до закону накладають стягнення і вживають </w:t>
        <w:br/>
        <w:t xml:space="preserve">інших заходів за порушення законодавства в галузі туризму. </w:t>
        <w:br/>
      </w:r>
    </w:p>
    <w:p>
      <w:pPr>
        <w:pStyle w:val="HTML"/>
        <w:rPr/>
      </w:pPr>
      <w:bookmarkStart w:id="420" w:name="o422"/>
      <w:bookmarkEnd w:id="420"/>
      <w:r>
        <w:rPr>
          <w:rFonts w:eastAsia="Courier New"/>
        </w:rPr>
        <w:t xml:space="preserve">     </w:t>
      </w:r>
      <w:r>
        <w:rPr>
          <w:b/>
          <w:bCs/>
        </w:rPr>
        <w:t>Стаття 30.</w:t>
      </w:r>
      <w:r>
        <w:rPr/>
        <w:t xml:space="preserve"> Відповідальність за порушення законодавства </w:t>
        <w:br/>
        <w:t xml:space="preserve">                в галузі туризму </w:t>
        <w:br/>
      </w:r>
    </w:p>
    <w:p>
      <w:pPr>
        <w:pStyle w:val="HTML"/>
        <w:rPr/>
      </w:pPr>
      <w:bookmarkStart w:id="421" w:name="o423"/>
      <w:bookmarkEnd w:id="421"/>
      <w:r>
        <w:rPr>
          <w:rFonts w:eastAsia="Courier New"/>
        </w:rPr>
        <w:t xml:space="preserve">     </w:t>
      </w:r>
      <w:r>
        <w:rPr/>
        <w:t xml:space="preserve">Порушення законодавства  в  галузі  туризму  тягне  за  собою </w:t>
        <w:br/>
        <w:t xml:space="preserve">відповідальність згідно із законом. </w:t>
        <w:br/>
      </w:r>
    </w:p>
    <w:p>
      <w:pPr>
        <w:pStyle w:val="HTML"/>
        <w:rPr/>
      </w:pPr>
      <w:bookmarkStart w:id="422" w:name="o424"/>
      <w:bookmarkEnd w:id="422"/>
      <w:r>
        <w:rPr>
          <w:rFonts w:eastAsia="Courier New"/>
        </w:rPr>
        <w:t xml:space="preserve">     </w:t>
      </w:r>
      <w:r>
        <w:rPr/>
        <w:t xml:space="preserve">Порушеннями законодавства в галузі туризму є: </w:t>
        <w:br/>
      </w:r>
    </w:p>
    <w:p>
      <w:pPr>
        <w:pStyle w:val="HTML"/>
        <w:rPr/>
      </w:pPr>
      <w:bookmarkStart w:id="423" w:name="o425"/>
      <w:bookmarkEnd w:id="423"/>
      <w:r>
        <w:rPr>
          <w:rFonts w:eastAsia="Courier New"/>
        </w:rPr>
        <w:t xml:space="preserve">     </w:t>
      </w:r>
      <w:r>
        <w:rPr/>
        <w:t xml:space="preserve">здійснення туристичної діяльності без отримання  відповідного </w:t>
        <w:br/>
        <w:t xml:space="preserve">дозволу  (ліцензії)  або  недодержання  ліцензійних умов з надання </w:t>
        <w:br/>
        <w:t xml:space="preserve">туристичних послуг; </w:t>
        <w:br/>
      </w:r>
    </w:p>
    <w:p>
      <w:pPr>
        <w:pStyle w:val="HTML"/>
        <w:rPr/>
      </w:pPr>
      <w:bookmarkStart w:id="424" w:name="o426"/>
      <w:bookmarkEnd w:id="424"/>
      <w:r>
        <w:rPr>
          <w:rFonts w:eastAsia="Courier New"/>
        </w:rPr>
        <w:t xml:space="preserve">     </w:t>
      </w:r>
      <w:r>
        <w:rPr/>
        <w:t xml:space="preserve">залучення до  надання  туристичних  послуг   осіб,   які   не </w:t>
        <w:br/>
        <w:t xml:space="preserve">відповідають      встановленим      законодавством     відповідним </w:t>
        <w:br/>
        <w:t xml:space="preserve">кваліфікаційним вимогам та не мають відповідні  дозволи  на  право </w:t>
        <w:br/>
        <w:t xml:space="preserve">здійснення  туристичного  супроводу  у  випадках,  визначених  цим </w:t>
        <w:br/>
        <w:t xml:space="preserve">Законом; </w:t>
        <w:br/>
      </w:r>
    </w:p>
    <w:p>
      <w:pPr>
        <w:pStyle w:val="HTML"/>
        <w:rPr/>
      </w:pPr>
      <w:bookmarkStart w:id="425" w:name="o427"/>
      <w:bookmarkEnd w:id="425"/>
      <w:r>
        <w:rPr>
          <w:rFonts w:eastAsia="Courier New"/>
        </w:rPr>
        <w:t xml:space="preserve">     </w:t>
      </w:r>
      <w:r>
        <w:rPr/>
        <w:t xml:space="preserve">надання туристичних  послуг,   що   підлягають   обов'язковій </w:t>
        <w:br/>
        <w:t xml:space="preserve">сертифікації,  без  проведення  такої сертифікації в установленому </w:t>
        <w:br/>
        <w:t xml:space="preserve">порядку; </w:t>
        <w:br/>
      </w:r>
    </w:p>
    <w:p>
      <w:pPr>
        <w:pStyle w:val="HTML"/>
        <w:rPr/>
      </w:pPr>
      <w:bookmarkStart w:id="426" w:name="o428"/>
      <w:bookmarkEnd w:id="426"/>
      <w:r>
        <w:rPr>
          <w:rFonts w:eastAsia="Courier New"/>
        </w:rPr>
        <w:t xml:space="preserve">     </w:t>
      </w:r>
      <w:r>
        <w:rPr/>
        <w:t xml:space="preserve">ненадання, несвоєчасне   надання   або   надання    туристові </w:t>
        <w:br/>
        <w:t xml:space="preserve">інформації, що не відповідає дійсності; </w:t>
        <w:br/>
      </w:r>
    </w:p>
    <w:p>
      <w:pPr>
        <w:pStyle w:val="HTML"/>
        <w:rPr/>
      </w:pPr>
      <w:bookmarkStart w:id="427" w:name="o429"/>
      <w:bookmarkEnd w:id="427"/>
      <w:r>
        <w:rPr>
          <w:rFonts w:eastAsia="Courier New"/>
        </w:rPr>
        <w:t xml:space="preserve">     </w:t>
      </w:r>
      <w:r>
        <w:rPr/>
        <w:t xml:space="preserve">порушення вимог стандартів, норм і правил у галузі туризму; </w:t>
        <w:br/>
      </w:r>
    </w:p>
    <w:p>
      <w:pPr>
        <w:pStyle w:val="HTML"/>
        <w:rPr/>
      </w:pPr>
      <w:bookmarkStart w:id="428" w:name="o430"/>
      <w:bookmarkEnd w:id="428"/>
      <w:r>
        <w:rPr>
          <w:rFonts w:eastAsia="Courier New"/>
        </w:rPr>
        <w:t xml:space="preserve">     </w:t>
      </w:r>
      <w:r>
        <w:rPr/>
        <w:t xml:space="preserve">незаконне використання    категорії    об'єкта    туристичної </w:t>
        <w:br/>
        <w:t xml:space="preserve">інфраструктури; </w:t>
        <w:br/>
      </w:r>
    </w:p>
    <w:p>
      <w:pPr>
        <w:pStyle w:val="HTML"/>
        <w:rPr/>
      </w:pPr>
      <w:bookmarkStart w:id="429" w:name="o431"/>
      <w:bookmarkEnd w:id="429"/>
      <w:r>
        <w:rPr>
          <w:rFonts w:eastAsia="Courier New"/>
        </w:rPr>
        <w:t xml:space="preserve">     </w:t>
      </w:r>
      <w:r>
        <w:rPr/>
        <w:t xml:space="preserve">порушення умов договору між туристом і суб'єктом  туристичної </w:t>
        <w:br/>
        <w:t xml:space="preserve">діяльності з надання туристичних послуг; </w:t>
        <w:br/>
      </w:r>
    </w:p>
    <w:p>
      <w:pPr>
        <w:pStyle w:val="HTML"/>
        <w:rPr/>
      </w:pPr>
      <w:bookmarkStart w:id="430" w:name="o432"/>
      <w:bookmarkEnd w:id="430"/>
      <w:r>
        <w:rPr>
          <w:rFonts w:eastAsia="Courier New"/>
        </w:rPr>
        <w:t xml:space="preserve">     </w:t>
      </w:r>
      <w:r>
        <w:rPr/>
        <w:t xml:space="preserve">невиконання розпоряджень  уповноважених  органів  та осіб про </w:t>
        <w:br/>
        <w:t xml:space="preserve">усунення порушень ліцензійних умов; </w:t>
        <w:br/>
      </w:r>
    </w:p>
    <w:p>
      <w:pPr>
        <w:pStyle w:val="HTML"/>
        <w:rPr/>
      </w:pPr>
      <w:bookmarkStart w:id="431" w:name="o433"/>
      <w:bookmarkEnd w:id="431"/>
      <w:r>
        <w:rPr>
          <w:rFonts w:eastAsia="Courier New"/>
        </w:rPr>
        <w:t xml:space="preserve">     </w:t>
      </w:r>
      <w:r>
        <w:rPr/>
        <w:t xml:space="preserve">порушення правил  щодо  охорони  чи   використання   об'єктів </w:t>
        <w:br/>
        <w:t xml:space="preserve">туристичної  інфраструктури,  знищення  або  пошкодження  об'єктів </w:t>
        <w:br/>
        <w:t xml:space="preserve">відвідування; </w:t>
        <w:br/>
      </w:r>
    </w:p>
    <w:p>
      <w:pPr>
        <w:pStyle w:val="HTML"/>
        <w:rPr/>
      </w:pPr>
      <w:bookmarkStart w:id="432" w:name="o434"/>
      <w:bookmarkEnd w:id="432"/>
      <w:r>
        <w:rPr>
          <w:rFonts w:eastAsia="Courier New"/>
        </w:rPr>
        <w:t xml:space="preserve">     </w:t>
      </w:r>
      <w:r>
        <w:rPr/>
        <w:t xml:space="preserve">створення перешкод уповноваженій на те законом  посадовій  чи </w:t>
        <w:br/>
        <w:t xml:space="preserve">службовій особі у здійсненні контролю за туристичною діяльністю, у </w:t>
        <w:br/>
        <w:t xml:space="preserve">проведенні перевірки якості надаваних (наданих) туристичних послуг </w:t>
        <w:br/>
        <w:t xml:space="preserve">або  додержанні ліцензійних умов,  стандартів,  норм і правил щодо </w:t>
        <w:br/>
        <w:t xml:space="preserve">здійснення туристичної діяльності; </w:t>
        <w:br/>
      </w:r>
    </w:p>
    <w:p>
      <w:pPr>
        <w:pStyle w:val="HTML"/>
        <w:rPr/>
      </w:pPr>
      <w:bookmarkStart w:id="433" w:name="o435"/>
      <w:bookmarkEnd w:id="433"/>
      <w:r>
        <w:rPr>
          <w:rFonts w:eastAsia="Courier New"/>
        </w:rPr>
        <w:t xml:space="preserve">     </w:t>
      </w:r>
      <w:r>
        <w:rPr/>
        <w:t xml:space="preserve">незаконне втручання у здійснення туристичної діяльності; </w:t>
        <w:br/>
      </w:r>
    </w:p>
    <w:p>
      <w:pPr>
        <w:pStyle w:val="HTML"/>
        <w:rPr/>
      </w:pPr>
      <w:bookmarkStart w:id="434" w:name="o436"/>
      <w:bookmarkEnd w:id="434"/>
      <w:r>
        <w:rPr>
          <w:rFonts w:eastAsia="Courier New"/>
        </w:rPr>
        <w:t xml:space="preserve">     </w:t>
      </w:r>
      <w:r>
        <w:rPr/>
        <w:t xml:space="preserve">розголошення відомостей, що становлять конфіденційну або іншу </w:t>
        <w:br/>
        <w:t xml:space="preserve">охоронювану законом інформацію. </w:t>
        <w:br/>
      </w:r>
    </w:p>
    <w:p>
      <w:pPr>
        <w:pStyle w:val="HTML"/>
        <w:rPr/>
      </w:pPr>
      <w:bookmarkStart w:id="435" w:name="o437"/>
      <w:bookmarkEnd w:id="435"/>
      <w:r>
        <w:rPr>
          <w:rFonts w:eastAsia="Courier New"/>
        </w:rPr>
        <w:t xml:space="preserve">     </w:t>
      </w:r>
      <w:r>
        <w:rPr/>
        <w:t xml:space="preserve">Законами може   передбачатися   відповідальність  і  за  інші </w:t>
        <w:br/>
        <w:t xml:space="preserve">порушення у сфері туристичної діяльності. </w:t>
        <w:br/>
      </w:r>
    </w:p>
    <w:p>
      <w:pPr>
        <w:pStyle w:val="HTML"/>
        <w:rPr/>
      </w:pPr>
      <w:bookmarkStart w:id="436" w:name="o438"/>
      <w:bookmarkEnd w:id="436"/>
      <w:r>
        <w:rPr>
          <w:rFonts w:eastAsia="Courier New"/>
        </w:rPr>
        <w:t xml:space="preserve">     </w:t>
      </w:r>
      <w:r>
        <w:rPr>
          <w:b/>
          <w:bCs/>
        </w:rPr>
        <w:t>Стаття 31.</w:t>
      </w:r>
      <w:r>
        <w:rPr/>
        <w:t xml:space="preserve"> Відповідальність органів державної влади, </w:t>
        <w:br/>
        <w:t xml:space="preserve">                органів місцевого самоврядування, їх посадових </w:t>
        <w:br/>
        <w:t xml:space="preserve">                і службових осіб у галузі туристичної діяльності </w:t>
        <w:br/>
      </w:r>
    </w:p>
    <w:p>
      <w:pPr>
        <w:pStyle w:val="HTML"/>
        <w:rPr/>
      </w:pPr>
      <w:bookmarkStart w:id="437" w:name="o439"/>
      <w:bookmarkEnd w:id="437"/>
      <w:r>
        <w:rPr>
          <w:rFonts w:eastAsia="Courier New"/>
        </w:rPr>
        <w:t xml:space="preserve">     </w:t>
      </w:r>
      <w:r>
        <w:rPr/>
        <w:t xml:space="preserve">Органи державної влади,  органи місцевого самоврядування,  їх </w:t>
        <w:br/>
        <w:t xml:space="preserve">посадові  і  службові  особи  у  галузі  туристичної діяльності за </w:t>
        <w:br/>
        <w:t xml:space="preserve">порушення законодавства несуть відповідальність згідно із законом. </w:t>
        <w:br/>
      </w:r>
    </w:p>
    <w:p>
      <w:pPr>
        <w:pStyle w:val="HTML"/>
        <w:rPr/>
      </w:pPr>
      <w:bookmarkStart w:id="438" w:name="o440"/>
      <w:bookmarkEnd w:id="438"/>
      <w:r>
        <w:rPr>
          <w:rFonts w:eastAsia="Courier New"/>
        </w:rPr>
        <w:t xml:space="preserve">     </w:t>
      </w:r>
      <w:r>
        <w:rPr/>
        <w:t xml:space="preserve">Рішення, дії  або  бездіяльність  органів  державної   влади, </w:t>
        <w:br/>
        <w:t xml:space="preserve">органів  місцевого  самоврядування,  їх посадових і службових осіб </w:t>
        <w:br/>
        <w:t xml:space="preserve">можуть бути оскаржені до суду в порядку, встановленому законом. </w:t>
        <w:br/>
      </w:r>
    </w:p>
    <w:p>
      <w:pPr>
        <w:pStyle w:val="HTML"/>
        <w:rPr/>
      </w:pPr>
      <w:bookmarkStart w:id="439" w:name="o441"/>
      <w:bookmarkEnd w:id="439"/>
      <w:r>
        <w:rPr>
          <w:rFonts w:eastAsia="Courier New"/>
        </w:rPr>
        <w:t xml:space="preserve">     </w:t>
      </w:r>
      <w:r>
        <w:rPr/>
        <w:t xml:space="preserve">Шкода, заподіяна органами державної влади, органами місцевого </w:t>
        <w:br/>
        <w:t xml:space="preserve">самоврядування,  їх  посадовими  і  службовими особами фізичним чи </w:t>
        <w:br/>
        <w:t xml:space="preserve">юридичним  особам  під  час  виконання  ними  покладених  на   них </w:t>
        <w:br/>
        <w:t xml:space="preserve">обов'язків,   підлягає   відшкодуванню  в  порядку,  встановленому </w:t>
        <w:br/>
        <w:t xml:space="preserve">законом. </w:t>
        <w:br/>
      </w:r>
    </w:p>
    <w:p>
      <w:pPr>
        <w:pStyle w:val="HTML"/>
        <w:rPr/>
      </w:pPr>
      <w:bookmarkStart w:id="440" w:name="o442"/>
      <w:bookmarkEnd w:id="440"/>
      <w:r>
        <w:rPr>
          <w:rFonts w:eastAsia="Courier New"/>
        </w:rPr>
        <w:t xml:space="preserve">     </w:t>
      </w:r>
      <w:r>
        <w:rPr>
          <w:b/>
          <w:bCs/>
        </w:rPr>
        <w:t>Стаття 32.</w:t>
      </w:r>
      <w:r>
        <w:rPr/>
        <w:t xml:space="preserve"> Цивільно-правова та інші види відповідальності </w:t>
        <w:br/>
        <w:t xml:space="preserve">                суб'єктів туристичної діяльності </w:t>
        <w:br/>
      </w:r>
    </w:p>
    <w:p>
      <w:pPr>
        <w:pStyle w:val="HTML"/>
        <w:rPr/>
      </w:pPr>
      <w:bookmarkStart w:id="441" w:name="o443"/>
      <w:bookmarkEnd w:id="441"/>
      <w:r>
        <w:rPr>
          <w:rFonts w:eastAsia="Courier New"/>
        </w:rPr>
        <w:t xml:space="preserve">     </w:t>
      </w:r>
      <w:r>
        <w:rPr/>
        <w:t xml:space="preserve">За неналежне   виконання   своїх   зобов'язань   туроператор, </w:t>
        <w:br/>
        <w:t xml:space="preserve">турагент,  інші суб'єкти туристичної діяльності несуть майнову  та </w:t>
        <w:br/>
        <w:t xml:space="preserve">іншу відповідальність,  визначену в договорі відповідно до чинного </w:t>
        <w:br/>
        <w:t xml:space="preserve">законодавства. </w:t>
        <w:br/>
      </w:r>
    </w:p>
    <w:p>
      <w:pPr>
        <w:pStyle w:val="HTML"/>
        <w:rPr/>
      </w:pPr>
      <w:bookmarkStart w:id="442" w:name="o444"/>
      <w:bookmarkEnd w:id="442"/>
      <w:r>
        <w:rPr>
          <w:rFonts w:eastAsia="Courier New"/>
        </w:rPr>
        <w:t xml:space="preserve">     </w:t>
      </w:r>
      <w:r>
        <w:rPr/>
        <w:t xml:space="preserve">Розмір майнової відповідальності туроператора,  турагента  чи </w:t>
        <w:br/>
        <w:t xml:space="preserve">іншого   суб'єкта  туристичної  діяльності  не  може  перевищувати </w:t>
        <w:br/>
        <w:t xml:space="preserve">фактично завданих замовнику збитків з їх вини. </w:t>
        <w:br/>
      </w:r>
    </w:p>
    <w:p>
      <w:pPr>
        <w:pStyle w:val="HTML"/>
        <w:rPr/>
      </w:pPr>
      <w:bookmarkStart w:id="443" w:name="o445"/>
      <w:bookmarkEnd w:id="443"/>
      <w:r>
        <w:rPr>
          <w:rFonts w:eastAsia="Courier New"/>
        </w:rPr>
        <w:t xml:space="preserve">     </w:t>
      </w:r>
      <w:r>
        <w:rPr/>
        <w:t xml:space="preserve">Спори майнового   характеру   між   суб'єктами    туристичної </w:t>
        <w:br/>
        <w:t xml:space="preserve">діяльності   та   споживачами  туристичних  послуг  вирішуються  у </w:t>
        <w:br/>
        <w:t xml:space="preserve">встановленому порядку з дотриманням вимог цього Закону. </w:t>
        <w:br/>
      </w:r>
    </w:p>
    <w:p>
      <w:pPr>
        <w:pStyle w:val="HTML"/>
        <w:rPr/>
      </w:pPr>
      <w:bookmarkStart w:id="444" w:name="o446"/>
      <w:bookmarkEnd w:id="444"/>
      <w:r>
        <w:rPr>
          <w:rFonts w:eastAsia="Courier New"/>
        </w:rPr>
        <w:t xml:space="preserve">     </w:t>
      </w:r>
      <w:r>
        <w:rPr/>
        <w:t xml:space="preserve">За порушення   встановлених   законодавчими   актами   правил </w:t>
        <w:br/>
        <w:t xml:space="preserve">здійснення  господарської  діяльності  до суб'єктів господарювання </w:t>
        <w:br/>
      </w:r>
    </w:p>
    <w:p>
      <w:pPr>
        <w:pStyle w:val="HTML"/>
        <w:rPr/>
      </w:pPr>
      <w:bookmarkStart w:id="445" w:name="o447"/>
      <w:bookmarkEnd w:id="445"/>
      <w:r>
        <w:rPr/>
        <w:t xml:space="preserve">органи  державної  влади  та   органи   місцевого   самоврядування </w:t>
        <w:br/>
        <w:t xml:space="preserve">відповідно  до  своїх  повноважень  та  в  порядку,  встановленому </w:t>
        <w:br/>
        <w:t xml:space="preserve">законом, застосовують заходи організаційно-правового або майнового </w:t>
        <w:br/>
        <w:t xml:space="preserve">характеру,   спрямовані  на  припинення  суб'єктом  господарювання </w:t>
        <w:br/>
        <w:t xml:space="preserve">правопорушення та ліквідацію його наслідків. </w:t>
        <w:br/>
        <w:t xml:space="preserve"> </w:t>
        <w:br/>
      </w:r>
    </w:p>
    <w:p>
      <w:pPr>
        <w:pStyle w:val="HTML"/>
        <w:rPr/>
      </w:pPr>
      <w:bookmarkStart w:id="446" w:name="o448"/>
      <w:bookmarkEnd w:id="446"/>
      <w:r>
        <w:rPr>
          <w:rFonts w:eastAsia="Courier New"/>
        </w:rPr>
        <w:t xml:space="preserve">     </w:t>
      </w:r>
      <w:r>
        <w:rPr/>
        <w:t xml:space="preserve">Стаття 33. Відшкодування шкоди, завданої порушенням </w:t>
        <w:br/>
        <w:t xml:space="preserve">                законодавства у галузі туристичної діяльності </w:t>
        <w:br/>
      </w:r>
    </w:p>
    <w:p>
      <w:pPr>
        <w:pStyle w:val="HTML"/>
        <w:rPr/>
      </w:pPr>
      <w:bookmarkStart w:id="447" w:name="o449"/>
      <w:bookmarkEnd w:id="447"/>
      <w:r>
        <w:rPr>
          <w:rFonts w:eastAsia="Courier New"/>
        </w:rPr>
        <w:t xml:space="preserve">     </w:t>
      </w:r>
      <w:r>
        <w:rPr/>
        <w:t xml:space="preserve">Суб'єкт туристичної діяльності,  який порушив законодавство в </w:t>
        <w:br/>
        <w:t xml:space="preserve">галузі туристичної діяльності при наданні туристичної послуги,  що </w:t>
        <w:br/>
        <w:t xml:space="preserve">завдало шкоду,  зобов'язаний відшкодувати туристу збитки у повному </w:t>
        <w:br/>
        <w:t xml:space="preserve">обсязі,  якщо договором або законом не передбачено відшкодування у </w:t>
        <w:br/>
        <w:t xml:space="preserve">меншому або більшому розмірі. </w:t>
        <w:br/>
      </w:r>
    </w:p>
    <w:p>
      <w:pPr>
        <w:pStyle w:val="HTML"/>
        <w:rPr/>
      </w:pPr>
      <w:bookmarkStart w:id="448" w:name="o450"/>
      <w:bookmarkEnd w:id="448"/>
      <w:r>
        <w:rPr>
          <w:rFonts w:eastAsia="Courier New"/>
        </w:rPr>
        <w:t xml:space="preserve">     </w:t>
      </w:r>
      <w:r>
        <w:rPr/>
        <w:t xml:space="preserve">Заподіяна туристу моральна (немайнова) шкода,  якою  порушені </w:t>
        <w:br/>
        <w:t xml:space="preserve">його   законні   права,   відшкодовується   суб'єктом  туристичної </w:t>
        <w:br/>
        <w:t xml:space="preserve">діяльності в порядку, встановленому законом. </w:t>
        <w:br/>
      </w:r>
    </w:p>
    <w:p>
      <w:pPr>
        <w:pStyle w:val="HTML"/>
        <w:rPr/>
      </w:pPr>
      <w:bookmarkStart w:id="449" w:name="o451"/>
      <w:bookmarkEnd w:id="449"/>
      <w:r>
        <w:rPr>
          <w:rFonts w:eastAsia="Courier New"/>
        </w:rPr>
        <w:t xml:space="preserve">     </w:t>
      </w:r>
      <w:r>
        <w:rPr/>
        <w:t xml:space="preserve">Суб'єктам туристичної  діяльності,   яким   заподіяна   шкода </w:t>
        <w:br/>
        <w:t xml:space="preserve">юридичними   чи   фізичними   особами   внаслідок  порушення  ними </w:t>
        <w:br/>
        <w:t xml:space="preserve">законодавства в галузі туризму,  збитки відшкодовуються відповідно </w:t>
        <w:br/>
        <w:t xml:space="preserve">до закону. </w:t>
        <w:br/>
      </w:r>
    </w:p>
    <w:p>
      <w:pPr>
        <w:pStyle w:val="HTML"/>
        <w:rPr/>
      </w:pPr>
      <w:bookmarkStart w:id="450" w:name="o452"/>
      <w:bookmarkEnd w:id="450"/>
      <w:r>
        <w:rPr>
          <w:rFonts w:eastAsia="Courier New"/>
        </w:rPr>
        <w:t xml:space="preserve">     </w:t>
      </w:r>
      <w:r>
        <w:rPr>
          <w:b/>
          <w:bCs/>
        </w:rPr>
        <w:t>Стаття 34.</w:t>
      </w:r>
      <w:r>
        <w:rPr/>
        <w:t xml:space="preserve"> Порядок розгляду спорів з питань надання </w:t>
        <w:br/>
        <w:t xml:space="preserve">                туристичних послуг </w:t>
        <w:br/>
      </w:r>
    </w:p>
    <w:p>
      <w:pPr>
        <w:pStyle w:val="HTML"/>
        <w:rPr/>
      </w:pPr>
      <w:bookmarkStart w:id="451" w:name="o453"/>
      <w:bookmarkEnd w:id="451"/>
      <w:r>
        <w:rPr>
          <w:rFonts w:eastAsia="Courier New"/>
        </w:rPr>
        <w:t xml:space="preserve">     </w:t>
      </w:r>
      <w:r>
        <w:rPr/>
        <w:t xml:space="preserve">Спори з питань надання  туристичних  послуг  розглядаються  у </w:t>
        <w:br/>
        <w:t xml:space="preserve">встановленому   законом  порядку  третейськими  судами  та  судами </w:t>
        <w:br/>
        <w:t xml:space="preserve">загальної юрисдикції. </w:t>
        <w:br/>
      </w:r>
    </w:p>
    <w:p>
      <w:pPr>
        <w:pStyle w:val="HTML"/>
        <w:rPr/>
      </w:pPr>
      <w:bookmarkStart w:id="452" w:name="o454"/>
      <w:bookmarkEnd w:id="452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I</w:t>
      </w:r>
      <w:r>
        <w:rPr/>
        <w:t xml:space="preserve"> </w:t>
        <w:br/>
      </w:r>
    </w:p>
    <w:p>
      <w:pPr>
        <w:pStyle w:val="HTML"/>
        <w:rPr/>
      </w:pPr>
      <w:bookmarkStart w:id="453" w:name="o455"/>
      <w:bookmarkEnd w:id="453"/>
      <w:r>
        <w:rPr>
          <w:rFonts w:eastAsia="Courier New"/>
        </w:rPr>
        <w:t xml:space="preserve">           </w:t>
      </w:r>
      <w:r>
        <w:rPr/>
        <w:t xml:space="preserve">МІЖНАРОДНЕ СПІВРОБІТНИЦТВО В ГАЛУЗІ ТУРИЗМУ </w:t>
        <w:br/>
      </w:r>
    </w:p>
    <w:p>
      <w:pPr>
        <w:pStyle w:val="HTML"/>
        <w:rPr/>
      </w:pPr>
      <w:bookmarkStart w:id="454" w:name="o456"/>
      <w:bookmarkEnd w:id="454"/>
      <w:r>
        <w:rPr>
          <w:rFonts w:eastAsia="Courier New"/>
        </w:rPr>
        <w:t xml:space="preserve">     </w:t>
      </w:r>
      <w:r>
        <w:rPr>
          <w:b/>
          <w:bCs/>
        </w:rPr>
        <w:t>Стаття 35.</w:t>
      </w:r>
      <w:r>
        <w:rPr/>
        <w:t xml:space="preserve"> Міжнародні договори України в галузі туризму. </w:t>
        <w:br/>
        <w:t xml:space="preserve">                Участь України в міжнародних туристичних </w:t>
        <w:br/>
        <w:t xml:space="preserve">                організаціях </w:t>
        <w:br/>
      </w:r>
    </w:p>
    <w:p>
      <w:pPr>
        <w:pStyle w:val="HTML"/>
        <w:rPr/>
      </w:pPr>
      <w:bookmarkStart w:id="455" w:name="o457"/>
      <w:bookmarkEnd w:id="455"/>
      <w:r>
        <w:rPr>
          <w:rFonts w:eastAsia="Courier New"/>
        </w:rPr>
        <w:t xml:space="preserve">     </w:t>
      </w:r>
      <w:r>
        <w:rPr/>
        <w:t xml:space="preserve">Правову основу міжнародного співробітництва в галузі  туризму </w:t>
        <w:br/>
        <w:t xml:space="preserve">становлять  міжнародні  договори  України,  укладені відповідно до </w:t>
        <w:br/>
        <w:t xml:space="preserve">Закону України "Про міжнародні договори України" ( </w:t>
      </w:r>
      <w:hyperlink r:id="rId49" w:tgtFrame="_blank">
        <w:r>
          <w:rPr>
            <w:rStyle w:val="InternetLink"/>
          </w:rPr>
          <w:t>3767-12</w:t>
        </w:r>
      </w:hyperlink>
      <w:r>
        <w:rPr/>
        <w:t xml:space="preserve"> ). </w:t>
        <w:br/>
      </w:r>
    </w:p>
    <w:p>
      <w:pPr>
        <w:pStyle w:val="HTML"/>
        <w:rPr/>
      </w:pPr>
      <w:bookmarkStart w:id="456" w:name="o458"/>
      <w:bookmarkEnd w:id="456"/>
      <w:r>
        <w:rPr>
          <w:rFonts w:eastAsia="Courier New"/>
        </w:rPr>
        <w:t xml:space="preserve">     </w:t>
      </w:r>
      <w:r>
        <w:rPr/>
        <w:t xml:space="preserve">Держава сприяє   розширенню   та    зміцненню    міжнародного </w:t>
        <w:br/>
        <w:t xml:space="preserve">співробітництва   в   галузі   туризму   на  принципах  і  нормах, </w:t>
        <w:br/>
        <w:t xml:space="preserve">розроблених Всесвітньою туристською організацією (ВТО). </w:t>
        <w:br/>
      </w:r>
    </w:p>
    <w:p>
      <w:pPr>
        <w:pStyle w:val="HTML"/>
        <w:rPr/>
      </w:pPr>
      <w:bookmarkStart w:id="457" w:name="o459"/>
      <w:bookmarkEnd w:id="457"/>
      <w:r>
        <w:rPr>
          <w:rFonts w:eastAsia="Courier New"/>
        </w:rPr>
        <w:t xml:space="preserve">     </w:t>
      </w:r>
      <w:r>
        <w:rPr/>
        <w:t xml:space="preserve">Органом державної  влади,  що  забезпечує  представництво   і </w:t>
        <w:br/>
        <w:t xml:space="preserve">реалізацію  інтересів  України  в  галузі  туризму  у відносинах з </w:t>
        <w:br/>
        <w:t xml:space="preserve">іншими країнами та з міжнародними  туристичними  організаціями,  є </w:t>
        <w:br/>
        <w:t xml:space="preserve">центральний  орган  виконавчої  влади  в  галузі  туризму,  який у </w:t>
        <w:br/>
        <w:t xml:space="preserve">встановленому  порядку  бере  участь   в   укладенні   міжнародних </w:t>
        <w:br/>
        <w:t xml:space="preserve">договорів з питань туризму. </w:t>
        <w:br/>
      </w:r>
    </w:p>
    <w:p>
      <w:pPr>
        <w:pStyle w:val="HTML"/>
        <w:rPr/>
      </w:pPr>
      <w:bookmarkStart w:id="458" w:name="o460"/>
      <w:bookmarkEnd w:id="458"/>
      <w:r>
        <w:rPr>
          <w:rFonts w:eastAsia="Courier New"/>
        </w:rPr>
        <w:t xml:space="preserve">     </w:t>
      </w:r>
      <w:r>
        <w:rPr/>
        <w:t xml:space="preserve">Україна бере  участь  у  діяльності  міжнародних  туристичних </w:t>
        <w:br/>
        <w:t xml:space="preserve">організацій відповідно до міжнародно-правових зобов'язань  України </w:t>
        <w:br/>
        <w:t xml:space="preserve">та статутних документів таких організацій. </w:t>
        <w:br/>
      </w:r>
    </w:p>
    <w:p>
      <w:pPr>
        <w:pStyle w:val="HTML"/>
        <w:rPr/>
      </w:pPr>
      <w:bookmarkStart w:id="459" w:name="o461"/>
      <w:bookmarkEnd w:id="459"/>
      <w:r>
        <w:rPr>
          <w:rFonts w:eastAsia="Courier New"/>
        </w:rPr>
        <w:t xml:space="preserve">     </w:t>
      </w:r>
      <w:r>
        <w:rPr>
          <w:b/>
          <w:bCs/>
        </w:rPr>
        <w:t>Стаття 36.</w:t>
      </w:r>
      <w:r>
        <w:rPr/>
        <w:t xml:space="preserve"> Представництва України в галузі туризму за межами </w:t>
        <w:br/>
        <w:t xml:space="preserve">                України </w:t>
        <w:br/>
      </w:r>
    </w:p>
    <w:p>
      <w:pPr>
        <w:pStyle w:val="HTML"/>
        <w:rPr/>
      </w:pPr>
      <w:bookmarkStart w:id="460" w:name="o462"/>
      <w:bookmarkEnd w:id="460"/>
      <w:r>
        <w:rPr>
          <w:rFonts w:eastAsia="Courier New"/>
        </w:rPr>
        <w:t xml:space="preserve">     </w:t>
      </w:r>
      <w:r>
        <w:rPr/>
        <w:t xml:space="preserve">З метою розширення міжнародного співробітництва,  утвердження </w:t>
        <w:br/>
        <w:t xml:space="preserve">України   на   світовому   туристичному   ринку   та   ефективного </w:t>
        <w:br/>
        <w:t xml:space="preserve">використання  її  туристичних  ресурсів  окремі   повноваження   з </w:t>
        <w:br/>
        <w:t xml:space="preserve">представництва  інтересів  України  в  галузі  туризму  за  межами </w:t>
        <w:br/>
        <w:t xml:space="preserve">України покладаються на її торгові представництва. </w:t>
        <w:br/>
      </w:r>
    </w:p>
    <w:p>
      <w:pPr>
        <w:pStyle w:val="HTML"/>
        <w:rPr/>
      </w:pPr>
      <w:bookmarkStart w:id="461" w:name="o463"/>
      <w:bookmarkEnd w:id="461"/>
      <w:r>
        <w:rPr>
          <w:rFonts w:eastAsia="Courier New"/>
        </w:rPr>
        <w:t xml:space="preserve">     </w:t>
      </w:r>
      <w:r>
        <w:rPr/>
        <w:t xml:space="preserve">За поданням центрального органу  виконавчої  влади  в  галузі </w:t>
        <w:br/>
        <w:t xml:space="preserve">туризму  Кабінет  Міністрів  України  може  відкривати  за  межами </w:t>
        <w:br/>
        <w:t xml:space="preserve">України туристичні представництва. Порядок створення, діяльності і </w:t>
        <w:br/>
        <w:t xml:space="preserve">ліквідації   туристичних   представництв   визначається  Кабінетом </w:t>
        <w:br/>
        <w:t xml:space="preserve">Міністрів України відповідно до міжнародних договорів України. </w:t>
        <w:br/>
      </w:r>
    </w:p>
    <w:p>
      <w:pPr>
        <w:pStyle w:val="HTML"/>
        <w:rPr/>
      </w:pPr>
      <w:bookmarkStart w:id="462" w:name="o464"/>
      <w:bookmarkEnd w:id="462"/>
      <w:r>
        <w:rPr>
          <w:rFonts w:eastAsia="Courier New"/>
        </w:rPr>
        <w:t xml:space="preserve">     </w:t>
      </w:r>
      <w:r>
        <w:rPr>
          <w:b/>
          <w:bCs/>
        </w:rPr>
        <w:t>Стаття 37.</w:t>
      </w:r>
      <w:r>
        <w:rPr/>
        <w:t xml:space="preserve"> Особливості здійснення діяльності в Україні </w:t>
        <w:br/>
        <w:t xml:space="preserve">                іноземними суб'єктами туристичної діяльності </w:t>
        <w:br/>
      </w:r>
    </w:p>
    <w:p>
      <w:pPr>
        <w:pStyle w:val="HTML"/>
        <w:rPr/>
      </w:pPr>
      <w:bookmarkStart w:id="463" w:name="o465"/>
      <w:bookmarkEnd w:id="463"/>
      <w:r>
        <w:rPr>
          <w:rFonts w:eastAsia="Courier New"/>
        </w:rPr>
        <w:t xml:space="preserve">     </w:t>
      </w:r>
      <w:r>
        <w:rPr/>
        <w:t xml:space="preserve">Юридичні особи,  створені  за  законодавством  інших  держав, </w:t>
        <w:br/>
        <w:t xml:space="preserve">іноземці  та  особи   без   громадянства   здійснюють   туристичну </w:t>
        <w:br/>
        <w:t xml:space="preserve">діяльність   на   території   України  відповідно  до  міжнародних </w:t>
        <w:br/>
        <w:t xml:space="preserve">договорів України в порядку, визначеному законом. </w:t>
        <w:br/>
      </w:r>
    </w:p>
    <w:p>
      <w:pPr>
        <w:pStyle w:val="HTML"/>
        <w:rPr/>
      </w:pPr>
      <w:bookmarkStart w:id="464" w:name="o466"/>
      <w:bookmarkEnd w:id="464"/>
      <w:r>
        <w:rPr>
          <w:rFonts w:eastAsia="Courier New"/>
        </w:rPr>
        <w:t xml:space="preserve">     </w:t>
      </w:r>
      <w:r>
        <w:rPr/>
        <w:t xml:space="preserve">Іноземні юридичні  та  фізичні   особи   можуть   здійснювати </w:t>
        <w:br/>
        <w:t xml:space="preserve">туроператорську   та   турагентську  діяльність  шляхом  утворення </w:t>
        <w:br/>
        <w:t xml:space="preserve">підприємств за законодавством України та отримання в установленому </w:t>
        <w:br/>
        <w:t>порядку ліцензії на здійснення туроператорської діяльності.</w:t>
      </w:r>
    </w:p>
    <w:p>
      <w:pPr>
        <w:pStyle w:val="HTML"/>
        <w:rPr/>
      </w:pPr>
      <w:bookmarkStart w:id="465" w:name="o467"/>
      <w:bookmarkEnd w:id="465"/>
      <w:r>
        <w:rPr>
          <w:i/>
          <w:iCs/>
        </w:rPr>
        <w:t xml:space="preserve">{  Частина друга статті 37 із змінами, внесеними згідно із Законом </w:t>
        <w:br/>
        <w:t xml:space="preserve">N 2608-VI ( </w:t>
      </w:r>
      <w:hyperlink r:id="rId50" w:tgtFrame="_blank">
        <w:r>
          <w:rPr>
            <w:rStyle w:val="InternetLink"/>
            <w:i/>
            <w:iCs/>
          </w:rPr>
          <w:t>2608-17</w:t>
        </w:r>
      </w:hyperlink>
      <w:r>
        <w:rPr>
          <w:i/>
          <w:iCs/>
        </w:rPr>
        <w:t xml:space="preserve"> ) від 19.10.2010 } </w:t>
        <w:br/>
      </w:r>
    </w:p>
    <w:p>
      <w:pPr>
        <w:pStyle w:val="HTML"/>
        <w:rPr/>
      </w:pPr>
      <w:bookmarkStart w:id="466" w:name="o468"/>
      <w:bookmarkEnd w:id="466"/>
      <w:r>
        <w:rPr>
          <w:rFonts w:eastAsia="Courier New"/>
        </w:rPr>
        <w:t xml:space="preserve">     </w:t>
      </w:r>
      <w:r>
        <w:rPr/>
        <w:t xml:space="preserve">Туристичний супровід,  що  здійснюється на території України, </w:t>
        <w:br/>
        <w:t xml:space="preserve">може  надаватися  фахівцями  туристичного  супроводу,  громадянами </w:t>
        <w:br/>
        <w:t xml:space="preserve">України та особами,  які постійно проживають на території України, </w:t>
        <w:br/>
        <w:t xml:space="preserve">якщо інше не передбачено міжнародним договором України,  згода  на </w:t>
        <w:br/>
        <w:t xml:space="preserve">обов'язковість якого надана Верховною Радою України. </w:t>
        <w:br/>
      </w:r>
    </w:p>
    <w:p>
      <w:pPr>
        <w:pStyle w:val="HTML"/>
        <w:rPr/>
      </w:pPr>
      <w:bookmarkStart w:id="467" w:name="o469"/>
      <w:bookmarkEnd w:id="467"/>
      <w:r>
        <w:rPr>
          <w:rFonts w:eastAsia="Courier New"/>
        </w:rPr>
        <w:t xml:space="preserve">     </w:t>
      </w:r>
      <w:r>
        <w:rPr/>
        <w:t xml:space="preserve">Посередницька діяльність  на  території  України  з укладення </w:t>
        <w:br/>
        <w:t xml:space="preserve">договорів на туристичне  обслуговування  з  іноземними  суб'єктами </w:t>
        <w:br/>
        <w:t xml:space="preserve">туристичної  діяльності  не  допускається.  Така  діяльність  може </w:t>
        <w:br/>
        <w:t xml:space="preserve">здійснюватися   лише    через    туроператорів,    створених    за </w:t>
        <w:br/>
        <w:t xml:space="preserve">законодавством України. </w:t>
        <w:br/>
      </w:r>
    </w:p>
    <w:p>
      <w:pPr>
        <w:pStyle w:val="HTML"/>
        <w:rPr/>
      </w:pPr>
      <w:bookmarkStart w:id="468" w:name="o470"/>
      <w:bookmarkEnd w:id="468"/>
      <w:r>
        <w:rPr>
          <w:rFonts w:eastAsia="Courier New"/>
        </w:rPr>
        <w:t xml:space="preserve">     </w:t>
      </w:r>
      <w:r>
        <w:rPr/>
        <w:t xml:space="preserve">Угоди, укладені з порушенням вимог цієї статті, є недійсними. </w:t>
        <w:br/>
      </w:r>
    </w:p>
    <w:p>
      <w:pPr>
        <w:pStyle w:val="HTML"/>
        <w:rPr/>
      </w:pPr>
      <w:bookmarkStart w:id="469" w:name="o471"/>
      <w:bookmarkEnd w:id="469"/>
      <w:r>
        <w:rPr>
          <w:rFonts w:eastAsia="Courier New"/>
        </w:rPr>
        <w:t xml:space="preserve">                           </w:t>
      </w:r>
      <w:r>
        <w:rPr>
          <w:b/>
          <w:bCs/>
        </w:rPr>
        <w:t>Розділ VIII</w:t>
      </w:r>
      <w:r>
        <w:rPr/>
        <w:t xml:space="preserve"> </w:t>
        <w:br/>
      </w:r>
    </w:p>
    <w:p>
      <w:pPr>
        <w:pStyle w:val="HTML"/>
        <w:rPr/>
      </w:pPr>
      <w:bookmarkStart w:id="470" w:name="o472"/>
      <w:bookmarkEnd w:id="470"/>
      <w:r>
        <w:rPr>
          <w:rFonts w:eastAsia="Courier New"/>
        </w:rPr>
        <w:t xml:space="preserve">                </w:t>
      </w:r>
      <w:r>
        <w:rPr/>
        <w:t xml:space="preserve">ПРИКІНЦЕВІ ТА ПЕРЕХІДНІ ПОЛОЖЕННЯ </w:t>
        <w:br/>
      </w:r>
    </w:p>
    <w:p>
      <w:pPr>
        <w:pStyle w:val="HTML"/>
        <w:rPr/>
      </w:pPr>
      <w:bookmarkStart w:id="471" w:name="o473"/>
      <w:bookmarkEnd w:id="471"/>
      <w:r>
        <w:rPr>
          <w:rFonts w:eastAsia="Courier New"/>
        </w:rPr>
        <w:t xml:space="preserve">     </w:t>
      </w:r>
      <w:r>
        <w:rPr/>
        <w:t xml:space="preserve">1. Цей Закон набирає чинності з 1 січня 2004 року. </w:t>
        <w:br/>
      </w:r>
    </w:p>
    <w:p>
      <w:pPr>
        <w:pStyle w:val="HTML"/>
        <w:rPr/>
      </w:pPr>
      <w:bookmarkStart w:id="472" w:name="o474"/>
      <w:bookmarkEnd w:id="472"/>
      <w:r>
        <w:rPr>
          <w:rFonts w:eastAsia="Courier New"/>
        </w:rPr>
        <w:t xml:space="preserve">     </w:t>
      </w:r>
      <w:r>
        <w:rPr/>
        <w:t xml:space="preserve">2. До приведення законодавства у відповідність із цим Законом </w:t>
        <w:br/>
        <w:t xml:space="preserve">закони та інші нормативно-правові акти застосовуються  в  частині, </w:t>
        <w:br/>
        <w:t xml:space="preserve">що не суперечить цьому Закону. </w:t>
        <w:br/>
      </w:r>
    </w:p>
    <w:p>
      <w:pPr>
        <w:pStyle w:val="HTML"/>
        <w:rPr/>
      </w:pPr>
      <w:bookmarkStart w:id="473" w:name="o475"/>
      <w:bookmarkEnd w:id="473"/>
      <w:r>
        <w:rPr>
          <w:rFonts w:eastAsia="Courier New"/>
        </w:rPr>
        <w:t xml:space="preserve">     </w:t>
      </w:r>
      <w:r>
        <w:rPr/>
        <w:t xml:space="preserve">3. Фізичні   і  юридичні  особи,  які  отримали  ліцензії  на </w:t>
        <w:br/>
        <w:t xml:space="preserve">організацію   іноземного,   внутрішнього,   зарубіжного   туризму, </w:t>
        <w:br/>
        <w:t xml:space="preserve">екскурсійну  діяльність  до  дня  офіційного  опублікування  цього </w:t>
        <w:br/>
        <w:t xml:space="preserve">Закону,  до 1 квітня 2004 року можуть безкоштовно  на  термін  дії </w:t>
        <w:br/>
        <w:t xml:space="preserve">ліцензії   старого   зразка   отримати   ліцензію  на  провадження </w:t>
        <w:br/>
        <w:t xml:space="preserve">туроператорської чи турагентської діяльності  за  умови  виконання </w:t>
        <w:br/>
        <w:t xml:space="preserve">вимог  цього  Закону  та  Закону  України "Про ліцензування певних </w:t>
        <w:br/>
        <w:t xml:space="preserve">видів господарської діяльності" ( </w:t>
      </w:r>
      <w:hyperlink r:id="rId51" w:tgtFrame="_blank">
        <w:r>
          <w:rPr>
            <w:rStyle w:val="InternetLink"/>
          </w:rPr>
          <w:t>1775-14</w:t>
        </w:r>
      </w:hyperlink>
      <w:r>
        <w:rPr/>
        <w:t xml:space="preserve"> ). </w:t>
        <w:br/>
      </w:r>
    </w:p>
    <w:p>
      <w:pPr>
        <w:pStyle w:val="HTML"/>
        <w:rPr/>
      </w:pPr>
      <w:bookmarkStart w:id="474" w:name="o476"/>
      <w:bookmarkEnd w:id="474"/>
      <w:r>
        <w:rPr>
          <w:rFonts w:eastAsia="Courier New"/>
        </w:rPr>
        <w:t xml:space="preserve">     </w:t>
      </w:r>
      <w:r>
        <w:rPr/>
        <w:t xml:space="preserve">4. Кабінету Міністрів України у місячний строк з дня набрання </w:t>
        <w:br/>
        <w:t xml:space="preserve">чинності цим Законом: </w:t>
        <w:br/>
      </w:r>
    </w:p>
    <w:p>
      <w:pPr>
        <w:pStyle w:val="HTML"/>
        <w:rPr/>
      </w:pPr>
      <w:bookmarkStart w:id="475" w:name="o477"/>
      <w:bookmarkEnd w:id="475"/>
      <w:r>
        <w:rPr>
          <w:rFonts w:eastAsia="Courier New"/>
        </w:rPr>
        <w:t xml:space="preserve">     </w:t>
      </w:r>
      <w:r>
        <w:rPr/>
        <w:t xml:space="preserve">підготувати та  подати  на  розгляд  Верховної  Ради  України </w:t>
        <w:br/>
        <w:t xml:space="preserve">пропозиції щодо приведення законів Україн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476" w:name="o478"/>
      <w:bookmarkEnd w:id="476"/>
      <w:r>
        <w:rPr>
          <w:rFonts w:eastAsia="Courier New"/>
        </w:rPr>
        <w:t xml:space="preserve">     </w:t>
      </w:r>
      <w:r>
        <w:rPr/>
        <w:t xml:space="preserve">відповідно до   своєї   компетенції   забезпечити   прийняття </w:t>
        <w:br/>
        <w:t xml:space="preserve">нормативно-правових актів, передбачених цим Законом; </w:t>
        <w:br/>
      </w:r>
    </w:p>
    <w:p>
      <w:pPr>
        <w:pStyle w:val="HTML"/>
        <w:rPr/>
      </w:pPr>
      <w:bookmarkStart w:id="477" w:name="o479"/>
      <w:bookmarkEnd w:id="477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478" w:name="o480"/>
      <w:bookmarkEnd w:id="478"/>
      <w:r>
        <w:rPr>
          <w:rFonts w:eastAsia="Courier New"/>
        </w:rPr>
        <w:t xml:space="preserve">     </w:t>
      </w:r>
      <w:r>
        <w:rPr/>
        <w:t xml:space="preserve">забезпечити перегляд  і  скасування  міністерствами та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</w:r>
    </w:p>
    <w:p>
      <w:pPr>
        <w:pStyle w:val="HTML"/>
        <w:rPr/>
      </w:pPr>
      <w:bookmarkStart w:id="479" w:name="o481"/>
      <w:bookmarkEnd w:id="479"/>
      <w:r>
        <w:rPr>
          <w:rFonts w:eastAsia="Courier New"/>
        </w:rPr>
        <w:t xml:space="preserve">     </w:t>
      </w:r>
      <w:r>
        <w:rPr/>
        <w:t xml:space="preserve">5. Пункт  50 статті 9 Закону України "Про ліцензування певних </w:t>
        <w:br/>
        <w:t xml:space="preserve">видів господарської діяльності" ( </w:t>
      </w:r>
      <w:hyperlink r:id="rId52" w:tgtFrame="_blank">
        <w:r>
          <w:rPr>
            <w:rStyle w:val="InternetLink"/>
          </w:rPr>
          <w:t>1775-14</w:t>
        </w:r>
      </w:hyperlink>
      <w:r>
        <w:rPr/>
        <w:t xml:space="preserve"> )  (Відомості  Верховної </w:t>
        <w:br/>
        <w:t xml:space="preserve">Ради України,  2000 р.,  N 36,  ст.  299;  2001 р., N 22, ст. 105) </w:t>
        <w:br/>
        <w:t xml:space="preserve">викласти в такій редакції: </w:t>
        <w:br/>
      </w:r>
    </w:p>
    <w:p>
      <w:pPr>
        <w:pStyle w:val="HTML"/>
        <w:rPr/>
      </w:pPr>
      <w:bookmarkStart w:id="480" w:name="o482"/>
      <w:bookmarkEnd w:id="480"/>
      <w:r>
        <w:rPr>
          <w:rFonts w:eastAsia="Courier New"/>
        </w:rPr>
        <w:t xml:space="preserve">     </w:t>
      </w:r>
      <w:r>
        <w:rPr/>
        <w:t xml:space="preserve">"50) туроператорська та турагентська діяльність". </w:t>
        <w:br/>
      </w:r>
    </w:p>
    <w:p>
      <w:pPr>
        <w:pStyle w:val="HTML"/>
        <w:rPr/>
      </w:pPr>
      <w:bookmarkStart w:id="481" w:name="o483"/>
      <w:bookmarkEnd w:id="481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482" w:name="o484"/>
      <w:bookmarkEnd w:id="482"/>
      <w:r>
        <w:rPr>
          <w:rFonts w:eastAsia="Courier New"/>
        </w:rPr>
        <w:t xml:space="preserve"> </w:t>
      </w:r>
      <w:r>
        <w:rPr/>
        <w:t xml:space="preserve">м. Київ, 15 вересня 1995 року </w:t>
        <w:br/>
        <w:t xml:space="preserve">          N </w:t>
      </w:r>
      <w:r>
        <w:rPr>
          <w:color w:val="000000"/>
        </w:rPr>
        <w:t>324/95-В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25/95-&#1074;&#1088;" TargetMode="External"/><Relationship Id="rId4" Type="http://schemas.openxmlformats.org/officeDocument/2006/relationships/hyperlink" Target="http://zakon2.rada.gov.ua/laws/show/2470-14" TargetMode="External"/><Relationship Id="rId5" Type="http://schemas.openxmlformats.org/officeDocument/2006/relationships/hyperlink" Target="http://zakon2.rada.gov.ua/laws/show/1282-15" TargetMode="External"/><Relationship Id="rId6" Type="http://schemas.openxmlformats.org/officeDocument/2006/relationships/hyperlink" Target="http://zakon2.rada.gov.ua/laws/show/1276-17" TargetMode="External"/><Relationship Id="rId7" Type="http://schemas.openxmlformats.org/officeDocument/2006/relationships/hyperlink" Target="http://zakon2.rada.gov.ua/laws/show/2468-17" TargetMode="External"/><Relationship Id="rId8" Type="http://schemas.openxmlformats.org/officeDocument/2006/relationships/hyperlink" Target="http://zakon2.rada.gov.ua/laws/show/2608-17" TargetMode="External"/><Relationship Id="rId9" Type="http://schemas.openxmlformats.org/officeDocument/2006/relationships/hyperlink" Target="http://zakon2.rada.gov.ua/laws/show/3679-17" TargetMode="External"/><Relationship Id="rId10" Type="http://schemas.openxmlformats.org/officeDocument/2006/relationships/hyperlink" Target="http://zakon2.rada.gov.ua/laws/show/4385-17" TargetMode="External"/><Relationship Id="rId11" Type="http://schemas.openxmlformats.org/officeDocument/2006/relationships/hyperlink" Target="http://zakon2.rada.gov.ua/laws/show/5316-17" TargetMode="External"/><Relationship Id="rId12" Type="http://schemas.openxmlformats.org/officeDocument/2006/relationships/hyperlink" Target="http://zakon2.rada.gov.ua/laws/show/639-18" TargetMode="External"/><Relationship Id="rId13" Type="http://schemas.openxmlformats.org/officeDocument/2006/relationships/hyperlink" Target="http://zakon2.rada.gov.ua/laws/show/254&#1082;/96-&#1074;&#1088;" TargetMode="External"/><Relationship Id="rId14" Type="http://schemas.openxmlformats.org/officeDocument/2006/relationships/hyperlink" Target="http://zakon2.rada.gov.ua/laws/show/1276-17" TargetMode="External"/><Relationship Id="rId15" Type="http://schemas.openxmlformats.org/officeDocument/2006/relationships/hyperlink" Target="http://zakon2.rada.gov.ua/laws/show/2468-17" TargetMode="External"/><Relationship Id="rId16" Type="http://schemas.openxmlformats.org/officeDocument/2006/relationships/hyperlink" Target="http://zakon2.rada.gov.ua/laws/show/2468-17" TargetMode="External"/><Relationship Id="rId17" Type="http://schemas.openxmlformats.org/officeDocument/2006/relationships/hyperlink" Target="http://zakon2.rada.gov.ua/laws/show/2468-17" TargetMode="External"/><Relationship Id="rId18" Type="http://schemas.openxmlformats.org/officeDocument/2006/relationships/hyperlink" Target="http://zakon2.rada.gov.ua/laws/show/254&#1082;/96-&#1074;&#1088;" TargetMode="External"/><Relationship Id="rId19" Type="http://schemas.openxmlformats.org/officeDocument/2006/relationships/hyperlink" Target="http://zakon2.rada.gov.ua/laws/show/435-15" TargetMode="External"/><Relationship Id="rId20" Type="http://schemas.openxmlformats.org/officeDocument/2006/relationships/hyperlink" Target="http://zakon2.rada.gov.ua/laws/show/436-15" TargetMode="External"/><Relationship Id="rId21" Type="http://schemas.openxmlformats.org/officeDocument/2006/relationships/hyperlink" Target="http://zakon2.rada.gov.ua/laws/show/1276-17" TargetMode="External"/><Relationship Id="rId22" Type="http://schemas.openxmlformats.org/officeDocument/2006/relationships/hyperlink" Target="http://zakon2.rada.gov.ua/laws/show/2608-17" TargetMode="External"/><Relationship Id="rId23" Type="http://schemas.openxmlformats.org/officeDocument/2006/relationships/hyperlink" Target="http://zakon2.rada.gov.ua/laws/show/254&#1082;/96-&#1074;&#1088;" TargetMode="External"/><Relationship Id="rId24" Type="http://schemas.openxmlformats.org/officeDocument/2006/relationships/hyperlink" Target="http://zakon2.rada.gov.ua/laws/show/254&#1082;/96-&#1074;&#1088;" TargetMode="External"/><Relationship Id="rId25" Type="http://schemas.openxmlformats.org/officeDocument/2006/relationships/hyperlink" Target="http://zakon2.rada.gov.ua/laws/show/254&#1082;/96-&#1074;&#1088;" TargetMode="External"/><Relationship Id="rId26" Type="http://schemas.openxmlformats.org/officeDocument/2006/relationships/hyperlink" Target="http://zakon2.rada.gov.ua/laws/show/254&#1082;/96-&#1074;&#1088;" TargetMode="External"/><Relationship Id="rId27" Type="http://schemas.openxmlformats.org/officeDocument/2006/relationships/hyperlink" Target="http://zakon2.rada.gov.ua/laws/show/254&#1082;/96-&#1074;&#1088;" TargetMode="External"/><Relationship Id="rId28" Type="http://schemas.openxmlformats.org/officeDocument/2006/relationships/hyperlink" Target="http://zakon2.rada.gov.ua/laws/show/254&#1082;/96-&#1074;&#1088;" TargetMode="External"/><Relationship Id="rId29" Type="http://schemas.openxmlformats.org/officeDocument/2006/relationships/hyperlink" Target="http://zakon2.rada.gov.ua/laws/show/507-2009-&#1087;" TargetMode="External"/><Relationship Id="rId30" Type="http://schemas.openxmlformats.org/officeDocument/2006/relationships/hyperlink" Target="http://zakon2.rada.gov.ua/laws/show/1276-17" TargetMode="External"/><Relationship Id="rId31" Type="http://schemas.openxmlformats.org/officeDocument/2006/relationships/hyperlink" Target="http://zakon2.rada.gov.ua/laws/show/1276-17" TargetMode="External"/><Relationship Id="rId32" Type="http://schemas.openxmlformats.org/officeDocument/2006/relationships/hyperlink" Target="http://zakon2.rada.gov.ua/laws/show/2608-17" TargetMode="External"/><Relationship Id="rId33" Type="http://schemas.openxmlformats.org/officeDocument/2006/relationships/hyperlink" Target="http://zakon2.rada.gov.ua/laws/show/2608-17" TargetMode="External"/><Relationship Id="rId34" Type="http://schemas.openxmlformats.org/officeDocument/2006/relationships/hyperlink" Target="http://zakon2.rada.gov.ua/laws/show/2608-17" TargetMode="External"/><Relationship Id="rId35" Type="http://schemas.openxmlformats.org/officeDocument/2006/relationships/hyperlink" Target="http://zakon2.rada.gov.ua/laws/show/2608-17" TargetMode="External"/><Relationship Id="rId36" Type="http://schemas.openxmlformats.org/officeDocument/2006/relationships/hyperlink" Target="http://zakon2.rada.gov.ua/laws/show/470-2013-&#1087;" TargetMode="External"/><Relationship Id="rId37" Type="http://schemas.openxmlformats.org/officeDocument/2006/relationships/hyperlink" Target="http://zakon2.rada.gov.ua/laws/show/3679-17" TargetMode="External"/><Relationship Id="rId38" Type="http://schemas.openxmlformats.org/officeDocument/2006/relationships/hyperlink" Target="http://zakon2.rada.gov.ua/laws/show/639-18" TargetMode="External"/><Relationship Id="rId39" Type="http://schemas.openxmlformats.org/officeDocument/2006/relationships/hyperlink" Target="http://zakon2.rada.gov.ua/laws/show/639-18" TargetMode="External"/><Relationship Id="rId40" Type="http://schemas.openxmlformats.org/officeDocument/2006/relationships/hyperlink" Target="http://zakon2.rada.gov.ua/laws/show/4385-17" TargetMode="External"/><Relationship Id="rId41" Type="http://schemas.openxmlformats.org/officeDocument/2006/relationships/hyperlink" Target="http://zakon2.rada.gov.ua/laws/show/1023-12" TargetMode="External"/><Relationship Id="rId42" Type="http://schemas.openxmlformats.org/officeDocument/2006/relationships/hyperlink" Target="http://zakon2.rada.gov.ua/laws/show/2608-17" TargetMode="External"/><Relationship Id="rId43" Type="http://schemas.openxmlformats.org/officeDocument/2006/relationships/hyperlink" Target="http://zakon2.rada.gov.ua/laws/show/4385-17" TargetMode="External"/><Relationship Id="rId44" Type="http://schemas.openxmlformats.org/officeDocument/2006/relationships/hyperlink" Target="http://zakon2.rada.gov.ua/laws/show/5316-17" TargetMode="External"/><Relationship Id="rId45" Type="http://schemas.openxmlformats.org/officeDocument/2006/relationships/hyperlink" Target="http://zakon2.rada.gov.ua/laws/show/254&#1082;/96-&#1074;&#1088;" TargetMode="External"/><Relationship Id="rId46" Type="http://schemas.openxmlformats.org/officeDocument/2006/relationships/hyperlink" Target="http://zakon2.rada.gov.ua/laws/show/436-15" TargetMode="External"/><Relationship Id="rId47" Type="http://schemas.openxmlformats.org/officeDocument/2006/relationships/hyperlink" Target="http://zakon2.rada.gov.ua/laws/show/435-15" TargetMode="External"/><Relationship Id="rId48" Type="http://schemas.openxmlformats.org/officeDocument/2006/relationships/hyperlink" Target="http://zakon2.rada.gov.ua/laws/show/2460-12" TargetMode="External"/><Relationship Id="rId49" Type="http://schemas.openxmlformats.org/officeDocument/2006/relationships/hyperlink" Target="http://zakon2.rada.gov.ua/laws/show/3767-12" TargetMode="External"/><Relationship Id="rId50" Type="http://schemas.openxmlformats.org/officeDocument/2006/relationships/hyperlink" Target="http://zakon2.rada.gov.ua/laws/show/2608-17" TargetMode="External"/><Relationship Id="rId51" Type="http://schemas.openxmlformats.org/officeDocument/2006/relationships/hyperlink" Target="http://zakon2.rada.gov.ua/laws/show/1775-14" TargetMode="External"/><Relationship Id="rId52" Type="http://schemas.openxmlformats.org/officeDocument/2006/relationships/hyperlink" Target="http://zakon2.rada.gov.ua/laws/show/1775-14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2:00Z</dcterms:created>
  <dc:creator>1</dc:creator>
  <dc:description/>
  <cp:keywords/>
  <dc:language>en-US</dc:language>
  <cp:lastModifiedBy>1</cp:lastModifiedBy>
  <dcterms:modified xsi:type="dcterms:W3CDTF">2013-12-03T12:17:00Z</dcterms:modified>
  <cp:revision>2</cp:revision>
  <dc:subject/>
  <dc:title>                                            </dc:title>
</cp:coreProperties>
</file>