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ДЕРЖАВНА ТУРИСТИЧНА АДМІНІСТРАЦІ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 </w:t>
      </w:r>
      <w:r>
        <w:rPr/>
        <w:t xml:space="preserve">16.03.2004  N 19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 квітня 2004 р. </w:t>
        <w:br/>
        <w:t xml:space="preserve">                                      за N 413/9012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Правил користування готелями </w:t>
        <w:br/>
        <w:t xml:space="preserve">          й аналогічними засобами розміщення та надання </w:t>
        <w:br/>
        <w:t xml:space="preserve">                         готельних послуг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                           культури і туризму </w:t>
        <w:br/>
        <w:t xml:space="preserve">        N 46 ( </w:t>
      </w:r>
      <w:hyperlink r:id="rId3" w:tgtFrame="_blank">
        <w:r>
          <w:rPr>
            <w:rStyle w:val="InternetLink"/>
            <w:i/>
            <w:iCs/>
          </w:rPr>
          <w:t>z1048-09</w:t>
        </w:r>
      </w:hyperlink>
      <w:r>
        <w:rPr>
          <w:i/>
          <w:iCs/>
        </w:rPr>
        <w:t xml:space="preserve"> ) від 19.10.2009 </w:t>
        <w:br/>
        <w:t xml:space="preserve">        N 43 ( </w:t>
      </w:r>
      <w:hyperlink r:id="rId4" w:tgtFrame="_blank">
        <w:r>
          <w:rPr>
            <w:rStyle w:val="InternetLink"/>
            <w:i/>
            <w:iCs/>
          </w:rPr>
          <w:t>z1009-10</w:t>
        </w:r>
      </w:hyperlink>
      <w:r>
        <w:rPr>
          <w:i/>
          <w:iCs/>
        </w:rPr>
        <w:t xml:space="preserve"> ) від 18.10.2010 }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На виконання "Заходів щодо розвитку іноземного і внутрішнього </w:t>
        <w:br/>
        <w:t xml:space="preserve">туризму" (п.2,  частина 2),  затверджених розпорядженням  Кабінету </w:t>
        <w:br/>
        <w:t xml:space="preserve">Міністрів України  від  27 червня 2003 р.  N 390-р ( </w:t>
      </w:r>
      <w:hyperlink r:id="rId5" w:tgtFrame="_blank">
        <w:r>
          <w:rPr>
            <w:rStyle w:val="InternetLink"/>
          </w:rPr>
          <w:t>390-2003-р</w:t>
        </w:r>
      </w:hyperlink>
      <w:r>
        <w:rPr/>
        <w:t xml:space="preserve"> ), </w:t>
        <w:br/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 Затвердити Правила користування  готелями  й  аналогічними </w:t>
        <w:br/>
        <w:t xml:space="preserve">засобами розміщення та надання готельних послуг (додаються)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. Управлінню  стратегічного  планування розвитку курортів та </w:t>
        <w:br/>
        <w:t xml:space="preserve">туристично-рекреаційної сфери (Шенін А.О.)  у  п'ятиденний  термін </w:t>
        <w:br/>
        <w:t xml:space="preserve">подати наказ на державну реєстрацію Міністерству юстиції України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3. Управлінню    рекламно-інформаційної    та    інноваційної </w:t>
        <w:br/>
        <w:t xml:space="preserve">діяльності  (Вакуленко  О.Г.)  забезпечити  публікацію  наказу   в </w:t>
        <w:br/>
        <w:t xml:space="preserve">засобах  масової  інформації  після  його  державної  реєстрації у </w:t>
        <w:br/>
        <w:t xml:space="preserve">Міністерстві юстиції Україн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4. Контроль за виконанням цього наказу покласти на заступника </w:t>
        <w:br/>
        <w:t xml:space="preserve">Голови Держтурадміністрації Самарцева Є.В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Голова Держтурадміністрації                               В.Цибух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авної туристичної </w:t>
        <w:br/>
        <w:t xml:space="preserve">                                      адміністрації України </w:t>
        <w:br/>
        <w:t xml:space="preserve">                                      16.03.2004  N 19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 квітня 2004 р. </w:t>
        <w:br/>
        <w:t xml:space="preserve">                                      за N 413/9012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АВИЛА </w:t>
        <w:br/>
        <w:t xml:space="preserve">          користування готелями й аналогічними засобами </w:t>
        <w:br/>
        <w:t xml:space="preserve">              розміщення та надання готельних послуг </w:t>
        <w:b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1.1. Ці   Правила   регламентують   основні    вимоги    щодо </w:t>
        <w:br/>
        <w:t xml:space="preserve">користування  готелями та аналогічними засобами розміщення (далі - </w:t>
        <w:br/>
        <w:t xml:space="preserve">готелі) усіх форм власності, що здійснюють діяльність на території </w:t>
        <w:br/>
        <w:t xml:space="preserve">України  у  сфері  надання  послуг  розміщення  (готельних послуг) </w:t>
        <w:br/>
        <w:t xml:space="preserve">споживачам,  і  регулюють  відносини  між  споживачами  (фізичними </w:t>
        <w:br/>
        <w:t xml:space="preserve">особами,  які  проживають  у  готелях або мають намір скористатися </w:t>
        <w:br/>
        <w:t xml:space="preserve">готельними послугами) та готелями, виконавцями цих послуг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1.2. У   своїй    діяльності    готелі    керуються    чинним </w:t>
        <w:br/>
        <w:t xml:space="preserve">законодавством України та цими Правилами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1.3. У Правилах терміни вживаються в такому значенні: </w:t>
        <w:br/>
        <w:t xml:space="preserve">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 пункту  1.3  глави  1 виключено на підставі </w:t>
        <w:br/>
        <w:t xml:space="preserve">Наказу  Міністерства  культури  і  туризму  N  43 ( </w:t>
      </w:r>
      <w:hyperlink r:id="rId6" w:tgtFrame="_blank">
        <w:r>
          <w:rPr>
            <w:rStyle w:val="InternetLink"/>
            <w:i/>
            <w:iCs/>
          </w:rPr>
          <w:t>z1009-10</w:t>
        </w:r>
      </w:hyperlink>
      <w:r>
        <w:rPr>
          <w:i/>
          <w:iCs/>
        </w:rPr>
        <w:t xml:space="preserve"> ) від </w:t>
        <w:br/>
        <w:t xml:space="preserve">18.10.2010 } </w:t>
        <w:br/>
        <w:t xml:space="preserve">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готель  - підприємство будь-якої організаційно-правової форми </w:t>
        <w:br/>
        <w:t xml:space="preserve">та  форми  власності,  що складається із шести і більше номерів та </w:t>
        <w:br/>
        <w:t xml:space="preserve">надає  готельні  послуги  з  тимчасового проживання з обов'язковим </w:t>
        <w:br/>
        <w:t xml:space="preserve">обслуговуванням;  {  Абзац  другий  пункту  1.3 глави 1 в редакції </w:t>
        <w:br/>
        <w:t xml:space="preserve">Наказу  Міністерства  культури  і  туризму  N  43 ( </w:t>
      </w:r>
      <w:hyperlink r:id="rId7" w:tgtFrame="_blank">
        <w:r>
          <w:rPr>
            <w:rStyle w:val="InternetLink"/>
          </w:rPr>
          <w:t>z1009-10</w:t>
        </w:r>
      </w:hyperlink>
      <w:r>
        <w:rPr/>
        <w:t xml:space="preserve"> ) від </w:t>
        <w:br/>
        <w:t>18.10.2010 }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аналогічні засоби   розміщення   -   підприємства   будь-якої </w:t>
        <w:br/>
        <w:t xml:space="preserve">організаційно-правової форми власності, що складаються з номерів і </w:t>
        <w:br/>
        <w:t xml:space="preserve">надають обмежені готельні послуги, включно з щоденним заправлянням </w:t>
        <w:br/>
        <w:t xml:space="preserve">ліжок,  прибиранням кімнат та санвузлів; { Абзац третій пункту 1.3 </w:t>
        <w:br/>
        <w:t xml:space="preserve">глави  1  в  редакції  Наказу Міністерства культури і туризму N 43 </w:t>
        <w:br/>
        <w:t xml:space="preserve">( </w:t>
      </w:r>
      <w:hyperlink r:id="rId8" w:tgtFrame="_blank">
        <w:r>
          <w:rPr>
            <w:rStyle w:val="InternetLink"/>
          </w:rPr>
          <w:t>z1009-10</w:t>
        </w:r>
      </w:hyperlink>
      <w:r>
        <w:rPr/>
        <w:t xml:space="preserve"> ) від 18.10.2010 }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споживач -   фізична   особа,   яка   придбаває,    замовляє, </w:t>
        <w:br/>
        <w:t xml:space="preserve">використовує  або  має намір придбати чи замовити товари,  роботи, </w:t>
        <w:br/>
        <w:t>послуги для власних (побутових) потреб;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замовник -  фізична або юридична особа,  в тому числі суб'єкт </w:t>
        <w:br/>
        <w:t xml:space="preserve">туристичної діяльності, яка укладає відповідний договір на надання </w:t>
        <w:br/>
        <w:t xml:space="preserve">готельних  послуг  від  імені  та на користь споживача та здійснює </w:t>
        <w:br/>
        <w:t xml:space="preserve">оплату за  цим  договором  (надає  гарантії  щодо  оплати  за  цим </w:t>
        <w:br/>
        <w:t>договором);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готельна  послуга  - дії (операції) підприємства з розміщення </w:t>
        <w:br/>
        <w:t xml:space="preserve">споживача шляхом надання номера (місця) для тимчасового проживання </w:t>
        <w:br/>
        <w:t xml:space="preserve">в  готелі,  а  також  інша  діяльність, пов'язана з розміщенням та </w:t>
        <w:br/>
        <w:t xml:space="preserve">тимчасовим проживанням. Готельна послуга складається з основних та </w:t>
        <w:br/>
        <w:t xml:space="preserve">додаткових  послуг, що надаються споживачу відповідно до категорії </w:t>
        <w:br/>
        <w:t xml:space="preserve">готелю;  {  Абзац  шостий  пункту  1.3  глави  1 в редакції Наказу </w:t>
        <w:br/>
        <w:t xml:space="preserve">Міністерства культури і туризму N 43 ( </w:t>
      </w:r>
      <w:hyperlink r:id="rId9" w:tgtFrame="_blank">
        <w:r>
          <w:rPr>
            <w:rStyle w:val="InternetLink"/>
          </w:rPr>
          <w:t>z1009-10</w:t>
        </w:r>
      </w:hyperlink>
      <w:r>
        <w:rPr/>
        <w:t xml:space="preserve"> ) від 18.10.2010 }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основні послуги - обсяг послуг готелю (проживання, харчування </w:t>
        <w:br/>
        <w:t xml:space="preserve">тощо), що включається до ціни номера (місця) і надається споживачу </w:t>
        <w:br/>
        <w:t>згідно з укладеним договором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додаткові послуги - обсяг послуг,  що не належать до основних </w:t>
        <w:br/>
        <w:t xml:space="preserve">послуг готелю, замовляються та сплачуються споживачем додатково за </w:t>
        <w:br/>
        <w:t>окремим договором;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місце (ліжко-місце)  -  частина  площі   номера   з   ліжком, </w:t>
        <w:br/>
        <w:t xml:space="preserve">постільною  білизною,  рушниками та іншим інвентарем відповідно до </w:t>
        <w:br/>
        <w:t xml:space="preserve">категорії готелю,  призначена та придатна  для  проживання  однієї </w:t>
        <w:br/>
        <w:t>особи;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номер -  окреме  вмебльоване  приміщення,  що  складається  з </w:t>
        <w:br/>
        <w:t xml:space="preserve">однієї   або   декількох   кімнат,   обладнаних   для  тимчасового </w:t>
        <w:br/>
        <w:t>проживання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штрафні санкції - штраф, який сплачується договірною стороною </w:t>
        <w:br/>
        <w:t xml:space="preserve">у випадку порушення нею вимог,  обумовлених договором  або  чинним </w:t>
        <w:br/>
        <w:t>законодавством;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бронювання - процес  замовлення  замовником  готелю  основних </w:t>
        <w:br/>
        <w:t xml:space="preserve">і/або  додаткових  послуг  у певному обсязі,  з метою використання </w:t>
        <w:br/>
        <w:t xml:space="preserve">послуг в  обумовлені  терміни  конкретним  споживачем  або  групою </w:t>
        <w:br/>
        <w:t>споживачів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ідтвердження заброньованих  послуг  -  згода   готелю   щодо </w:t>
        <w:br/>
        <w:t xml:space="preserve">виконання  замовленого обумовленого переліку основних і додаткових </w:t>
        <w:br/>
        <w:t>послуг згідно з заявкою;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ідмова в  бронюванні  послуг  -  відмова готелю в бронюванні </w:t>
        <w:br/>
        <w:t>основних і додаткових послуг готелю у визначений договором термін;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анулювання -  відмова  замовника  від  заброньованих  послуг. </w:t>
        <w:br/>
        <w:t xml:space="preserve">Анулювання поділяється на три види:  своєчасне  анулювання,  пізнє </w:t>
        <w:br/>
        <w:t xml:space="preserve">анулювання,  неприбуття. В разі пізнього анулювання або неприбуття </w:t>
        <w:br/>
        <w:t xml:space="preserve">готель стягує штраф з замовника згідно з  умовами,  викладеними  в </w:t>
        <w:br/>
        <w:t>договорі;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своєчасне анулювання -  відмова  замовника  від  використання </w:t>
        <w:br/>
        <w:t xml:space="preserve">заброньованих   послуг   не  пізніше  ніж  за  три  доби  до  дати </w:t>
        <w:br/>
        <w:t>запланованого заїзду або в обумовлені договором терміни;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пізнє анулювання  -  анулювання  у термін не пізніше,  ніж за </w:t>
        <w:br/>
        <w:t xml:space="preserve">одну добу до дати запланованого заїзду або в обумовлені  договором </w:t>
        <w:br/>
        <w:t>терміни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неприбуття - фактичне неприбуття споживача,  групи споживачів </w:t>
        <w:br/>
        <w:t xml:space="preserve">до  готелю  у  день заїзду або ануляція заброньованих послуг менше </w:t>
        <w:br/>
        <w:t>ніж за 24 години до вказаної дати поселення;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>дата заїзду - дата прибуття споживача до готелю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>дата виїзду - дата виїзду споживача із готелю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ранній заїзд  -  заїзд  споживача  до готелю до розрахункової </w:t>
        <w:br/>
        <w:t>години;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пізній виїзд  -  виїзд споживача з готелю після розрахункової </w:t>
        <w:br/>
        <w:t>години в день виїзду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розрахункова година - година,  яка встановлена у готелі і при </w:t>
        <w:br/>
        <w:t xml:space="preserve">настанні якої споживач повинен звільнити номер  у  день  виїзду  і </w:t>
        <w:br/>
        <w:t xml:space="preserve">після якої здійснюється заселення у готель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1.4. Категорія  готелю  встановлюється  відповідно до чинного </w:t>
        <w:br/>
        <w:t xml:space="preserve">законодавства України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1.5. Використання  "зірок"  як  знака  відповідності   готелю </w:t>
        <w:br/>
        <w:t xml:space="preserve">певній  категорії  без  підтвердження  її  у  встановленому чинним </w:t>
        <w:br/>
        <w:t xml:space="preserve">законодавством порядку забороняється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.6. Посадові особи, які безпосередньо здійснюють керівництво </w:t>
        <w:br/>
        <w:t xml:space="preserve">готелем  та  його персоналом,  повинні мати вищу фахову освіту або </w:t>
        <w:br/>
        <w:t xml:space="preserve">вищу освіту та спеціальну професійну підготовку чи  стаж  керівної </w:t>
        <w:br/>
        <w:t xml:space="preserve">роботи у сфері надання готельних послуг не менш трьох років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1.7. Режим роботи готелю цілодобовий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1.8. Персонал,  який  бере безпосередню участь у прийманні та </w:t>
        <w:br/>
        <w:t xml:space="preserve">обслуговуванні  споживачів,  повинен  мати  відповідну  професійну </w:t>
        <w:br/>
        <w:t xml:space="preserve">підготовку,  володіти  іноземними  мовами  в  необхідному обсязі в </w:t>
        <w:br/>
        <w:t xml:space="preserve">залежності від категорії готелю,  додержуватись правил  службового </w:t>
        <w:br/>
        <w:t xml:space="preserve">етикету (бути ввічливим, люб'язним, мати охайний вигляд)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.9. Персонал,  який  бере безпосередню участь у прийманні та </w:t>
        <w:br/>
        <w:t xml:space="preserve">обслуговуванні споживачів,  повинен проходити медичне  обстеження, </w:t>
        <w:br/>
        <w:t xml:space="preserve">результати  якого  відображаються  в  особових  медичних  книжках. </w:t>
        <w:br/>
        <w:t xml:space="preserve">Особова медична  книжка  пред'являється  для  контролю  на  вимогу </w:t>
        <w:br/>
        <w:t xml:space="preserve">представників установ державної санітарно-епідеміологічної служби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1.10. У  готелі  повинні  використовуватись мийні засоби,  що </w:t>
        <w:br/>
        <w:t xml:space="preserve">дозволені  Міністерством  охорони  здоров'я   України   та   мають </w:t>
        <w:br/>
        <w:t xml:space="preserve">сертифікат відповідності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1.11. Матеріально-технічне  оснащення  та мінімальний перелік </w:t>
        <w:br/>
        <w:t xml:space="preserve">послуг,  що  надаються  готелем,  повинні   відповідати   вимогам, </w:t>
        <w:br/>
        <w:t xml:space="preserve">установленим    стандартами    та    іншими   нормативно-правовими </w:t>
        <w:br/>
        <w:t xml:space="preserve">документами для категорії одна "зірка"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1.12. Готель повинен  мати  внутрішні  правила  проживання  у </w:t>
        <w:br/>
        <w:t xml:space="preserve">готелі,  які не суперечать цим Правилам, а також книгу відгуків та </w:t>
        <w:br/>
        <w:t xml:space="preserve">пропозицій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1.13. Готель  повинен  мати   журнал   реєстрації   вступного </w:t>
        <w:br/>
        <w:t xml:space="preserve">інструктажу   працівників   з   питань  охорони  праці  та  журнал </w:t>
        <w:br/>
        <w:t xml:space="preserve">реєстрації інструктажів з питань охорони праці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1.14.  Готель  повинен  відвести  не  менше  ніж 50 відсотків </w:t>
        <w:br/>
        <w:t>номерів та (або) місць розміщення для осіб, які не курять.</w:t>
      </w:r>
    </w:p>
    <w:p>
      <w:pPr>
        <w:pStyle w:val="HTML"/>
        <w:rPr/>
      </w:pPr>
      <w:bookmarkStart w:id="53" w:name="o54"/>
      <w:bookmarkEnd w:id="53"/>
      <w:r>
        <w:rPr>
          <w:i/>
          <w:iCs/>
        </w:rPr>
        <w:t xml:space="preserve">{  Розділ  1  доповнено пунктом 1.14 згідно з Наказом Міністерства </w:t>
        <w:br/>
        <w:t xml:space="preserve">культури і туризму N 46 ( </w:t>
      </w:r>
      <w:hyperlink r:id="rId10" w:tgtFrame="_blank">
        <w:r>
          <w:rPr>
            <w:rStyle w:val="InternetLink"/>
            <w:i/>
            <w:iCs/>
          </w:rPr>
          <w:t>z1048-09</w:t>
        </w:r>
      </w:hyperlink>
      <w:r>
        <w:rPr>
          <w:i/>
          <w:iCs/>
        </w:rPr>
        <w:t xml:space="preserve"> ) від 19.10.2009 }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               </w:t>
      </w:r>
      <w:r>
        <w:rPr/>
        <w:t xml:space="preserve">2. Інформація про послуги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2.1. Готель  зобов'язаний   довести   до   відома   споживача </w:t>
        <w:br/>
        <w:t xml:space="preserve">найменування та місцезнаходження юридичної особи, категорію готелю </w:t>
        <w:br/>
        <w:t>при її наявності.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Фізична особа  -  суб'єкт  господарювання зобов'язаний надати </w:t>
        <w:br/>
        <w:t xml:space="preserve">споживачу інформацію про свою державну реєстрацію та  найменування </w:t>
        <w:br/>
        <w:t xml:space="preserve">органу, що його зареєстрував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2.2. Готель    зобов'язаний   надати   споживачу   необхідну, </w:t>
        <w:br/>
        <w:t>достовірну, доступну та своєчасну інформацію про готельні послуги.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Інформація доводиться до відома споживача у доступній наочній </w:t>
        <w:br/>
        <w:t xml:space="preserve">формі і розміщується у приміщенні,  що призначене  для  оформлення </w:t>
        <w:br/>
        <w:t xml:space="preserve">розміщення  споживача,  у  зручному  для  огляду  місці та повинна </w:t>
        <w:br/>
        <w:t>включати таке: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зазначення нормативних   документів,   вимогам  яких  повинні </w:t>
        <w:br/>
        <w:t>відповідати готельні послуги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>ці Правила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свідоцтво про присвоєння готелю відповідної  категорії  (якщо </w:t>
        <w:br/>
        <w:t>вона присвоєна)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копію сертифіката  на  послуги,  що  підлягають  обов'язковій </w:t>
        <w:br/>
        <w:t>сертифікації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копію ліцензії,   якщо   даний   вид   діяльності    підлягає </w:t>
        <w:br/>
        <w:t>ліцензуванню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>ціну номера (місця в номері)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перелік основних  послуг,  що  входять у ціну номера (місця в </w:t>
        <w:br/>
        <w:t>номері)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перелік і  ціну  додаткових  послуг,  що  надаються за окрему </w:t>
        <w:br/>
        <w:t>плату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>відомості про форму та порядок оплати послуг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ерелік категорій осіб,  що мають право на отримання пільг, а </w:t>
        <w:br/>
        <w:t xml:space="preserve">також   перелік   пільг,   що   надаються  при  наданні  послуг  у </w:t>
        <w:br/>
        <w:t>відповідності до законодавства;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відомості про   роботу  закладів  (підприємств)  громадського </w:t>
        <w:br/>
        <w:t xml:space="preserve">харчування, торгівлі, зв'язку, побутового обслуговування та інших, </w:t>
        <w:br/>
        <w:t xml:space="preserve">що  розташовані  в  готелі.  У  разі  їх  відсутності  -  дані про </w:t>
        <w:br/>
        <w:t xml:space="preserve">місцезнаходження та режим роботи найближчих до готелю  підприємств </w:t>
        <w:br/>
        <w:t>харчування, зв'язку та побутового обслуговування;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ідомості про органи, що здійснюють захист прав споживачів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2.3. Готель повинен забезпечити наявність  у  кожному  номері </w:t>
        <w:br/>
        <w:t xml:space="preserve">внутрішніх   правил  проживання  у  готелі,  правил  протипожежної </w:t>
        <w:br/>
        <w:t xml:space="preserve">безпеки та інструкції щодо дій  в  екстремальних  умовах,  перелік </w:t>
        <w:br/>
        <w:t xml:space="preserve">додаткових послуг та прейскурант цін на них,  відомості про роботу </w:t>
        <w:br/>
        <w:t xml:space="preserve">закладів (підприємств) громадського харчування, торгівлі, зв'язку, </w:t>
        <w:br/>
        <w:t xml:space="preserve">побутового   обслуговування  та  інших,  що  розміщені  у  готелі, </w:t>
        <w:br/>
        <w:t>внутрішній телефонний довідник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Зазначена інформація  повинна доводитись до відома споживачів </w:t>
        <w:br/>
        <w:t xml:space="preserve">українською мовою і,  в  залежності  від  категорії  підприємства, </w:t>
        <w:br/>
        <w:t xml:space="preserve">іноземними мовами (на розсуд готелю)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2.4. Збитки, завдані споживачу послугами, що надані готелем і </w:t>
        <w:br/>
        <w:t xml:space="preserve">були придбані в результаті недобросовісної  інформації  (реклами), </w:t>
        <w:br/>
        <w:t xml:space="preserve">підлягають відшкодуванню готелем у повному обсязі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    </w:t>
      </w:r>
      <w:r>
        <w:rPr/>
        <w:t xml:space="preserve">3. Порядок бронювання номерів (місць), укладання </w:t>
        <w:br/>
        <w:t xml:space="preserve">       договору на готельне обслуговування та оплати послуг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3.1. Готель  має  право   укладати   договір   з   замовником </w:t>
        <w:br/>
        <w:t xml:space="preserve">(споживачем)  на бронювання номерів (місць) шляхом підписання його </w:t>
        <w:br/>
        <w:t xml:space="preserve">двома сторонами,  а також шляхом прийняття заявки на бронювання за </w:t>
        <w:br/>
        <w:t xml:space="preserve">допомогою  поштового,  телефонного  або  іншого  зв'язку  (засобів </w:t>
        <w:br/>
        <w:t xml:space="preserve">електронної   пошти,   включаючи   факсимільну),   який   дозволяє </w:t>
        <w:br/>
        <w:t xml:space="preserve">достовірно  встановити  належність заявки споживачу або замовнику. </w:t>
        <w:br/>
        <w:t xml:space="preserve">Договір вважається укладеним  тільки  в  разі  письмового  акцепту </w:t>
        <w:br/>
        <w:t xml:space="preserve">готелем  направленої  йому  заявки  на  бронювання  та  досягнення </w:t>
        <w:br/>
        <w:t xml:space="preserve">сторонами згоди в обумовленій формі щодо всіх істотних умов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3.2. При бронюванні  номера  (місця)  готель  може  запросити </w:t>
        <w:br/>
        <w:t xml:space="preserve">передплату  за надання готельних послуг.  У разі відмови споживача </w:t>
        <w:br/>
        <w:t xml:space="preserve">оплатити броню,  його розміщення у готелі  проводиться  у  порядку </w:t>
        <w:br/>
        <w:t>загальної черги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Передплата враховується  в  оплату   готельних   послуг   при </w:t>
        <w:br/>
        <w:t xml:space="preserve">остаточному  розрахунку,  якщо  інше  не  обумовлено  укладеним із </w:t>
        <w:br/>
        <w:t>замовником договором.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При неприбутті  споживача  до  18:00  (час анулювання) в день </w:t>
        <w:br/>
        <w:t xml:space="preserve">замовленого   прибуття   замовлення  анулюється,  якщо  бронювання </w:t>
        <w:br/>
        <w:t>номера (місця) не було підтверджено.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Якщо заброньовані номери (місця) не були підготовлені  вчасно </w:t>
        <w:br/>
        <w:t xml:space="preserve">до заселення, плата за їх бронювання не стягується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3.3. Договір  про надання основних готельних послуг може бути </w:t>
        <w:br/>
        <w:t xml:space="preserve">укладеним  замовником   на   користь   споживача   за   дорученням </w:t>
        <w:br/>
        <w:t xml:space="preserve">останнього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3.4. Готель має право застосовувати вільні ціни і тарифи,  та </w:t>
        <w:br/>
        <w:t xml:space="preserve">систему знижок на всі послуги, що надаються, за винятком тих, щодо </w:t>
        <w:br/>
        <w:t xml:space="preserve">яких здійснюється державне регулювання цін та тарифів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3.5. Ціна номера (місця),  вартість додаткових послуг, у т.ч. </w:t>
        <w:br/>
        <w:t xml:space="preserve">бронювання,  встановлюються  готелем  самостійно,   форма   оплати </w:t>
        <w:br/>
        <w:t>визначається договором між споживачем/замовником та готелем.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Готель може  застосовувати  добову   або   погодинну   оплату </w:t>
        <w:br/>
        <w:t>готельних послуг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Готель визначає перелік основних послуг,  які входять у  ціну </w:t>
        <w:br/>
        <w:t xml:space="preserve">номера (місця в номері)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3.6. Договір  про надання основних готельних послуг споживачу </w:t>
        <w:br/>
        <w:t xml:space="preserve">вважається укладеним після  оформлення  документів  на  проживання </w:t>
        <w:br/>
        <w:t xml:space="preserve">(заповнення  анкети,  реєстрації)  та  засвідчується розрахунковою </w:t>
        <w:br/>
        <w:t xml:space="preserve">квитанцією або  іншим  розрахунковим  документом,  що  підтверджує </w:t>
        <w:br/>
        <w:t>укладення договору і містить у собі: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найменування готелю,   його   реквізити    (для    приватного </w:t>
        <w:br/>
        <w:t xml:space="preserve">підприємця - прізвище,  ім'я по батькові,  інформацію про державну </w:t>
        <w:br/>
        <w:t>реєстрацію);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>прізвище, ім'я та по батькові споживача;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>інформацію про номер (місце в номері), що надається;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>ціну номера (місця в номері);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інші необхідні дані на розсуд готелю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3.7. Договір про надання готельних послуг може бути укладений </w:t>
        <w:br/>
        <w:t xml:space="preserve">на  визначений або невизначений термін.  При укладанні договору на </w:t>
        <w:br/>
        <w:t xml:space="preserve">невизначений  термін  погодженим  вважається   найбільш   короткий </w:t>
        <w:br/>
        <w:t xml:space="preserve">термін,   як  правило  одна  доба;  дія  договору  в  такому  разі </w:t>
        <w:br/>
        <w:t xml:space="preserve">завершується о 12.00 дня, наступного за днем прибуття споживача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3.8. Плата  за  надання   готельних   послуг   стягується   у </w:t>
        <w:br/>
        <w:t xml:space="preserve">відповідності   до  єдиної  розрахункової  години  -  12-ї  години </w:t>
        <w:br/>
        <w:t>поточної доби за місцевим часом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Готель з  урахуванням  місцевих  особливостей  вправі змінити </w:t>
        <w:br/>
        <w:t>єдину розрахункову годину.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При проживанні  в готелі менше однієї доби та у разі раннього </w:t>
        <w:br/>
        <w:t xml:space="preserve">заїзду чи пізнього виїзду готель самостійно визначає розмір  плати </w:t>
        <w:br/>
        <w:t xml:space="preserve">за надання готельних послуг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3.9. При  розміщенні  дітей  віком  до  5  років з батьками в </w:t>
        <w:br/>
        <w:t xml:space="preserve">одному номері плата за проживання дітей не стягується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               </w:t>
      </w:r>
      <w:r>
        <w:rPr/>
        <w:t xml:space="preserve">4. Порядок надання послуг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4.1. Номер  (місце)  в   готелі   надається   споживачу   при </w:t>
        <w:br/>
        <w:t xml:space="preserve">пред'явленні  паспорта або іншого документа,  який засвідчує особу </w:t>
        <w:br/>
        <w:t xml:space="preserve">(паспорт громадянина  України,  паспорт  громадянина  України  для </w:t>
        <w:br/>
        <w:t xml:space="preserve">виїзду за кордон,  дипломатичний чи службовий паспорт, посвідчення </w:t>
        <w:br/>
        <w:t xml:space="preserve">особи моряка,  посвідка на проживання особи, яка мешкає в Україні, </w:t>
        <w:br/>
        <w:t xml:space="preserve">але  не є громадянином України,  національний паспорт іноземця або </w:t>
        <w:br/>
        <w:t xml:space="preserve">документ,  що його замінює, та віза на право перебування в Україні </w:t>
        <w:br/>
        <w:t xml:space="preserve">(якщо   інше   не   передбачено  чинними  двосторонніми  угодами), </w:t>
        <w:br/>
        <w:t xml:space="preserve">свідоцтво про народження неповнолітніх,  які не досягли 16  років, </w:t>
        <w:br/>
        <w:t xml:space="preserve">посвідчення  водія,  для  військових  -  особове  посвідчення  або </w:t>
        <w:br/>
        <w:t xml:space="preserve">військовий  квиток,  посвідчення,  яке  видане  за  місцем  роботи </w:t>
        <w:br/>
        <w:t xml:space="preserve">споживача,  та ін.), і заповненні анкети встановленого центральним </w:t>
        <w:br/>
        <w:t xml:space="preserve">органом виконавчої влади з питань туризму зразка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4.2. Споживач  має  право  розірвати  договір   про   надання </w:t>
        <w:br/>
        <w:t xml:space="preserve">готельних послуг  у будь-який час за умови оплати фактично наданих </w:t>
        <w:br/>
        <w:t>готелем послуг.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Порядок розірвання  договору  на  надання  готельних послуг з </w:t>
        <w:br/>
        <w:t xml:space="preserve">замовником визначається договором та чинним законодавством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4.3. Готель  зобов'язаний  надати   пільги   тим   категоріям </w:t>
        <w:br/>
        <w:t xml:space="preserve">споживачів,  для  яких  такі  пільги  передбачені,  в порядку і на </w:t>
        <w:br/>
        <w:t xml:space="preserve">умовах, визначених чинним законодавством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4.4. Без  згоди  споживача/замовника  готель  не  має   права </w:t>
        <w:br/>
        <w:t xml:space="preserve">надавати   додаткові   послуги,   які   не   включені  у  договір. </w:t>
        <w:br/>
        <w:t xml:space="preserve">Споживач/замовник вправі відмовитись від оплати таких послуг,  а в </w:t>
        <w:br/>
        <w:t>разі їх сплати готель зобов'язаний повернути сплачену суму.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Забороняється обумовлювати виконання одних  послуг  за  умови </w:t>
        <w:br/>
        <w:t xml:space="preserve">надання інших послуг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4.5. За  бажанням споживача йому може надаватись номер на два </w:t>
        <w:br/>
        <w:t xml:space="preserve">і більше місць з оплатою вартості номера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4.6. Готель   повинен   забезпечити   цілодобове   оформлення </w:t>
        <w:br/>
        <w:t xml:space="preserve">споживачів, які прибувають та вибувають із готелю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4.7. У   закладах  (підприємствах)  громадського  харчування, </w:t>
        <w:br/>
        <w:t xml:space="preserve">зв'язку та побутового обслуговування, розміщених у готелях, особи, </w:t>
        <w:br/>
        <w:t xml:space="preserve">які  проживають  у  готелі,  мають право на обслуговування у першу </w:t>
        <w:br/>
        <w:t xml:space="preserve">чергу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4.8. Готель  зобов'язаний  надати  споживачу  без  додаткової </w:t>
        <w:br/>
        <w:t>оплати такі види послуг: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>виклик швидкої допомоги;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>доставка в номер кореспонденції;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>побудка у визначений час;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надання необхідного  інвентарю  в  залежності  від  категорії </w:t>
        <w:br/>
        <w:t xml:space="preserve">готелю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4.9. Зміна постільної білизни,  рушників та  туалетних  речей </w:t>
        <w:br/>
        <w:t xml:space="preserve">проводиться у відповідності до категорії готелю, але не рідше двох </w:t>
        <w:br/>
        <w:t xml:space="preserve">разів на тиждень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4.10. Готель забезпечує комплектність і справність обладнання </w:t>
        <w:br/>
        <w:t xml:space="preserve">в номері, а також якість підготовки приміщення під заселення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4.11. Готель  відповідає  за  схоронність речей,  внесених до </w:t>
        <w:br/>
        <w:t xml:space="preserve">готелю споживачем, який проживає у ньому. Річ вважається такою, що </w:t>
        <w:br/>
        <w:t xml:space="preserve">внесена  до  готелю,  якщо  вона  передана  працівникам готелю або </w:t>
        <w:br/>
        <w:t>знаходиться у відведеному для споживача приміщенні.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Готель відповідає  за втрату грошей,  інших цінностей (цінних </w:t>
        <w:br/>
        <w:t xml:space="preserve">паперів, коштовностей) лише за умови, що вони були окремо передані </w:t>
        <w:br/>
        <w:t>готелю на зберігання.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У разі  втрати  чи  пошкодження  речі  споживач  зобов'язаний </w:t>
        <w:br/>
        <w:t>негайно повідомити про це готель.</w:t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Якщо до закінчення строку проживання  споживач  не  пред'явив </w:t>
        <w:br/>
        <w:t xml:space="preserve">свої вимоги до готелю,  вважається,  що його речі не були втрачені </w:t>
        <w:br/>
        <w:t xml:space="preserve">чи пошкоджені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4.12. У разі  виявлення  забутих  речей  готель  зобов'язаний </w:t>
        <w:br/>
        <w:t xml:space="preserve">негайно повідомити про це власника речей (за умови,  що їх власник </w:t>
        <w:br/>
        <w:t>відомий).</w:t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Забуті речі  зберігаються  у  готелі  протягом шести місяців, </w:t>
        <w:br/>
        <w:t xml:space="preserve">після чого передаються у відповідні державні органи для реалізації </w:t>
        <w:br/>
        <w:t xml:space="preserve">або знищуються, про що складається акт установленої форми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4.13. Споживач   зобов'язаний   дотримуватись   цих   Правил, </w:t>
        <w:br/>
        <w:t>внутрішніх правил проживання у готелі та правил пожежної безпеки.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Якщо споживач    неодноразово   порушує   внутрішні   правила </w:t>
        <w:br/>
        <w:t xml:space="preserve">проживання у готелі,  що призводить  до  матеріальних  збитків,  а </w:t>
        <w:br/>
        <w:t xml:space="preserve">також  створює незручності для інших споживачів,  готель має право </w:t>
        <w:br/>
        <w:t xml:space="preserve">відмовити у поселенні або розірвати договір (здійснити виселення)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 </w:t>
      </w:r>
      <w:r>
        <w:rPr/>
        <w:t xml:space="preserve">5. Відповідальність готелю і споживачів за невиконання </w:t>
        <w:br/>
        <w:t xml:space="preserve">           обов'язків під час надання готельних послуг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5.1. Готель зобов'язаний забезпечити якісне надання готельних </w:t>
        <w:br/>
        <w:t xml:space="preserve">послуг згідно з вимогами  чинного  законодавства,  цих  Правил  та </w:t>
        <w:br/>
        <w:t>договору.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Матеріально-технічне забезпечення готелю,  перелік та  якість </w:t>
        <w:br/>
        <w:t xml:space="preserve">послуг,  які  надаються  споживачу,  повинні  відповідати  вимогам </w:t>
        <w:br/>
        <w:t xml:space="preserve">присвоєної готелю категорії.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5.2. За умови невиконання повністю  або  частково  договірних </w:t>
        <w:br/>
        <w:t xml:space="preserve">зобов'язань, пов'язаних з наданням готельних послуг, винна сторона </w:t>
        <w:br/>
        <w:t xml:space="preserve">має відшкодувати іншій стороні завдані цим збитки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5.3. При неможливості  (відмові)  виконати  умови  попередньо </w:t>
        <w:br/>
        <w:t xml:space="preserve">укладеного   договору   зі   споживачем/замовником   щодо  надання </w:t>
        <w:br/>
        <w:t xml:space="preserve">готельних  послуг  готель  зобов'язаний,  на   вимогу   споживача, </w:t>
        <w:br/>
        <w:t xml:space="preserve">забезпечити розміщення споживача в іншому готелі,  розташованому в </w:t>
        <w:br/>
        <w:t xml:space="preserve">даній місцевості,  що надає послуги рівноцінні або  вищої  якості. </w:t>
        <w:br/>
        <w:t xml:space="preserve">Додаткові  затрати,  що  виникли  у  зв'язку  з цим,  покриваються </w:t>
        <w:br/>
        <w:t xml:space="preserve">готелем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5.4. Споживач при  виявленні  недоліків  у  наданій  послузі, </w:t>
        <w:br/>
        <w:t xml:space="preserve">невідповідності  послуги  присвоєній категорії готелю має право за </w:t>
        <w:br/>
        <w:t>своїм вибором вимагати:</w:t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>усунення недоліків безоплатно та у визначений термін;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>відповідного зменшення ціни за надану послугу.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Готель повинен  ужити заходів щодо усунення недоліків наданої </w:t>
        <w:br/>
        <w:t xml:space="preserve">послуги  протягом  години  з   моменту   пред'явлення   споживачем </w:t>
        <w:br/>
        <w:t>відповідної вимоги.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Споживач має право розірвати договір  про  надання  готельних </w:t>
        <w:br/>
        <w:t xml:space="preserve">послуг  і  відповідно  до  чинного  законодавства вимагати повного </w:t>
        <w:br/>
        <w:t xml:space="preserve">відшкодування збитків, якщо готель в установлений термін не усунув </w:t>
        <w:br/>
        <w:t>недоліки.</w:t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Гроші, сплачені споживачем за послуги,  повертаються  у  день </w:t>
        <w:br/>
        <w:t xml:space="preserve">розірвання  договору  або  в  інший  термін  за  домовленістю, але </w:t>
        <w:br/>
        <w:t xml:space="preserve">не пізніше ніж протягом 7 днів від  дня  пред'явлення  відповідної </w:t>
        <w:br/>
        <w:t xml:space="preserve">вимоги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5.5. Готель  відповідно до чинного законодавства України несе </w:t>
        <w:br/>
        <w:t xml:space="preserve">відповідальність за шкоду,  заподіяну життю,  здоров'ю  або  майну </w:t>
        <w:br/>
        <w:t xml:space="preserve">споживача,  що  виникла в зв'язку з недоліками при наданні послуг. </w:t>
        <w:br/>
        <w:t xml:space="preserve">Порядок і обсяг відшкодування визначаються відповідно  до  чинного </w:t>
        <w:br/>
        <w:t xml:space="preserve">законодавства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5.6. Відшкодування  збитків,  що  були заподіяні споживачем у </w:t>
        <w:br/>
        <w:t xml:space="preserve">зв'язку з утратою або пошкодженням майна готелю,  здійснюється ним </w:t>
        <w:br/>
        <w:t xml:space="preserve">відповідно до чинного законодавства України.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</w:t>
      </w:r>
      <w:r>
        <w:rPr/>
        <w:t xml:space="preserve">6. Контроль за дотриманням Правил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6.1. Контроль  за  дотриманням  готелем цих Правил здійснюють </w:t>
        <w:br/>
        <w:t xml:space="preserve">місцеві державні адміністрації,  органи місцевого  самоврядування, </w:t>
        <w:br/>
        <w:t xml:space="preserve">центральний  орган  виконавчої  влади  з  питань  туризму  та інші </w:t>
        <w:br/>
        <w:t xml:space="preserve">центральні органи виконавчої влади в межах їх компетенції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6.2. За порушення  санітарних  вимог  або  надання  готельних </w:t>
        <w:br/>
        <w:t xml:space="preserve">послуг, що не відповідають вимогам нормативних документів стосовно </w:t>
        <w:br/>
        <w:t xml:space="preserve">безпеки для життя,  здоров'я та майна споживачів  і  навколишнього </w:t>
        <w:br/>
        <w:t xml:space="preserve">природного  середовища,  готель  несе  відповідальність  згідно із </w:t>
        <w:br/>
        <w:t xml:space="preserve">чинним законодавством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6.3. Готель зобов'язаний здійснювати контроль за  додержанням </w:t>
        <w:br/>
        <w:t xml:space="preserve">персоналом цих Правил.  У разі порушення Правил винні особи несуть </w:t>
        <w:br/>
        <w:t xml:space="preserve">відповідальність відповідно до чинного законодавства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</w:t>
      </w:r>
      <w:r>
        <w:rPr/>
        <w:t xml:space="preserve">Заступник Голови - </w:t>
        <w:br/>
        <w:t xml:space="preserve"> в. о. директора департаменту </w:t>
        <w:br/>
        <w:t xml:space="preserve"> розвитку курортів та </w:t>
        <w:br/>
        <w:t xml:space="preserve"> туристично-рекреаційної сфери                          Є.Самарц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1048-09" TargetMode="External"/><Relationship Id="rId4" Type="http://schemas.openxmlformats.org/officeDocument/2006/relationships/hyperlink" Target="http://zakon2.rada.gov.ua/laws/show/z1009-10" TargetMode="External"/><Relationship Id="rId5" Type="http://schemas.openxmlformats.org/officeDocument/2006/relationships/hyperlink" Target="http://zakon2.rada.gov.ua/laws/show/390-2003-&#1088;" TargetMode="External"/><Relationship Id="rId6" Type="http://schemas.openxmlformats.org/officeDocument/2006/relationships/hyperlink" Target="http://zakon2.rada.gov.ua/laws/show/z1009-10" TargetMode="External"/><Relationship Id="rId7" Type="http://schemas.openxmlformats.org/officeDocument/2006/relationships/hyperlink" Target="http://zakon2.rada.gov.ua/laws/show/z1009-10" TargetMode="External"/><Relationship Id="rId8" Type="http://schemas.openxmlformats.org/officeDocument/2006/relationships/hyperlink" Target="http://zakon2.rada.gov.ua/laws/show/z1009-10" TargetMode="External"/><Relationship Id="rId9" Type="http://schemas.openxmlformats.org/officeDocument/2006/relationships/hyperlink" Target="http://zakon2.rada.gov.ua/laws/show/z1009-10" TargetMode="External"/><Relationship Id="rId10" Type="http://schemas.openxmlformats.org/officeDocument/2006/relationships/hyperlink" Target="http://zakon2.rada.gov.ua/laws/show/z1048-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5:00Z</dcterms:created>
  <dc:creator>1</dc:creator>
  <dc:description/>
  <cp:keywords/>
  <dc:language>en-US</dc:language>
  <cp:lastModifiedBy>1</cp:lastModifiedBy>
  <dcterms:modified xsi:type="dcterms:W3CDTF">2013-12-03T11:16:00Z</dcterms:modified>
  <cp:revision>1</cp:revision>
  <dc:subject/>
  <dc:title>                                                           </dc:title>
</cp:coreProperties>
</file>