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  Организации Объединенных Наций по морскому пра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{ Конвенция ратифицирована Законом N 728-XIV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728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от 03.06.99, ВВР, 1999, N 31, ст.25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Статус Конвенции см. ( </w:t>
      </w:r>
      <w:hyperlink r:id="rId3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c87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осударства - участники 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уководствуясь    стремлением     урегулировать,    в    духе </w:t>
        <w:br/>
        <w:t xml:space="preserve">взаимопонимания и сотрудничества, все вопросы, касающиеся морского </w:t>
        <w:br/>
        <w:t xml:space="preserve">права, и  сознавая  историческое  значение настоящей Конвенции как </w:t>
        <w:br/>
        <w:t xml:space="preserve">важного вклада  в поддержание мира, справедливости и прогресса для </w:t>
        <w:br/>
        <w:t>всех народов мир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 во   внимание,   что  развитие,  происшедшее  после </w:t>
        <w:br/>
        <w:t xml:space="preserve">конференций Организации  Объединенных  Наций  по  морскому  праву, </w:t>
        <w:br/>
        <w:t xml:space="preserve">состоявшихся  в   Женеве   в   1958   и  1960  годах,  подчеркнуло </w:t>
        <w:br/>
        <w:t xml:space="preserve">необходимость  разработки   новой   общеприемлемой   Конвенции  по </w:t>
        <w:br/>
        <w:t>морскому 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тесную  взаимосвязь  проблем морского пространства и </w:t>
        <w:br/>
        <w:t>необходимость рассматривать их как единое цело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 желательность  установления  с  помощью  настоящей </w:t>
        <w:br/>
        <w:t xml:space="preserve">Конвенции  и   с  должным  учетом  суверенитета  всех  государств, </w:t>
        <w:br/>
        <w:t xml:space="preserve">правового режима  для  морей  и  океанов, который способствовал бы </w:t>
        <w:br/>
        <w:t xml:space="preserve">международным сообщениям  и  содействовал бы использованию морей и </w:t>
        <w:br/>
        <w:t xml:space="preserve">океанов в мирных целях, справедливому и эффективному использованию </w:t>
        <w:br/>
        <w:t xml:space="preserve">их ресурсов,  сохранению  их  живых  ресурсов,  изучению, защите и </w:t>
        <w:br/>
        <w:t>сохранению морской сред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 тот   факт,   что   достижение   этих  целей  будет </w:t>
        <w:br/>
        <w:t xml:space="preserve">способствовать   установлению    справедливого   и   равноправного </w:t>
        <w:br/>
        <w:t xml:space="preserve">международного   экономического   порядка,   при   котором   будут </w:t>
        <w:br/>
        <w:t xml:space="preserve">учитываться  интересы   и  потребности  всего  человечества,  и  в </w:t>
        <w:br/>
        <w:t xml:space="preserve">частности особые  интересы  и  потребности развивающихся стран как </w:t>
        <w:br/>
        <w:t>прибрежных, так и не имеющих выхода к мор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емясь    настоящей     Конвенцией     развить    принципы, </w:t>
        <w:br/>
        <w:t xml:space="preserve">предусмотренные в  резолюции 2749 (XXV) от 17 декабря 1970 года, в </w:t>
        <w:br/>
        <w:t xml:space="preserve">которой  Генеральная   Ассамблея  Организации  Объединенных  Наций </w:t>
        <w:br/>
        <w:t xml:space="preserve">торжественно заявила, среди прочего, что район дна морей и океанов </w:t>
        <w:br/>
        <w:t xml:space="preserve">и его недра за пределами действия национальной юрисдикции, а также </w:t>
        <w:br/>
        <w:t xml:space="preserve">его ресурсы  являются  общим  наследием  человечества,  разведка и </w:t>
        <w:br/>
        <w:t xml:space="preserve">разработка которых  осуществляются  на  благо  всего человечества, </w:t>
        <w:br/>
        <w:t>независимо от географического положения государст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бежденные в  том,  что  кодификация и прогрессивное развитие </w:t>
        <w:br/>
        <w:t xml:space="preserve">морского  права,   достигнутые   в   настоящей   Конвенции,  будут </w:t>
        <w:br/>
        <w:t xml:space="preserve">способствовать укреплению  мира,  безопасности,  сотрудничества  и </w:t>
        <w:br/>
        <w:t xml:space="preserve">дружественных отношений между всеми государствами в соответствии с </w:t>
        <w:br/>
        <w:t xml:space="preserve">принципами справедливости  и  равноправия,  а  также содействовать </w:t>
        <w:br/>
        <w:t xml:space="preserve">экономическому  и   социальному  прогрессу  всех  народов  мира  в </w:t>
        <w:br/>
        <w:t xml:space="preserve">соответствии с целями и принципами Организации Объединенных Наций, </w:t>
        <w:br/>
        <w:t>изложенными в ее Устав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тверждая,   что   вопросы,   не   регулируемые   настоящей </w:t>
        <w:br/>
        <w:t xml:space="preserve">Конвенцией, продолжают  регламентироваться  нормами  и  принципами </w:t>
        <w:br/>
        <w:t>общего международного пра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Введение </w:t>
        <w:br/>
      </w:r>
    </w:p>
    <w:p>
      <w:pPr>
        <w:pStyle w:val="HTML"/>
        <w:shd w:fill="FFFFFF" w:val="clear"/>
        <w:textAlignment w:val="baseline"/>
        <w:rPr/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Употребление терминов и сфера приме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"Район"  означает  дно  морей  и  океанов  и  его недра за </w:t>
        <w:br/>
        <w:t>пределами национальной юрисдик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) "Орган" означает Международный орган по морскому д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"деятельность  в Районе" означает все виды деятельности по </w:t>
        <w:br/>
        <w:t>разведке и разработке ресурсов Райо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"загрязнение    морской   среды"    означает   привнесение </w:t>
        <w:br/>
        <w:t xml:space="preserve">человеком, прямо  или  косвенно,  веществ  или  энергии  в морскую </w:t>
        <w:br/>
        <w:t xml:space="preserve">среду, включая  эстуарии,  которое  приводит  или может привести к </w:t>
        <w:br/>
        <w:t xml:space="preserve">таким пагубным  последствиям,  как  вред  живым ресурсам и жизни в </w:t>
        <w:br/>
        <w:t xml:space="preserve">море,  опасность   для   здоровья  человека,  создание  помех  для </w:t>
        <w:br/>
        <w:t xml:space="preserve">деятельности на  море,  в  том  числе  для  рыболовства  и  других </w:t>
        <w:br/>
        <w:t xml:space="preserve">правомерных   видов    использования   моря,   снижение   качества </w:t>
        <w:br/>
        <w:t>используемой морской воды и ухудшение условий отдых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) а) "захоронение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любое    преднамеренное   удаление   отходов   или  других </w:t>
        <w:br/>
        <w:t xml:space="preserve">материалов с  судов,  летательных  аппаратов,  платформ или других </w:t>
        <w:br/>
        <w:t>искусственно сооруженных в море конструк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любое    преднамеренное  уничтожение  судов,  летательных </w:t>
        <w:br/>
        <w:t xml:space="preserve">аппаратов, платформ  или  других  искусственно  сооруженных в море </w:t>
        <w:br/>
        <w:t>конструк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"захоронением" не считае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удаление  отходов  или  других  материалов,  присущих  или </w:t>
        <w:br/>
        <w:t xml:space="preserve">являющихся результатом  нормальной эксплуатации судов, летательных </w:t>
        <w:br/>
        <w:t xml:space="preserve">аппаратов, платформ  или  других  искусственно  сооруженных в море </w:t>
        <w:br/>
        <w:t xml:space="preserve">конструкций  и   их   оборудования,   кроме   отходов  или  других </w:t>
        <w:br/>
        <w:t xml:space="preserve">материалов,  транспортируемых   судами,  летательными  аппаратами, </w:t>
        <w:br/>
        <w:t xml:space="preserve">платформами  или   другими   искусственно   сооруженными   в  море </w:t>
        <w:br/>
        <w:t xml:space="preserve">конструкциями, которые  эксплуатируются  в  целях  удаления  таких </w:t>
        <w:br/>
        <w:t xml:space="preserve">материалов, или  подвозимых  к таким судам, летательным аппаратам, </w:t>
        <w:br/>
        <w:t xml:space="preserve">платформам   или    другим   искусственно   сооружаемым   в   море </w:t>
        <w:br/>
        <w:t xml:space="preserve">конструкциям,  а   также   кроме  тех,  что  являются  результатом </w:t>
        <w:br/>
        <w:t xml:space="preserve">обработки таких  отходов  или  других  материалов  на таких судах, </w:t>
        <w:br/>
        <w:t>летательных аппаратах, платформах или конструкц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омещение  материалов  для  целей  иных,  чем  их простое </w:t>
        <w:br/>
        <w:t xml:space="preserve">удаление, при  условии,  что  это  не противоречит целям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1) "Государство-участник"   означает  государство, которое </w:t>
        <w:br/>
        <w:t xml:space="preserve">согласилось на  обязательность  для него настоящей Конвенции и для </w:t>
        <w:br/>
        <w:t>которого настоящая Конвенция находится в сил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Настоящая    Конвенция   применяется  mutatis  mutandis  к </w:t>
        <w:br/>
        <w:t xml:space="preserve">субъектам права, перечисленным в пункте 1 "b", "с", "d", "е" и "f" </w:t>
        <w:br/>
        <w:t xml:space="preserve">статьи 305,  которые  становятся участниками настоящей Конвенции в </w:t>
        <w:br/>
        <w:t xml:space="preserve">соответствии с  условиями,  характерными  для  каждого из них, и в </w:t>
        <w:br/>
        <w:t xml:space="preserve">этой мере  под  термином  "государства-участники"  понимаются  эти </w:t>
        <w:br/>
        <w:t xml:space="preserve">субъекты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Часть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Территориальное море и прилежащая зона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авовой статус территориального моря, воздушного пространства </w:t>
        <w:br/>
        <w:t xml:space="preserve">        над территориальным морем, а также его дна и нед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веренитет  прибрежного  государства  распространяется за </w:t>
        <w:br/>
        <w:t xml:space="preserve">пределы его  сухопутной  территории  и  внутренних вод, а в случае </w:t>
        <w:br/>
        <w:t xml:space="preserve">государства-архипелага -  его  архипелажных  вод,  на  примыкающий </w:t>
        <w:br/>
        <w:t>морской пояс, называемый территориальным мор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Указанный   суверенитет   распространяется  на  воздушное </w:t>
        <w:br/>
        <w:t xml:space="preserve">пространство над  территориальным  морем,  равно  как на его дно и </w:t>
        <w:br/>
        <w:t>нед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уверенитет  над  территориальным  морем  осуществляется с </w:t>
        <w:br/>
        <w:t xml:space="preserve">соблюдением  настоящей  Конвенции  и  других  норм  международного </w:t>
        <w:br/>
        <w:t xml:space="preserve">права. </w:t>
        <w:br/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Границы территориального моря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Ширина территориальн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  имеет  право  устанавливать ширину своего </w:t>
        <w:br/>
        <w:t xml:space="preserve">территориального  моря  до  предела,  не  превышающего  двенадцати </w:t>
        <w:br/>
        <w:t xml:space="preserve">морских  миль,   отмеряемых  от  исходных  линий,  определенных  в </w:t>
        <w:br/>
        <w:t xml:space="preserve">соответствии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Внешняя граница территориальн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ешней границей территориального моря является линия, каждая </w:t>
        <w:br/>
        <w:t xml:space="preserve">точка которой  находится  от  ближайшей  точки  исходной  линии на </w:t>
        <w:br/>
        <w:t xml:space="preserve">расстоянии, равном ширине территориального моря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Нормальная исходная ли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иное  не предусмотрено в настоящей Конвенции, нормальной </w:t>
        <w:br/>
        <w:t xml:space="preserve">исходной  линией   для   измерения  ширины  территориального  моря </w:t>
        <w:br/>
        <w:t xml:space="preserve">является линия  наибольшего  отлива  вдоль  берега,  указанная  на </w:t>
        <w:br/>
        <w:t xml:space="preserve">официально  признанных   прибрежным  государством  морских  картах </w:t>
        <w:br/>
        <w:t xml:space="preserve">крупного масштаба.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Риф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 островов,  расположенных на атоллах, или островов с </w:t>
        <w:br/>
        <w:t xml:space="preserve">окаймляющими  рифами,   исходной   линией   для  измерения  ширины </w:t>
        <w:br/>
        <w:t xml:space="preserve">территориального моря  служит  обращенная  к  морю  линия рифа при </w:t>
        <w:br/>
        <w:t xml:space="preserve">наибольшем отливе,  как показано соответствующим знаком на морских </w:t>
        <w:br/>
        <w:t xml:space="preserve">картах, официально признанных прибрежным государством. </w:t>
        <w:br/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рямые исходные ли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местах, где береговая линия глубоко изрезана и извилиста </w:t>
        <w:br/>
        <w:t xml:space="preserve">или где  имеется вдоль берега и в непосредственной близости к нему </w:t>
        <w:br/>
        <w:t xml:space="preserve">цепь  островов,   для   проведения   исходной  линии,  от  которой </w:t>
        <w:br/>
        <w:t xml:space="preserve">отмеряется ширина  территориального  моря, может применяться метод </w:t>
        <w:br/>
        <w:t>прямых исходных линий, соединяющих соответствующие точ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м, где из-за наличия дельты или других природных условий </w:t>
        <w:br/>
        <w:t xml:space="preserve">береговая  линия  является  крайне  непостоянной,  соответствующие </w:t>
        <w:br/>
        <w:t xml:space="preserve">точки могут  быть  выбраны  вдоль  максимально  выступающей в море </w:t>
        <w:br/>
        <w:t xml:space="preserve">линии наибольшего  отлива,  и, несмотря на последующее отступление </w:t>
        <w:br/>
        <w:t xml:space="preserve">линии  наибольшего   отлива,   прямые   исходные   линии  остаются </w:t>
        <w:br/>
        <w:t xml:space="preserve">действительными до  тех пор, пока они не будут изменены прибрежным </w:t>
        <w:br/>
        <w:t>государством в соответствии с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 проведении  прямых  исходных  линий  не  допускается </w:t>
        <w:br/>
        <w:t xml:space="preserve">сколько-нибудь заметных отклонений от общего направления берега, а </w:t>
        <w:br/>
        <w:t xml:space="preserve">участки моря, лежащие с внутренней стороны этих линий, должны быть </w:t>
        <w:br/>
        <w:t xml:space="preserve">достаточно тесно связаны с береговой территорией, чтобы на них мог </w:t>
        <w:br/>
        <w:t>быть распространен режим внутренних в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ямые  исходные  линии  проводятся к осыхающим при отливе </w:t>
        <w:br/>
        <w:t xml:space="preserve">возвышениям и  от  них  только в том случае, если на них возведены </w:t>
        <w:br/>
        <w:t xml:space="preserve">маяки или  подобные  сооружения,  находящиеся  всегда  над уровнем </w:t>
        <w:br/>
        <w:t xml:space="preserve">моря, или  в  случае,  если  проведение  исходных  линий  к  таким </w:t>
        <w:br/>
        <w:t>возвышениям или от них получило всеобщее международное призн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случае, когда, согласно пункту 1, применим метод прямых </w:t>
        <w:br/>
        <w:t xml:space="preserve">исходных линий,  при  установлении  отдельных исходных линий могут </w:t>
        <w:br/>
        <w:t xml:space="preserve">приниматься в расчет особые экономические интересы данного района, </w:t>
        <w:br/>
        <w:t xml:space="preserve">реальность  и   значение   которых  ясно  доказаны  их  длительным </w:t>
        <w:br/>
        <w:t>осуществле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истема    прямых  исходных  линий  не  может  применяться </w:t>
        <w:br/>
        <w:t xml:space="preserve">государством таким  образом,  чтобы  территориальное  море другого </w:t>
        <w:br/>
        <w:t xml:space="preserve">государства   оказалось   отрезанным   от   открытого   моря   или </w:t>
        <w:br/>
        <w:t xml:space="preserve">исключительной экономической зоны.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нутренние во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исключением случаев,  предусмотренных в Части IV, воды, </w:t>
        <w:br/>
        <w:t xml:space="preserve">расположенные в сторону берега от исходной линии  территориального </w:t>
        <w:br/>
        <w:t>моря, составляют часть внутренних вод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 установление прямой исходной линии согласно методу, </w:t>
        <w:br/>
        <w:t xml:space="preserve">предусмотренному в  статье  7,  приводит к включению во внутренние </w:t>
        <w:br/>
        <w:t xml:space="preserve">воды районов,  которые  до  того не рассматривались как таковые, в </w:t>
        <w:br/>
        <w:t xml:space="preserve">таких водах  применяется  право мирного прохода, предусмотренное в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Устья ре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река впадает в  море  непосредственно,  исходной  линией </w:t>
        <w:br/>
        <w:t xml:space="preserve">является прямая линия, проводимая поперек устья реки между точками </w:t>
        <w:br/>
        <w:t xml:space="preserve">на ее берегах, соответствующими наибольшему отливу.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лив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статья  относится  только  к  заливам,   берега </w:t>
        <w:br/>
        <w:t>которых принадлежат одному государс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целей  настоящей  Конвенции  под  заливом  понимается </w:t>
        <w:br/>
        <w:t xml:space="preserve">хорошо очерченное  углубление  берега,  вдающееся  в  сушу в такой </w:t>
        <w:br/>
        <w:t xml:space="preserve">мере, -  в  соотношении  к  ширине  входа  в  него, - что содержит </w:t>
        <w:br/>
        <w:t xml:space="preserve">замкнутые  сушей  воды  и  образует  нечто  большее,  чем  простую </w:t>
        <w:br/>
        <w:t xml:space="preserve">извилину берега.  Углубление  не признается, однако, заливом, если </w:t>
        <w:br/>
        <w:t xml:space="preserve">площадь его  не  равна  или не больше площади полукруга, диаметром </w:t>
        <w:br/>
        <w:t>которого служит линия, пересекающая вход в это углубл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цели измерения площадью углубления считается площадь, </w:t>
        <w:br/>
        <w:t xml:space="preserve">расположенная между  отметкой  наибольшего  отлива  вокруг  берега </w:t>
        <w:br/>
        <w:t xml:space="preserve">углубления  и   линией,  соединяющей  отметки  наибольшего  отлива </w:t>
        <w:br/>
        <w:t xml:space="preserve">пунктов его  естественного входа. Если вследствие наличия островов </w:t>
        <w:br/>
        <w:t xml:space="preserve">углубление имеет  несколько  входов,  за  диаметр такого полукруга </w:t>
        <w:br/>
        <w:t xml:space="preserve">принимается  линия,   длина   которой   равняется   сумме   линий, </w:t>
        <w:br/>
        <w:t xml:space="preserve">пересекающих отдельные входы. Острова, расположенные в углублении, </w:t>
        <w:br/>
        <w:t>рассматриваются как части водного пространства этого углуб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расстояние между отметками наибольшего отлива пунктов </w:t>
        <w:br/>
        <w:t xml:space="preserve">естественного входа  в залив не превышает двадцати четырех морских </w:t>
        <w:br/>
        <w:t xml:space="preserve">миль, замыкающая  линия  может  быть  проведена  между этими двумя </w:t>
        <w:br/>
        <w:t xml:space="preserve">отметками наибольшего  отлива,  и  ограниченные таким образом воды </w:t>
        <w:br/>
        <w:t>считаются внутренними в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расстояние между отметками наибольшего отлива пунктов </w:t>
        <w:br/>
        <w:t xml:space="preserve">естественного входа  в  залив  превышает  двадцать  четыре морские </w:t>
        <w:br/>
        <w:t xml:space="preserve">мили,  прямая  исходная  линия  в  двадцать  четыре  морские  мили </w:t>
        <w:br/>
        <w:t xml:space="preserve">проводится  внутри  залива  таким  образом,  чтобы  линией  такого </w:t>
        <w:br/>
        <w:t>протяжения было ограничено возможно большее водное простран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Изложенные  выше  положения  не  распространяются  на  так </w:t>
        <w:br/>
        <w:t xml:space="preserve">называемые  "исторические"  заливы  или  на  любые  случаи,  когда </w:t>
        <w:br/>
        <w:t xml:space="preserve">применяется система  прямых  исходных  линий,  предусматриваемая в </w:t>
        <w:br/>
        <w:t xml:space="preserve">статье 7. </w:t>
        <w:br/>
      </w:r>
    </w:p>
    <w:p>
      <w:pPr>
        <w:pStyle w:val="HTML"/>
        <w:shd w:fill="FFFFFF" w:val="clear"/>
        <w:textAlignment w:val="baseline"/>
        <w:rPr/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Пор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 определения  границ территориального моря наиболее </w:t>
        <w:br/>
        <w:t xml:space="preserve">выдающиеся в море постоянные портовые сооружения, которые являются </w:t>
        <w:br/>
        <w:t xml:space="preserve">составной частью  системы данного порта, рассматриваются как часть </w:t>
        <w:br/>
        <w:t xml:space="preserve">берега. Прибрежные  установки и искусственные острова не считаются </w:t>
        <w:br/>
        <w:t xml:space="preserve">постоянными портовыми сооружениями. </w:t>
        <w:br/>
      </w:r>
    </w:p>
    <w:p>
      <w:pPr>
        <w:pStyle w:val="HTML"/>
        <w:shd w:fill="FFFFFF" w:val="clear"/>
        <w:textAlignment w:val="baseline"/>
        <w:rPr/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Рей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йды, которыми  обычно  пользуются для погрузки, разгрузки и </w:t>
        <w:br/>
        <w:t xml:space="preserve">якорной стоянки  судов и которые иначе были бы расположены целиком </w:t>
        <w:br/>
        <w:t xml:space="preserve">или частично за внешней границей территориального моря, включаются </w:t>
        <w:br/>
        <w:t xml:space="preserve">в территориальное море. </w:t>
        <w:br/>
      </w:r>
    </w:p>
    <w:p>
      <w:pPr>
        <w:pStyle w:val="HTML"/>
        <w:shd w:fill="FFFFFF" w:val="clear"/>
        <w:textAlignment w:val="baseline"/>
        <w:rPr/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Осыхающие при отливе возвы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сыхающее   при   отливе   возвышение  представляет  собой </w:t>
        <w:br/>
        <w:t xml:space="preserve">естественно  образованное  пространство  суши,  окруженное  водой, </w:t>
        <w:br/>
        <w:t xml:space="preserve">которое  находится  выше  уровня  воды при отливе,  но покрывается </w:t>
        <w:br/>
        <w:t xml:space="preserve">водой при приливе.  Если осыхающее при отливе возвышение полностью </w:t>
        <w:br/>
        <w:t xml:space="preserve">или  частично  находится от материка или от острова на расстоянии, </w:t>
        <w:br/>
        <w:t xml:space="preserve">не превышающем ширины территориального моря, то линией наибольшего </w:t>
        <w:br/>
        <w:t xml:space="preserve">отлива  такого  возвышения  можно пользоваться как исходной линией </w:t>
        <w:br/>
        <w:t>для измерения ширины территориаль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осыхающее при отливе возвышение расположено полностью </w:t>
        <w:br/>
        <w:t xml:space="preserve">на  расстоянии   от   материка  или  острова,  превышающем  ширину </w:t>
        <w:br/>
        <w:t xml:space="preserve">территориального моря,  то  оно  не  имеет своего территориального </w:t>
        <w:br/>
        <w:t xml:space="preserve">моря.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очетание методов установления исходных ли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ое государство  может  устанавливать  исходные линии, </w:t>
        <w:br/>
        <w:t xml:space="preserve">используя  поочередно   любой   из   методов,   предусмотренных  в </w:t>
        <w:br/>
        <w:t xml:space="preserve">предыдущих статьях, в зависимости от различных условий. </w:t>
        <w:br/>
      </w:r>
    </w:p>
    <w:p>
      <w:pPr>
        <w:pStyle w:val="HTML"/>
        <w:shd w:fill="FFFFFF" w:val="clear"/>
        <w:textAlignment w:val="baseline"/>
        <w:rPr/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Делимитация территориального моря между государствами </w:t>
        <w:br/>
        <w:t xml:space="preserve">            с противолежащими или смежными побережь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Если берега двух государств расположены один против  другого </w:t>
        <w:br/>
        <w:t xml:space="preserve">или примыкают  друг к другу, ни то, ни другое государство не имеет </w:t>
        <w:br/>
        <w:t xml:space="preserve">права, если  только  между  ними  не заключено соглашение об ином, </w:t>
        <w:br/>
        <w:t xml:space="preserve">распространять  свое  территориальное  море  за  срединную  линию, </w:t>
        <w:br/>
        <w:t xml:space="preserve">проведенную  таким   образом,   что   каждая   ее  точка  является </w:t>
        <w:br/>
        <w:t xml:space="preserve">равноотстоящей от  ближайших  точек  исходных  линий,  от  которых </w:t>
        <w:br/>
        <w:t xml:space="preserve">отмеряется ширина  территориального  моря  каждого  из  этих  двух </w:t>
        <w:br/>
        <w:t xml:space="preserve">государств. Однако  вышеуказанное положение не применяется, если в </w:t>
        <w:br/>
        <w:t xml:space="preserve">силу исторически  сложившихся  правовых  оснований или иных особых </w:t>
        <w:br/>
        <w:t xml:space="preserve">обстоятельств необходимо  разграничить  территориальные  моря двух </w:t>
        <w:br/>
        <w:t xml:space="preserve">государств иным образом, чем это указано в настоящем положении.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Карты и перечни географических координ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Исходные линии для измерения ширины территориального моря, </w:t>
        <w:br/>
        <w:t xml:space="preserve">установленные в  соответствии  со статьями 7, 9 и 10, или границы, </w:t>
        <w:br/>
        <w:t xml:space="preserve">определенные на  их основе, и делимитационные линии, проведенные в </w:t>
        <w:br/>
        <w:t xml:space="preserve">соответствии со  статьями  12  и 15, указываются на морских картах </w:t>
        <w:br/>
        <w:t xml:space="preserve">такого масштаба  или  масштабов,  которые  приемлемы  для  точного </w:t>
        <w:br/>
        <w:t xml:space="preserve">установления их  положения. В качестве альтернативы они могут быть </w:t>
        <w:br/>
        <w:t xml:space="preserve">заменены  перечнем  географических  координат  точек  с  указанием </w:t>
        <w:br/>
        <w:t>основных исходных геодезических д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 государство  должным  образом  опубликовывает </w:t>
        <w:br/>
        <w:t xml:space="preserve">такие карты  или  перечни  географических  координат  и  сдает  на </w:t>
        <w:br/>
        <w:t xml:space="preserve">хранение  копию  каждой  такой  карты  или  каждого такого перечня </w:t>
        <w:br/>
        <w:t xml:space="preserve">Генеральному 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Мирный проход в территориальном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Подраздел А. Правила, применяемые ко всем судам </w:t>
        <w:br/>
      </w:r>
    </w:p>
    <w:p>
      <w:pPr>
        <w:pStyle w:val="HTML"/>
        <w:shd w:fill="FFFFFF" w:val="clear"/>
        <w:textAlignment w:val="baseline"/>
        <w:rPr/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раво мир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условии   соблюдения   настоящей   Конвенции  суда  всех </w:t>
        <w:br/>
        <w:t xml:space="preserve">государств, как  прибрежных,  так  и  не  имеющих  выхода  к морю, </w:t>
        <w:br/>
        <w:t xml:space="preserve">пользуются правом мирного прохода через территориальное море. </w:t>
        <w:br/>
      </w:r>
    </w:p>
    <w:p>
      <w:pPr>
        <w:pStyle w:val="HTML"/>
        <w:shd w:fill="FFFFFF" w:val="clear"/>
        <w:textAlignment w:val="baseline"/>
        <w:rPr/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онятие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д  проходом  понимается  плавание  через территориальное </w:t>
        <w:br/>
        <w:t>море с цель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ересечь  это  море,  не  заходя во внутренние воды или не </w:t>
        <w:br/>
        <w:t xml:space="preserve">становясь  на  рейде  или  у  портового  сооружения  за  пределами </w:t>
        <w:br/>
        <w:t>внутренних вод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йти  во  внутренние  воды или выйти из них или стать на </w:t>
        <w:br/>
        <w:t>таком рейде или у такого портового соору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ход  должен  быть  непрерывным и быстрым. Однако проход </w:t>
        <w:br/>
        <w:t xml:space="preserve">включает  остановку   и  стоянку  на  якоре,  но  лишь  постольку, </w:t>
        <w:br/>
        <w:t xml:space="preserve">поскольку  они   связаны   с   обычным  плаванием  или  необходимы </w:t>
        <w:br/>
        <w:t xml:space="preserve">вследствие непреодолимой  силы  или бедствия, или с целью оказания </w:t>
        <w:br/>
        <w:t xml:space="preserve">помощи  лицам,   судам  или  летательным  аппаратам, находящимся в </w:t>
        <w:br/>
        <w:t xml:space="preserve">опасности или терпящим бедствие. </w:t>
        <w:br/>
      </w:r>
    </w:p>
    <w:p>
      <w:pPr>
        <w:pStyle w:val="HTML"/>
        <w:shd w:fill="FFFFFF" w:val="clear"/>
        <w:textAlignment w:val="baseline"/>
        <w:rPr/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онятие мир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оход  является мирным, если только им не нарушается мир, </w:t>
        <w:br/>
        <w:t xml:space="preserve">добрый порядок  или  безопасность  прибрежного  государства. Такой </w:t>
        <w:br/>
        <w:t xml:space="preserve">проход должен  совершаться в соответствии с настоящей Конвенцией и </w:t>
        <w:br/>
        <w:t>другими нормами международного пр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ход иностранного судна считается нарушающим мир, добрый </w:t>
        <w:br/>
        <w:t xml:space="preserve">порядок   или    безопасность   прибрежного   государства, если  в </w:t>
        <w:br/>
        <w:t xml:space="preserve">территориальном море  оно  осуществляет  любой  из следующих видов </w:t>
        <w:br/>
        <w:t>деятель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грозу  силой  или  ее  применение  против   суверенитета, </w:t>
        <w:br/>
        <w:t xml:space="preserve">территориальной   целостности   или   политической   независимости </w:t>
        <w:br/>
        <w:t xml:space="preserve">прибрежного государства или каким-либо другим образом в  нарушение </w:t>
        <w:br/>
        <w:t xml:space="preserve">принципов  международного права,  воплощенных в Уставе Организации </w:t>
        <w:br/>
        <w:t>Объединенных На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любые маневры или учения с оружием любого ви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юбой акт, направленный на сбор информации в ущерб обороне </w:t>
        <w:br/>
        <w:t>или безопасности прибрежного 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любой  акт  пропаганды,  имеющий  целью  посягательство на </w:t>
        <w:br/>
        <w:t>оборону или безопасность прибрежного 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одъем  в  воздух,  посадку  или  принятие  на борт любого </w:t>
        <w:br/>
        <w:t>летательного аппара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одъем  в  воздух,  посадку  или  принятие  на борт любого </w:t>
        <w:br/>
        <w:t>военного устрой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грузку  или  выгрузку  любого товара или валюты, посадку </w:t>
        <w:br/>
        <w:t xml:space="preserve">или  высадку   любого   лица,   вопреки   таможенным,  фискальным, </w:t>
        <w:br/>
        <w:t xml:space="preserve">иммиграционным  или  санитарным  законам  и  правилам  прибрежного </w:t>
        <w:br/>
        <w:t>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любой акт преднамеренного и серьезного загрязнения вопреки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любую рыболовную деятельнос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проведение    исследовательской    или    гидрографической </w:t>
        <w:br/>
        <w:t>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любой акт, направленный на создание помех функционированию </w:t>
        <w:br/>
        <w:t xml:space="preserve">любых систем  связи  или  любых  других  сооружений  или установок </w:t>
        <w:br/>
        <w:t>прибрежного 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любую  другую деятельность, не имеющую прямого отношения к </w:t>
        <w:br/>
        <w:t xml:space="preserve">проходу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одводные лодки и другие подводные транспортные сре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территориальном  море  подводные  лодки  и другие подводные </w:t>
        <w:br/>
        <w:t xml:space="preserve">транспортные средства  должны следовать на поверхности и поднимать </w:t>
        <w:br/>
        <w:t xml:space="preserve">свой флаг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Законы и правила прибрежного государства, относящиеся к </w:t>
        <w:br/>
        <w:t xml:space="preserve">                          мирному прохо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может  принимать в соответствии с </w:t>
        <w:br/>
        <w:t xml:space="preserve">положениями настоящей  Конвенции  и другими нормами международного </w:t>
        <w:br/>
        <w:t xml:space="preserve">права законы  и  правила,  относящиеся  к  мирному  проходу  через </w:t>
        <w:br/>
        <w:t xml:space="preserve">территориальное море,  в отношении всех нижеследующих вопросов или </w:t>
        <w:br/>
        <w:t>некоторых из ни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безопасности судоходства и регулирования движения су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щиты  навигационных  средств  и  оборудования,  а  также </w:t>
        <w:br/>
        <w:t>других сооружений или устано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защиты кабелей и трубопров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охранения живых ресурсов мо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едотвращения  нарушения  рыболовных  законов  и   правил </w:t>
        <w:br/>
        <w:t>прибрежного 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охранения  окружающей  среды  прибрежного  государства  и </w:t>
        <w:br/>
        <w:t xml:space="preserve">предотвращения,  сокращения   и   сохранения   под   контролем  ее </w:t>
        <w:br/>
        <w:t>загряз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морских научных исследований и гидрографических съем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редотвращения    нарушения    таможенных,     фискальных, </w:t>
        <w:br/>
        <w:t xml:space="preserve">иммиграционных   или   санитарных  законов  и  правил  прибрежного </w:t>
        <w:br/>
        <w:t>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е  законы  и  правила  не  относятся к проектированию, </w:t>
        <w:br/>
        <w:t xml:space="preserve">конструкции, комплектованию  экипажа  или оборудованию иностранных </w:t>
        <w:br/>
        <w:t xml:space="preserve">судов,  если   только   они  не  вводят  в  действие  общепринятые </w:t>
        <w:br/>
        <w:t>международные нормы и стандар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ое  государство должным образом опубликовывает все </w:t>
        <w:br/>
        <w:t>такие законы и прав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Иностранные  суда, осуществляя право мирного прохода через </w:t>
        <w:br/>
        <w:t xml:space="preserve">территориальное море,  соблюдают  все такие законы и правила и все </w:t>
        <w:br/>
        <w:t xml:space="preserve">общепринятые  международные   правила,  касающиеся  предотвращения </w:t>
        <w:br/>
        <w:t xml:space="preserve">столкновения в море.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Морские коридоры и схемы разделения движения в </w:t>
        <w:br/>
        <w:t xml:space="preserve">                       территориальном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в случае необходимости и с учетом </w:t>
        <w:br/>
        <w:t xml:space="preserve">безопасности судоходства  может  потребовать от иностранных судов, </w:t>
        <w:br/>
        <w:t xml:space="preserve">осуществляющих право  мирного  прохода  через  его территориальное </w:t>
        <w:br/>
        <w:t xml:space="preserve">море, пользоваться такими морскими коридорами и схемами разделения </w:t>
        <w:br/>
        <w:t xml:space="preserve">движения,  которые   оно   может  установить  или  предписать  для </w:t>
        <w:br/>
        <w:t>регулирования прохода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частности,  в  отношении  танкеров,  судов  с  ядерными </w:t>
        <w:br/>
        <w:t xml:space="preserve">двигателями и  судов,  перевозящих  ядерные  и  другие опасные или </w:t>
        <w:br/>
        <w:t xml:space="preserve">ядовитые по  своей  природе  вещества  или  материалы,  может быть </w:t>
        <w:br/>
        <w:t>выдвинуто требование следовать по таким морским коридо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станавливая   морские   коридоры   и   предписывая  схемы </w:t>
        <w:br/>
        <w:t xml:space="preserve">разделения движения в соответствии с настоящей статьей, прибрежное </w:t>
        <w:br/>
        <w:t>государство принимает во вниман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рекомендации компетентной международной организ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ые пути, которые обычно используются для международного </w:t>
        <w:br/>
        <w:t>судоход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особые характеристики конкретных судов и путей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интенсивность движения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брежное   государство   ясно  указывает  такие  морские </w:t>
        <w:br/>
        <w:t xml:space="preserve">коридоры и схемы разделения движения на  морских  картах,  которые </w:t>
        <w:br/>
        <w:t xml:space="preserve">должным образом опубликовываются.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Иностранные   суда  с  ядерными двигателями и суда, </w:t>
        <w:br/>
        <w:t xml:space="preserve">       перевозящие ядерные или другие опасные или ядовитые </w:t>
        <w:br/>
        <w:t xml:space="preserve">                    по своей природе вещ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ностранные  суда  с  ядерными  двигателями,  а  также  суда, </w:t>
        <w:br/>
        <w:t xml:space="preserve">перевозящие ядерные и другие опасные или ядовитые по своей природе </w:t>
        <w:br/>
        <w:t xml:space="preserve">вещества,  при   осуществлении   права   мирного   прохода   через </w:t>
        <w:br/>
        <w:t xml:space="preserve">территориальное море  должны  иметь на борту документы и соблюдать </w:t>
        <w:br/>
        <w:t xml:space="preserve">особые  меры   предосторожности,  установленные  для  таких  судов </w:t>
        <w:br/>
        <w:t xml:space="preserve">международными соглашениями. </w:t>
        <w:br/>
      </w:r>
    </w:p>
    <w:p>
      <w:pPr>
        <w:pStyle w:val="HTML"/>
        <w:shd w:fill="FFFFFF" w:val="clear"/>
        <w:textAlignment w:val="baseline"/>
        <w:rPr/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бязанности прибрежного госуда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не  должно препятствовать мирному </w:t>
        <w:br/>
        <w:t xml:space="preserve">проходу  иностранных   судов   через   территориальное   море,  за </w:t>
        <w:br/>
        <w:t xml:space="preserve">исключением случаев,  когда  оно  действует  так  в соответствии с </w:t>
        <w:br/>
        <w:t xml:space="preserve">настоящей  Конвенцией.   В  частности,  при  применении  настоящей </w:t>
        <w:br/>
        <w:t xml:space="preserve">Конвенции или  любых законов или правил, принятых в соответствии с </w:t>
        <w:br/>
        <w:t>настоящей Конвенцией, прибрежное государство не долж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ъявлять  к  иностранным  судам  требования, которые на </w:t>
        <w:br/>
        <w:t xml:space="preserve">практике сводятся к лишению их права мирного прохода или нарушению </w:t>
        <w:br/>
        <w:t>этого прав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пускать  дискриминацию  ни  по  форме,  ни по существу в </w:t>
        <w:br/>
        <w:t xml:space="preserve">отношении  судов   любого   государства  или  в  отношении  судов, </w:t>
        <w:br/>
        <w:t>перевозящих грузы в любое государство, из него или от его име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государство  надлежащим  образом  объявляет  о </w:t>
        <w:br/>
        <w:t xml:space="preserve">любой   известной    ему   опасности   для   судоходства   в   его </w:t>
        <w:br/>
        <w:t xml:space="preserve">территориальном море. </w:t>
        <w:br/>
      </w:r>
    </w:p>
    <w:p>
      <w:pPr>
        <w:pStyle w:val="HTML"/>
        <w:shd w:fill="FFFFFF" w:val="clear"/>
        <w:textAlignment w:val="baseline"/>
        <w:rPr/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рава защиты прибрежного госуда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 государство   может   принимать    в    своем </w:t>
        <w:br/>
        <w:t xml:space="preserve">территориальном море меры, необходимые для недопущения прохода, не </w:t>
        <w:br/>
        <w:t>являющегося мирн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отношении  судов, направляющихся во внутренние воды или </w:t>
        <w:br/>
        <w:t xml:space="preserve">использующих портовые  сооружения  за  пределами  внутренних  вод, </w:t>
        <w:br/>
        <w:t xml:space="preserve">прибрежное государство  имеет  также  право  принимать необходимые </w:t>
        <w:br/>
        <w:t xml:space="preserve">меры для  предупреждения  любого нарушения условий, на которых эти </w:t>
        <w:br/>
        <w:t xml:space="preserve">суда  допускаются   во   внутренние  воды  и  используют  портовые </w:t>
        <w:br/>
        <w:t>соору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ое  государство  может  без дискриминации по форме </w:t>
        <w:br/>
        <w:t xml:space="preserve">или   по    существу    между    иностранными    судами   временно </w:t>
        <w:br/>
        <w:t xml:space="preserve">приостанавливать в  определенных  районах  своего территориального </w:t>
        <w:br/>
        <w:t xml:space="preserve">моря осуществление  права  мирного прохода иностранных судов, если </w:t>
        <w:br/>
        <w:t xml:space="preserve">такое   приостановление   существенно   важно   для   охраны   его </w:t>
        <w:br/>
        <w:t xml:space="preserve">безопасности, включая  проведение  учений с использованием оружия. </w:t>
        <w:br/>
        <w:t xml:space="preserve">Такое приостановление  вступает  в  силу только после должного его </w:t>
        <w:br/>
        <w:t xml:space="preserve">опубликования. </w:t>
        <w:br/>
      </w:r>
    </w:p>
    <w:p>
      <w:pPr>
        <w:pStyle w:val="HTML"/>
        <w:shd w:fill="FFFFFF" w:val="clear"/>
        <w:textAlignment w:val="baseline"/>
        <w:rPr/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боры, которыми могут облагаться иностранные су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Иностранные суда не могут облагаться никакими сборами лишь </w:t>
        <w:br/>
        <w:t>за их проход через территориальное м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ностранное  судно, проходящее через территориальное море, </w:t>
        <w:br/>
        <w:t xml:space="preserve">может облагаться  только  сборами  в  оплату за конкретные услуги, </w:t>
        <w:br/>
        <w:t xml:space="preserve">оказанные этому судну. Эти сборы взимаются без дискримина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одраздел В. Правила, применяемые к торговым судам и </w:t>
        <w:br/>
        <w:t xml:space="preserve">   государственным судам, эксплуатируемым в коммерческих целях </w:t>
        <w:br/>
      </w:r>
    </w:p>
    <w:p>
      <w:pPr>
        <w:pStyle w:val="HTML"/>
        <w:shd w:fill="FFFFFF" w:val="clear"/>
        <w:textAlignment w:val="baseline"/>
        <w:rPr/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Уголовная юрисдикция на борту иностранного суд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головная  юрисдикция  прибрежного  государства  не должна </w:t>
        <w:br/>
        <w:t xml:space="preserve">осуществляться на  борту  иностранного  судна,  проходящего  через </w:t>
        <w:br/>
        <w:t xml:space="preserve">территориальное море, для ареста какого-либо лица или производства </w:t>
        <w:br/>
        <w:t xml:space="preserve">расследования в  связи с любым преступлением, совершенным на борту </w:t>
        <w:br/>
        <w:t>судна во время его прохода, за исключением следующих случае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если   последствия   преступления   распространяются    на </w:t>
        <w:br/>
        <w:t>прибрежное государств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преступление имеет такой характер, что им нарушается </w:t>
        <w:br/>
        <w:t>спокойствие в стране или добрый порядок в территориальном мор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если  капитан судна, дипломатический агент или консульское </w:t>
        <w:br/>
        <w:t xml:space="preserve">должностное лицо  государства  флага обратится к местным властям с </w:t>
        <w:br/>
        <w:t>просьбой об оказании помощи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если  такие  меры  необходимы  для  пресечения  незаконной </w:t>
        <w:br/>
        <w:t>торговли наркотическими средствами или психотропными веще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зложенные выше положения не затрагивают права прибрежного </w:t>
        <w:br/>
        <w:t xml:space="preserve">государства принимать  любые  меры,  разрешаемые его законами, для </w:t>
        <w:br/>
        <w:t xml:space="preserve">ареста или  расследования на борту иностранного судна, проходящего </w:t>
        <w:br/>
        <w:t>через территориальное море после выхода из внутренних в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 случаях,   указанных  в  пунктах  1  и  2,  прибрежное </w:t>
        <w:br/>
        <w:t xml:space="preserve">государство по просьбе капитана уведомляет дипломатического агента </w:t>
        <w:br/>
        <w:t xml:space="preserve">или  консульское  должностное  лицо  государства флага до принятия </w:t>
        <w:br/>
        <w:t xml:space="preserve">каких-либо  мер  и  способствует   установлению   контакта   между </w:t>
        <w:br/>
        <w:t xml:space="preserve">указанным  агентом  или  должностным  лицом  и  экипажем судна.  В </w:t>
        <w:br/>
        <w:t xml:space="preserve">случаях крайней срочности это уведомление может быть сделано в  то </w:t>
        <w:br/>
        <w:t>время, когда принимаются указанные ме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ешая  вопрос  о  том,  следует  ли вообще и каким образом </w:t>
        <w:br/>
        <w:t xml:space="preserve">произвести  арест,   местные   власти  учитывают  должным  образом </w:t>
        <w:br/>
        <w:t>интересы судохо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 исключением случаев, предусмотренных в Части XII, или в </w:t>
        <w:br/>
        <w:t xml:space="preserve">отношении нарушений  законов  и  правил, принятых в соответствии с </w:t>
        <w:br/>
        <w:t xml:space="preserve">Частью V,  прибрежное  государство  не  может  принимать  на борту </w:t>
        <w:br/>
        <w:t xml:space="preserve">иностранного  судна,   проходящего   через  территориальное  море, </w:t>
        <w:br/>
        <w:t xml:space="preserve">никаких  мер   для   ареста   какого-либо  лица  или  производства </w:t>
        <w:br/>
        <w:t xml:space="preserve">расследования по  поводу преступления, совершенного до входа судна </w:t>
        <w:br/>
        <w:t xml:space="preserve">в территориальное  море, если судно, следуя из иностранного порта, </w:t>
        <w:br/>
        <w:t xml:space="preserve">ограничивается проходом  через  территориальное море, не заходя во </w:t>
        <w:br/>
        <w:t xml:space="preserve">внутренние воды. </w:t>
        <w:br/>
      </w:r>
    </w:p>
    <w:p>
      <w:pPr>
        <w:pStyle w:val="HTML"/>
        <w:shd w:fill="FFFFFF" w:val="clear"/>
        <w:textAlignment w:val="baseline"/>
        <w:rPr/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Гражданская юрисдикция в отношении иностранных су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не должно останавливать проходящее </w:t>
        <w:br/>
        <w:t xml:space="preserve">через территориальное море иностранное судно или изменять его курс </w:t>
        <w:br/>
        <w:t xml:space="preserve">с целью  осуществления  гражданской  юрисдикции  в отношении лица, </w:t>
        <w:br/>
        <w:t>находящегося на борту суд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государство может применять в отношении такого </w:t>
        <w:br/>
        <w:t xml:space="preserve">судна меры  взыскания или арест по любому гражданскому делу только </w:t>
        <w:br/>
        <w:t xml:space="preserve">по обязательствам   или   в  силу  ответственности,  принятой  или </w:t>
        <w:br/>
        <w:t xml:space="preserve">навлеченной на себя этим судном во время или для прохода его через </w:t>
        <w:br/>
        <w:t>воды прибрежн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ункт  2  не  затрагивает  права  прибрежного  государства </w:t>
        <w:br/>
        <w:t xml:space="preserve">применять в  соответствии  со  своими  законами меры взыскания или </w:t>
        <w:br/>
        <w:t xml:space="preserve">арест   по    гражданскому    делу    в   отношении   иностранного </w:t>
        <w:br/>
        <w:t xml:space="preserve">судна, находящегося   на   стоянке   в  территориальном  море  или </w:t>
        <w:br/>
        <w:t xml:space="preserve">проходящего через территориальное море после выхода из  внутренних </w:t>
        <w:br/>
        <w:t xml:space="preserve">в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одраздел С. Правила, применяемые к военным кораблям и другим </w:t>
        <w:br/>
        <w:t xml:space="preserve">  государственным судам, эксплуатируемым в некоммерческих целях </w:t>
        <w:br/>
      </w:r>
    </w:p>
    <w:p>
      <w:pPr>
        <w:pStyle w:val="HTML"/>
        <w:shd w:fill="FFFFFF" w:val="clear"/>
        <w:textAlignment w:val="baseline"/>
        <w:rPr/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пределение военных кораб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 настоящей  Конвенции  "военный  корабль"  означает </w:t>
        <w:br/>
        <w:t xml:space="preserve">судно, принадлежащее  к вооруженным силам какого-либо государства, </w:t>
        <w:br/>
        <w:t xml:space="preserve">имеющее внешние  знаки,  отличающие такие суда его национальности, </w:t>
        <w:br/>
        <w:t xml:space="preserve">находящееся под  командованием  офицера, который состоит на службе </w:t>
        <w:br/>
        <w:t xml:space="preserve">правительства данного  государства  и  фамилия которого занесена в </w:t>
        <w:br/>
        <w:t xml:space="preserve">соответствующий  список   военнослужащих   или  эквивалентный  ему </w:t>
        <w:br/>
        <w:t xml:space="preserve">документ,  и   имеющее   экипаж,  подчиненный  регулярной  военной </w:t>
        <w:br/>
        <w:t xml:space="preserve">дисциплине. </w:t>
        <w:br/>
      </w:r>
    </w:p>
    <w:p>
      <w:pPr>
        <w:pStyle w:val="HTML"/>
        <w:shd w:fill="FFFFFF" w:val="clear"/>
        <w:textAlignment w:val="baseline"/>
        <w:rPr/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Несоблюдение военными кораблями законов и правил прибрежного </w:t>
        <w:br/>
        <w:t xml:space="preserve">                           госуда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какой-либо военный корабль не соблюдает законов и правил </w:t>
        <w:br/>
        <w:t xml:space="preserve">прибрежного государства,  касающихся прохода через территориальное </w:t>
        <w:br/>
        <w:t xml:space="preserve">море, и  игнорирует  любое  обращенное  к  нему  требование  об их </w:t>
        <w:br/>
        <w:t xml:space="preserve">соблюдении,  прибрежное  государство  может  потребовать  от  него </w:t>
        <w:br/>
        <w:t xml:space="preserve">немедленно покинуть территориальное море. </w:t>
        <w:br/>
      </w:r>
    </w:p>
    <w:p>
      <w:pPr>
        <w:pStyle w:val="HTML"/>
        <w:shd w:fill="FFFFFF" w:val="clear"/>
        <w:textAlignment w:val="baseline"/>
        <w:rPr/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Ответственность государства флага за ущерб, причиненный </w:t>
        <w:br/>
        <w:t xml:space="preserve">       военным кораблем или другим государственным судном, </w:t>
        <w:br/>
        <w:t xml:space="preserve">              эксплуатируемым в некоммерческих цел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о  флага  несет  международную  ответственность  за </w:t>
        <w:br/>
        <w:t xml:space="preserve">любой ущерб  или  убытки,  причиненные  прибрежному  государству в </w:t>
        <w:br/>
        <w:t xml:space="preserve">результате несоблюдения  каким-либо  военным  кораблем  или другим </w:t>
        <w:br/>
        <w:t xml:space="preserve">государственным судном,  эксплуатируемым  в  некоммерческих целях, </w:t>
        <w:br/>
        <w:t xml:space="preserve">законов и правил прибрежного государства, касающихся прохода через </w:t>
        <w:br/>
        <w:t xml:space="preserve">территориальное  море,  или  положений  настоящей  Конвенции,  или </w:t>
        <w:br/>
        <w:t xml:space="preserve">других норм международного права. </w:t>
        <w:br/>
      </w:r>
    </w:p>
    <w:p>
      <w:pPr>
        <w:pStyle w:val="HTML"/>
        <w:shd w:fill="FFFFFF" w:val="clear"/>
        <w:textAlignment w:val="baseline"/>
        <w:rPr/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Иммунитет военных кораблей и других государственных судов, </w:t>
        <w:br/>
        <w:t xml:space="preserve">              эксплуатируемых в некоммерческих цел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исключением  случаев,  предусмотренных  в подразделе А и в </w:t>
        <w:br/>
        <w:t xml:space="preserve">статьях 30  и  31,  ничто  в  настоящей  Конвенции  не затрагивает </w:t>
        <w:br/>
        <w:t xml:space="preserve">иммунитета  военных   кораблей  и  других  государственных  судов, </w:t>
        <w:br/>
        <w:t xml:space="preserve">эксплуатируемых в некоммерческих целях. </w:t>
        <w:br/>
      </w:r>
    </w:p>
    <w:p>
      <w:pPr>
        <w:pStyle w:val="HTML"/>
        <w:shd w:fill="FFFFFF" w:val="clear"/>
        <w:textAlignment w:val="baseline"/>
        <w:rPr/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4.</w:t>
      </w:r>
      <w:r>
        <w:rPr>
          <w:color w:val="000000"/>
          <w:sz w:val="21"/>
          <w:szCs w:val="21"/>
        </w:rPr>
        <w:t xml:space="preserve"> Прилежащая зона </w:t>
        <w:br/>
      </w:r>
    </w:p>
    <w:p>
      <w:pPr>
        <w:pStyle w:val="HTML"/>
        <w:shd w:fill="FFFFFF" w:val="clear"/>
        <w:textAlignment w:val="baseline"/>
        <w:rPr/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лежащая з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зоне,  прилежащей  к  его   территориальному   морю   и </w:t>
        <w:br/>
        <w:t xml:space="preserve">называемой   прилежащей   зоной,   прибрежное   государство  может </w:t>
        <w:br/>
        <w:t>осуществлять контроль, необходимы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ля   предотвращения   нарушений  таможенных,  фискальных, </w:t>
        <w:br/>
        <w:t xml:space="preserve">иммиграционных или санитарных законов  и  правил  в  пределах  его </w:t>
        <w:br/>
        <w:t>территории или территориального мо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 наказания  за  нарушение  вышеупомянутых  законов   и </w:t>
        <w:br/>
        <w:t xml:space="preserve">правил, совершенное в пределах его территории или территориального </w:t>
        <w:br/>
        <w:t>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лежащая  зона  не  может  распространяться  за  пределы </w:t>
        <w:br/>
        <w:t xml:space="preserve">двадцати четырех  морских  миль  от  исходных  линий,  от  которых </w:t>
        <w:br/>
        <w:t xml:space="preserve">отмеряется ширина территориального мо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Проливы, используемые для международного судоходства </w:t>
        <w:br/>
      </w:r>
    </w:p>
    <w:p>
      <w:pPr>
        <w:pStyle w:val="HTML"/>
        <w:shd w:fill="FFFFFF" w:val="clear"/>
        <w:textAlignment w:val="baseline"/>
        <w:rPr/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равовой статус вод, образующих проливы используемые для </w:t>
        <w:br/>
        <w:t xml:space="preserve">                    международного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жим   прохода   через    проливы,    используемые    для </w:t>
        <w:br/>
        <w:t xml:space="preserve">международного судоходства,  устанавливаемый в настоящей Части, не </w:t>
        <w:br/>
        <w:t xml:space="preserve">затрагивает  в  других  отношениях  ни  правового   статуса   вод, </w:t>
        <w:br/>
        <w:t xml:space="preserve">образующих   такие   проливы,   ни   осуществления  государствами, </w:t>
        <w:br/>
        <w:t xml:space="preserve">граничащими с проливами, их суверенитета или юрисдикции над такими </w:t>
        <w:br/>
        <w:t>водами, воздушным пространством над ними, их дном и нед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веренитет  или  юрисдикция  государств,   граничащих   с </w:t>
        <w:br/>
        <w:t xml:space="preserve">проливами,  осуществляется  с соблюдением настоящей Части и других </w:t>
        <w:br/>
        <w:t xml:space="preserve">норм международного права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фера действия настоящей Ча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ичто в настоящей Части на затрагив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любых  районов  внутренних  вод  в  пределах  пролива,  за </w:t>
        <w:br/>
        <w:t xml:space="preserve">исключением случаев,  когда  установление  прямой  исходной  линии </w:t>
        <w:br/>
        <w:t xml:space="preserve">согласно методу, предусмотренному в статье 7, приводит к включению </w:t>
        <w:br/>
        <w:t xml:space="preserve">во внутренние воды районов, которые до того не рассматривались как </w:t>
        <w:br/>
        <w:t>таковы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авового  статуса  вод за пределами территориального моря </w:t>
        <w:br/>
        <w:t xml:space="preserve">государств, граничащих  с  проливами,  таких,  как  исключительные </w:t>
        <w:br/>
        <w:t>экономические зоны или открытое море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авового режима проливов, проход в которых регулируется в </w:t>
        <w:br/>
        <w:t xml:space="preserve">целом или  частично  давно  существующими  и  находящимися  в силе </w:t>
        <w:br/>
        <w:t xml:space="preserve">международными конвенциями,  которые  относятся специально к таким </w:t>
        <w:br/>
        <w:t xml:space="preserve">проливам. </w:t>
        <w:br/>
      </w:r>
    </w:p>
    <w:p>
      <w:pPr>
        <w:pStyle w:val="HTML"/>
        <w:shd w:fill="FFFFFF" w:val="clear"/>
        <w:textAlignment w:val="baseline"/>
        <w:rPr/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Пути в открытом море или исключительной экономической зоне, </w:t>
        <w:br/>
        <w:t xml:space="preserve">     находящиеся в проливах, используемых для международного </w:t>
        <w:br/>
        <w:t xml:space="preserve">                          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Часть  не  применяется к проливу, используемому для </w:t>
        <w:br/>
        <w:t xml:space="preserve">международного судоходства,  если  в этом проливе имеется столь же </w:t>
        <w:br/>
        <w:t xml:space="preserve">удобный с  точки  зрения  навигационных и гидрографических условий </w:t>
        <w:br/>
        <w:t xml:space="preserve">путь,  проходящий   в   открытом   море   или   в   исключительной </w:t>
        <w:br/>
        <w:t xml:space="preserve">экономической   зоне;    на   таких   путях   применяются   другие </w:t>
        <w:br/>
        <w:t xml:space="preserve">соответствующие  части  настоящей  Конвенции,  включая  положения, </w:t>
        <w:br/>
        <w:t xml:space="preserve">касающиеся свобод судоходства и полета. </w:t>
        <w:br/>
      </w:r>
    </w:p>
    <w:p>
      <w:pPr>
        <w:pStyle w:val="HTML"/>
        <w:shd w:fill="FFFFFF" w:val="clear"/>
        <w:textAlignment w:val="baseline"/>
        <w:rPr/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Транзитный проход </w:t>
        <w:br/>
      </w:r>
    </w:p>
    <w:p>
      <w:pPr>
        <w:pStyle w:val="HTML"/>
        <w:shd w:fill="FFFFFF" w:val="clear"/>
        <w:textAlignment w:val="baseline"/>
        <w:rPr/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Сфера действия настоящего Раз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ий Раздел  применяется  к  проливам,  используемым для </w:t>
        <w:br/>
        <w:t xml:space="preserve">международного судоходства  между  одной частью открытого моря или </w:t>
        <w:br/>
        <w:t xml:space="preserve">исключительной экономической  зоны  и другой частью открытого моря </w:t>
        <w:br/>
        <w:t xml:space="preserve">или исключительной экономической зоны. </w:t>
        <w:br/>
      </w:r>
    </w:p>
    <w:p>
      <w:pPr>
        <w:pStyle w:val="HTML"/>
        <w:shd w:fill="FFFFFF" w:val="clear"/>
        <w:textAlignment w:val="baseline"/>
        <w:rPr/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раво транзит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проливах, указанных в статье 37, все суда и летательные </w:t>
        <w:br/>
        <w:t xml:space="preserve">аппараты пользуются правом транзитного прохода, которому не должно </w:t>
        <w:br/>
        <w:t xml:space="preserve">чиниться  препятствий,  за  исключением  того,  что,  если  пролив </w:t>
        <w:br/>
        <w:t xml:space="preserve">образуется островом  государства,  граничащего  с  проливом, и его </w:t>
        <w:br/>
        <w:t xml:space="preserve">континентальной частью,  транзитный  проход не применяется, если в </w:t>
        <w:br/>
        <w:t xml:space="preserve">сторону моря  от  острова  имеется столь же удобный с точки зрения </w:t>
        <w:br/>
        <w:t xml:space="preserve">навигационных и  гидрографических условий путь в открытом море или </w:t>
        <w:br/>
        <w:t>в исключительной экономической з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ранзитный   проход  представляет  собой  осуществление  в </w:t>
        <w:br/>
        <w:t xml:space="preserve">соответствии с  настоящей  Частью  свободы  судоходства  и  полета </w:t>
        <w:br/>
        <w:t xml:space="preserve">единственно  с целью непрерывного и быстрого транзита через пролив </w:t>
        <w:br/>
        <w:t xml:space="preserve">между одной частью открытого моря или исключительной экономической </w:t>
        <w:br/>
        <w:t xml:space="preserve">зоны   и   другой   частью   открытого   моря  или  исключительной </w:t>
        <w:br/>
        <w:t xml:space="preserve">экономической зоны.  Однако требование  о  непрерывном  и  быстром </w:t>
        <w:br/>
        <w:t xml:space="preserve">транзите не исключает проход через пролив для целей входа,  выхода </w:t>
        <w:br/>
        <w:t xml:space="preserve">или  возвращения  из  государства,  граничащего  с  проливом,  при </w:t>
        <w:br/>
        <w:t>соблюдении условий входа в такое государ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ая  деятельность,  которая  не  является осуществлением </w:t>
        <w:br/>
        <w:t xml:space="preserve">права транзитного  прохода  через  пролив,  подпадает под действие </w:t>
        <w:br/>
        <w:t xml:space="preserve">других применимых положений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бязанности судов и летательных аппаратов во время </w:t>
        <w:br/>
        <w:t xml:space="preserve">                       транзит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а   и  летательные  аппараты  при  осуществлении  права </w:t>
        <w:br/>
        <w:t>транзитного прохо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без промедления следуют через пролив или над ним;</w:t>
      </w:r>
    </w:p>
    <w:p>
      <w:pPr>
        <w:pStyle w:val="HTML"/>
        <w:shd w:fill="FFFFFF" w:val="clear"/>
        <w:textAlignment w:val="baseline"/>
        <w:rPr/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оздерживаются  от  любой  угрозы  силой или ее применения </w:t>
        <w:br/>
        <w:t xml:space="preserve">против суверенитета,  территориальной целостности или политической </w:t>
        <w:br/>
        <w:t xml:space="preserve">независимости государств,  граничащих  с  проливом, или каким-либо </w:t>
        <w:br/>
        <w:t xml:space="preserve">другим  образом   в   нарушение  принципов  международного  права, </w:t>
        <w:br/>
        <w:t xml:space="preserve">воплощенных в Уставе Организации Объединенных Наций 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оздерживаются  от  любой деятельности, кроме той, которая </w:t>
        <w:br/>
        <w:t xml:space="preserve">свойственна их  обычному порядку непрерывного и быстрого транзита, </w:t>
        <w:br/>
        <w:t xml:space="preserve">за  исключением   случаев,   когда   такая   деятельность  вызвана </w:t>
        <w:br/>
        <w:t>обстоятельствами непреодолимой силы или бедстви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блюдают   другие   соответствующие  положения  настоящей </w:t>
        <w:br/>
        <w:t>Ча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Суда при транзитном проход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блюдают  общепринятые международные правила, процедуры и </w:t>
        <w:br/>
        <w:t xml:space="preserve">практику, касающиеся  безопасности  на море, включая Международные </w:t>
        <w:br/>
        <w:t>правила предупреждений столкновения в мор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блюдают  общепринятые международные правила, процедуры и </w:t>
        <w:br/>
        <w:t xml:space="preserve">практику предотвращения,  сокращения  и  сохранения  под контролем </w:t>
        <w:br/>
        <w:t>загрязнения с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Летательные аппараты при транзитном пролет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блюдают  Правила  полетов,  установленные  Международной </w:t>
        <w:br/>
        <w:t xml:space="preserve">организацией  гражданской   авиации,  поскольку  они  относятся  к </w:t>
        <w:br/>
        <w:t xml:space="preserve">гражданской авиации;  государственные  летательные  аппараты будут </w:t>
        <w:br/>
        <w:t xml:space="preserve">обычно соблюдать такие меры безопасности и постоянно действовать с </w:t>
        <w:br/>
        <w:t>должным учетом безопасности поле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стоянно    контролируют     радиочастоты,     выделенные </w:t>
        <w:br/>
        <w:t xml:space="preserve">компетентным      органом     по     контролю     за     воздушным </w:t>
        <w:br/>
        <w:t xml:space="preserve">движением,назначенным в международном порядке, или соответствующие </w:t>
        <w:br/>
        <w:t xml:space="preserve">международные частоты, выделенные для передачи сигналов бедствия. </w:t>
        <w:br/>
      </w:r>
    </w:p>
    <w:p>
      <w:pPr>
        <w:pStyle w:val="HTML"/>
        <w:shd w:fill="FFFFFF" w:val="clear"/>
        <w:textAlignment w:val="baseline"/>
        <w:rPr/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Исследования и гидрографические съем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 время  транзитного прохода через проливы иностранные суда, </w:t>
        <w:br/>
        <w:t xml:space="preserve">в том  числе  морские  научно-исследовательские и гидрографические </w:t>
        <w:br/>
        <w:t xml:space="preserve">суда, не  могут  проводить  какие  бы  то ни было исследования или </w:t>
        <w:br/>
        <w:t xml:space="preserve">гидрографические   съемки    без    предварительного    разрешения </w:t>
        <w:br/>
        <w:t xml:space="preserve">государств, граничащих с проливами. </w:t>
        <w:br/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орские коридоры и схемы разделения движения в проливах, </w:t>
        <w:br/>
        <w:t xml:space="preserve">           используемых для международного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оответствии с настоящей Частью государства, граничащие </w:t>
        <w:br/>
        <w:t xml:space="preserve">с проливами,  могут  устанавливать морские коридоры и предписывать </w:t>
        <w:br/>
        <w:t xml:space="preserve">схемы разделения  движения  для  судоходства в проливах, когда это </w:t>
        <w:br/>
        <w:t>необходимо для содействия безопасному проходу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е   государства    могут,    когда    этого    требуют </w:t>
        <w:br/>
        <w:t xml:space="preserve">обстоятельства  и  после  надлежащего  о том оповещения,  заменять </w:t>
        <w:br/>
        <w:t xml:space="preserve">любые ранее или установленные или  предписанные  морские  коридоры </w:t>
        <w:br/>
        <w:t>или схемы разделения движения другими коридорами или схем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ие  морские  коридоры  или  схемы  разделения  движения </w:t>
        <w:br/>
        <w:t>должны соответствовать общепринятым международным правил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ежде чем устанавливать или заменять морские коридоры или </w:t>
        <w:br/>
        <w:t xml:space="preserve">предписывать или  заменять схемы разделения движения, государства, </w:t>
        <w:br/>
        <w:t xml:space="preserve">граничащие  с   проливами,   передают   предложения   компетентной </w:t>
        <w:br/>
        <w:t xml:space="preserve">международной организации  с целью их утверждения. Эта организация </w:t>
        <w:br/>
        <w:t xml:space="preserve">может утверждать  только такие морские коридоры и схемы разделения </w:t>
        <w:br/>
        <w:t xml:space="preserve">движения,  которые   могут   быть   согласованы  с  государствами, </w:t>
        <w:br/>
        <w:t xml:space="preserve">граничащими  с   проливами,   после  чего  эти  государства  могут </w:t>
        <w:br/>
        <w:t>установить, предписать или заменить 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отношении пролива, где предлагаются морские коридоры или </w:t>
        <w:br/>
        <w:t xml:space="preserve">схемы разделения  движения,  проходящие  через воды двух или более </w:t>
        <w:br/>
        <w:t xml:space="preserve">государств, граничащих  с  проливом,  заинтересованные государства </w:t>
        <w:br/>
        <w:t xml:space="preserve">сотрудничают в выработке предложений в консультации с компетентной </w:t>
        <w:br/>
        <w:t>международной организа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а,  граничащие  с проливами, ясно обозначают все </w:t>
        <w:br/>
        <w:t xml:space="preserve">установленные  или  предписанные  ими  морские  коридоры  и  схемы </w:t>
        <w:br/>
        <w:t xml:space="preserve">разделения  движения   на  морских  картах,  которые  должны  быть </w:t>
        <w:br/>
        <w:t>надлежащим образом опубликова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Суда  при  транзитном проходе соблюдают применимые морские </w:t>
        <w:br/>
        <w:t xml:space="preserve">коридоры и схемы разделения движения, установленные в соответствии </w:t>
        <w:br/>
        <w:t xml:space="preserve">с настоящей статьей. </w:t>
        <w:br/>
      </w:r>
    </w:p>
    <w:p>
      <w:pPr>
        <w:pStyle w:val="HTML"/>
        <w:shd w:fill="FFFFFF" w:val="clear"/>
        <w:textAlignment w:val="baseline"/>
        <w:rPr/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Законы и правила государств, граничащих с проливами, в </w:t>
        <w:br/>
        <w:t xml:space="preserve">                  отношении транзит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условии  соблюдения  положений   настоящего   Раздела </w:t>
        <w:br/>
        <w:t xml:space="preserve">государства,  граничащие  с  проливами,  могут  принимать законы и </w:t>
        <w:br/>
        <w:t xml:space="preserve">правила,  относящиеся  к  транзитному  проходу  через  проливы,  в </w:t>
        <w:br/>
        <w:t>отношении всех нижеследующих вопросов или любого из ни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езопасности  судоходства  и регулирования движения судов, </w:t>
        <w:br/>
        <w:t>как предусматривается в статье 4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твращения,  сокращения  и  сохранения  под  контролем </w:t>
        <w:br/>
        <w:t xml:space="preserve">загрязнения путем  введения  в  действие  применимых международных </w:t>
        <w:br/>
        <w:t xml:space="preserve">правил, относящихся  к  сбросу  нефти,  нефтесодержащих  отходов и </w:t>
        <w:br/>
        <w:t>других ядовитых веществ в пролив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  том  что  касается  рыболовных  судов,  -   недопущения </w:t>
        <w:br/>
        <w:t xml:space="preserve">рыболовства, в том числе требования относительно уборки рыболовных </w:t>
        <w:br/>
        <w:t>снаст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грузки  или  выгрузки  любых товаров или валюты, посадки </w:t>
        <w:br/>
        <w:t xml:space="preserve">или высадки лиц в нарушение таможенных, фискальных, иммиграционных </w:t>
        <w:br/>
        <w:t xml:space="preserve">или  санитарных   законов   и   правил  государств,  граничащих  с </w:t>
        <w:br/>
        <w:t>проли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е  законы  и правила не должны допускать дискриминации </w:t>
        <w:br/>
        <w:t xml:space="preserve">по  форме   или  по  существу  между  иностранными  судами,  а  их </w:t>
        <w:br/>
        <w:t xml:space="preserve">применение не  должно  на  практике сводиться к лишению, нарушению </w:t>
        <w:br/>
        <w:t xml:space="preserve">или ущемлению  права  транзитного  прохода,  как  он  определен  в </w:t>
        <w:br/>
        <w:t>настоящем Раздел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,  граничащие  с  проливами, надлежащим образом </w:t>
        <w:br/>
        <w:t>опубликовывают все такие законы и прав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Иностранные   суда,   осуществляющие   право   транзитного </w:t>
        <w:br/>
        <w:t>прохода, соблюдают такие законы и прав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гда судно или летательный аппарат, обладающие суверенным </w:t>
        <w:br/>
        <w:t xml:space="preserve">иммунитетом, действуют  таким  образом, что это противоречит таким </w:t>
        <w:br/>
        <w:t xml:space="preserve">законам  и   правилам   или  другим  положениям  настоящей  Части, </w:t>
        <w:br/>
        <w:t xml:space="preserve">государство флага  судна  или государство регистрации летательного </w:t>
        <w:br/>
        <w:t xml:space="preserve">аппарата несет  международную  ответственность  за любой ущерб или </w:t>
        <w:br/>
        <w:t xml:space="preserve">убытки, причиненные государствам, граничащим с проливами. </w:t>
        <w:br/>
      </w:r>
    </w:p>
    <w:p>
      <w:pPr>
        <w:pStyle w:val="HTML"/>
        <w:shd w:fill="FFFFFF" w:val="clear"/>
        <w:textAlignment w:val="baseline"/>
        <w:rPr/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Навигационное оборудование и средства безопасности и другие </w:t>
        <w:br/>
        <w:t xml:space="preserve">     усовершенствования, а также предотвращение, сокращение и </w:t>
        <w:br/>
        <w:t xml:space="preserve">               сохранение под контролем загряз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м,   использующим    проливы,    и   государствам, </w:t>
        <w:br/>
        <w:t xml:space="preserve">граничащим   с   проливами,   следует   сотрудничать   посредством </w:t>
        <w:br/>
        <w:t>соглаше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  установлении  и  поддержании  в  исправном  состоянии в </w:t>
        <w:br/>
        <w:t xml:space="preserve">проливе  необходимого   навигационного   оборудования   и  средств </w:t>
        <w:br/>
        <w:t xml:space="preserve">безопасности или  в  совершенствовании  других  средств содействия </w:t>
        <w:br/>
        <w:t>международному судоходству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предотвращении,  сокращении  и сохранении под контролем </w:t>
        <w:br/>
        <w:t xml:space="preserve">загрязнения с судов. </w:t>
        <w:br/>
      </w:r>
    </w:p>
    <w:p>
      <w:pPr>
        <w:pStyle w:val="HTML"/>
        <w:shd w:fill="FFFFFF" w:val="clear"/>
        <w:textAlignment w:val="baseline"/>
        <w:rPr/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бязанности государств, граничащих с  пролив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, граничащие с проливами, не должны препятствовать </w:t>
        <w:br/>
        <w:t xml:space="preserve">транзитному проходу  и  должны соответствующим образом оповещать о </w:t>
        <w:br/>
        <w:t xml:space="preserve">любой известной им опасности для судоходства в проливе или пролета </w:t>
        <w:br/>
        <w:t xml:space="preserve">над проливом.  Не должно быть никакого приостановления транзитного </w:t>
        <w:br/>
        <w:t xml:space="preserve">прохода. </w:t>
        <w:br/>
      </w:r>
    </w:p>
    <w:p>
      <w:pPr>
        <w:pStyle w:val="HTML"/>
        <w:shd w:fill="FFFFFF" w:val="clear"/>
        <w:textAlignment w:val="baseline"/>
        <w:rPr/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Мирный проход </w:t>
        <w:br/>
      </w:r>
    </w:p>
    <w:p>
      <w:pPr>
        <w:pStyle w:val="HTML"/>
        <w:shd w:fill="FFFFFF" w:val="clear"/>
        <w:textAlignment w:val="baseline"/>
        <w:rPr/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Мирный прох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жим мирного прохода в соответствии с Разделом 3 Части II </w:t>
        <w:br/>
        <w:t xml:space="preserve">применяется   в    проливах,   используемых   для   международного </w:t>
        <w:br/>
        <w:t>судоход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торые  исключены  из сферы применения режима транзитного </w:t>
        <w:br/>
        <w:t>прохода согласно пункту 1 статьи 38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ежду   частью   открытого   моря    или    исключительной </w:t>
        <w:br/>
        <w:t>экономической зоны и территориальным морем друг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е  должно  быть  никакого приостановления мирного прохода </w:t>
        <w:br/>
        <w:t xml:space="preserve">через такие пролив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Государства-архипелаги </w:t>
        <w:br/>
      </w:r>
    </w:p>
    <w:p>
      <w:pPr>
        <w:pStyle w:val="HTML"/>
        <w:shd w:fill="FFFFFF" w:val="clear"/>
        <w:textAlignment w:val="baseline"/>
        <w:rPr/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потребление терми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 настоящей 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"государство-архипелаг"   означает  государство,   которое </w:t>
        <w:br/>
        <w:t xml:space="preserve">состоит полностью из одного или более архипелагов и может включать </w:t>
        <w:br/>
        <w:t>другие остро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архипелаг"   означает   группу  островов,  включая  части </w:t>
        <w:br/>
        <w:t xml:space="preserve">островов,  соединяющие их воды  и  другие  природные  образования, </w:t>
        <w:br/>
        <w:t xml:space="preserve">которые настолько тесно взаимосвязаны,  что такие острова,  воды и </w:t>
        <w:br/>
        <w:t xml:space="preserve">другие природные  образования  составляют  единое  географическое, </w:t>
        <w:br/>
        <w:t xml:space="preserve">экономическое  и  политическое  целое  или  исторически  считаются </w:t>
        <w:br/>
        <w:t xml:space="preserve">таковым. </w:t>
        <w:br/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Архипелажные исходные ли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архипелаг  может проводить прямые архипелажные </w:t>
        <w:br/>
        <w:t xml:space="preserve">исходные линии,  соединяющие  наиболее  выдающиеся  в  море  точки </w:t>
        <w:br/>
        <w:t xml:space="preserve">наиболее отдаленных  островов  и  осыхающих  рифов архипелага, при </w:t>
        <w:br/>
        <w:t xml:space="preserve">условии, что  в  пределы  таких  исходных  линий  включены главные </w:t>
        <w:br/>
        <w:t xml:space="preserve">острова и  район,  в  котором  соотношение  между  площадью водной </w:t>
        <w:br/>
        <w:t xml:space="preserve">поверхности и  площадью суши, включая атоллы, составляет от 1:1 до </w:t>
        <w:br/>
        <w:t>9: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ина таких исходных линий не должна превышать 100 морских </w:t>
        <w:br/>
        <w:t xml:space="preserve">миль, с  тем,  однако, что до 3 процентов от общего числа исходных </w:t>
        <w:br/>
        <w:t xml:space="preserve">линий, замыкающих  любой  архипелаг,  может превышать эту длину до </w:t>
        <w:br/>
        <w:t>максимальной длины в 125 морских мил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 проведении   таких  исходных  линий  не  допускается </w:t>
        <w:br/>
        <w:t xml:space="preserve">сколько-нибудь   заметных   отклонений   от   общей   конфигурации </w:t>
        <w:br/>
        <w:t>архипелаг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Такие  исходные  линии  проводятся  к осыхающим при отливе </w:t>
        <w:br/>
        <w:t xml:space="preserve">возвышениям и  от  них  только в том случае, если на них возведены </w:t>
        <w:br/>
        <w:t xml:space="preserve">маяки или  подобные  сооружения,  находящиеся  всегда  над уровнем </w:t>
        <w:br/>
        <w:t xml:space="preserve">моря,  или   если  осыхающее  при  отливе  возвышение  расположено </w:t>
        <w:br/>
        <w:t xml:space="preserve">полностью  или  частично  на  расстоянии,  не  превышающем  ширину </w:t>
        <w:br/>
        <w:t>территориального моря от ближайшего остро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истема  таких  исходных  линий  не   должна   применяться </w:t>
        <w:br/>
        <w:t xml:space="preserve">государством-архипелагом таким образом, чтобы территориальное море </w:t>
        <w:br/>
        <w:t xml:space="preserve">другого государства оказалось отрезанным  от  открытого  моря  или </w:t>
        <w:br/>
        <w:t>исключительной экономической з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Если  часть  архипелажных вод государства-архипелага лежит </w:t>
        <w:br/>
        <w:t xml:space="preserve">между  двумя   частями   непосредственно   прилегающего  соседнего </w:t>
        <w:br/>
        <w:t xml:space="preserve">государства, существующие права и все другие правомерные интересы, </w:t>
        <w:br/>
        <w:t xml:space="preserve">которые традиционно  осуществлялись  этим последним государством в </w:t>
        <w:br/>
        <w:t xml:space="preserve">таких водах,  и  все  права,  предусмотренные  по соглашению между </w:t>
        <w:br/>
        <w:t>этими государствами, сохраняются и уваж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ля  цели исчисления, согласно пункту 1, отношения площади </w:t>
        <w:br/>
        <w:t xml:space="preserve">воды к площади суши сухопутные районы могут включать воды, лежащие </w:t>
        <w:br/>
        <w:t xml:space="preserve">в пределах  рифов,  окаймляющих острова и атоллы, включая ту часть </w:t>
        <w:br/>
        <w:t xml:space="preserve">океанского плато  с  крутым  склоном, которая замыкается или почти </w:t>
        <w:br/>
        <w:t xml:space="preserve">замыкается цепью известняковых островов и осыхающих рифов, лежащих </w:t>
        <w:br/>
        <w:t>по периметру плат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Исходные  линии,  проводимые  в  соответствии  с настоящей </w:t>
        <w:br/>
        <w:t xml:space="preserve">статьей,  должны   обозначаться  на  картах  такого  масштаба  или </w:t>
        <w:br/>
        <w:t xml:space="preserve">масштабов,  которые   приемлемы   для   точного   установления  их </w:t>
        <w:br/>
        <w:t xml:space="preserve">положения.   В    качестве    альтернативы,   вместо   них   могут </w:t>
        <w:br/>
        <w:t xml:space="preserve">предоставляться перечни географических координат точек с указанием </w:t>
        <w:br/>
        <w:t>основных исходных геодезических д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Государство-архипелаг  надлежащим  образом  опубликовывает </w:t>
        <w:br/>
        <w:t xml:space="preserve">такие карты  или  перечни  географических  координат  и  сдает  на </w:t>
        <w:br/>
        <w:t xml:space="preserve">хранение  копию   каждой  такой  карты  или  перечня  Генеральному </w:t>
        <w:br/>
        <w:t xml:space="preserve">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Измерение ширины территориального моря, прилежащей зоны, </w:t>
        <w:br/>
        <w:t xml:space="preserve">   исключительной экономической зоны и континентального шельф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ирина территориального моря, прилежащей зоны, исключительной </w:t>
        <w:br/>
        <w:t xml:space="preserve">экономической  зоны   и   континентального  шельфа  отмеряется  от </w:t>
        <w:br/>
        <w:t xml:space="preserve">архипелажных исходных линий, проведенных в соответствии со статьей </w:t>
        <w:br/>
        <w:t xml:space="preserve">47. </w:t>
        <w:br/>
      </w:r>
    </w:p>
    <w:p>
      <w:pPr>
        <w:pStyle w:val="HTML"/>
        <w:shd w:fill="FFFFFF" w:val="clear"/>
        <w:textAlignment w:val="baseline"/>
        <w:rPr/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авовой статус архипелажных вод, воздушного пространства над </w:t>
        <w:br/>
        <w:t xml:space="preserve">           архипелажными водами, а также дна и его нед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веренитет  государства-архипелага  распространяется   на </w:t>
        <w:br/>
        <w:t xml:space="preserve">ограниченные   архипелажными  исходными  линиями,  проведенными  в </w:t>
        <w:br/>
        <w:t xml:space="preserve">соответствии со статьей 47, воды, называемые архипелажными водами, </w:t>
        <w:br/>
        <w:t>независимо от их глубины или расстояния от берег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казанный  суверенитет   распространяется   на   воздушное </w:t>
        <w:br/>
        <w:t xml:space="preserve">пространство над архипелажными водами,  а также на их дно и недра, </w:t>
        <w:br/>
        <w:t>равно как и на их ресурс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Этот  суверенитет  осуществляется  при  условии соблюдения </w:t>
        <w:br/>
        <w:t>настоящей Ча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ежим   архипелажного   прохода   по   морским  коридорам, </w:t>
        <w:br/>
        <w:t xml:space="preserve">устанавливаемый  в  настоящей  Части,  в  других   отношениях   не </w:t>
        <w:br/>
        <w:t xml:space="preserve">затрагивает статус архипелажных вод, включая морские коридоры, или </w:t>
        <w:br/>
        <w:t xml:space="preserve">осуществление  государством-архипелагом  своего  суверенитета  над </w:t>
        <w:br/>
        <w:t xml:space="preserve">такими  водами,  воздушным  пространством  над  ними,  дном  и его </w:t>
        <w:br/>
        <w:t xml:space="preserve">недрами и их ресурсами. </w:t>
        <w:br/>
      </w:r>
    </w:p>
    <w:p>
      <w:pPr>
        <w:pStyle w:val="HTML"/>
        <w:shd w:fill="FFFFFF" w:val="clear"/>
        <w:textAlignment w:val="baseline"/>
        <w:rPr/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8"/>
      <w:bookmarkEnd w:id="3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Делимитация внутренних во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пределах своих архипелажных вод государство-архипелаг может </w:t>
        <w:br/>
        <w:t xml:space="preserve">проводить  замыкающие  линии  для  делимитации  внутренних  вод  в </w:t>
        <w:br/>
        <w:t xml:space="preserve">соответствии со статьями 9, 10 и 11. </w:t>
        <w:br/>
      </w:r>
    </w:p>
    <w:p>
      <w:pPr>
        <w:pStyle w:val="HTML"/>
        <w:shd w:fill="FFFFFF" w:val="clear"/>
        <w:textAlignment w:val="baseline"/>
        <w:rPr/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Существующие соглашения, традиционные права на рыболовство и </w:t>
        <w:br/>
        <w:t xml:space="preserve">                  существующие подводные кабе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ез  ущерба  для статьи 49 государство-архипелаг соблюдает </w:t>
        <w:br/>
        <w:t xml:space="preserve">существующие  соглашения   с   другими  государствами  и  признает </w:t>
        <w:br/>
        <w:t xml:space="preserve">традиционные  права  на  рыболовство  и  другие  виды  правомерной </w:t>
        <w:br/>
        <w:t xml:space="preserve">деятельности непосредственно  прилегающих  соседних  государств  в </w:t>
        <w:br/>
        <w:t xml:space="preserve">определенных  районах  в  пределах  архипелажных  вод.  Порядок  и </w:t>
        <w:br/>
        <w:t xml:space="preserve">условия осуществления  таких прав и такой деятельности, включая их </w:t>
        <w:br/>
        <w:t xml:space="preserve">характер, объем и районы, в которых они осуществляются, по просьбе </w:t>
        <w:br/>
        <w:t xml:space="preserve">любого из  заинтересованных  государств регулируются двусторонними </w:t>
        <w:br/>
        <w:t xml:space="preserve">соглашениями между ними. Такие права не могут передаваться третьим </w:t>
        <w:br/>
        <w:t>государствам или их гражданам или осуществляться совместно с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архипелаг   не   наносит  ущерба  существующим </w:t>
        <w:br/>
        <w:t xml:space="preserve">подводным  кабелям,  которые  проложены  другими  государствами  и </w:t>
        <w:br/>
        <w:t xml:space="preserve">проходят    через    его    воды,    не    подходя    к    берегу. </w:t>
        <w:br/>
        <w:t xml:space="preserve">Государство-архипелаг разрешает поддерживать в исправном состоянии </w:t>
        <w:br/>
        <w:t xml:space="preserve">и заменять такие кабели по получении надлежащего уведомления об их </w:t>
        <w:br/>
        <w:t xml:space="preserve">местонахождении и о намерении осуществить их ремонт или замену. </w:t>
        <w:br/>
      </w:r>
    </w:p>
    <w:p>
      <w:pPr>
        <w:pStyle w:val="HTML"/>
        <w:shd w:fill="FFFFFF" w:val="clear"/>
        <w:textAlignment w:val="baseline"/>
        <w:rPr/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раво мирного пр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условии  соблюдения статьи 53 и без ущерба для статьи </w:t>
        <w:br/>
        <w:t xml:space="preserve">50 суда  всех  государств  пользуются правом мирного прохода через </w:t>
        <w:br/>
        <w:t>архипелажные воды в соответствии с Разделом 3 Части 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архипелаг может без дискриминации по форме или </w:t>
        <w:br/>
        <w:t xml:space="preserve">по существу  между иностранными судами временно приостанавливать в </w:t>
        <w:br/>
        <w:t xml:space="preserve">определенных  районах   своих   архипелажных   вод  мирный  проход </w:t>
        <w:br/>
        <w:t xml:space="preserve">иностранных судов,  если  такое  приостановление существенно важно </w:t>
        <w:br/>
        <w:t xml:space="preserve">для охраны его безопасности. Такое приостановление вступает в силу </w:t>
        <w:br/>
        <w:t xml:space="preserve">только после должного его опубликования. </w:t>
        <w:br/>
      </w:r>
    </w:p>
    <w:p>
      <w:pPr>
        <w:pStyle w:val="HTML"/>
        <w:shd w:fill="FFFFFF" w:val="clear"/>
        <w:textAlignment w:val="baseline"/>
        <w:rPr/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"/>
      <w:bookmarkEnd w:id="316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Право архипелажного прохода по морским коридор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архипелаг может устанавливать морские коридоры </w:t>
        <w:br/>
        <w:t xml:space="preserve">и  расположенные  над  ними  воздушные  коридоры,  приемлемые  для </w:t>
        <w:br/>
        <w:t xml:space="preserve">непрерывного  и  быстрого  прохода  иностранных  судов  через  его </w:t>
        <w:br/>
        <w:t xml:space="preserve">архипелажные воды  и  прилегающее  территориальное  море и пролета </w:t>
        <w:br/>
        <w:t>иностранных летательных аппаратов над н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 суда   и   летательные  аппараты  пользуются  правом </w:t>
        <w:br/>
        <w:t xml:space="preserve">архипелажного прохода по таким  морским  коридорам  и  пролета  по </w:t>
        <w:br/>
        <w:t>таким воздушным коридо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рхипелажный  проход  по  морским  коридорам  представляет </w:t>
        <w:br/>
        <w:t xml:space="preserve">собой осуществление,  в соответствии с настоящей Конвенцией, права </w:t>
        <w:br/>
        <w:t xml:space="preserve">нормального   судоходства    и   пролета   единственно   с   целью </w:t>
        <w:br/>
        <w:t xml:space="preserve">непрерывного, быстрого  и  беспрепятственного  транзита  из  одной </w:t>
        <w:br/>
        <w:t xml:space="preserve">части открытого  моря  или  исключительной  экономической  зоны  в </w:t>
        <w:br/>
        <w:t>другую часть открытого моря или исключительной экономической з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Такие морские и воздушные коридоры пересекают архипелажные </w:t>
        <w:br/>
        <w:t xml:space="preserve">воды и  прилегающее  территориальное  море  и включают все обычные </w:t>
        <w:br/>
        <w:t xml:space="preserve">пути прохода,  используемые  в  качестве  путей для международного </w:t>
        <w:br/>
        <w:t xml:space="preserve">судоходства в  архипелажных водах или пролета над ними, а на таких </w:t>
        <w:br/>
        <w:t xml:space="preserve">путях,  в  том  что  касается  судов,  -  все  обычные  судоходные </w:t>
        <w:br/>
        <w:t xml:space="preserve">фарватеры при условии, что нет необходимости дублировать одинаково </w:t>
        <w:br/>
        <w:t>удобные пути между одними и теми же пунктами входа и вых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Такие  морские  и  воздушные  коридоры определяются серией </w:t>
        <w:br/>
        <w:t xml:space="preserve">непрерывных осевых  линий  от  точек  начала  путей  прохода до их </w:t>
        <w:br/>
        <w:t xml:space="preserve">конечных точек.  Суда  и  летательные  аппараты  при  архипелажном </w:t>
        <w:br/>
        <w:t xml:space="preserve">проходе по морским коридорам не должны отклоняться более чем на 25 </w:t>
        <w:br/>
        <w:t xml:space="preserve">морских миль  в  любую  сторону  от  таких  осевых  линий во время </w:t>
        <w:br/>
        <w:t xml:space="preserve">прохода, при  условии,  что  такие  суда и летательные аппараты не </w:t>
        <w:br/>
        <w:t xml:space="preserve">будут приближаться  к  берегам  ближе,  чем  на  десять  процентов </w:t>
        <w:br/>
        <w:t xml:space="preserve">расстояния между  ближайшими  точками  на  островах,  граничащих с </w:t>
        <w:br/>
        <w:t>морским корид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о-архипелаг,   которое   устанавливает   морские </w:t>
        <w:br/>
        <w:t xml:space="preserve">коридоры   в   соответствии   с  настоящей  статьей,  может  также </w:t>
        <w:br/>
        <w:t xml:space="preserve">предписывать схемы разделения  движения  для  безопасного  прохода </w:t>
        <w:br/>
        <w:t>судов по узким фарватерам в таких морских коридор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Государство-архипелаг   может,   когда    этого    требуют </w:t>
        <w:br/>
        <w:t xml:space="preserve">обстоятельства,  после надлежащего о том оповещения заменять любые </w:t>
        <w:br/>
        <w:t xml:space="preserve">морские коридоры или схемы разделения движения,  установленные или </w:t>
        <w:br/>
        <w:t xml:space="preserve">предписанные  им  ранее,  другими  морскими коридорами или схемами </w:t>
        <w:br/>
        <w:t>разделения дви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Такие  морские  коридоры  или  схемы  разделения  движения </w:t>
        <w:br/>
        <w:t>должны соответствовать общепринятым международным правил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ри   установлении   или   замене  морских  коридоров  или </w:t>
        <w:br/>
        <w:t xml:space="preserve">предписании    или     замене     схем     разделения     движения </w:t>
        <w:br/>
        <w:t xml:space="preserve">государство-архипелаг     передает     предложения    компетентной </w:t>
        <w:br/>
        <w:t xml:space="preserve">международной организации с целью их утверждения.  Эта организация </w:t>
        <w:br/>
        <w:t xml:space="preserve">может  утверждать только такие морские коридоры и схемы разделения </w:t>
        <w:br/>
        <w:t xml:space="preserve">движения,     которые      могут      быть      согласованы      с </w:t>
        <w:br/>
        <w:t xml:space="preserve">государством-архипелагом,    после    чего   государство-архипелаг </w:t>
        <w:br/>
        <w:t>устанавливает, предписывает или заменяет 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Государство-архипелаг   четко   обозначает  осевые  линии </w:t>
        <w:br/>
        <w:t xml:space="preserve">установленных  или  предписанных  им  морских  коридоров  и   схем </w:t>
        <w:br/>
        <w:t xml:space="preserve">разделения   движения  на  морских  картах,  которые  должны  быть </w:t>
        <w:br/>
        <w:t>надлежащим образом опубликова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Суда при архипелажном проходе по морским коридорам должны </w:t>
        <w:br/>
        <w:t xml:space="preserve">соблюдать применимые морские коридоры и схемы разделения движения, </w:t>
        <w:br/>
        <w:t>установленные в соответствии с настоящей стать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Если  государство-архипелаг  не устанавливает морских или </w:t>
        <w:br/>
        <w:t xml:space="preserve">воздушных  коридоров,   право  архипелажного  прохода  по  морским </w:t>
        <w:br/>
        <w:t xml:space="preserve">коридорам может  осуществляться  по путям, обычно используемым для </w:t>
        <w:br/>
        <w:t xml:space="preserve">международного судоходства. </w:t>
        <w:br/>
      </w:r>
    </w:p>
    <w:p>
      <w:pPr>
        <w:pStyle w:val="HTML"/>
        <w:shd w:fill="FFFFFF" w:val="clear"/>
        <w:textAlignment w:val="baseline"/>
        <w:rPr/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Обязанности судов и летательных аппаратов во время 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рохода,   исследований   и  гидрографических съемок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обязанности государства-архипелага и законы и правил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государства-архипелага,   касающиеся    архипелажного </w:t>
        <w:br/>
        <w:t xml:space="preserve">                   прохода по морским коридор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я 39,  40,  42  и  44  применяются  mutatis  mutandis  к </w:t>
        <w:br/>
        <w:t xml:space="preserve">архипелажному проходу по морским коридор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Исключительная экономическая зона </w:t>
        <w:br/>
      </w:r>
    </w:p>
    <w:p>
      <w:pPr>
        <w:pStyle w:val="HTML"/>
        <w:shd w:fill="FFFFFF" w:val="clear"/>
        <w:textAlignment w:val="baseline"/>
        <w:rPr/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Особый правовой режим исключительной экономической зон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ключительная экономическая  зона  представляет собой район, </w:t>
        <w:br/>
        <w:t xml:space="preserve">находящийся за  пределами  территориального  моря  и прилегающий к </w:t>
        <w:br/>
        <w:t xml:space="preserve">нему, который подпадает под установленный в настоящей Части особый </w:t>
        <w:br/>
        <w:t xml:space="preserve">правовой режим,  согласно  которому права и юрисдикция прибрежного </w:t>
        <w:br/>
        <w:t xml:space="preserve">государства и  права  и  свободы  других  государств  регулируются </w:t>
        <w:br/>
        <w:t xml:space="preserve">соответствующими положениями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Права, юрисдикция и обязанности прибрежного государства в </w:t>
        <w:br/>
        <w:t xml:space="preserve">                исключительной экономической з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государство в исключительной экономической зоне </w:t>
        <w:br/>
        <w:t>име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уверенные права в целях разведки, разработки и сохранения </w:t>
        <w:br/>
        <w:t xml:space="preserve">природных ресурсов  как живых, так и неживых, в водах, покрывающих </w:t>
        <w:br/>
        <w:t xml:space="preserve">морское дно,  на  морском  дне  и  в  его  недрах, а также в целях </w:t>
        <w:br/>
        <w:t xml:space="preserve">управления  этими   ресурсами,   и   в   отношении   других  видов </w:t>
        <w:br/>
        <w:t xml:space="preserve">деятельности по  экономической  разведке  и  разработке  указанной </w:t>
        <w:br/>
        <w:t xml:space="preserve">зоны, таких  как  производство  энергии  путем использования воды, </w:t>
        <w:br/>
        <w:t>течений и вет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юрисдикцию,  предусмотренную  в соответствующих положениях </w:t>
        <w:br/>
        <w:t>настоящей Конвенции, в отношен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оздания и использования искусственных островов, установок </w:t>
        <w:br/>
        <w:t>и сооруже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морских научных исследова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i) защиты и сохранения морско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ругие  права  и  обязанности, предусмотренные в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государство  при  осуществлении  своих  прав и </w:t>
        <w:br/>
        <w:t xml:space="preserve">выполнении   своих   обязанностей   по   настоящей   Конвенции   в </w:t>
        <w:br/>
        <w:t xml:space="preserve">исключительной экономической  зоне должным образом учитывает права </w:t>
        <w:br/>
        <w:t xml:space="preserve">и обязанности других государств и действует в порядке, совместимом </w:t>
        <w:br/>
        <w:t>с 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ава,  изложенные в настоящей статье в отношении морского </w:t>
        <w:br/>
        <w:t xml:space="preserve">дна и его недр, осуществляются в соответствии с Частью VI. </w:t>
        <w:br/>
      </w:r>
    </w:p>
    <w:p>
      <w:pPr>
        <w:pStyle w:val="HTML"/>
        <w:shd w:fill="FFFFFF" w:val="clear"/>
        <w:textAlignment w:val="baseline"/>
        <w:rPr/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Ширина исключительной экономической зон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ирина исключительной  экономической зоны не должна превышать </w:t>
        <w:br/>
        <w:t xml:space="preserve">200 морских  миль,  отсчитываемых  от  исходных  линий, от которых </w:t>
        <w:br/>
        <w:t xml:space="preserve">отмеряется ширина территориального моря. </w:t>
        <w:br/>
      </w:r>
    </w:p>
    <w:p>
      <w:pPr>
        <w:pStyle w:val="HTML"/>
        <w:shd w:fill="FFFFFF" w:val="clear"/>
        <w:textAlignment w:val="baseline"/>
        <w:rPr/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ава и обязанности других государств в </w:t>
        <w:br/>
        <w:t xml:space="preserve">                исключительной экономической з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исключительной  экономической  зоне все государства как </w:t>
        <w:br/>
        <w:t xml:space="preserve">прибрежные, так  и  не  имеющие  выхода  к  морю,  пользуются, при </w:t>
        <w:br/>
        <w:t xml:space="preserve">условии соблюдения  соответствующих положений настоящей Конвенции, </w:t>
        <w:br/>
        <w:t xml:space="preserve">указанными в  статье 87 свободами судоходства и полетов, прокладки </w:t>
        <w:br/>
        <w:t xml:space="preserve">подводных кабелей  и  трубопроводов и другими правомерными с точки </w:t>
        <w:br/>
        <w:t xml:space="preserve">зрения   международного    права    видами   использования   моря, </w:t>
        <w:br/>
        <w:t xml:space="preserve">относящимися к этим свободам, такими как связанные с эксплуатацией </w:t>
        <w:br/>
        <w:t xml:space="preserve">судов, летательных  аппаратов и подводных кабелей и трубопроводов, </w:t>
        <w:br/>
        <w:t>и совместимыми с другими 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атьи   88   -   115   и   другие  соответствующие  нормы </w:t>
        <w:br/>
        <w:t xml:space="preserve">международного права применяются  к  исключительной  экономической </w:t>
        <w:br/>
        <w:t xml:space="preserve">зоне   постольку,  поскольку  они  не  являются  несовместимыми  с </w:t>
        <w:br/>
        <w:t>настоящей Часть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 при  осуществлении  своих  прав  и выполнении </w:t>
        <w:br/>
        <w:t xml:space="preserve">своих  обязанностей   по   настоящей  Конвенции  в  исключительной </w:t>
        <w:br/>
        <w:t xml:space="preserve">экономической зоне  должным  образом учитывают права и обязанности </w:t>
        <w:br/>
        <w:t xml:space="preserve">прибрежного государства  и  соблюдают  законы  и правила, принятые </w:t>
        <w:br/>
        <w:t xml:space="preserve">прибрежным государством  в  соответствии  с  положениями настоящей </w:t>
        <w:br/>
        <w:t xml:space="preserve">Конвенции  и  другими  нормами  международного  права,  постольку, </w:t>
        <w:br/>
        <w:t xml:space="preserve">поскольку они не являются несовместимыми с настоящей Частью. </w:t>
        <w:br/>
      </w:r>
    </w:p>
    <w:p>
      <w:pPr>
        <w:pStyle w:val="HTML"/>
        <w:shd w:fill="FFFFFF" w:val="clear"/>
        <w:textAlignment w:val="baseline"/>
        <w:rPr/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5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снова для урегулирования конфликтов относительно </w:t>
        <w:br/>
        <w:t xml:space="preserve">        предоставления прав и юрисдикции в исключительной </w:t>
        <w:br/>
        <w:t xml:space="preserve">                        экономической з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тех  случаях,  когда  настоящая  Конвенция не предоставляет </w:t>
        <w:br/>
        <w:t xml:space="preserve">прибрежному  государству   или   другим   государствам   прав  или </w:t>
        <w:br/>
        <w:t xml:space="preserve">юрисдикции в  пределах  исключительной  экономической зоны и когда </w:t>
        <w:br/>
        <w:t xml:space="preserve">между  интересами   прибрежного   государства   и  любого  другого </w:t>
        <w:br/>
        <w:t xml:space="preserve">государства или  любых  других государств возникает конфликт, этот </w:t>
        <w:br/>
        <w:t xml:space="preserve">конфликт следует разрешать на основе справедливости и в свете всех </w:t>
        <w:br/>
        <w:t xml:space="preserve">относящихся к  делу  обстоятельств,  с  учетом важности затронутых </w:t>
        <w:br/>
        <w:t xml:space="preserve">интересов  для  каждой  из  сторон,  а  также  для  международного </w:t>
        <w:br/>
        <w:t xml:space="preserve">сообщества в целом. </w:t>
        <w:br/>
      </w:r>
    </w:p>
    <w:p>
      <w:pPr>
        <w:pStyle w:val="HTML"/>
        <w:shd w:fill="FFFFFF" w:val="clear"/>
        <w:textAlignment w:val="baseline"/>
        <w:rPr/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Искусственные острова, установки и сооружения в </w:t>
        <w:br/>
        <w:t xml:space="preserve">                исключительной экономической з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государство в исключительной экономической зоне </w:t>
        <w:br/>
        <w:t xml:space="preserve">имеет  исключительное   право   сооружать,  а  также  разрешать  и </w:t>
        <w:br/>
        <w:t>регулировать создание, эксплуатацию и использован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искусственных остров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становок и сооружений для целей, предусмотренных в статье </w:t>
        <w:br/>
        <w:t>56, и для других экономических цел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становок   и  сооружений,  которые  могут  препятствовать </w:t>
        <w:br/>
        <w:t>осуществлению прав прибрежного государства в з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государство имеет исключительную юрисдикцию над </w:t>
        <w:br/>
        <w:t xml:space="preserve">такими искусственными островами, установками и сооружениями, в том </w:t>
        <w:br/>
        <w:t xml:space="preserve">числе юрисдикцию  в отношении таможенных, фискальных, санитарных и </w:t>
        <w:br/>
        <w:t xml:space="preserve">иммиграционных  законов  и  правил,  а  также  законов  и  правил, </w:t>
        <w:br/>
        <w:t>касающихся без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  создании  таких  искусственных  островов, установок или </w:t>
        <w:br/>
        <w:t xml:space="preserve">сооружений должно  даваться  надлежащее  оповещение,  а постоянные </w:t>
        <w:br/>
        <w:t xml:space="preserve">средства  предупреждения   об  их  наличии  должны  содержаться  в </w:t>
        <w:br/>
        <w:t xml:space="preserve">исправном состоянии.  Любые  покинутые  или  более  неиспользуемые </w:t>
        <w:br/>
        <w:t xml:space="preserve">установки или  сооружения  должны  быть убраны в целях обеспечения </w:t>
        <w:br/>
        <w:t xml:space="preserve">безопасности судоходства с учетом любых общепринятых международных </w:t>
        <w:br/>
        <w:t xml:space="preserve">стандартов, установленных  в этой связи компетентной международной </w:t>
        <w:br/>
        <w:t xml:space="preserve">организацией. При  удалении таких установок или сооружений должным </w:t>
        <w:br/>
        <w:t xml:space="preserve">образом учитываются  также  интересы  рыболовства,  защиты морской </w:t>
        <w:br/>
        <w:t xml:space="preserve">среды,  права   и   обязанности   других  государств.  О  глубине, </w:t>
        <w:br/>
        <w:t xml:space="preserve">местонахождении и размерах любых установок или сооружений, которые </w:t>
        <w:br/>
        <w:t>убраны не полностью, дается надлежащее оповещ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брежное  государство  может  там,  где  это необходимо, </w:t>
        <w:br/>
        <w:t xml:space="preserve">устанавливать вокруг  таких  искусственных  островов,  установок и </w:t>
        <w:br/>
        <w:t xml:space="preserve">сооружений  разумные   зоны  безопасности,  в  которых  оно  может </w:t>
        <w:br/>
        <w:t xml:space="preserve">принимать  надлежащие   меры   для  обеспечения  безопасности  как </w:t>
        <w:br/>
        <w:t>судоходства, так и искусственных островов, установок и сооруж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Ширина    зон    безопасности    определяется   прибрежным </w:t>
        <w:br/>
        <w:t xml:space="preserve">государством с учетом  применимых  международных  стандартов.  Эти </w:t>
        <w:br/>
        <w:t xml:space="preserve">зоны устанавливаются таким образом, чтобы они разумно соотносились </w:t>
        <w:br/>
        <w:t xml:space="preserve">с характером и  функцией  искусственных  островов,  установок  или </w:t>
        <w:br/>
        <w:t xml:space="preserve">сооружений,  и не простирались вокруг них более чем на 500 метров, </w:t>
        <w:br/>
        <w:t xml:space="preserve">отмеряемых от  каждой  точки  их  внешнего  края,  за  исключением </w:t>
        <w:br/>
        <w:t xml:space="preserve">случаев,   когда   это   разрешено   общепринятыми  международными </w:t>
        <w:br/>
        <w:t xml:space="preserve">стандартами   или   рекомендовано    компетентной    международной </w:t>
        <w:br/>
        <w:t xml:space="preserve">организацией.  О  протяженности зон безопасности дается надлежащее </w:t>
        <w:br/>
        <w:t>оповещ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се  суда должны уважать эти зоны безопасности и соблюдать </w:t>
        <w:br/>
        <w:t xml:space="preserve">общепринятые  международные   стандарты  в  отношении  судоходства </w:t>
        <w:br/>
        <w:t xml:space="preserve">вблизи  искусственных   островов,   установок,  сооружений  и  зон </w:t>
        <w:br/>
        <w:t>без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Искусственные  острова,  установки  и  сооружения  и  зоны </w:t>
        <w:br/>
        <w:t xml:space="preserve">безопасности вокруг  них  не могут устанавливаться, если это может </w:t>
        <w:br/>
        <w:t xml:space="preserve">создать помехи для использования признанных морских путей, имеющих </w:t>
        <w:br/>
        <w:t>существенное значение для международного судохо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Искусственные  острова, установки и сооружения не обладают </w:t>
        <w:br/>
        <w:t xml:space="preserve">статусом островов. Они не имеют своего территориального моря, и их </w:t>
        <w:br/>
        <w:t xml:space="preserve">наличие не  влияет  на  определение  границ территориального моря, </w:t>
        <w:br/>
        <w:t xml:space="preserve">исключительной экономической зоны или континентального шельфа. </w:t>
        <w:br/>
      </w:r>
    </w:p>
    <w:p>
      <w:pPr>
        <w:pStyle w:val="HTML"/>
        <w:shd w:fill="FFFFFF" w:val="clear"/>
        <w:textAlignment w:val="baseline"/>
        <w:rPr/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Сохранение живых ресурс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определяет  допустимый улов живых </w:t>
        <w:br/>
        <w:t>ресурсов в своей исключительной экономической з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государство, с учетом имеющихся у него наиболее </w:t>
        <w:br/>
        <w:t xml:space="preserve">достоверных научных  данных,  обеспечивает путем надлежащих мер по </w:t>
        <w:br/>
        <w:t xml:space="preserve">сохранению  и   управлению,   чтобы  состояние  живых  ресурсов  в </w:t>
        <w:br/>
        <w:t xml:space="preserve">исключительной экономической  зоне  не  подвергалось  опасности  в </w:t>
        <w:br/>
        <w:t xml:space="preserve">результате  чрезмерной   эксплуатации.  Прибрежное  государство  и </w:t>
        <w:br/>
        <w:t xml:space="preserve">компетентные международные  организации,  будь то субрегиональные, </w:t>
        <w:br/>
        <w:t xml:space="preserve">региональные  или   всемирные,  в  зависимости  от  обстоятельств, </w:t>
        <w:br/>
        <w:t>сотрудничают для достижения этой ц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ие   меры   также   направлены   на   поддержание   или </w:t>
        <w:br/>
        <w:t xml:space="preserve">восстановление  популяций  вылавливаемых  видов  на уровнях или до </w:t>
        <w:br/>
        <w:t xml:space="preserve">уровней,  при которых может быть обеспечен максимальный устойчивый </w:t>
        <w:br/>
        <w:t xml:space="preserve">вылов,  определяемый  с  учетом  соответствующих  экологических  и </w:t>
        <w:br/>
        <w:t xml:space="preserve">экономических факторов,  включая  экономические  нужды  прибрежных </w:t>
        <w:br/>
        <w:t xml:space="preserve">рыболовецких  общин и особые потребности развивающихся государств, </w:t>
        <w:br/>
        <w:t xml:space="preserve">и с учетом методов  ведения  рыбного  промысла,  взаимозависимости </w:t>
        <w:br/>
        <w:t xml:space="preserve">запасов,   а   также   любых   общерекомендованных   международных </w:t>
        <w:br/>
        <w:t xml:space="preserve">минимальных стандартов,  будь то субрегиональные, региональные или </w:t>
        <w:br/>
        <w:t>всемирны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брежное  государство,  принимая  такие  меры, учитывает </w:t>
        <w:br/>
        <w:t xml:space="preserve">последствия для видов, ассоциированных с вылавливаемыми видами или </w:t>
        <w:br/>
        <w:t xml:space="preserve">зависимых от них, в целях поддержания или восстановления популяций </w:t>
        <w:br/>
        <w:t xml:space="preserve">таких ассоциированных или зависимых видов выше уровней, на которых </w:t>
        <w:br/>
        <w:t>их воспроизводство может быть подвергнуто серьезной 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ередача   имеющейся  научной  информации,  статистических </w:t>
        <w:br/>
        <w:t xml:space="preserve">данных об уловах и промысловом усилии и других данных, относящихся </w:t>
        <w:br/>
        <w:t xml:space="preserve">к  сохранению  рыбных  запасов,  и  обмен  ими  осуществляется  на </w:t>
        <w:br/>
        <w:t xml:space="preserve">регулярной основе через  компетентные  международные  организации, </w:t>
        <w:br/>
        <w:t xml:space="preserve">будь то субрегиональные, региональные или всемирные, в зависимости </w:t>
        <w:br/>
        <w:t xml:space="preserve">от обстоятельств,  и с участием всех заинтересованных  государств, </w:t>
        <w:br/>
        <w:t xml:space="preserve">включая  государства,  гражданам  которых  разрешено  вести рыбный </w:t>
        <w:br/>
        <w:t xml:space="preserve">промысел в исключительной экономической зоне. </w:t>
        <w:br/>
      </w:r>
    </w:p>
    <w:p>
      <w:pPr>
        <w:pStyle w:val="HTML"/>
        <w:shd w:fill="FFFFFF" w:val="clear"/>
        <w:textAlignment w:val="baseline"/>
        <w:rPr/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Использование живых ресурс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содействует   цели   оптимального </w:t>
        <w:br/>
        <w:t xml:space="preserve">использования живых ресурсов исключительной экономической зоны без </w:t>
        <w:br/>
        <w:t>ущерба для статьи 6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 государство   определяет   свои   возможности </w:t>
        <w:br/>
        <w:t xml:space="preserve">промысла живых ресурсов исключительной  экономической  зоны.  Если </w:t>
        <w:br/>
        <w:t xml:space="preserve">прибрежное   государство   не   имеет  возможности  выловить  весь </w:t>
        <w:br/>
        <w:t xml:space="preserve">допустимый улов, оно путем соглашений и других договоренностей и в </w:t>
        <w:br/>
        <w:t xml:space="preserve">соответствии  с  положениями,  условиями,  законами  и  правилами, </w:t>
        <w:br/>
        <w:t xml:space="preserve">упомянутыми в пункте 4, предоставляет другим государствам доступ к </w:t>
        <w:br/>
        <w:t xml:space="preserve">остатку допустимого улова, специально учитывая положения статей 69 </w:t>
        <w:br/>
        <w:t xml:space="preserve">и  70,  особенно  в  отношении  упомянутых  в  них   развивающихся </w:t>
        <w:br/>
        <w:t>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ое   государство,   предоставляя   доступ   другим </w:t>
        <w:br/>
        <w:t xml:space="preserve">государствам в свою исключительную экономическую зону на основании </w:t>
        <w:br/>
        <w:t xml:space="preserve">настоящей статьи,  принимает во внимание все относящиеся  к  этому </w:t>
        <w:br/>
        <w:t xml:space="preserve">факторы,  включая,  в  частности,  значение живых ресурсов данного </w:t>
        <w:br/>
        <w:t xml:space="preserve">района   для   экономики   этого   заинтересованного   прибрежного </w:t>
        <w:br/>
        <w:t xml:space="preserve">государства  и другие его национальные интересы,  положения статей </w:t>
        <w:br/>
        <w:t xml:space="preserve">69 и 70,  потребности развивающихся государств данного  субрегиона </w:t>
        <w:br/>
        <w:t xml:space="preserve">или  региона  в  вылове  части  остатка  и  необходимость свести к </w:t>
        <w:br/>
        <w:t xml:space="preserve">минимуму нарушения в экономике государств, граждане которых обычно </w:t>
        <w:br/>
        <w:t xml:space="preserve">вели  рыбный  промысел  в  данной  зоне  или  которые  предприняли </w:t>
        <w:br/>
        <w:t>значительные усилия по исследованию и выявлению запа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раждане   других государств, ведущие  рыбный  промысел  в </w:t>
        <w:br/>
        <w:t xml:space="preserve">исключительной экономической зоне,  соблюдают меры по сохранению и </w:t>
        <w:br/>
        <w:t xml:space="preserve">другие  положения  и  условия,  установленные в законах и правилах </w:t>
        <w:br/>
        <w:t xml:space="preserve">данного прибрежного государства.  Эти законы и правила должны быть </w:t>
        <w:br/>
        <w:t xml:space="preserve">совместимы  с настоящей Конвенцией и могут касаться,  в частности, </w:t>
        <w:br/>
        <w:t>следующ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лицензирования  рыбаков,  рыболовных судов и оборудования, </w:t>
        <w:br/>
        <w:t xml:space="preserve">включая взимание сборов и другие формы оплаты, которые в отношении </w:t>
        <w:br/>
        <w:t xml:space="preserve">развивающихся  прибрежных   государств  могут  представлять  собой </w:t>
        <w:br/>
        <w:t xml:space="preserve">адекватную компенсацию  в  виде  денежных  средств, оборудования и </w:t>
        <w:br/>
        <w:t>технологии, относящихся к рыбной промышлен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пределения  видов,   которые   могут   вылавливаться,   и </w:t>
        <w:br/>
        <w:t xml:space="preserve">установления  квот вылова в отношении конкретных запасов или групп </w:t>
        <w:br/>
        <w:t xml:space="preserve">запасов, либо вылова на каждое судно в течение какого-либо периода </w:t>
        <w:br/>
        <w:t xml:space="preserve">времени,  либо  вылова  гражданами  любого  государства  в течение </w:t>
        <w:br/>
        <w:t>определенного пери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егулирования  сезонов  и районов рыбного промысла, видов, </w:t>
        <w:br/>
        <w:t xml:space="preserve">размеров и  количества  орудий  лова,  а  также  типов, размеров и </w:t>
        <w:br/>
        <w:t>количества рыболовных судов, которые могут быть использова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становления  возраста  и  размера  рыбы  и  других видов, </w:t>
        <w:br/>
        <w:t>которые могут вылавлива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пределения  информации,  требуемой  от  рыболовных судов, </w:t>
        <w:br/>
        <w:t xml:space="preserve">включая статистические  данные  об  уловах и промысловом усилии, а </w:t>
        <w:br/>
        <w:t>также сообщения о местонахождении суд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оведения   с  разрешения  и  под  контролем  прибрежного </w:t>
        <w:br/>
        <w:t xml:space="preserve">государства определенных программ рыбохозяйственных исследований и </w:t>
        <w:br/>
        <w:t xml:space="preserve">регулирования  проведения таких исследований,  включая взятие проб </w:t>
        <w:br/>
        <w:t xml:space="preserve">уловов,  использование  проб  и  представление  связанных  с  этим </w:t>
        <w:br/>
        <w:t>научных данны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азмещения  прибрежным   государством   наблюдателей   или </w:t>
        <w:br/>
        <w:t>стажеров на борту таких су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ыгрузки  такими судами всего или какой-либо части улова в </w:t>
        <w:br/>
        <w:t>портах прибрежного 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оложений и условий, относящихся к совместным предприятиям </w:t>
        <w:br/>
        <w:t>или другим совместным мероприяти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потребностей  в подготовке персонала и передаче технологии </w:t>
        <w:br/>
        <w:t xml:space="preserve">рыбного промысла,  включая  требования  о  расширении возможностей </w:t>
        <w:br/>
        <w:t xml:space="preserve">прибрежного   государства    по    проведению    рыбохозяйственных </w:t>
        <w:br/>
        <w:t>исследова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k) процедур обеспечения выпол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брежные   государства   должным  образом  уведомляют  о </w:t>
        <w:br/>
        <w:t xml:space="preserve">законах и правилах по сохранению живых ресурсов и управлению ими. </w:t>
        <w:br/>
      </w:r>
    </w:p>
    <w:p>
      <w:pPr>
        <w:pStyle w:val="HTML"/>
        <w:shd w:fill="FFFFFF" w:val="clear"/>
        <w:textAlignment w:val="baseline"/>
        <w:rPr/>
      </w:pPr>
      <w:bookmarkStart w:id="400" w:name="o403"/>
      <w:bookmarkEnd w:id="4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Запасы, встречающиеся в исключительных экономических </w:t>
        <w:br/>
        <w:t xml:space="preserve">       зонах двух или более прибрежных государств, либо как </w:t>
        <w:br/>
        <w:t xml:space="preserve">       в исключительной экономической зоне, так и в районе, </w:t>
        <w:br/>
        <w:t xml:space="preserve">         находящемся за ее пределами и прилегающем к н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 случае,   когда   один  и  тот  же  запас  или  запасы </w:t>
        <w:br/>
        <w:t xml:space="preserve">ассоциированных видов встречаются в  исключительных  экономических </w:t>
        <w:br/>
        <w:t xml:space="preserve">зонах  двух  или  более  прибрежных  государств,  эти  государства </w:t>
        <w:br/>
        <w:t xml:space="preserve">стремятся прямо  или  через  соответствующие  субрегиональные  или </w:t>
        <w:br/>
        <w:t xml:space="preserve">региональные   организации   согласовать   меры,  необходимые  для </w:t>
        <w:br/>
        <w:t xml:space="preserve">координации и обеспечения сохранения и увеличения  таких  запасов, </w:t>
        <w:br/>
        <w:t>без ущерба для других положений настоящей Ча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лучае,  когда  один  и  тот  же   запас   или   запасы </w:t>
        <w:br/>
        <w:t xml:space="preserve">ассоциированных    видов    встречаются   как   в   исключительной </w:t>
        <w:br/>
        <w:t xml:space="preserve">экономической зоне,  так и в районе, находящемся за ее пределами и </w:t>
        <w:br/>
        <w:t xml:space="preserve">прилегающем к ней,  прибрежное государство и государства,  ведущие </w:t>
        <w:br/>
        <w:t xml:space="preserve">промысел таких запасов в прилегающем районе,  стремятся прямо  или </w:t>
        <w:br/>
        <w:t xml:space="preserve">через соответствующие субрегиональные или региональные организации </w:t>
        <w:br/>
        <w:t xml:space="preserve">согласовать  меры,  необходимые  для  сохранения  этих  запасов  в </w:t>
        <w:br/>
        <w:t xml:space="preserve">прилегающем районе. </w:t>
        <w:br/>
      </w:r>
    </w:p>
    <w:p>
      <w:pPr>
        <w:pStyle w:val="HTML"/>
        <w:shd w:fill="FFFFFF" w:val="clear"/>
        <w:textAlignment w:val="baseline"/>
        <w:rPr/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8"/>
      <w:bookmarkEnd w:id="4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алеко мигрирующие ви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и  другие  государства,  граждане </w:t>
        <w:br/>
        <w:t xml:space="preserve">которых ведут  в  данном районе промысел далеко мигрирующих видов, </w:t>
        <w:br/>
        <w:t xml:space="preserve">перечисленных  в   Приложении  I,  сотрудничают  прямо  или  через </w:t>
        <w:br/>
        <w:t xml:space="preserve">соответствующие  международные  организации  в  целях  обеспечения </w:t>
        <w:br/>
        <w:t xml:space="preserve">сохранения таких  видов и содействия их оптимальному использованию </w:t>
        <w:br/>
        <w:t xml:space="preserve">во всем этом районе как в исключительной экономической зоне, так и </w:t>
        <w:br/>
        <w:t xml:space="preserve">за  ее   пределами.   В   районах,   для   которых  не  существует </w:t>
        <w:br/>
        <w:t xml:space="preserve">соответствующей международной  организации, прибрежные государства </w:t>
        <w:br/>
        <w:t xml:space="preserve">и другие государства, граждане которых ведут промысел этих видов в </w:t>
        <w:br/>
        <w:t xml:space="preserve">данном районе,  сотрудничают  с целью создания такой организации и </w:t>
        <w:br/>
        <w:t>участвуют в ее рабо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ия  пункта  1  применяются  в  дополнение  к другим </w:t>
        <w:br/>
        <w:t xml:space="preserve">положениям настоящей Части. </w:t>
        <w:br/>
      </w:r>
    </w:p>
    <w:p>
      <w:pPr>
        <w:pStyle w:val="HTML"/>
        <w:shd w:fill="FFFFFF" w:val="clear"/>
        <w:textAlignment w:val="baseline"/>
        <w:rPr/>
      </w:pPr>
      <w:bookmarkStart w:id="408" w:name="o411"/>
      <w:bookmarkEnd w:id="4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Морские млекопитающ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в  настоящей  Части  не  ограничивает права прибрежного </w:t>
        <w:br/>
        <w:t xml:space="preserve">государства или в соответствующем случае компетенции международной </w:t>
        <w:br/>
        <w:t xml:space="preserve">организации  запрещать,  ограничивать  или  регулировать  промысел </w:t>
        <w:br/>
        <w:t xml:space="preserve">морских  млекопитающих  более  строго,  чем  это  предусмотрено  в </w:t>
        <w:br/>
        <w:t xml:space="preserve">настоящей Части.  Государства  сотрудничают с целью охраны запасов </w:t>
        <w:br/>
        <w:t xml:space="preserve">морских млекопитающих,  а в отношении китообразных осуществляют, в </w:t>
        <w:br/>
        <w:t xml:space="preserve">частности, деятельность через надлежащие международные организации </w:t>
        <w:br/>
        <w:t xml:space="preserve">с целью их охраны, управления их запасами и изучения. </w:t>
        <w:br/>
      </w:r>
    </w:p>
    <w:p>
      <w:pPr>
        <w:pStyle w:val="HTML"/>
        <w:shd w:fill="FFFFFF" w:val="clear"/>
        <w:textAlignment w:val="baseline"/>
        <w:rPr/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Анадромные ви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 в реках которых образуются запасы анадромных </w:t>
        <w:br/>
        <w:t xml:space="preserve">видов, в  первую очередь заинтересованы в таких запасах и несут за </w:t>
        <w:br/>
        <w:t>них первоочередную ответственно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   происхождения   запасов   анадромных   видов </w:t>
        <w:br/>
        <w:t xml:space="preserve">обеспечивает их сохранение путем принятия соответствующих  мер  по </w:t>
        <w:br/>
        <w:t xml:space="preserve">регулированию  рыбного  промысла во всех водах к берегу от внешних </w:t>
        <w:br/>
        <w:t xml:space="preserve">границ своей исключительной экономической зоны и рыбного промысла, </w:t>
        <w:br/>
        <w:t xml:space="preserve">предусмотренного в пункте 3 "b".  Государство происхождения может, </w:t>
        <w:br/>
        <w:t xml:space="preserve">после  консультаций  с  другими  упомянутыми  в  пунктах  3  и   4 </w:t>
        <w:br/>
        <w:t xml:space="preserve">государствами,ведущими промысел этих запасов,  устанавливать общий </w:t>
        <w:br/>
        <w:t xml:space="preserve">объем допустимых уловов в отношении запасов,  образующихся  в  его </w:t>
        <w:br/>
        <w:t>рек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Промысел запасов  анадромных  видов  ведется  только  в </w:t>
        <w:br/>
        <w:t xml:space="preserve">водах к берегу от внешних границ исключительных экономических зон, </w:t>
        <w:br/>
        <w:t xml:space="preserve">кроме случаев,  когда это положение может привести к нарушениям  в </w:t>
        <w:br/>
        <w:t xml:space="preserve">экономике   какого-либо   государства,   иного   чем   государство </w:t>
        <w:br/>
        <w:t xml:space="preserve">происхождения.  В отношении такого рыбного промысла  за  пределами </w:t>
        <w:br/>
        <w:t xml:space="preserve">внешних  границ  исключительных экономических зон заинтересованные </w:t>
        <w:br/>
        <w:t xml:space="preserve">государства проводят консультации с целью достижения соглашения  о </w:t>
        <w:br/>
        <w:t xml:space="preserve">порядке  и  условиях  такого  рыбного  промысла  с  должным учетом </w:t>
        <w:br/>
        <w:t xml:space="preserve">требований,  касающихся сохранения этих видов и потребностей в них </w:t>
        <w:br/>
        <w:t>государства происхож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9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сударство  происхождения  сотрудничает  в   сведении   к </w:t>
        <w:br/>
        <w:t xml:space="preserve">минимуму  нарушений  в экономике таких других государств,  ведущих </w:t>
        <w:br/>
        <w:t xml:space="preserve">промысел этих запасов,  принимая во внимание обычный улов и  метод </w:t>
        <w:br/>
        <w:t xml:space="preserve">ведения промысла таких государств и все районы,  в которых ведется </w:t>
        <w:br/>
        <w:t>такой промысе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20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Государства, упомянутые в подпункте "b", которые участвуют </w:t>
        <w:br/>
        <w:t xml:space="preserve">на основе  соглашения с государством происхождения в осуществлении </w:t>
        <w:br/>
        <w:t xml:space="preserve">мер по возобновлению запасов анадромных видов, в особенности путем </w:t>
        <w:br/>
        <w:t xml:space="preserve">участия в  расходах  на  эти  цели, пользуются особым вниманием со </w:t>
        <w:br/>
        <w:t xml:space="preserve">стороны государства  происхождения  в  отношении промысла запасов, </w:t>
        <w:br/>
        <w:t>образующихся в его рек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беспечение    выполнения   правил,   касающихся   запасов </w:t>
        <w:br/>
        <w:t xml:space="preserve">анадромных видов,  за пределами исключительной экономической  зоны </w:t>
        <w:br/>
        <w:t xml:space="preserve">осуществляется    на    основе   соглашения   между   государством </w:t>
        <w:br/>
        <w:t>происхождения и другими заинтересованными государ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случае,  когда запасы анадромных видов мигрируют в воды </w:t>
        <w:br/>
        <w:t xml:space="preserve">или  через   воды   к  берегу  от  внешних  границ  исключительной </w:t>
        <w:br/>
        <w:t xml:space="preserve">экономической зоны  какого-либо государства иного, чем государство </w:t>
        <w:br/>
        <w:t xml:space="preserve">происхождения,  такое   государство  сотрудничает  с  государством </w:t>
        <w:br/>
        <w:t>происхождения в сохранении таких запасов и в управлении 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о  происхождения  запасов  анадромных  видов   и </w:t>
        <w:br/>
        <w:t xml:space="preserve">другие  государства,  ведущие  промысел  этих  запасов,  достигают </w:t>
        <w:br/>
        <w:t xml:space="preserve">договоренности в целях осуществления положений настоящей статьи, в </w:t>
        <w:br/>
        <w:t xml:space="preserve">соответствующих случаях через посредство региональных организаций. </w:t>
        <w:br/>
      </w:r>
    </w:p>
    <w:p>
      <w:pPr>
        <w:pStyle w:val="HTML"/>
        <w:shd w:fill="FFFFFF" w:val="clear"/>
        <w:textAlignment w:val="baseline"/>
        <w:rPr/>
      </w:pPr>
      <w:bookmarkStart w:id="421" w:name="o424"/>
      <w:bookmarkEnd w:id="4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Катадромные ви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6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  государство,   в   водах   которого   запасы </w:t>
        <w:br/>
        <w:t xml:space="preserve">катадромных видов проводят большую часть своего жизненного  цикла, </w:t>
        <w:br/>
        <w:t xml:space="preserve">несет  ответственность за управление этими запасами и обеспечивает </w:t>
        <w:br/>
        <w:t>мигрирующей рыбе доступ в эти воды и выход из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мысел  запасов катадромных видов ведется только в водах </w:t>
        <w:br/>
        <w:t xml:space="preserve">к берегу от внешних границ исключительных экономических зон. Когда </w:t>
        <w:br/>
        <w:t xml:space="preserve">промысел  ведется   в   исключительных   экономических  зонах,  он </w:t>
        <w:br/>
        <w:t xml:space="preserve">подпадает  под   действие  настоящей  статьи  и  других  положений </w:t>
        <w:br/>
        <w:t>настоящей Конвенции, касающихся рыболовства в этих зо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8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случае,  когда запасы катадромных видов мигрируют через </w:t>
        <w:br/>
        <w:t xml:space="preserve">исключительную экономическую  зону другого государства, независимо </w:t>
        <w:br/>
        <w:t xml:space="preserve">от того,  молодь  это  или  половозрелая  рыба,  управление такими </w:t>
        <w:br/>
        <w:t xml:space="preserve">запасами, включая  их  промысел,  регулируется  соглашением  между </w:t>
        <w:br/>
        <w:t xml:space="preserve">государством, упомянутым  в  пункте  1,  и другим заинтересованным </w:t>
        <w:br/>
        <w:t xml:space="preserve">государством. Такое  соглашение  должно  обеспечивать рациональное </w:t>
        <w:br/>
        <w:t xml:space="preserve">управление этими  запасами  и  принимать  во  внимание обязанности </w:t>
        <w:br/>
        <w:t xml:space="preserve">государства, упомянутого  в пункте 1, в отношении поддержания этих </w:t>
        <w:br/>
        <w:t xml:space="preserve">запасов. </w:t>
        <w:br/>
      </w:r>
    </w:p>
    <w:p>
      <w:pPr>
        <w:pStyle w:val="HTML"/>
        <w:shd w:fill="FFFFFF" w:val="clear"/>
        <w:textAlignment w:val="baseline"/>
        <w:rPr/>
      </w:pPr>
      <w:bookmarkStart w:id="426" w:name="o429"/>
      <w:bookmarkEnd w:id="4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"Сидячие" ви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Часть  не  применяется  к  "сидячим" видам, как они </w:t>
        <w:br/>
        <w:t xml:space="preserve">определяются в пункте 4 статьи 77. </w:t>
        <w:br/>
      </w:r>
    </w:p>
    <w:p>
      <w:pPr>
        <w:pStyle w:val="HTML"/>
        <w:shd w:fill="FFFFFF" w:val="clear"/>
        <w:textAlignment w:val="baseline"/>
        <w:rPr/>
      </w:pPr>
      <w:bookmarkStart w:id="429" w:name="o432"/>
      <w:bookmarkEnd w:id="4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6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3"/>
      <w:bookmarkEnd w:id="430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аво государств, не имеющих выхода к мор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4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не    имеющие   выхода   к  морю, имеют право </w:t>
        <w:br/>
        <w:t xml:space="preserve">участвовать на  справедливой основе в эксплуатации соответствующей </w:t>
        <w:br/>
        <w:t xml:space="preserve">части остатка  допустимого  улова  живых ресурсов в исключительных </w:t>
        <w:br/>
        <w:t xml:space="preserve">экономических зонах  прибрежных  государств того же субрегиона или </w:t>
        <w:br/>
        <w:t xml:space="preserve">региона  с  учетом  имеющих  к  этому  отношение  экономических  и </w:t>
        <w:br/>
        <w:t xml:space="preserve">географических обстоятельств  всех заинтересованных государств и в </w:t>
        <w:br/>
        <w:t>соответствии с положениями настоящей статьи и статей 61 и 6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словия   и   порядок   такого   участия   устанавливаются </w:t>
        <w:br/>
        <w:t xml:space="preserve">заинтересованными    государствами    посредством    двусторонних, </w:t>
        <w:br/>
        <w:t xml:space="preserve">субрегиональных  или  региональных  соглашений  с  учетом,   среди </w:t>
        <w:br/>
        <w:t>проч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6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обходимости   избегать    пагубных    последствий    для </w:t>
        <w:br/>
        <w:t xml:space="preserve">рыболовецких  общин  или  для  рыбной  промышленности  прибрежного </w:t>
        <w:br/>
        <w:t>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епени,  в  какой государство, не имеющее выхода к морю в </w:t>
        <w:br/>
        <w:t xml:space="preserve">соответствии с  положениями  настоящей  статьи участвует или имеет </w:t>
        <w:br/>
        <w:t xml:space="preserve">право   участвовать    на    основе   существующих   двусторонних, </w:t>
        <w:br/>
        <w:t xml:space="preserve">субрегиональных или  региональных  соглашений в эксплуатации живых </w:t>
        <w:br/>
        <w:t xml:space="preserve">ресурсов  исключительных   экономических   зон  других  прибрежных </w:t>
        <w:br/>
        <w:t>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тепени,  в  какой другие государства, не имеющие выхода к </w:t>
        <w:br/>
        <w:t xml:space="preserve">морю, и  государства, находящиеся  в географически неблагоприятном </w:t>
        <w:br/>
        <w:t xml:space="preserve">положении, участвуют  в эксплуатации живых ресурсов исключительной </w:t>
        <w:br/>
        <w:t xml:space="preserve">экономической зоны  прибрежного государства, и вытекающей из этого </w:t>
        <w:br/>
        <w:t xml:space="preserve">необходимости  избегать   особого  обременения  любого  отдельного </w:t>
        <w:br/>
        <w:t>прибрежного государства или его ча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требностей в продуктах питания населения соответствующих </w:t>
        <w:br/>
        <w:t>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 промысловые   возможности  прибрежного  государства </w:t>
        <w:br/>
        <w:t xml:space="preserve">достигают  такой  степени,  что  позволяют   ему   выловить   весь </w:t>
        <w:br/>
        <w:t xml:space="preserve">допустимый  улов  живых  ресурсов его исключительной экономической </w:t>
        <w:br/>
        <w:t xml:space="preserve">зоны,  то это прибрежное  государство  и  другие  заинтересованные </w:t>
        <w:br/>
        <w:t xml:space="preserve">государства  сотрудничают  на  двусторонней,  субрегиональной  или </w:t>
        <w:br/>
        <w:t xml:space="preserve">региональной основе в установлении  справедливых  договоренностей, </w:t>
        <w:br/>
        <w:t xml:space="preserve">дающих  не  имеющим выхода к морю развивающимся государствам этого </w:t>
        <w:br/>
        <w:t xml:space="preserve">субрегиона или  региона  возможность  участвовать  в  эксплуатации </w:t>
        <w:br/>
        <w:t xml:space="preserve">живых   ресурсов   исключительных   экономических  зон  прибрежных </w:t>
        <w:br/>
        <w:t xml:space="preserve">государств этого  субрегиона  или  региона,  как  это  может  быть </w:t>
        <w:br/>
        <w:t xml:space="preserve">уместно  в  данных обстоятельствах и на условиях,  удовлетворяющих </w:t>
        <w:br/>
        <w:t xml:space="preserve">все стороны.  При осуществлении настоящего  положения  учитываются </w:t>
        <w:br/>
        <w:t>также факторы, о которых говорится в пункте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е  имеющие  выхода  к   морю   развитые   государства   в </w:t>
        <w:br/>
        <w:t xml:space="preserve">соответствии   с   положениями   настоящей   статьи   имеют  право </w:t>
        <w:br/>
        <w:t xml:space="preserve">участвовать в эксплуатации живых ресурсов  лишь  в  исключительных </w:t>
        <w:br/>
        <w:t xml:space="preserve">экономических   зонах   развитых  прибрежных  государств  того  же </w:t>
        <w:br/>
        <w:t xml:space="preserve">субрегиона или  региона  с  учетом  степени,  в  какой  прибрежное </w:t>
        <w:br/>
        <w:t xml:space="preserve">государство,  предоставляя  доступ  другим  государствам  к  живым </w:t>
        <w:br/>
        <w:t xml:space="preserve">ресурсам   своей   исключительной   экономической    зоны,    учло </w:t>
        <w:br/>
        <w:t xml:space="preserve">необходимость   свести   к   минимуму   пагубные  последствия  для </w:t>
        <w:br/>
        <w:t xml:space="preserve">рыболовецких общин и  нарушения  в  экономике государств, граждане </w:t>
        <w:br/>
        <w:t>которых обычно ведут рыбный промысел в данной з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ышеизложенные     положения     не     наносят     ущерба </w:t>
        <w:br/>
        <w:t xml:space="preserve">договоренностям,  достигнутым  в  субрегионах  или  регионах,  где </w:t>
        <w:br/>
        <w:t xml:space="preserve">прибрежные государства могут предоставлять  не  имеющим  выхода  к </w:t>
        <w:br/>
        <w:t xml:space="preserve">морю  государствам  того  же  субрегиона  или  региона  равные или </w:t>
        <w:br/>
        <w:t xml:space="preserve">преференциальные   права   на    эксплуатацию    живых    ресурсов </w:t>
        <w:br/>
        <w:t xml:space="preserve">исключительных экономических зон. </w:t>
        <w:br/>
      </w:r>
    </w:p>
    <w:p>
      <w:pPr>
        <w:pStyle w:val="HTML"/>
        <w:shd w:fill="FFFFFF" w:val="clear"/>
        <w:textAlignment w:val="baseline"/>
        <w:rPr/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аво государств, находящихся в географически </w:t>
        <w:br/>
        <w:t xml:space="preserve">                    неблагоприятном положе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 находящиеся  в географически неблагоприятном </w:t>
        <w:br/>
        <w:t xml:space="preserve">положении,  имеют  право  участвовать  на  справедливой  основе  в </w:t>
        <w:br/>
        <w:t xml:space="preserve">эксплуатации соответствующей части остатка допустимого улова живых </w:t>
        <w:br/>
        <w:t xml:space="preserve">ресурсов исключительных  экономических  зон  прибрежных государств </w:t>
        <w:br/>
        <w:t xml:space="preserve">того же  субрегиона или региона с учетом имеющих к этому отношение </w:t>
        <w:br/>
        <w:t xml:space="preserve">экономических и географических обстоятельств всех заинтересованных </w:t>
        <w:br/>
        <w:t xml:space="preserve">государств и  в  соответствии  с настоящей статьей и статьями 61 и </w:t>
        <w:br/>
        <w:t>6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целей настоящей Части термин "государства, находящиеся </w:t>
        <w:br/>
        <w:t xml:space="preserve">в географически неблагоприятном положении", означает те прибрежные </w:t>
        <w:br/>
        <w:t xml:space="preserve">государства,  включая   государства,   омываемые   замкнутыми  или </w:t>
        <w:br/>
        <w:t xml:space="preserve">полузамкнутыми морями,  географическое положение которых делает их </w:t>
        <w:br/>
        <w:t xml:space="preserve">зависимыми   от   эксплуатации   живых   ресурсов   исключительных </w:t>
        <w:br/>
        <w:t xml:space="preserve">экономических зон других государств этого субрегиона или региона в </w:t>
        <w:br/>
        <w:t xml:space="preserve">отношении адекватного снабжения рыбой их населения или его части в </w:t>
        <w:br/>
        <w:t xml:space="preserve">целях удовлетворения  потребностей  в  питании, а также прибрежные </w:t>
        <w:br/>
        <w:t xml:space="preserve">государства, которые  не  могут  претендовать  на свои собственные </w:t>
        <w:br/>
        <w:t>исключительные экономические з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словия   и   порядок   такого   участия   устанавливаются </w:t>
        <w:br/>
        <w:t xml:space="preserve">заинтересованными    государствами    посредством    двусторонних, </w:t>
        <w:br/>
        <w:t>субрегиональных или региональных соглашений с учетом, 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еобходимости    избегать    пагубных    последствий   для </w:t>
        <w:br/>
        <w:t xml:space="preserve">рыболовецких  общин  или  для  рыбной  промышленности  прибрежного </w:t>
        <w:br/>
        <w:t>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епени, в  какой государство, находящееся в географически </w:t>
        <w:br/>
        <w:t xml:space="preserve">неблагоприятном положении,  в  соответствии  с  настоящей  статьей </w:t>
        <w:br/>
        <w:t xml:space="preserve">участвует  или   вправе   участвовать   на   основе   существующих </w:t>
        <w:br/>
        <w:t xml:space="preserve">двусторонних,  субрегиональных   или   региональных  соглашений  в </w:t>
        <w:br/>
        <w:t xml:space="preserve">эксплуатации  живых   ресурсов  исключительных  экономических  зон </w:t>
        <w:br/>
        <w:t>других прибрежных 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тепени,  в  какой  другие  государства,   находящиеся   в </w:t>
        <w:br/>
        <w:t xml:space="preserve">географически неблагоприятном положении, и государства, не имеющие </w:t>
        <w:br/>
        <w:t xml:space="preserve">выхода  к  морю,   участвуют   в   эксплуатации   живых   ресурсов </w:t>
        <w:br/>
        <w:t xml:space="preserve">исключительной   экономической  зоны  прибрежного  государства,  и </w:t>
        <w:br/>
        <w:t xml:space="preserve">вытекающей из этого  необходимости  избегать  особого  обременения </w:t>
        <w:br/>
        <w:t>любого отдельного прибрежного государства или его ча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требностей в продуктах питания населения соответствующих </w:t>
        <w:br/>
        <w:t>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промысловые  возможности   прибрежного   государства </w:t>
        <w:br/>
        <w:t xml:space="preserve">достигают  такой  степени,  что  это  позволяет  ему выловить весь </w:t>
        <w:br/>
        <w:t xml:space="preserve">допустимый улов живых ресурсов  его  исключительной  экономической </w:t>
        <w:br/>
        <w:t xml:space="preserve">зоны,  то  данное прибрежное государство и другие заинтересованные </w:t>
        <w:br/>
        <w:t xml:space="preserve">государства  сотрудничают  на  двусторонней,  субрегиональной  или </w:t>
        <w:br/>
        <w:t xml:space="preserve">региональной  основе  в установлении справедливых договоренностей, </w:t>
        <w:br/>
        <w:t xml:space="preserve">дающих развивающимся,  находящимся в географически неблагоприятном </w:t>
        <w:br/>
        <w:t xml:space="preserve">положении,  государствам  этого субрегиона или региона возможность </w:t>
        <w:br/>
        <w:t xml:space="preserve">участвовать   в   эксплуатации   живых   ресурсов   исключительных </w:t>
        <w:br/>
        <w:t xml:space="preserve">экономических  зон  прибрежных  государств  этого  субрегиона  или </w:t>
        <w:br/>
        <w:t xml:space="preserve">региона, как это может быть уместно в данных обстоятельствах, и на </w:t>
        <w:br/>
        <w:t xml:space="preserve">условиях,   удовлетворяющих   все   стороны.   При   осуществлении </w:t>
        <w:br/>
        <w:t xml:space="preserve">настоящего  положения  учитываются  также   факторы,   о   которых </w:t>
        <w:br/>
        <w:t>говорится в пункте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азвитые   государства,   находящиеся   в    географически </w:t>
        <w:br/>
        <w:t xml:space="preserve">неблагоприятном  положении,  в  соответствии  с  настоящей статьей </w:t>
        <w:br/>
        <w:t xml:space="preserve">имеют  право  участвовать  в  эксплуатации  живых  ресурсов   лишь </w:t>
        <w:br/>
        <w:t xml:space="preserve">исключительных  экономических  зон  развитых прибрежных государств </w:t>
        <w:br/>
        <w:t xml:space="preserve">того  же  субрегиона  или  региона  с  учетом  степени,  в   какой </w:t>
        <w:br/>
        <w:t xml:space="preserve">прибрежное государство,  предоставляя доступ другим государствам к </w:t>
        <w:br/>
        <w:t xml:space="preserve">живым  ресурсам  своей  исключительной  экономической  зоны,  учло </w:t>
        <w:br/>
        <w:t xml:space="preserve">необходимость   свести   к   минимуму   пагубные  последствия  для </w:t>
        <w:br/>
        <w:t xml:space="preserve">рыболовецких общин и нарушения в  экономике  государств,  граждане </w:t>
        <w:br/>
        <w:t>которых обычно ведут рыбный промысел в данной з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ышеизложенные     положения     не     наносят     ущерба </w:t>
        <w:br/>
        <w:t xml:space="preserve">договоренностям,  согласованным  в  субрегионах  или  регионах,  в </w:t>
        <w:br/>
        <w:t xml:space="preserve">которых прибрежные государства могут предоставлять  находящимся  в </w:t>
        <w:br/>
        <w:t xml:space="preserve">географически   неблагоприятном  положении  государствам  того  же </w:t>
        <w:br/>
        <w:t xml:space="preserve">субрегиона  или  региона  равные  или  преференциальные  права  на </w:t>
        <w:br/>
        <w:t xml:space="preserve">эксплуатацию живых ресурсов в исключительных экономических зонах. </w:t>
        <w:br/>
      </w:r>
    </w:p>
    <w:p>
      <w:pPr>
        <w:pStyle w:val="HTML"/>
        <w:shd w:fill="FFFFFF" w:val="clear"/>
        <w:textAlignment w:val="baseline"/>
        <w:rPr/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Неприменимость статей 69 и 7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и 69  и  70  не  применяются  к прибрежным государствам, </w:t>
        <w:br/>
        <w:t xml:space="preserve">экономика которых в решающей степени зависит от эксплуатации живых </w:t>
        <w:br/>
        <w:t xml:space="preserve">ресурсов их исключительных экономических зон. </w:t>
        <w:br/>
      </w:r>
    </w:p>
    <w:p>
      <w:pPr>
        <w:pStyle w:val="HTML"/>
        <w:shd w:fill="FFFFFF" w:val="clear"/>
        <w:textAlignment w:val="baseline"/>
        <w:rPr/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граничения на передачу пра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заинтересованные государства не договорятся об ином, </w:t>
        <w:br/>
        <w:t xml:space="preserve">права на  эксплуатацию живых ресурсов, предусмотренные статьями 69 </w:t>
        <w:br/>
        <w:t xml:space="preserve">и  70,   не   должны   прямо  или  косвенно  передаваться  третьим </w:t>
        <w:br/>
        <w:t xml:space="preserve">государствам или  их гражданам путем аренды или лицензии, создания </w:t>
        <w:br/>
        <w:t xml:space="preserve">совместных предприятий  или  каким-либо иным способом, результатом </w:t>
        <w:br/>
        <w:t>которого будет такая передач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зложенное выше положение не препятствует заинтересованным </w:t>
        <w:br/>
        <w:t xml:space="preserve">государствам получать техническую или финансовую помощь от третьих </w:t>
        <w:br/>
        <w:t xml:space="preserve">государств или  международных  организаций,  с тем чтобы облегчить </w:t>
        <w:br/>
        <w:t xml:space="preserve">осуществление прав, предусмотренных статьями 60 и 70, при условии, </w:t>
        <w:br/>
        <w:t xml:space="preserve">что это не приводит к результату, упомянутому в пункте 1. </w:t>
        <w:br/>
      </w:r>
    </w:p>
    <w:p>
      <w:pPr>
        <w:pStyle w:val="HTML"/>
        <w:shd w:fill="FFFFFF" w:val="clear"/>
        <w:textAlignment w:val="baseline"/>
        <w:rPr/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законов и правил </w:t>
        <w:br/>
        <w:t xml:space="preserve">                     прибрежного государ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в  осуществлении своих суверенных </w:t>
        <w:br/>
        <w:t xml:space="preserve">прав  на  разведку,  эксплуатацию,  сохранение  живых  ресурсов  и </w:t>
        <w:br/>
        <w:t xml:space="preserve">управление ими в исключительной экономической зоне может принимать </w:t>
        <w:br/>
        <w:t xml:space="preserve">такие  меры,   включая   досмотр,   инспекцию,  арест  и  судебное </w:t>
        <w:br/>
        <w:t xml:space="preserve">разбирательство, которые  могут  быть  необходимы  для обеспечения </w:t>
        <w:br/>
        <w:t xml:space="preserve">соблюдения  законов   и  правил,  принятых  им  в  соответствии  с </w:t>
        <w:br/>
        <w:t>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рестованное    судно    и    его   экипаж   освобождаются </w:t>
        <w:br/>
        <w:t xml:space="preserve">незамедлительно после предоставления разумного залога или  другого </w:t>
        <w:br/>
        <w:t>обеспеч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казания, налагаемые прибрежным государством за нарушение </w:t>
        <w:br/>
        <w:t xml:space="preserve">законов и  правил рыболовства в исключительной экономической зоне, </w:t>
        <w:br/>
        <w:t xml:space="preserve">не могут  включать  тюремное заключение, при отсутствии соглашения </w:t>
        <w:br/>
        <w:t xml:space="preserve">заинтересованных государств  об  обратном,  или любую другую форму </w:t>
        <w:br/>
        <w:t>личного наказ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 случае   ареста   или  задержания  иностранного  судна </w:t>
        <w:br/>
        <w:t xml:space="preserve">прибрежное  государство  незамедлительно  уведомляет   государство </w:t>
        <w:br/>
        <w:t xml:space="preserve">флага  через  соответствующие  каналы  о  принятых мерах и о любом </w:t>
        <w:br/>
        <w:t xml:space="preserve">последовавшем наказании. </w:t>
        <w:br/>
      </w:r>
    </w:p>
    <w:p>
      <w:pPr>
        <w:pStyle w:val="HTML"/>
        <w:shd w:fill="FFFFFF" w:val="clear"/>
        <w:textAlignment w:val="baseline"/>
        <w:rPr/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Делимитация исключительной экономической зоны между </w:t>
        <w:br/>
        <w:t xml:space="preserve">     государствами с противолежащими или смежными побережь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лимитация   исключительной   экономической   зоны  между </w:t>
        <w:br/>
        <w:t xml:space="preserve">государствами   с   противолежащими   или   смежными   побережьями </w:t>
        <w:br/>
        <w:t xml:space="preserve">осуществляется  путем  соглашения  на основе международного права, </w:t>
        <w:br/>
        <w:t xml:space="preserve">как это указывается в статье 38  Статута  Международного  Суда,  в </w:t>
        <w:br/>
        <w:t>целях достижения справедлив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течение  разумного срока не может быть достигнуто </w:t>
        <w:br/>
        <w:t xml:space="preserve">соглашение, заинтересованные  государства  прибегают к процедурам, </w:t>
        <w:br/>
        <w:t>предусмотренным в Части X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  заключения  соглашения, как предусматривается в пункте </w:t>
        <w:br/>
        <w:t xml:space="preserve">1,  заинтересованные   государства   в   духе   взаимопонимания  и </w:t>
        <w:br/>
        <w:t xml:space="preserve">сотрудничества предпринимают все усилия для того, чтобы достигнуть </w:t>
        <w:br/>
        <w:t xml:space="preserve">временной договоренности практического характера и в течение этого </w:t>
        <w:br/>
        <w:t xml:space="preserve">переходного   периода    не    ставить   под   угрозу   достижение </w:t>
        <w:br/>
        <w:t xml:space="preserve">окончательного соглашения  или  не  препятствовать его достижению. </w:t>
        <w:br/>
        <w:t xml:space="preserve">Такая  договоренность  не  должна  наносить  ущерба  окончательной </w:t>
        <w:br/>
        <w:t>делимит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гда   между   заинтересованными   государствами  имеется </w:t>
        <w:br/>
        <w:t xml:space="preserve">действующее  соглашение,  вопросы,   относящиеся   к   делимитации </w:t>
        <w:br/>
        <w:t xml:space="preserve">исключительной   экономической   зоны, решаются в  соответствии  с </w:t>
        <w:br/>
        <w:t xml:space="preserve">положениями этого соглашения. </w:t>
        <w:br/>
      </w:r>
    </w:p>
    <w:p>
      <w:pPr>
        <w:pStyle w:val="HTML"/>
        <w:shd w:fill="FFFFFF" w:val="clear"/>
        <w:textAlignment w:val="baseline"/>
        <w:rPr/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Карты и перечни географических координ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условии  соблюдения  настоящей  Части  линии  внешних </w:t>
        <w:br/>
        <w:t xml:space="preserve">границ исключительной  экономической зоны и делимитационные линии, </w:t>
        <w:br/>
        <w:t xml:space="preserve">проведенные в  соответствии  со  статьей 74, указываются на картах </w:t>
        <w:br/>
        <w:t xml:space="preserve">такого масштаба  или  масштабов,  которые  приемлемы  для  точного </w:t>
        <w:br/>
        <w:t xml:space="preserve">установления их  положения.  Там,  где  это  уместно,  такие линии </w:t>
        <w:br/>
        <w:t xml:space="preserve">внешних границ  или  делимитационные  линии  могут  быть  заменены </w:t>
        <w:br/>
        <w:t xml:space="preserve">перечнями географических  координат  точек  с  указанием  основных </w:t>
        <w:br/>
        <w:t>исходных геодезических д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государство  надлежащим образом опубликовывает </w:t>
        <w:br/>
        <w:t xml:space="preserve">такие карты  или  перечни  географических  координат  и  сдает  на </w:t>
        <w:br/>
        <w:t xml:space="preserve">хранение копию  каждой  такой  карты  или  каждого  такого перечня </w:t>
        <w:br/>
        <w:t xml:space="preserve">Генеральному 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79"/>
      <w:bookmarkEnd w:id="4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Континентальный шельф </w:t>
        <w:br/>
      </w:r>
    </w:p>
    <w:p>
      <w:pPr>
        <w:pStyle w:val="HTML"/>
        <w:shd w:fill="FFFFFF" w:val="clear"/>
        <w:textAlignment w:val="baseline"/>
        <w:rPr/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пределение континентального шельф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тинентальный  шельф  прибрежного государства включает в </w:t>
        <w:br/>
        <w:t xml:space="preserve">себя морское  дно  и  недра  подводных  районов, простирающихся за </w:t>
        <w:br/>
        <w:t xml:space="preserve">пределы его территориального моря на всем протяжении естественного </w:t>
        <w:br/>
        <w:t xml:space="preserve">продолжения его сухопутной территории до внешней границы подводной </w:t>
        <w:br/>
        <w:t xml:space="preserve">окраины материка  или  на  расстояние 200 морских миль от исходных </w:t>
        <w:br/>
        <w:t xml:space="preserve">линий, от  которых  отмеряется ширина территориального моря, когда </w:t>
        <w:br/>
        <w:t xml:space="preserve">внешняя граница  подводной  окраины  материка  не  простирается на </w:t>
        <w:br/>
        <w:t>такое расстоя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тинентальный    шельф    прибрежного   государства   не </w:t>
        <w:br/>
        <w:t>простирается далее пределов, предусмотренных в пунктах 4-6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дводная  окраина материка включает находящееся под водой </w:t>
        <w:br/>
        <w:t xml:space="preserve">продолжение континентального  массива  прибрежного  государства  и </w:t>
        <w:br/>
        <w:t xml:space="preserve">состоит из  поверхности  и  недр  шельфа, склона и подъема. Она не </w:t>
        <w:br/>
        <w:t xml:space="preserve">включает  дна   океана  на  больших  глубинах,  в  том  числе  его </w:t>
        <w:br/>
        <w:t>океанические хребты или его нед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) Для целей настоящей  Конвенции  прибрежное  государство </w:t>
        <w:br/>
        <w:t xml:space="preserve">устанавливает  внешнюю  границу подводной окраины материка во всех </w:t>
        <w:br/>
        <w:t xml:space="preserve">случаях,  когда эта окраина простирается более чем на 200  морских </w:t>
        <w:br/>
        <w:t xml:space="preserve">миль   от   исходных   линий,   от   которых   отмеряется   ширина </w:t>
        <w:br/>
        <w:t>территориального моря, с помощь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линии,  проведенной  в  соответствии  с  пунктом  7  путем </w:t>
        <w:br/>
        <w:t xml:space="preserve">отсчета от  наиболее  удаленных  фиксированных  точек, в каждой из </w:t>
        <w:br/>
        <w:t xml:space="preserve">которых толщина  осадочных  пород  составляет по крайней мере один </w:t>
        <w:br/>
        <w:t xml:space="preserve">процент  кратчайшего   расстояния   от  такой  точки  до  подножия </w:t>
        <w:br/>
        <w:t>континентального склона; ли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линии,  проведенной  в  соответствии  с  пунктом  7 путем </w:t>
        <w:br/>
        <w:t xml:space="preserve">отсчета от фиксированных точек, отстоящих не далее 60 морских миль </w:t>
        <w:br/>
        <w:t>от подножия континентального скло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  нет    доказательств    об    обратном,   подножие </w:t>
        <w:br/>
        <w:t xml:space="preserve">континентального  склона  определяется  как  точка   максимального </w:t>
        <w:br/>
        <w:t>изменения уклона в его основ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Фиксированные  точки,  составляющие  линию  внешних границ </w:t>
        <w:br/>
        <w:t xml:space="preserve">континентального шельфа на морском дне, проведенную в соответствии </w:t>
        <w:br/>
        <w:t xml:space="preserve">с пунктом 4 "а" (i) и (ii), должны находиться не далее 350 морских </w:t>
        <w:br/>
        <w:t xml:space="preserve">миль   от   исходных   линий,   от   которых   отмеряется   ширина </w:t>
        <w:br/>
        <w:t xml:space="preserve">территориального  моря,   или   не   далее  100  морских  миль  от </w:t>
        <w:br/>
        <w:t xml:space="preserve">2500-метровой   изобаты,   которая   представляет   собой   линию, </w:t>
        <w:br/>
        <w:t>соединяющую глубины в 2500 мет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есмотря  на  положения  пункта  5,  на  подводных хребтах </w:t>
        <w:br/>
        <w:t xml:space="preserve">внешние границы  континентального шельфа не выходят за пределы 350 </w:t>
        <w:br/>
        <w:t xml:space="preserve">морских миль  от  исходных  линий,  от  которых  отмеряется ширина </w:t>
        <w:br/>
        <w:t xml:space="preserve">территориального моря.  Настоящий пункт не применяется к подводным </w:t>
        <w:br/>
        <w:t xml:space="preserve">возвышенностям,  которые   являются   естественными   компонентами </w:t>
        <w:br/>
        <w:t xml:space="preserve">материковой окраины, таким, как ее плато, поднятия, вздутия, банки </w:t>
        <w:br/>
        <w:t>и отр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ибрежное  государство  устанавливает   внешние   границы </w:t>
        <w:br/>
        <w:t xml:space="preserve">своего   континентального   шельфа   в   тех  случаях,  где  шельф </w:t>
        <w:br/>
        <w:t xml:space="preserve">простирается более чем на 200 морских миль от исходных  линий,  от </w:t>
        <w:br/>
        <w:t xml:space="preserve">которых отмеряется ширина территориального моря,  прямыми линиями, </w:t>
        <w:br/>
        <w:t xml:space="preserve">не  превышающими  в  длину  60   морских   миль   и   соединяющими </w:t>
        <w:br/>
        <w:t xml:space="preserve">фиксированные  точки,  определяемые с помощью координат,  широты и </w:t>
        <w:br/>
        <w:t>долг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анные о границах континентального шельфа за пределами 200 </w:t>
        <w:br/>
        <w:t xml:space="preserve">морских миль  от  исходных  линий,  от  которых  отмеряется ширина </w:t>
        <w:br/>
        <w:t xml:space="preserve">территориального моря,  представляются  соответствующим прибрежным </w:t>
        <w:br/>
        <w:t xml:space="preserve">государством  в  Комиссию  по  границам  континентального  шельфа, </w:t>
        <w:br/>
        <w:t xml:space="preserve">создаваемую  в   соответствии   с   Приложением   II   на   основе </w:t>
        <w:br/>
        <w:t xml:space="preserve">справедливого  географического  представительства.  Комиссия  дает </w:t>
        <w:br/>
        <w:t xml:space="preserve">прибрежным  государствам   рекомендации  по  вопросам,  касающимся </w:t>
        <w:br/>
        <w:t xml:space="preserve">установления внешних  границ  их  континентального шельфа. Границы </w:t>
        <w:br/>
        <w:t xml:space="preserve">шельфа, установленные  прибрежным государством на основе указанных </w:t>
        <w:br/>
        <w:t>рекомендаций, являются окончательными и для всех обязатель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3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рибрежное  государство  сдает  на  хранение  Генеральному </w:t>
        <w:br/>
        <w:t xml:space="preserve">секретарю Организации  Объединенных  Наций карты и соответствующую </w:t>
        <w:br/>
        <w:t xml:space="preserve">информацию, включая  геодезические данные, перманентно описывающие </w:t>
        <w:br/>
        <w:t xml:space="preserve">внешнюю границу его континентального шельфа. Генеральный секретарь </w:t>
        <w:br/>
        <w:t>надлежащим образом их опубликовыва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Настоящая  статья  не  затрагивает  вопроса о делимитации </w:t>
        <w:br/>
        <w:t xml:space="preserve">континентального шельфа  между государствами с противолежащими или </w:t>
        <w:br/>
        <w:t xml:space="preserve">смежными побережьями. </w:t>
        <w:br/>
      </w:r>
    </w:p>
    <w:p>
      <w:pPr>
        <w:pStyle w:val="HTML"/>
        <w:shd w:fill="FFFFFF" w:val="clear"/>
        <w:textAlignment w:val="baseline"/>
        <w:rPr/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Права прибрежного государства на континентальный шельф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осуществляет  над континентальным </w:t>
        <w:br/>
        <w:t xml:space="preserve">шельфом суверенные  права  в  целях  его разведки и разработки его </w:t>
        <w:br/>
        <w:t>природных ресур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ава,  упомянутые  в пункте 1, являются исключительными в </w:t>
        <w:br/>
        <w:t xml:space="preserve">том  смысле,   что,  если  прибрежное  государство  не  производит </w:t>
        <w:br/>
        <w:t xml:space="preserve">разведку  континентального   шельфа   или   не  разрабатывает  его </w:t>
        <w:br/>
        <w:t xml:space="preserve">природные ресурсы,  никто  не  может  делать этого без определенно </w:t>
        <w:br/>
        <w:t>выраженного согласия прибрежн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ава  прибрежного государства на континентальный шельф не </w:t>
        <w:br/>
        <w:t xml:space="preserve">зависят от  эффективной  или  фиктивной оккупации им шельфа или от </w:t>
        <w:br/>
        <w:t>прямого об этом заяв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0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Упомянутые  в  настоящей  Части природные ресурсы включают </w:t>
        <w:br/>
        <w:t xml:space="preserve">минеральные и  другие  неживые  ресурсы морского дна и его недр, а </w:t>
        <w:br/>
        <w:t xml:space="preserve">также живые  организмы,  относящиеся  к  "сидячим  видам", то есть </w:t>
        <w:br/>
        <w:t xml:space="preserve">организмы, которые  в  период,  когда  возможен  их промысел, либо </w:t>
        <w:br/>
        <w:t xml:space="preserve">находятся в неподвижном состоянии на морском дне или под ним, либо </w:t>
        <w:br/>
        <w:t xml:space="preserve">не  способны   передвигаться  иначе,  как  находясь  в  постоянном </w:t>
        <w:br/>
        <w:t xml:space="preserve">физическом контакте с морским дном или его недрами. </w:t>
        <w:br/>
      </w:r>
    </w:p>
    <w:p>
      <w:pPr>
        <w:pStyle w:val="HTML"/>
        <w:shd w:fill="FFFFFF" w:val="clear"/>
        <w:textAlignment w:val="baseline"/>
        <w:rPr/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Правовой статус покрывающих вод и воздушного пространства </w:t>
        <w:br/>
        <w:t xml:space="preserve">               и права и свободы других государ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а  прибрежного государства на континентальный шельф не </w:t>
        <w:br/>
        <w:t xml:space="preserve">затрагивают  правового   статуса   покрывающих  вод  и  воздушного </w:t>
        <w:br/>
        <w:t>пространства над этими в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существление  прав  прибрежного  государства  в отношении </w:t>
        <w:br/>
        <w:t xml:space="preserve">континентального   шельфа   не   должно   ущемлять   осуществление </w:t>
        <w:br/>
        <w:t xml:space="preserve">судоходства  и   других   прав   и   свобод   других   государств, </w:t>
        <w:br/>
        <w:t xml:space="preserve">предусмотренных в  настоящей  Конвенции,  или  приводить  к  любым </w:t>
        <w:br/>
        <w:t xml:space="preserve">неоправданным помехам их осуществлению. </w:t>
        <w:br/>
      </w:r>
    </w:p>
    <w:p>
      <w:pPr>
        <w:pStyle w:val="HTML"/>
        <w:shd w:fill="FFFFFF" w:val="clear"/>
        <w:textAlignment w:val="baseline"/>
        <w:rPr/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7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6"/>
      <w:bookmarkEnd w:id="503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Подводные кабели и трубопроводы на континентальном шельф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государства имеют право прокладывать подводные кабели </w:t>
        <w:br/>
        <w:t xml:space="preserve">и  трубопроводы   на   континентальном  шельфе  в  соответствии  с </w:t>
        <w:br/>
        <w:t>положениями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8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условии  соблюдения  права  прибрежного   государства </w:t>
        <w:br/>
        <w:t xml:space="preserve">принимать  разумные  меры  для  разведки  континентального шельфа, </w:t>
        <w:br/>
        <w:t xml:space="preserve">разработки его природных ресурсов и предотвращения,  сокращения  и </w:t>
        <w:br/>
        <w:t xml:space="preserve">сохранения   под   контролем   загрязнения  от  трубопроводов  это </w:t>
        <w:br/>
        <w:t xml:space="preserve">государство не может препятствовать прокладке  или  поддержанию  в </w:t>
        <w:br/>
        <w:t>исправности таких кабелей или трубопров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Определение  трассы  для  прокладки таких трубопроводов на </w:t>
        <w:br/>
        <w:t xml:space="preserve">континентальном  шельфе   осуществляется  с  согласия  прибрежного </w:t>
        <w:br/>
        <w:t>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10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ичто  в  настоящей Части не затрагивает право прибрежного </w:t>
        <w:br/>
        <w:t xml:space="preserve">государства   определять    условия    прокладки    кабелей    или </w:t>
        <w:br/>
        <w:t xml:space="preserve">трубопроводов, проходящих  по его территории или в территориальном </w:t>
        <w:br/>
        <w:t xml:space="preserve">море, или  его  юрисдикцию  в  отношении  кабелей и трубопроводов, </w:t>
        <w:br/>
        <w:t xml:space="preserve">проложенных   или   используемых   в   связи   с   разведкой   его </w:t>
        <w:br/>
        <w:t xml:space="preserve">континентального   шельфа,    разработкой    его    ресурсов   или </w:t>
        <w:br/>
        <w:t xml:space="preserve">эксплуатацией искусственных островов, установок или сооружений под </w:t>
        <w:br/>
        <w:t>его юрисдик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1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    прокладке   подводных   кабелей   и   трубопроводов </w:t>
        <w:br/>
        <w:t xml:space="preserve">государства должным образом учитывают  уже  проложенные  кабели  и </w:t>
        <w:br/>
        <w:t xml:space="preserve">трубопроводы.   В  частности,  не  должны  ухудшаться  возможности </w:t>
        <w:br/>
        <w:t xml:space="preserve">ремонта существующих кабелей и трубопроводов. </w:t>
        <w:br/>
      </w:r>
    </w:p>
    <w:p>
      <w:pPr>
        <w:pStyle w:val="HTML"/>
        <w:shd w:fill="FFFFFF" w:val="clear"/>
        <w:textAlignment w:val="baseline"/>
        <w:rPr/>
      </w:pPr>
      <w:bookmarkStart w:id="508" w:name="o512"/>
      <w:bookmarkEnd w:id="5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3"/>
      <w:bookmarkEnd w:id="509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Искусственные острова, установки и сооружения на </w:t>
        <w:br/>
        <w:t xml:space="preserve">                      континентальном шельфе </w:t>
        <w:br/>
      </w:r>
    </w:p>
    <w:p>
      <w:pPr>
        <w:pStyle w:val="HTML"/>
        <w:shd w:fill="FFFFFF" w:val="clear"/>
        <w:textAlignment w:val="baseline"/>
        <w:rPr/>
      </w:pPr>
      <w:bookmarkStart w:id="510" w:name="o514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 60</w:t>
      </w:r>
      <w:r>
        <w:rPr>
          <w:color w:val="000000"/>
          <w:sz w:val="21"/>
          <w:szCs w:val="21"/>
        </w:rPr>
        <w:t xml:space="preserve">   применяется  mutatis  mutandis  к  искусственным </w:t>
        <w:br/>
        <w:t xml:space="preserve">островам, установкам и сооружениям на континентальном шельфе. </w:t>
        <w:br/>
      </w:r>
    </w:p>
    <w:p>
      <w:pPr>
        <w:pStyle w:val="HTML"/>
        <w:shd w:fill="FFFFFF" w:val="clear"/>
        <w:textAlignment w:val="baseline"/>
        <w:rPr/>
      </w:pPr>
      <w:bookmarkStart w:id="511" w:name="o515"/>
      <w:bookmarkEnd w:id="5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6"/>
      <w:bookmarkEnd w:id="51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Бурильные работы на континентальном шельф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7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ое   государство   обладает   исключительным   правом </w:t>
        <w:br/>
        <w:t xml:space="preserve">разрешать  и  регулировать  бурильные  работы  на  континентальном </w:t>
        <w:br/>
        <w:t xml:space="preserve">шельфе для любых целей. </w:t>
        <w:br/>
      </w:r>
    </w:p>
    <w:p>
      <w:pPr>
        <w:pStyle w:val="HTML"/>
        <w:shd w:fill="FFFFFF" w:val="clear"/>
        <w:textAlignment w:val="baseline"/>
        <w:rPr/>
      </w:pPr>
      <w:bookmarkStart w:id="514" w:name="o518"/>
      <w:bookmarkEnd w:id="5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9"/>
      <w:bookmarkEnd w:id="51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тчисления и взносы в связи с разработкой </w:t>
        <w:br/>
        <w:t xml:space="preserve">      континентального шельфа за пределами 200 морских ми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20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государство  производит  отчисления или взносы </w:t>
        <w:br/>
        <w:t xml:space="preserve">натурой в  связи  с  разработкой неживых ресурсов континентального </w:t>
        <w:br/>
        <w:t xml:space="preserve">шельфа за  пределами  200  морских миль, отсчитываемых от исходных </w:t>
        <w:br/>
        <w:t>линий, от которых отмеряется ширина территориаль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1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тчисления и взносы производятся ежегодно в отношении всей </w:t>
        <w:br/>
        <w:t xml:space="preserve">продукции на  участке  по истечении первых пяти лет добычи на этом </w:t>
        <w:br/>
        <w:t xml:space="preserve">участке. Размер  отчислений  или  взноса  за шестой год составляет </w:t>
        <w:br/>
        <w:t xml:space="preserve">один процент  стоимости  или  объема  продукции на данном участке. </w:t>
        <w:br/>
        <w:t xml:space="preserve">Этот размер  увеличивается  на один процент каждый последующий год </w:t>
        <w:br/>
        <w:t xml:space="preserve">до истечения  двенадцатого года и затем сохраняется на уровне семи </w:t>
        <w:br/>
        <w:t xml:space="preserve">процентов. Продукция не включает ресурсы, использованные в связи с </w:t>
        <w:br/>
        <w:t>разработк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2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звивающееся      государство,      которое      является </w:t>
        <w:br/>
        <w:t xml:space="preserve">нетто-импортером какого-либо полезного ископаемого, добываемого на </w:t>
        <w:br/>
        <w:t xml:space="preserve">его континентальном шельфе,  освобождается от таких отчислений или </w:t>
        <w:br/>
        <w:t>взносов в отношении этого полезного ископаем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23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тчисления   или  взносы  делаются  через  Орган,  который </w:t>
        <w:br/>
        <w:t xml:space="preserve">распределяет   их   между   государствами-участниками    настоящей </w:t>
        <w:br/>
        <w:t xml:space="preserve">Конвенции на основе критериев справедливости, принимая во внимание </w:t>
        <w:br/>
        <w:t xml:space="preserve">интересы и потребности развивающихся государств,  особенно тех  из </w:t>
        <w:br/>
        <w:t xml:space="preserve">них, которые наименее развиты и не имеют выхода к морю. </w:t>
        <w:br/>
      </w:r>
    </w:p>
    <w:p>
      <w:pPr>
        <w:pStyle w:val="HTML"/>
        <w:shd w:fill="FFFFFF" w:val="clear"/>
        <w:textAlignment w:val="baseline"/>
        <w:rPr/>
      </w:pPr>
      <w:bookmarkStart w:id="520" w:name="o524"/>
      <w:bookmarkEnd w:id="5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5"/>
      <w:bookmarkEnd w:id="521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Делимитация континентального шельфа между государствами с </w:t>
        <w:br/>
        <w:t xml:space="preserve">             противолежащими или смежными побережь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6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лимитация  континентального шельфа между государствами с </w:t>
        <w:br/>
        <w:t xml:space="preserve">противолежащими  или  смежными  побережьями  осуществляется  путем </w:t>
        <w:br/>
        <w:t xml:space="preserve">соглашения на  основе  международного права, как это указывается в </w:t>
        <w:br/>
        <w:t xml:space="preserve">статье  38   Статута   Международного  Суда,  в  целях  достижения </w:t>
        <w:br/>
        <w:t>справедлив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7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течение  разумного срока не может быть достигнуто </w:t>
        <w:br/>
        <w:t xml:space="preserve">соглашение, заинтересованные  государства  прибегают к процедурам, </w:t>
        <w:br/>
        <w:t>предусмотренным в Части X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8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  заключения  соглашения, как предусматривается в пункте </w:t>
        <w:br/>
        <w:t xml:space="preserve">1,  заинтересованные   государства   в   духе   взаимопонимания  и </w:t>
        <w:br/>
        <w:t xml:space="preserve">сотрудничества предпринимают все усилия, для того чтобы достигнуть </w:t>
        <w:br/>
        <w:t xml:space="preserve">временной договоренности практического характера и в течение этого </w:t>
        <w:br/>
        <w:t xml:space="preserve">переходного   периода    не    ставить   под   угрозу   достижение </w:t>
        <w:br/>
        <w:t xml:space="preserve">окончательного соглашения  или  не  препятствовать его достижению. </w:t>
        <w:br/>
        <w:t xml:space="preserve">Такая  договоренность  не  должна  наносить  ущерба  окончательной </w:t>
        <w:br/>
        <w:t>делимит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29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гда  между   заинтересованными   государствами   имеется </w:t>
        <w:br/>
        <w:t xml:space="preserve">действующее   соглашение,   вопросы,   относящиеся  к  делимитации </w:t>
        <w:br/>
        <w:t xml:space="preserve">континентального шельфа,  решаются в  соответствии  с  положениями </w:t>
        <w:br/>
        <w:t xml:space="preserve">этого соглашения. </w:t>
        <w:br/>
      </w:r>
    </w:p>
    <w:p>
      <w:pPr>
        <w:pStyle w:val="HTML"/>
        <w:shd w:fill="FFFFFF" w:val="clear"/>
        <w:textAlignment w:val="baseline"/>
        <w:rPr/>
      </w:pPr>
      <w:bookmarkStart w:id="526" w:name="o530"/>
      <w:bookmarkEnd w:id="5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1"/>
      <w:bookmarkEnd w:id="52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Карты и перечни географических координ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32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условии  соблюдения  настоящей  Части  линии  внешних </w:t>
        <w:br/>
        <w:t xml:space="preserve">границ   континентального    шельфа   и   делимитационные   линии, </w:t>
        <w:br/>
        <w:t xml:space="preserve">проведенные в  соответствии  со  статьей 83, указываются на картах </w:t>
        <w:br/>
        <w:t xml:space="preserve">такого масштаба  или  масштабов,  которые  приемлемы  для  точного </w:t>
        <w:br/>
        <w:t xml:space="preserve">установления их  положения.  Там,  где  это  уместно,  такие линии </w:t>
        <w:br/>
        <w:t xml:space="preserve">внешних границ  или  делимитационные  линии  могут  быть  заменены </w:t>
        <w:br/>
        <w:t xml:space="preserve">перечнями географических  координат  точек  с  указанием  основных </w:t>
        <w:br/>
        <w:t>исходных геодезических д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33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 государство  надлежащим образом опубликовывает </w:t>
        <w:br/>
        <w:t xml:space="preserve">такие карты  или  перечни  географических  координат  и  сдает  на </w:t>
        <w:br/>
        <w:t xml:space="preserve">хранение копию  каждой  такой  карты  или  каждого  такого перечня </w:t>
        <w:br/>
        <w:t xml:space="preserve">Генеральному секретарю  Организации  Объединенных Наций, а морские </w:t>
        <w:br/>
        <w:t xml:space="preserve">карты и  перечни  географических  координат,  показывающих внешние </w:t>
        <w:br/>
        <w:t xml:space="preserve">границы  континентального   шельфа,  -  и  Генеральному  секретарю </w:t>
        <w:br/>
        <w:t xml:space="preserve">Органа. </w:t>
        <w:br/>
      </w:r>
    </w:p>
    <w:p>
      <w:pPr>
        <w:pStyle w:val="HTML"/>
        <w:shd w:fill="FFFFFF" w:val="clear"/>
        <w:textAlignment w:val="baseline"/>
        <w:rPr/>
      </w:pPr>
      <w:bookmarkStart w:id="530" w:name="o534"/>
      <w:bookmarkEnd w:id="5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535"/>
      <w:bookmarkEnd w:id="5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рокладка тунне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6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Часть  не затрагивает право прибрежного государства </w:t>
        <w:br/>
        <w:t xml:space="preserve">разрабатывать  недра   путем  прокладки  туннелей,  независимо  от </w:t>
        <w:br/>
        <w:t xml:space="preserve">глубины водного покрова над нед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37"/>
      <w:bookmarkEnd w:id="5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38"/>
      <w:bookmarkEnd w:id="5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Открытое море </w:t>
        <w:br/>
      </w:r>
    </w:p>
    <w:p>
      <w:pPr>
        <w:pStyle w:val="HTML"/>
        <w:shd w:fill="FFFFFF" w:val="clear"/>
        <w:textAlignment w:val="baseline"/>
        <w:rPr/>
      </w:pPr>
      <w:bookmarkStart w:id="535" w:name="o539"/>
      <w:bookmarkEnd w:id="535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536" w:name="o540"/>
      <w:bookmarkEnd w:id="5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41"/>
      <w:bookmarkEnd w:id="537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рименение положений настоящей Ча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42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ия настоящей Части применяются ко   всем  частям моря, </w:t>
        <w:br/>
        <w:t xml:space="preserve">которые не  входят  ни  в  исключительную экономическую зону, ни в </w:t>
        <w:br/>
        <w:t xml:space="preserve">территориальное море  или внутренние воды какого-либо государства, </w:t>
        <w:br/>
        <w:t xml:space="preserve">ни в архипелажные воды государства-архипелага. Настоящая статья не </w:t>
        <w:br/>
        <w:t xml:space="preserve">влечет  за   собой   какого-либо   ограничения   свобод,  которыми </w:t>
        <w:br/>
        <w:t xml:space="preserve">пользуются все  государства  в исключительной экономической зоне в </w:t>
        <w:br/>
        <w:t xml:space="preserve">соответствии со статьей 58. </w:t>
        <w:br/>
      </w:r>
    </w:p>
    <w:p>
      <w:pPr>
        <w:pStyle w:val="HTML"/>
        <w:shd w:fill="FFFFFF" w:val="clear"/>
        <w:textAlignment w:val="baseline"/>
        <w:rPr/>
      </w:pPr>
      <w:bookmarkStart w:id="539" w:name="o543"/>
      <w:bookmarkEnd w:id="5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544"/>
      <w:bookmarkEnd w:id="5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Свобода открыт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5"/>
      <w:bookmarkEnd w:id="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ткрытое море открыто для всех государств, как прибрежных, </w:t>
        <w:br/>
        <w:t xml:space="preserve">так  и   не   имеющих   выхода  к  морю.  Свобода  открытого  моря </w:t>
        <w:br/>
        <w:t xml:space="preserve">осуществляется  в   соответствии   с  условиями,  определяемыми  в </w:t>
        <w:br/>
        <w:t xml:space="preserve">настоящей Конвенции,  и  другими нормами международного права. Она </w:t>
        <w:br/>
        <w:t xml:space="preserve">включает, в  частности,  как  для прибрежных государств, так и для </w:t>
        <w:br/>
        <w:t>государств, не имеющих выхода к мор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546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свободу судоход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7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свободу поле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48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вободу  прокладывать  подводные  кабели и трубопроводы, с </w:t>
        <w:br/>
        <w:t>соблюдением Части V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9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вободу   возводить   искусственные   острова   и   другие </w:t>
        <w:br/>
        <w:t xml:space="preserve">установки,  допускаемые в соответствии с международным  правом,  с </w:t>
        <w:br/>
        <w:t>соблюдением Части V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50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вободу  рыболовства,  с соблюдением условий, изложенных в </w:t>
        <w:br/>
        <w:t>Разделе 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551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вободу  научных  исследований,  с соблюдением частей VI и </w:t>
        <w:br/>
        <w:t>X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52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государства осуществляют эти свободы, должным образом </w:t>
        <w:br/>
        <w:t xml:space="preserve">учитывая  заинтересованность   других   государств  в  пользовании </w:t>
        <w:br/>
        <w:t xml:space="preserve">свободой открытого  моря,  а также должным образом учитывая права, </w:t>
        <w:br/>
        <w:t xml:space="preserve">предусмотренные настоящей  Конвенцией  в  отношении деятельности в </w:t>
        <w:br/>
        <w:t xml:space="preserve">Районе. </w:t>
        <w:br/>
      </w:r>
    </w:p>
    <w:p>
      <w:pPr>
        <w:pStyle w:val="HTML"/>
        <w:shd w:fill="FFFFFF" w:val="clear"/>
        <w:textAlignment w:val="baseline"/>
        <w:rPr/>
      </w:pPr>
      <w:bookmarkStart w:id="549" w:name="o553"/>
      <w:bookmarkEnd w:id="5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54"/>
      <w:bookmarkEnd w:id="550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Резервирование открытого моря для мирных це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5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крытое море резервируется для мирных целей. </w:t>
        <w:br/>
      </w:r>
    </w:p>
    <w:p>
      <w:pPr>
        <w:pStyle w:val="HTML"/>
        <w:shd w:fill="FFFFFF" w:val="clear"/>
        <w:textAlignment w:val="baseline"/>
        <w:rPr/>
      </w:pPr>
      <w:bookmarkStart w:id="552" w:name="o556"/>
      <w:bookmarkEnd w:id="5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8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557"/>
      <w:bookmarkEnd w:id="553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Неправомерность претензий на суверенитет над открытым море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8"/>
      <w:bookmarkEnd w:id="5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какое государство  не  вправе  претендовать  на  подчинение </w:t>
        <w:br/>
        <w:t xml:space="preserve">какой-либо части открытого моря своему суверенитету. </w:t>
        <w:br/>
      </w:r>
    </w:p>
    <w:p>
      <w:pPr>
        <w:pStyle w:val="HTML"/>
        <w:shd w:fill="FFFFFF" w:val="clear"/>
        <w:textAlignment w:val="baseline"/>
        <w:rPr/>
      </w:pPr>
      <w:bookmarkStart w:id="555" w:name="o559"/>
      <w:bookmarkEnd w:id="5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60"/>
      <w:bookmarkEnd w:id="5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раво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561"/>
      <w:bookmarkEnd w:id="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 государство  независимо  от  того,  является  ли  оно </w:t>
        <w:br/>
        <w:t xml:space="preserve">прибрежным или  не имеющим выхода к морю, имеет право на то, чтобы </w:t>
        <w:br/>
        <w:t xml:space="preserve">суда под его флагом плавали в открытом море. </w:t>
        <w:br/>
      </w:r>
    </w:p>
    <w:p>
      <w:pPr>
        <w:pStyle w:val="HTML"/>
        <w:shd w:fill="FFFFFF" w:val="clear"/>
        <w:textAlignment w:val="baseline"/>
        <w:rPr/>
      </w:pPr>
      <w:bookmarkStart w:id="558" w:name="o562"/>
      <w:bookmarkEnd w:id="5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3"/>
      <w:bookmarkEnd w:id="5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Национальность су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564"/>
      <w:bookmarkEnd w:id="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государство определяет условия предоставления своей </w:t>
        <w:br/>
        <w:t xml:space="preserve">национальности судам,  регистрации судов на его территории и права </w:t>
        <w:br/>
        <w:t xml:space="preserve">плавать  под   его   флагом.   Суда   имеют   национальность  того </w:t>
        <w:br/>
        <w:t xml:space="preserve">государства, под  флагом  которого  они имеют право плавать. Между </w:t>
        <w:br/>
        <w:t>государством и судном должна существовать реальная связ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5"/>
      <w:bookmarkEnd w:id="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государство выдает соответствующие документы судам, </w:t>
        <w:br/>
        <w:t xml:space="preserve">которым оно предоставляет право плавать под его флагом. </w:t>
        <w:br/>
      </w:r>
    </w:p>
    <w:p>
      <w:pPr>
        <w:pStyle w:val="HTML"/>
        <w:shd w:fill="FFFFFF" w:val="clear"/>
        <w:textAlignment w:val="baseline"/>
        <w:rPr/>
      </w:pPr>
      <w:bookmarkStart w:id="562" w:name="o566"/>
      <w:bookmarkEnd w:id="5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7"/>
      <w:bookmarkEnd w:id="5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татус су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568"/>
      <w:bookmarkEnd w:id="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но  должно плавать под флагом только одного государства </w:t>
        <w:br/>
        <w:t xml:space="preserve">и,  кроме   исключительных   случаев,  прямо  предусматриваемых  в </w:t>
        <w:br/>
        <w:t xml:space="preserve">международных договорах или в настоящей Конвенции, подчиняется его </w:t>
        <w:br/>
        <w:t xml:space="preserve">исключительной  юрисдикции   в   открытом  море.  Судно  не  может </w:t>
        <w:br/>
        <w:t xml:space="preserve">переменить свой  флаг  во  время плавания или стоянки при заходе в </w:t>
        <w:br/>
        <w:t xml:space="preserve">порт, кроме  случаев  действительного перехода права собственности </w:t>
        <w:br/>
        <w:t>или изменения регистр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69"/>
      <w:bookmarkEnd w:id="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дно,  плавающее под флагами двух или  более  государств, </w:t>
        <w:br/>
        <w:t xml:space="preserve">пользуясь ими смотря по удобству,  не может требовать признания ни </w:t>
        <w:br/>
        <w:t xml:space="preserve">одной из соответствующих национальностей другими  государствами  и </w:t>
        <w:br/>
        <w:t xml:space="preserve">может быть приравнено к судам, не имеющим национальности. </w:t>
        <w:br/>
      </w:r>
    </w:p>
    <w:p>
      <w:pPr>
        <w:pStyle w:val="HTML"/>
        <w:shd w:fill="FFFFFF" w:val="clear"/>
        <w:textAlignment w:val="baseline"/>
        <w:rPr/>
      </w:pPr>
      <w:bookmarkStart w:id="566" w:name="o570"/>
      <w:bookmarkEnd w:id="5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1"/>
      <w:bookmarkEnd w:id="567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Суда,  плавающие под флагом Организации Объединенных Наций, </w:t>
        <w:br/>
        <w:t xml:space="preserve">   ее специализированных учреждений и Международного агентства </w:t>
        <w:br/>
        <w:t xml:space="preserve">                        по атомной энерг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72"/>
      <w:bookmarkEnd w:id="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ыдущие статьи  не  затрагивают вопроса о судах, состоящих </w:t>
        <w:br/>
        <w:t xml:space="preserve">на  официальной   службе   Организации   Объединенных   Наций,  ее </w:t>
        <w:br/>
        <w:t xml:space="preserve">специализированных  учреждений  или  Международного  агентства  по </w:t>
        <w:br/>
        <w:t xml:space="preserve">атомной энергии и плавающих под флагом 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569" w:name="o573"/>
      <w:bookmarkEnd w:id="5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574"/>
      <w:bookmarkEnd w:id="57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Обязанности государства флаг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1" w:name="o575"/>
      <w:bookmarkEnd w:id="5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  государство    эффективно     осуществляет     в </w:t>
        <w:br/>
        <w:t xml:space="preserve">административных,   технических   и   социальных   вопросах   свою </w:t>
        <w:br/>
        <w:t>юрисдикцию и контроль над судами, плавающими под его флаг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76"/>
      <w:bookmarkEnd w:id="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аждое государство, 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77"/>
      <w:bookmarkEnd w:id="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едет  регистр судов с указанием названий судов, плавающих </w:t>
        <w:br/>
        <w:t xml:space="preserve">под его флагом, и их данных, кроме тех судов, которые исключены из </w:t>
        <w:br/>
        <w:t xml:space="preserve">общепринятых  международных   правил   вследствие   их   небольших </w:t>
        <w:br/>
        <w:t>размер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4" w:name="o578"/>
      <w:bookmarkEnd w:id="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ет  на  себя  в  соответствии  со  своим внутренним </w:t>
        <w:br/>
        <w:t xml:space="preserve">правом юрисдикцию  над  каждым судном, плавающим под его флагом, и </w:t>
        <w:br/>
        <w:t xml:space="preserve">над   его    капитаном,   офицерами   и   экипажем   в   отношении </w:t>
        <w:br/>
        <w:t xml:space="preserve">административных, технических  и  социальных  вопросов, касающихся </w:t>
        <w:br/>
        <w:t>данного суд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9"/>
      <w:bookmarkEnd w:id="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государство  в  отношении судов, плавающих под его </w:t>
        <w:br/>
        <w:t xml:space="preserve">флагом, принимает  необходимые меры для обеспечения безопасности в </w:t>
        <w:br/>
        <w:t>море, в частности в том, что касае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80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конструкции, оборудования и годности к плаванию су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81"/>
      <w:bookmarkEnd w:id="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мплектования,  условий труда и обучения экипажей судов с </w:t>
        <w:br/>
        <w:t>учетом применимых международных ак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582"/>
      <w:bookmarkEnd w:id="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льзования  сигналами, поддержания связи и предупреждения </w:t>
        <w:br/>
        <w:t>столкнов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583"/>
      <w:bookmarkEnd w:id="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число таких мер входят меры, необходимые для обеспечения </w:t>
        <w:br/>
        <w:t>того, чтоб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584"/>
      <w:bookmarkEnd w:id="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аждое  судно  перед  регистрацией,  а  в дальнейшем через </w:t>
        <w:br/>
        <w:t xml:space="preserve">соответствующие     промежутки      времени,      инспектировалось </w:t>
        <w:br/>
        <w:t xml:space="preserve">квалифицированным судовым  инспектором  и  имело  на  борту  такие </w:t>
        <w:br/>
        <w:t xml:space="preserve">карты, мореходные  издания и навигационное оборудование и приборы, </w:t>
        <w:br/>
        <w:t>какие необходимы для безопасного плавания суд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585"/>
      <w:bookmarkEnd w:id="5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аждое   судно   возглавлялось   капитаном   и   офицерами </w:t>
        <w:br/>
        <w:t xml:space="preserve">соответствующей квалификации, в частности, в области судовождения, </w:t>
        <w:br/>
        <w:t xml:space="preserve">навигации,  связи и судовых машин  и  оборудования,  а  экипаж  по </w:t>
        <w:br/>
        <w:t xml:space="preserve">квалификации   и   численности   соответствовал   типу,  размерам, </w:t>
        <w:br/>
        <w:t>механизмам и оборудованию суд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6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капитан,  офицеры  и,  в  необходимой степени, экипаж были </w:t>
        <w:br/>
        <w:t xml:space="preserve">полностью ознакомлены  с  применимыми  международными правилами по </w:t>
        <w:br/>
        <w:t xml:space="preserve">вопросам  охраны   человеческой   жизни  на  море,  предупреждения </w:t>
        <w:br/>
        <w:t xml:space="preserve">столкновения,  предотвращения,   сокращения   и   сохранения   под </w:t>
        <w:br/>
        <w:t xml:space="preserve">контролем загрязнения морской среды и поддержания связи по радио и </w:t>
        <w:br/>
        <w:t>были обязаны соблюдать такие прав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587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нимая  меры,  предусмотренные  в  пунктах 3 и 4, каждое </w:t>
        <w:br/>
        <w:t xml:space="preserve">государство  обязано   придерживаться  общепринятых  международных </w:t>
        <w:br/>
        <w:t xml:space="preserve">правил, процедур  и  практики и предпринимать все необходимые шаги </w:t>
        <w:br/>
        <w:t>для обеспечения их соблю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588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о,  которое  имеет явные основания полагать, что </w:t>
        <w:br/>
        <w:t xml:space="preserve">надлежащая юрисдикция  и контроль в отношении какого-либо судна не </w:t>
        <w:br/>
        <w:t xml:space="preserve">осуществляются, может  сообщить  о таких фактах государству флага. </w:t>
        <w:br/>
        <w:t xml:space="preserve">По  получении   такого   сообщения   государство   флага   обязано </w:t>
        <w:br/>
        <w:t xml:space="preserve">расследовать этот вопрос и, когда это уместно, принять любые меры, </w:t>
        <w:br/>
        <w:t>требуемые для исправления по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589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ждое  государство  организует  расследование  достаточно </w:t>
        <w:br/>
        <w:t xml:space="preserve">квалифицированным лицом  или лицами или под их руководством каждой </w:t>
        <w:br/>
        <w:t xml:space="preserve">морской аварии  или  навигационного  инцидента  в открытом море, с </w:t>
        <w:br/>
        <w:t xml:space="preserve">участием плавающего  под  его  флагом  судна,  приведшего к гибели </w:t>
        <w:br/>
        <w:t xml:space="preserve">граждан другого  государства  или к нанесению им серьезных увечий, </w:t>
        <w:br/>
        <w:t xml:space="preserve">или серьезному  ущербу  судам  или установкам другого государства, </w:t>
        <w:br/>
        <w:t xml:space="preserve">или  морской   среде.   Государство  флага  и  другое  государство </w:t>
        <w:br/>
        <w:t xml:space="preserve">сотрудничают  в   проводимом   этим   другим   государством  любом </w:t>
        <w:br/>
        <w:t xml:space="preserve">расследовании  любой   такой  морской  аварии  или  навигационного </w:t>
        <w:br/>
        <w:t xml:space="preserve">инцидента. </w:t>
        <w:br/>
      </w:r>
    </w:p>
    <w:p>
      <w:pPr>
        <w:pStyle w:val="HTML"/>
        <w:shd w:fill="FFFFFF" w:val="clear"/>
        <w:textAlignment w:val="baseline"/>
        <w:rPr/>
      </w:pPr>
      <w:bookmarkStart w:id="586" w:name="o590"/>
      <w:bookmarkEnd w:id="5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591"/>
      <w:bookmarkEnd w:id="587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Иммунитет военных кораблей в открытом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8" w:name="o592"/>
      <w:bookmarkEnd w:id="5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енные корабли пользуются в открытом море полным иммунитетом </w:t>
        <w:br/>
        <w:t xml:space="preserve">от юрисдикции  какого бы то ни было государства, кроме государства </w:t>
        <w:br/>
        <w:t xml:space="preserve">флага. </w:t>
        <w:br/>
      </w:r>
    </w:p>
    <w:p>
      <w:pPr>
        <w:pStyle w:val="HTML"/>
        <w:shd w:fill="FFFFFF" w:val="clear"/>
        <w:textAlignment w:val="baseline"/>
        <w:rPr/>
      </w:pPr>
      <w:bookmarkStart w:id="589" w:name="o593"/>
      <w:bookmarkEnd w:id="5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0" w:name="o594"/>
      <w:bookmarkEnd w:id="590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Иммунитет судов, состоящих только на некоммерческой </w:t>
        <w:br/>
        <w:t xml:space="preserve">                      государственной служб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1" w:name="o595"/>
      <w:bookmarkEnd w:id="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а, принадлежащие  государству  или  эксплуатируемые  им  и </w:t>
        <w:br/>
        <w:t xml:space="preserve">состоящие  только   на   некоммерческой   государственной  службе, </w:t>
        <w:br/>
        <w:t xml:space="preserve">пользуются в открытом море полным иммунитетом от юрисдикции какого </w:t>
        <w:br/>
        <w:t xml:space="preserve">бы то ни было государства, кроме государства флага. </w:t>
        <w:br/>
      </w:r>
    </w:p>
    <w:p>
      <w:pPr>
        <w:pStyle w:val="HTML"/>
        <w:shd w:fill="FFFFFF" w:val="clear"/>
        <w:textAlignment w:val="baseline"/>
        <w:rPr/>
      </w:pPr>
      <w:bookmarkStart w:id="592" w:name="o596"/>
      <w:bookmarkEnd w:id="5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3" w:name="o597"/>
      <w:bookmarkEnd w:id="593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Уголовная юрисдикция в случае столкновения или какого-либо </w:t>
        <w:br/>
        <w:t xml:space="preserve">                 другого навигационного инциден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4" w:name="o598"/>
      <w:bookmarkEnd w:id="5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 случае   столкновения    или    какого-либо    другого </w:t>
        <w:br/>
        <w:t xml:space="preserve">навигационного  инцидента  с  судном  в  открытом море,  влекущего </w:t>
        <w:br/>
        <w:t xml:space="preserve">уголовную  или   дисциплинарную   ответственность   капитана   или </w:t>
        <w:br/>
        <w:t xml:space="preserve">какого-либо  другого лица,  служащего на судне,  никакое уголовное </w:t>
        <w:br/>
        <w:t xml:space="preserve">или дисциплинарное преследование против этого лица не  может  быть </w:t>
        <w:br/>
        <w:t xml:space="preserve">возбуждено,   иначе  как  перед  судебными  или  административными </w:t>
        <w:br/>
        <w:t xml:space="preserve">властями  государства  флага  или  того  государства,  гражданином </w:t>
        <w:br/>
        <w:t>которого это лицо являе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599"/>
      <w:bookmarkEnd w:id="5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 области    дисциплинарной    ответственности    только </w:t>
        <w:br/>
        <w:t xml:space="preserve">государство,  которое выдало диплом судоводителя или свидетельство </w:t>
        <w:br/>
        <w:t xml:space="preserve">о квалификации или разрешение,  является  компетентным  для  того, </w:t>
        <w:br/>
        <w:t xml:space="preserve">чтобы  после  должной  процедуры отобрать эти документы даже в том </w:t>
        <w:br/>
        <w:t xml:space="preserve">случае,  если их владелец не является гражданином государства,  их </w:t>
        <w:br/>
        <w:t>выдавше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6" w:name="o600"/>
      <w:bookmarkEnd w:id="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  арест,  ни  задержание судна не могут быть произведены </w:t>
        <w:br/>
        <w:t xml:space="preserve">даже в  качестве  меры  расследования  по  распоряжению каких-либо </w:t>
        <w:br/>
        <w:t xml:space="preserve">властей, кроме властей государства флага. </w:t>
        <w:br/>
      </w:r>
    </w:p>
    <w:p>
      <w:pPr>
        <w:pStyle w:val="HTML"/>
        <w:shd w:fill="FFFFFF" w:val="clear"/>
        <w:textAlignment w:val="baseline"/>
        <w:rPr/>
      </w:pPr>
      <w:bookmarkStart w:id="597" w:name="o601"/>
      <w:bookmarkEnd w:id="5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8" w:name="o602"/>
      <w:bookmarkEnd w:id="5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бязанность оказания помощ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9" w:name="o603"/>
      <w:bookmarkEnd w:id="5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государство  вменяет в обязанность капитану любого </w:t>
        <w:br/>
        <w:t xml:space="preserve">судна, плавающего  под  его  флагом,  в  той мере, в какой капитан </w:t>
        <w:br/>
        <w:t xml:space="preserve">может это  сделать, не подвергая серьезной опасности судно, экипаж </w:t>
        <w:br/>
        <w:t>или пассажир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0" w:name="o604"/>
      <w:bookmarkEnd w:id="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казывать  помощь  любому  обнаруженному  в   море   лицу, </w:t>
        <w:br/>
        <w:t>которому угрожает гибел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605"/>
      <w:bookmarkEnd w:id="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ледовать  со  всей возможной скоростью на помощь терпящим </w:t>
        <w:br/>
        <w:t xml:space="preserve">бедствие, если ему сообщено, что они нуждаются в помощи, поскольку </w:t>
        <w:br/>
        <w:t>на такое действие с его стороны можно разумно рассчитыва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2" w:name="o606"/>
      <w:bookmarkEnd w:id="6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сле  столкновения  оказать  помощь  другому  судну,  его </w:t>
        <w:br/>
        <w:t xml:space="preserve">экипажу и  его  пассажирам  и,  когда это возможно, сообщить этому </w:t>
        <w:br/>
        <w:t xml:space="preserve">другому судну  наименование  своего  судна, порт его регистрации и </w:t>
        <w:br/>
        <w:t>ближайший порт, в который оно зайд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607"/>
      <w:bookmarkEnd w:id="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ое  прибрежное  государство  способствует организации, </w:t>
        <w:br/>
        <w:t xml:space="preserve">деятельности    и     содержанию    соответствующей    эффективной </w:t>
        <w:br/>
        <w:t xml:space="preserve">поисково-спасательной службы  для обеспечения безопасности на море </w:t>
        <w:br/>
        <w:t xml:space="preserve">и  над   морем,   а  также,  когда  того  требуют  обстоятельства, </w:t>
        <w:br/>
        <w:t xml:space="preserve">сотрудничает в  этих  целях  с соседними государствами посредством </w:t>
        <w:br/>
        <w:t xml:space="preserve">взаимных региональных договоренностей. </w:t>
        <w:br/>
      </w:r>
    </w:p>
    <w:p>
      <w:pPr>
        <w:pStyle w:val="HTML"/>
        <w:shd w:fill="FFFFFF" w:val="clear"/>
        <w:textAlignment w:val="baseline"/>
        <w:rPr/>
      </w:pPr>
      <w:bookmarkStart w:id="604" w:name="o608"/>
      <w:bookmarkEnd w:id="6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9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609"/>
      <w:bookmarkEnd w:id="6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прет перевозки раб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610"/>
      <w:bookmarkEnd w:id="6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  государство    принимает    эффективные   меры   для </w:t>
        <w:br/>
        <w:t xml:space="preserve">предотвращения перевозки рабов на судах, имеющих право плавать под </w:t>
        <w:br/>
        <w:t xml:space="preserve">его  флагом,   наказания   за   такие   перевозки,   а  также  для </w:t>
        <w:br/>
        <w:t xml:space="preserve">предупреждения противозаконного  пользования  его  флагом для этой </w:t>
        <w:br/>
        <w:t xml:space="preserve">цели. Раб,  нашедший  убежище  на  судне,  под каким бы флагом это </w:t>
        <w:br/>
        <w:t xml:space="preserve">судно ни плавало, ipso facto свободен. </w:t>
        <w:br/>
      </w:r>
    </w:p>
    <w:p>
      <w:pPr>
        <w:pStyle w:val="HTML"/>
        <w:shd w:fill="FFFFFF" w:val="clear"/>
        <w:textAlignment w:val="baseline"/>
        <w:rPr/>
      </w:pPr>
      <w:bookmarkStart w:id="607" w:name="o611"/>
      <w:bookmarkEnd w:id="6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8" w:name="o612"/>
      <w:bookmarkEnd w:id="608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бязанность сотрудничать в пресечении пират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9" w:name="o613"/>
      <w:bookmarkEnd w:id="6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  сотрудничают в максимально возможной степени </w:t>
        <w:br/>
        <w:t xml:space="preserve">в пресечении пиратства в открытом море или в любом другом месте за </w:t>
        <w:br/>
        <w:t xml:space="preserve">пределами юрисдикции какого-либо 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610" w:name="o614"/>
      <w:bookmarkEnd w:id="61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1" w:name="o615"/>
      <w:bookmarkEnd w:id="6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Определение пират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2" w:name="o616"/>
      <w:bookmarkEnd w:id="612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Пиратством является любое из перечисленных ниже действи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3" w:name="o617"/>
      <w:bookmarkEnd w:id="6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любой  неправомерный  акт  насилия,  задержания  или любой </w:t>
        <w:br/>
        <w:t xml:space="preserve">грабеж, совершаемый  с  личными  целями  экипажем  или пассажирами </w:t>
        <w:br/>
        <w:t xml:space="preserve">какого-либо частновладельческого  судна  или  частновладельческого </w:t>
        <w:br/>
        <w:t>летательного аппарата и направленны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4" w:name="o618"/>
      <w:bookmarkEnd w:id="6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  открытом  море  против  другого  судна или летательного </w:t>
        <w:br/>
        <w:t>аппарата или против лиц или имущества, находящихся на их бор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5" w:name="o619"/>
      <w:bookmarkEnd w:id="6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ротив  какого-либо  судна или летательного аппарата, лиц </w:t>
        <w:br/>
        <w:t xml:space="preserve">или имущества  в  месте  вне  юрисдикции  какого  бы  то  ни  было </w:t>
        <w:br/>
        <w:t>государ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6" w:name="o620"/>
      <w:bookmarkEnd w:id="6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юбой    акт   добровольного   участия   в   использовании </w:t>
        <w:br/>
        <w:t xml:space="preserve">какого-либо  судна  или  летательного  аппарата,  совершенный   со </w:t>
        <w:br/>
        <w:t xml:space="preserve">знанием  обстоятельств,  в  силу  которых  судно  или  летательный </w:t>
        <w:br/>
        <w:t>аппарат является пиратским судном или летательным аппара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7" w:name="o621"/>
      <w:bookmarkEnd w:id="6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юбое    деяние,    являющееся    подстрекательством   или </w:t>
        <w:br/>
        <w:t xml:space="preserve">сознательным содействием совершению действия, предусматриваемого в </w:t>
        <w:br/>
        <w:t xml:space="preserve">подпункте "а" или "b". </w:t>
        <w:br/>
      </w:r>
    </w:p>
    <w:p>
      <w:pPr>
        <w:pStyle w:val="HTML"/>
        <w:shd w:fill="FFFFFF" w:val="clear"/>
        <w:textAlignment w:val="baseline"/>
        <w:rPr/>
      </w:pPr>
      <w:bookmarkStart w:id="618" w:name="o622"/>
      <w:bookmarkEnd w:id="6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9" w:name="o623"/>
      <w:bookmarkEnd w:id="61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Пиратские действия, совершаемые военным   кораблем, </w:t>
        <w:br/>
        <w:t xml:space="preserve">       государственным   судном   или      государственным </w:t>
        <w:br/>
        <w:t xml:space="preserve">       летательным аппаратом, экипаж которого поднял мятеж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0" w:name="o624"/>
      <w:bookmarkEnd w:id="6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иратские действия,  определяемые  в  статье  101,  когда они </w:t>
        <w:br/>
        <w:t xml:space="preserve">совершаются   военным   кораблем,   государственным   судном   или </w:t>
        <w:br/>
        <w:t xml:space="preserve">государственным  летательным  аппаратом,  экипаж  которого  поднял </w:t>
        <w:br/>
        <w:t xml:space="preserve">мятеж  и   захватил   контроль   над  этим  кораблем,  судном  или </w:t>
        <w:br/>
        <w:t xml:space="preserve">летательным аппаратом,  приравниваются  к  действиям,  совершаемым </w:t>
        <w:br/>
        <w:t xml:space="preserve">частновладельческим  судном  или  частновладельческим  летательным </w:t>
        <w:br/>
        <w:t xml:space="preserve">аппаратом. </w:t>
        <w:br/>
      </w:r>
    </w:p>
    <w:p>
      <w:pPr>
        <w:pStyle w:val="HTML"/>
        <w:shd w:fill="FFFFFF" w:val="clear"/>
        <w:textAlignment w:val="baseline"/>
        <w:rPr/>
      </w:pPr>
      <w:bookmarkStart w:id="621" w:name="o625"/>
      <w:bookmarkEnd w:id="6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2" w:name="o626"/>
      <w:bookmarkEnd w:id="622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Определение пиратского судна или пиратского </w:t>
        <w:br/>
        <w:t xml:space="preserve">                      летательного аппар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3" w:name="o627"/>
      <w:bookmarkEnd w:id="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но или  летательный аппарат считается пиратским судном или </w:t>
        <w:br/>
        <w:t xml:space="preserve">пиратским летательным  аппаратом, если они предназначаются лицами, </w:t>
        <w:br/>
        <w:t xml:space="preserve">имеющими над  ними  власть,  для  совершения  любого  из действий, </w:t>
        <w:br/>
        <w:t xml:space="preserve">предусматриваемых в  статье  101.  Это относится также к судну или </w:t>
        <w:br/>
        <w:t xml:space="preserve">летательному аппарату,  которым  пользовались для совершения таких </w:t>
        <w:br/>
        <w:t xml:space="preserve">действий, до тех пор пока они остаются под властью лиц, виновных в </w:t>
        <w:br/>
        <w:t xml:space="preserve">этих действиях. </w:t>
        <w:br/>
      </w:r>
    </w:p>
    <w:p>
      <w:pPr>
        <w:pStyle w:val="HTML"/>
        <w:shd w:fill="FFFFFF" w:val="clear"/>
        <w:textAlignment w:val="baseline"/>
        <w:rPr/>
      </w:pPr>
      <w:bookmarkStart w:id="624" w:name="o628"/>
      <w:bookmarkEnd w:id="6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5" w:name="o629"/>
      <w:bookmarkEnd w:id="625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охранение или утрата национальности пиратским </w:t>
        <w:br/>
        <w:t xml:space="preserve">            судном или пиратским летательным аппарат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6" w:name="o630"/>
      <w:bookmarkEnd w:id="6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но  или   летательный   аппарат   могут   сохранять   свою </w:t>
        <w:br/>
        <w:t xml:space="preserve">национальность несмотря  на то, что они стали пиратским судном или </w:t>
        <w:br/>
        <w:t xml:space="preserve">пиратским   летательным    аппаратом.    Сохранение   или   утрата </w:t>
        <w:br/>
        <w:t xml:space="preserve">национальности определяется  внутренним  правом  того государства, </w:t>
        <w:br/>
        <w:t xml:space="preserve">которым она была предоставлена. </w:t>
        <w:br/>
      </w:r>
    </w:p>
    <w:p>
      <w:pPr>
        <w:pStyle w:val="HTML"/>
        <w:shd w:fill="FFFFFF" w:val="clear"/>
        <w:textAlignment w:val="baseline"/>
        <w:rPr/>
      </w:pPr>
      <w:bookmarkStart w:id="627" w:name="o631"/>
      <w:bookmarkEnd w:id="6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8" w:name="o632"/>
      <w:bookmarkEnd w:id="628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Захват пиратского судна или пиратского летательного аппар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9" w:name="o633"/>
      <w:bookmarkEnd w:id="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ткрытом  море  или  в  любом  другом  месте вне юрисдикции </w:t>
        <w:br/>
        <w:t xml:space="preserve">какого бы то ни было государства любое государство может захватить </w:t>
        <w:br/>
        <w:t xml:space="preserve">пиратское судно  или пиратский летательный аппарат либо судно, или </w:t>
        <w:br/>
        <w:t xml:space="preserve">летательный аппарат,  захваченные посредством пиратских действий и </w:t>
        <w:br/>
        <w:t xml:space="preserve">находящиеся во  власти  пиратов,  арестовать  находящихся  на этом </w:t>
        <w:br/>
        <w:t xml:space="preserve">судне или  летательном аппарате лиц и захватить находящееся на нем </w:t>
        <w:br/>
        <w:t xml:space="preserve">имущество. Судебные учреждения того государства, которое совершило </w:t>
        <w:br/>
        <w:t xml:space="preserve">этот захват,  могут выносить постановления о наложении наказаний и </w:t>
        <w:br/>
        <w:t xml:space="preserve">определять, какие  меры  должны  быть  приняты  в  отношении таких </w:t>
        <w:br/>
        <w:t xml:space="preserve">судов,  летательных  аппаратов  или  имущества,  не  нарушая  прав </w:t>
        <w:br/>
        <w:t xml:space="preserve">добросовестных третьих лиц. </w:t>
        <w:br/>
      </w:r>
    </w:p>
    <w:p>
      <w:pPr>
        <w:pStyle w:val="HTML"/>
        <w:shd w:fill="FFFFFF" w:val="clear"/>
        <w:textAlignment w:val="baseline"/>
        <w:rPr/>
      </w:pPr>
      <w:bookmarkStart w:id="630" w:name="o634"/>
      <w:bookmarkEnd w:id="6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1" w:name="o635"/>
      <w:bookmarkEnd w:id="631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тветственность за захват без достаточных основ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2" w:name="o636"/>
      <w:bookmarkEnd w:id="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захват  судна  или летательного аппарата по подозрению в </w:t>
        <w:br/>
        <w:t xml:space="preserve">пиратстве  совершен   без   достаточных   оснований,  государство, </w:t>
        <w:br/>
        <w:t xml:space="preserve">совершившее захват,  отвечает  перед  государством, национальность </w:t>
        <w:br/>
        <w:t xml:space="preserve">которого имеет  судно  или летательный аппарат, за любой ущерб или </w:t>
        <w:br/>
        <w:t xml:space="preserve">любые убытки, причиненные захватом. </w:t>
        <w:br/>
      </w:r>
    </w:p>
    <w:p>
      <w:pPr>
        <w:pStyle w:val="HTML"/>
        <w:shd w:fill="FFFFFF" w:val="clear"/>
        <w:textAlignment w:val="baseline"/>
        <w:rPr/>
      </w:pPr>
      <w:bookmarkStart w:id="633" w:name="o637"/>
      <w:bookmarkEnd w:id="6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4" w:name="o638"/>
      <w:bookmarkEnd w:id="634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уда и летательные аппараты, которые уполномочены </w:t>
        <w:br/>
        <w:t xml:space="preserve">                 осуществлять захват за пират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5" w:name="o639"/>
      <w:bookmarkEnd w:id="6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ват  за   пиратство   может  совершаться  только  военными </w:t>
        <w:br/>
        <w:t xml:space="preserve">кораблями или военными летательными аппаратами либо другими судами </w:t>
        <w:br/>
        <w:t xml:space="preserve">или летательными  аппаратами,  которые имеют четкие внешние знаки, </w:t>
        <w:br/>
        <w:t xml:space="preserve">позволяющие опознать их как состоящие на правительственной службе, </w:t>
        <w:br/>
        <w:t xml:space="preserve">и уполномочены для этой цели. </w:t>
        <w:br/>
      </w:r>
    </w:p>
    <w:p>
      <w:pPr>
        <w:pStyle w:val="HTML"/>
        <w:shd w:fill="FFFFFF" w:val="clear"/>
        <w:textAlignment w:val="baseline"/>
        <w:rPr/>
      </w:pPr>
      <w:bookmarkStart w:id="636" w:name="o640"/>
      <w:bookmarkEnd w:id="6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7" w:name="o641"/>
      <w:bookmarkEnd w:id="637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Незаконная торговля наркотиками или психотропными веществ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8" w:name="o642"/>
      <w:bookmarkEnd w:id="6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государства  сотрудничают  в  пресечении   незаконной </w:t>
        <w:br/>
        <w:t xml:space="preserve">торговли  наркотиками  и психотропными веществами,  осуществляемой </w:t>
        <w:br/>
        <w:t>судами в открытом море в нарушение международных конвен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9" w:name="o643"/>
      <w:bookmarkEnd w:id="6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е   государство,   которое  имеет  разумные  основания </w:t>
        <w:br/>
        <w:t xml:space="preserve">считать,  что  судно,  плавающее  под   его   флагом,   занимается </w:t>
        <w:br/>
        <w:t xml:space="preserve">незаконной  торговлей  наркотиками  или  психотропными веществами, </w:t>
        <w:br/>
        <w:t xml:space="preserve">может обратиться к другим государствам с просьбой о сотрудничестве </w:t>
        <w:br/>
        <w:t xml:space="preserve">в пресечении такой незаконной торговли. </w:t>
        <w:br/>
      </w:r>
    </w:p>
    <w:p>
      <w:pPr>
        <w:pStyle w:val="HTML"/>
        <w:shd w:fill="FFFFFF" w:val="clear"/>
        <w:textAlignment w:val="baseline"/>
        <w:rPr/>
      </w:pPr>
      <w:bookmarkStart w:id="640" w:name="o644"/>
      <w:bookmarkEnd w:id="6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1" w:name="o645"/>
      <w:bookmarkEnd w:id="64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Несанкционированное вещание из открыт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2" w:name="o646"/>
      <w:bookmarkEnd w:id="6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    государства     сотрудничают     в     пресечении </w:t>
        <w:br/>
        <w:t>несанкционированного вещания из открыт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3" w:name="o647"/>
      <w:bookmarkEnd w:id="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целей   настоящей   Конвенции   "несанкционированное </w:t>
        <w:br/>
        <w:t xml:space="preserve">вещание" означает  передачу,  в  нарушение  международных  правил, </w:t>
        <w:br/>
        <w:t xml:space="preserve">звуковых  радио или телевизионных программ с судна или установки в </w:t>
        <w:br/>
        <w:t xml:space="preserve">открытом  море,  предназначенных   для   приема   населением,   за </w:t>
        <w:br/>
        <w:t>исключением, однако, передачи сигналов бедст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4" w:name="o648"/>
      <w:bookmarkEnd w:id="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 лицо,  занимающееся  несанкционированным  вещанием, </w:t>
        <w:br/>
        <w:t>может быть привлечено к ответственности в суд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5" w:name="o649"/>
      <w:bookmarkEnd w:id="6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государства флага суд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6" w:name="o650"/>
      <w:bookmarkEnd w:id="6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государства регистрации установ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7" w:name="o651"/>
      <w:bookmarkEnd w:id="6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государства, гражданином которого является это лиц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8" w:name="o652"/>
      <w:bookmarkEnd w:id="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любого государства, где могут приниматься передачи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9" w:name="o653"/>
      <w:bookmarkEnd w:id="6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любого  государства, санкционированной радиосвязи которого </w:t>
        <w:br/>
        <w:t>чинятся помех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0" w:name="o654"/>
      <w:bookmarkEnd w:id="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открытом  море  государство,   имеющее   юрисдикцию   в </w:t>
        <w:br/>
        <w:t xml:space="preserve">соответствии   с  пунктом  3,  может  при  соблюдении  статьи  110 </w:t>
        <w:br/>
        <w:t xml:space="preserve">арестовать любое лицо или судно,  занимающееся несанкционированным </w:t>
        <w:br/>
        <w:t xml:space="preserve">вещанием, и конфисковать передающую аппаратуру. </w:t>
        <w:br/>
      </w:r>
    </w:p>
    <w:p>
      <w:pPr>
        <w:pStyle w:val="HTML"/>
        <w:shd w:fill="FFFFFF" w:val="clear"/>
        <w:textAlignment w:val="baseline"/>
        <w:rPr/>
      </w:pPr>
      <w:bookmarkStart w:id="651" w:name="o655"/>
      <w:bookmarkEnd w:id="6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2" w:name="o656"/>
      <w:bookmarkEnd w:id="6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аво на осмот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3" w:name="o657"/>
      <w:bookmarkEnd w:id="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 исключением случаев, когда акты вмешательства основаны </w:t>
        <w:br/>
        <w:t xml:space="preserve">на  правах,  устанавливаемых  международными  договорами,  военный </w:t>
        <w:br/>
        <w:t xml:space="preserve">корабль, встретивший  в открытом море иностранное судно, иное, чем </w:t>
        <w:br/>
        <w:t xml:space="preserve">судно, пользующееся  полным иммунитетом в соответствии со статьями </w:t>
        <w:br/>
        <w:t xml:space="preserve">95 и  96,  не  вправе  подвергать  его  осмотру, если нет разумных </w:t>
        <w:br/>
        <w:t>оснований подозревать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4" w:name="o658"/>
      <w:bookmarkEnd w:id="6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это судно занимается пират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5" w:name="o659"/>
      <w:bookmarkEnd w:id="6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это судно занимается работорговл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6" w:name="o660"/>
      <w:bookmarkEnd w:id="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это   судно  занимается  несанкционированным  вещанием,  а </w:t>
        <w:br/>
        <w:t xml:space="preserve">государство флага военного корабля имеет юрисдикцию в соответствии </w:t>
        <w:br/>
        <w:t>со статьей 109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7" w:name="o661"/>
      <w:bookmarkEnd w:id="6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это судно не имеет национальности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8" w:name="o662"/>
      <w:bookmarkEnd w:id="6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хотя  на  нем поднят иностранный флаг или оно отказывается </w:t>
        <w:br/>
        <w:t xml:space="preserve">поднять  флаг,   это   судно   в   действительности  имеет  ту  же </w:t>
        <w:br/>
        <w:t>национальность, что и данный военный корабл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9" w:name="o663"/>
      <w:bookmarkEnd w:id="6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лучаях,  предусматриваемых в пункте 1, военный корабль </w:t>
        <w:br/>
        <w:t xml:space="preserve">может произвести проверку права судна на его флаг. С этой целью он </w:t>
        <w:br/>
        <w:t xml:space="preserve">может послать  шлюпку под командой офицера к подозреваемому судну. </w:t>
        <w:br/>
        <w:t xml:space="preserve">Если после  проверки  документов  подозрения  остаются,  он  может </w:t>
        <w:br/>
        <w:t xml:space="preserve">произвести  дальнейший  досмотр  на  борту  этого  судна  со  всей </w:t>
        <w:br/>
        <w:t>возможной осмотрительность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0" w:name="o664"/>
      <w:bookmarkEnd w:id="6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подозрения оказываются необоснованными и при условии, </w:t>
        <w:br/>
        <w:t xml:space="preserve">что осмотренное  судно  не  совершило  никаких  действий,  которые </w:t>
        <w:br/>
        <w:t xml:space="preserve">оправдывали бы  эти  подозрения,  ему  должны быть возмещены любые </w:t>
        <w:br/>
        <w:t>причиненные убытки или ущер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1" w:name="o665"/>
      <w:bookmarkEnd w:id="6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стоящие положения применяются mutatis mutandis к военным </w:t>
        <w:br/>
        <w:t>летательным аппарат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2" w:name="o666"/>
      <w:bookmarkEnd w:id="6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стоящие  положения  также  применяются  к  любым  другим </w:t>
        <w:br/>
        <w:t xml:space="preserve">должным образом  уполномоченным  судам  или летательным аппаратам, </w:t>
        <w:br/>
        <w:t xml:space="preserve">имеющим четкие опознавательные знаки, свидетельствующие о том, что </w:t>
        <w:br/>
        <w:t xml:space="preserve">они состоят на государственной службе. </w:t>
        <w:br/>
      </w:r>
    </w:p>
    <w:p>
      <w:pPr>
        <w:pStyle w:val="HTML"/>
        <w:shd w:fill="FFFFFF" w:val="clear"/>
        <w:textAlignment w:val="baseline"/>
        <w:rPr/>
      </w:pPr>
      <w:bookmarkStart w:id="663" w:name="o667"/>
      <w:bookmarkEnd w:id="6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4" w:name="o668"/>
      <w:bookmarkEnd w:id="664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аво преследования по горячим след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5" w:name="o669"/>
      <w:bookmarkEnd w:id="6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следование  по  горячим следам иностранного судна может </w:t>
        <w:br/>
        <w:t xml:space="preserve">быть предпринято, если компетентные власти прибрежного государства </w:t>
        <w:br/>
        <w:t xml:space="preserve">имеют достаточные основания считать, что это судно нарушило законы </w:t>
        <w:br/>
        <w:t xml:space="preserve">и правила  этого  государства. Такое преследование должно начаться </w:t>
        <w:br/>
        <w:t xml:space="preserve">тогда, когда иностранное судно или одна из его шлюпок находится во </w:t>
        <w:br/>
        <w:t xml:space="preserve">внутренних водах, в архипелажных водах, в территориальном море или </w:t>
        <w:br/>
        <w:t xml:space="preserve">в прилежащей  зоне преследующего государства, и может продолжаться </w:t>
        <w:br/>
        <w:t xml:space="preserve">за пределами  территориального моря или прилежащей зоны только при </w:t>
        <w:br/>
        <w:t xml:space="preserve">условии, если  оно не прерывается. Не требуется, чтобы в то время, </w:t>
        <w:br/>
        <w:t xml:space="preserve">когда иностранное  судно,  плавающее  в  территориальном  море или </w:t>
        <w:br/>
        <w:t xml:space="preserve">прилежащей зоне,  получает  приказ  остановиться,  судно, отдающее </w:t>
        <w:br/>
        <w:t xml:space="preserve">этот приказ, также находилось в пределах территориального моря или </w:t>
        <w:br/>
        <w:t xml:space="preserve">прилежащей зоны.  Если  иностранное  судно  находится в прилежащей </w:t>
        <w:br/>
        <w:t xml:space="preserve">зоне, определенной  в  статье  33,  преследование  может  начаться </w:t>
        <w:br/>
        <w:t xml:space="preserve">только в  связи  с нарушением прав, для защиты которых установлена </w:t>
        <w:br/>
        <w:t>эта зо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6" w:name="o670"/>
      <w:bookmarkEnd w:id="6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аво  преследования по горячим следам применяется mutatis </w:t>
        <w:br/>
        <w:t xml:space="preserve">mutandis к  нарушениям  в исключительной экономической зоне или на </w:t>
        <w:br/>
        <w:t xml:space="preserve">континентальном шельфе, включая зоны безопасности вокруг установок </w:t>
        <w:br/>
        <w:t xml:space="preserve">на  континентальном   шельфе,   законов   и   правил   прибрежного </w:t>
        <w:br/>
        <w:t xml:space="preserve">государства, применимых  в  соответствии  с настоящей Конвенцией в </w:t>
        <w:br/>
        <w:t xml:space="preserve">отношении исключительной  экономической  зоны или континентального </w:t>
        <w:br/>
        <w:t>шельфа, включая такие зоны без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7" w:name="o671"/>
      <w:bookmarkEnd w:id="6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аво  преследования  по  горячим следам прекращается, как </w:t>
        <w:br/>
        <w:t xml:space="preserve">только преследуемое  судно  входит  в  территориальное море своего </w:t>
        <w:br/>
        <w:t xml:space="preserve">государства  или   в  территориальное  море  какого-либо  третьего </w:t>
        <w:br/>
        <w:t>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8" w:name="o672"/>
      <w:bookmarkEnd w:id="6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еследование  по  горячим следам считается начатым только </w:t>
        <w:br/>
        <w:t xml:space="preserve">при условии,  если  преследующее  судно  удостоверилось при помощи </w:t>
        <w:br/>
        <w:t xml:space="preserve">находящихся в  его  распоряжении и практически применимых средств, </w:t>
        <w:br/>
        <w:t xml:space="preserve">что преследуемое судно или одна из его шлюпок, или другие плавучие </w:t>
        <w:br/>
        <w:t xml:space="preserve">средства, которые  действуют  совместно  и используют преследуемое </w:t>
        <w:br/>
        <w:t xml:space="preserve">судно в качестве судна-базы, находятся в пределах территориального </w:t>
        <w:br/>
        <w:t xml:space="preserve">моря или,  в  зависимости  от  случая,  в  прилежащей  зоне, или в </w:t>
        <w:br/>
        <w:t xml:space="preserve">исключительной  экономической   зоне,   или   над  континентальным </w:t>
        <w:br/>
        <w:t xml:space="preserve">шельфом. Преследование  может  быть  начато  только  после  подачи </w:t>
        <w:br/>
        <w:t xml:space="preserve">сигнала остановиться,  зрительного  или  звукового,  с  дистанции, </w:t>
        <w:br/>
        <w:t>позволяющей иностранному судну увидеть или услышать этот сигна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9" w:name="o673"/>
      <w:bookmarkEnd w:id="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аво преследования по горячим следам может осуществляться </w:t>
        <w:br/>
        <w:t xml:space="preserve">только военными  кораблями  или  военными летательными аппаратами, </w:t>
        <w:br/>
        <w:t xml:space="preserve">либо другими  судами  или  летательными  аппаратами, которые имеют </w:t>
        <w:br/>
        <w:t xml:space="preserve">четкие внешние  знаки,  позволяющие  опознать  их как состоящие на </w:t>
        <w:br/>
        <w:t>правительственной службе, и уполномочены для этой ц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0" w:name="o674"/>
      <w:bookmarkEnd w:id="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  случае  преследования  по  горячим  следам  летательным </w:t>
        <w:br/>
        <w:t>аппарат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1" w:name="o675"/>
      <w:bookmarkEnd w:id="6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рименяются mutatis mutandis положения пунктов 1 - 4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2" w:name="o676"/>
      <w:bookmarkEnd w:id="6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летательный  аппарат, отдающий приказ об остановке, должен </w:t>
        <w:br/>
        <w:t xml:space="preserve">сам  активно   преследовать   судно,  пока  какое-либо  судно  или </w:t>
        <w:br/>
        <w:t xml:space="preserve">какой-либо другой  летательный  аппарат  прибрежного  государства, </w:t>
        <w:br/>
        <w:t xml:space="preserve">вызванный этим  летательным аппаратом, не прибудет на место, чтобы </w:t>
        <w:br/>
        <w:t xml:space="preserve">продолжать преследование, если только летательный аппарат не может </w:t>
        <w:br/>
        <w:t xml:space="preserve">сам  задержать   судно.   Чтобы  оправдать  задержание  судно  вне </w:t>
        <w:br/>
        <w:t xml:space="preserve">территориального моря,  недостаточно  того,  чтобы оно было просто </w:t>
        <w:br/>
        <w:t xml:space="preserve">замечено летательным  аппаратом  как совершившее нарушение или как </w:t>
        <w:br/>
        <w:t xml:space="preserve">подозреваемое в совершении нарушения, если оно не получило приказа </w:t>
        <w:br/>
        <w:t xml:space="preserve">остановиться и  одновременно  не было преследуемо этим летательным </w:t>
        <w:br/>
        <w:t xml:space="preserve">аппаратом  или   другими   летательными   аппаратами  или  судами, </w:t>
        <w:br/>
        <w:t>продолжающими непрерывное преследов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3" w:name="o677"/>
      <w:bookmarkEnd w:id="6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Освобождения  судна,  задержанного  в  пределах юрисдикции </w:t>
        <w:br/>
        <w:t xml:space="preserve">какого-либо  государства   и   отконвоированного   в   порт  этого </w:t>
        <w:br/>
        <w:t xml:space="preserve">государства  с   целью   проведения   расследования  компетентными </w:t>
        <w:br/>
        <w:t xml:space="preserve">властями, нельзя  потребовать  лишь  на том основании, что судно в </w:t>
        <w:br/>
        <w:t xml:space="preserve">ходе  своего  следования  конвоировалось  через  какую-либо  часть </w:t>
        <w:br/>
        <w:t xml:space="preserve">исключительной  экономической   зоны  или  открытого  моря,  когда </w:t>
        <w:br/>
        <w:t>обстоятельства сделали это необходим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4" w:name="o678"/>
      <w:bookmarkEnd w:id="6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Если   судно   было   остановлено   или   задержано    вне </w:t>
        <w:br/>
        <w:t xml:space="preserve">территориального   моря   в   условиях,   которые  не  оправдывают </w:t>
        <w:br/>
        <w:t xml:space="preserve">осуществления права преследования по горячим  следам,  ему  должны </w:t>
        <w:br/>
        <w:t xml:space="preserve">быть возмещены любые причиненные убытки или ущерб. </w:t>
        <w:br/>
      </w:r>
    </w:p>
    <w:p>
      <w:pPr>
        <w:pStyle w:val="HTML"/>
        <w:shd w:fill="FFFFFF" w:val="clear"/>
        <w:textAlignment w:val="baseline"/>
        <w:rPr/>
      </w:pPr>
      <w:bookmarkStart w:id="675" w:name="o679"/>
      <w:bookmarkEnd w:id="6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6" w:name="o680"/>
      <w:bookmarkEnd w:id="676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аво прокладки подводных кабелей и трубопрово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7" w:name="o681"/>
      <w:bookmarkEnd w:id="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государства имеют право прокладывать по дну открытого </w:t>
        <w:br/>
        <w:t xml:space="preserve">моря за  пределами  континентального  шельфа  подводные  кабели  и </w:t>
        <w:br/>
        <w:t>трубопрово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8" w:name="o682"/>
      <w:bookmarkEnd w:id="6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ункт  5  статьи  79  применяется  к   таким   кабелям   и </w:t>
        <w:br/>
        <w:t xml:space="preserve">трубопроводам. </w:t>
        <w:br/>
      </w:r>
    </w:p>
    <w:p>
      <w:pPr>
        <w:pStyle w:val="HTML"/>
        <w:shd w:fill="FFFFFF" w:val="clear"/>
        <w:textAlignment w:val="baseline"/>
        <w:rPr/>
      </w:pPr>
      <w:bookmarkStart w:id="679" w:name="o683"/>
      <w:bookmarkEnd w:id="6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0" w:name="o684"/>
      <w:bookmarkEnd w:id="680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Разрыв или повреждение подводного кабеля или трубопров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1" w:name="o685"/>
      <w:bookmarkEnd w:id="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  принимает  необходимые  законы и правила, </w:t>
        <w:br/>
        <w:t xml:space="preserve">предусматривающие, что  являются  наказуемыми  деяниями разрыв или </w:t>
        <w:br/>
        <w:t xml:space="preserve">повреждение подводного  кабеля  в открытом море каким-либо судном, </w:t>
        <w:br/>
        <w:t xml:space="preserve">плавающим  под   его   флагом,   или   каким-либо  лицом  под  его </w:t>
        <w:br/>
        <w:t xml:space="preserve">юрисдикцией,  совершаемые   намеренно   или   в   силу  преступной </w:t>
        <w:br/>
        <w:t xml:space="preserve">небрежности таким  образом,  что это может прервать или затруднить </w:t>
        <w:br/>
        <w:t xml:space="preserve">телеграфную или  телефонную  связь, а равно разрыв или повреждение </w:t>
        <w:br/>
        <w:t xml:space="preserve">при  таких   же   обстоятельствах   подводного   трубопровода  или </w:t>
        <w:br/>
        <w:t xml:space="preserve">высоковольтного кабеля. Это положение также относится к действиям, </w:t>
        <w:br/>
        <w:t xml:space="preserve">которые рассчитаны  на  то,  чтобы  привести  к таким разрывам или </w:t>
        <w:br/>
        <w:t xml:space="preserve">повреждениям, или  могут привести к ним. Однако оно не относится к </w:t>
        <w:br/>
        <w:t xml:space="preserve">разрывам  или   повреждениям,   причиняемым  лицами,  действующими </w:t>
        <w:br/>
        <w:t xml:space="preserve">исключительно с  правомерной  целью спасения своей жизни или своих </w:t>
        <w:br/>
        <w:t xml:space="preserve">судов, после  принятия  всех  мер  предосторожности  для избежания </w:t>
        <w:br/>
        <w:t xml:space="preserve">таких разрывов или повреждений. </w:t>
        <w:br/>
      </w:r>
    </w:p>
    <w:p>
      <w:pPr>
        <w:pStyle w:val="HTML"/>
        <w:shd w:fill="FFFFFF" w:val="clear"/>
        <w:textAlignment w:val="baseline"/>
        <w:rPr/>
      </w:pPr>
      <w:bookmarkStart w:id="682" w:name="o686"/>
      <w:bookmarkEnd w:id="6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3" w:name="o687"/>
      <w:bookmarkEnd w:id="683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Разрыв или повреждение подводного кабеля или трубопровода </w:t>
        <w:br/>
        <w:t xml:space="preserve">      владельцами другого подводного кабеля или трубопров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4" w:name="o688"/>
      <w:bookmarkEnd w:id="6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  принимает  необходимые  законы и правила, </w:t>
        <w:br/>
        <w:t xml:space="preserve">предусматривающие, что, если находящиеся под его юрисдикцией лица, </w:t>
        <w:br/>
        <w:t xml:space="preserve">которым принадлежит  подводный  кабель  или трубопровод в открытом </w:t>
        <w:br/>
        <w:t xml:space="preserve">море,  причиняют  при  прокладке  или  ремонте  этого  кабеля  или </w:t>
        <w:br/>
        <w:t xml:space="preserve">трубопровода   разрыв   или   повреждение   другого   кабеля   или </w:t>
        <w:br/>
        <w:t xml:space="preserve">трубопровода, они несут расходы по ремонту. </w:t>
        <w:br/>
      </w:r>
    </w:p>
    <w:p>
      <w:pPr>
        <w:pStyle w:val="HTML"/>
        <w:shd w:fill="FFFFFF" w:val="clear"/>
        <w:textAlignment w:val="baseline"/>
        <w:rPr/>
      </w:pPr>
      <w:bookmarkStart w:id="685" w:name="o689"/>
      <w:bookmarkEnd w:id="6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6" w:name="o690"/>
      <w:bookmarkEnd w:id="68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Возмещение ущерба, понесенного во избежание повреждения </w:t>
        <w:br/>
        <w:t xml:space="preserve">                подводного кабеля или трубопров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7" w:name="o691"/>
      <w:bookmarkEnd w:id="6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ое государство  принимает  необходимые  законы и правила, </w:t>
        <w:br/>
        <w:t xml:space="preserve">для того  чтобы  владельцы  судов, которые могут доказать, что они </w:t>
        <w:br/>
        <w:t xml:space="preserve">пожертвовали  якорем,   сетью  или  какой-либо  другой  рыболовной </w:t>
        <w:br/>
        <w:t xml:space="preserve">снастью   во   избежание   повреждения   подводного   кабеля   или </w:t>
        <w:br/>
        <w:t xml:space="preserve">трубопровода, могли  получить возмещение от владельца этого кабеля </w:t>
        <w:br/>
        <w:t xml:space="preserve">или трубопровода  при  том  условии,  что  ими предварительно были </w:t>
        <w:br/>
        <w:t xml:space="preserve">приняты все разумные меры предосторожности. </w:t>
        <w:br/>
      </w:r>
    </w:p>
    <w:p>
      <w:pPr>
        <w:pStyle w:val="HTML"/>
        <w:shd w:fill="FFFFFF" w:val="clear"/>
        <w:textAlignment w:val="baseline"/>
        <w:rPr/>
      </w:pPr>
      <w:bookmarkStart w:id="688" w:name="o692"/>
      <w:bookmarkEnd w:id="68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аздел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9" w:name="o693"/>
      <w:bookmarkEnd w:id="68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Сохранение живых ресурсов открытого моря и управление ими </w:t>
        <w:br/>
      </w:r>
    </w:p>
    <w:p>
      <w:pPr>
        <w:pStyle w:val="HTML"/>
        <w:shd w:fill="FFFFFF" w:val="clear"/>
        <w:textAlignment w:val="baseline"/>
        <w:rPr/>
      </w:pPr>
      <w:bookmarkStart w:id="690" w:name="o694"/>
      <w:bookmarkEnd w:id="6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1" w:name="o695"/>
      <w:bookmarkEnd w:id="69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раво промысла рыбы в открытом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2" w:name="o696"/>
      <w:bookmarkEnd w:id="6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 государства   имеют  право  на  то,  чтобы  их  граждане </w:t>
        <w:br/>
        <w:t>занимались рыболовством в открытом море при условии соблюде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3" w:name="o697"/>
      <w:bookmarkEnd w:id="6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их договорных обязатель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4" w:name="o698"/>
      <w:bookmarkEnd w:id="6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ав   и   обязанностей,   а  также  интересов  прибрежных </w:t>
        <w:br/>
        <w:t xml:space="preserve">государств, предусмотренных, в частности, в пункте 2 статьи 63 и в </w:t>
        <w:br/>
        <w:t>статьях 64 - 67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5" w:name="o699"/>
      <w:bookmarkEnd w:id="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ложений настоящего Раздела. </w:t>
        <w:br/>
      </w:r>
    </w:p>
    <w:p>
      <w:pPr>
        <w:pStyle w:val="HTML"/>
        <w:shd w:fill="FFFFFF" w:val="clear"/>
        <w:textAlignment w:val="baseline"/>
        <w:rPr/>
      </w:pPr>
      <w:bookmarkStart w:id="696" w:name="o700"/>
      <w:bookmarkEnd w:id="6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7" w:name="o701"/>
      <w:bookmarkEnd w:id="69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Обязанность государства принимать по отношению к своим </w:t>
        <w:br/>
        <w:t xml:space="preserve">          гражданам меры в целях обеспечения сохранения </w:t>
        <w:br/>
        <w:t xml:space="preserve">                  живых ресурсов открыт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8" w:name="o702"/>
      <w:bookmarkEnd w:id="6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  принимают  такие  меры  или  сотрудничают  с </w:t>
        <w:br/>
        <w:t xml:space="preserve">другими государствами  в  принятии в отношении своих граждан таких </w:t>
        <w:br/>
        <w:t xml:space="preserve">мер, какие  окажутся  необходимыми  для  сохранения живых ресурсов </w:t>
        <w:br/>
        <w:t xml:space="preserve">открытого моря. </w:t>
        <w:br/>
      </w:r>
    </w:p>
    <w:p>
      <w:pPr>
        <w:pStyle w:val="HTML"/>
        <w:shd w:fill="FFFFFF" w:val="clear"/>
        <w:textAlignment w:val="baseline"/>
        <w:rPr/>
      </w:pPr>
      <w:bookmarkStart w:id="699" w:name="o703"/>
      <w:bookmarkEnd w:id="6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0" w:name="o704"/>
      <w:bookmarkEnd w:id="700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Сотрудничество государств в сохранении живых ресурсов и </w:t>
        <w:br/>
        <w:t xml:space="preserve">                          управлении и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1" w:name="o705"/>
      <w:bookmarkEnd w:id="7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сотрудничают  друг  с  другом  в сохранении живых </w:t>
        <w:br/>
        <w:t xml:space="preserve">ресурсов и  управлении  ими в районах открытого моря. Государства, </w:t>
        <w:br/>
        <w:t xml:space="preserve">граждане которых  ведут  промысел  разных живых ресурсов в одном и </w:t>
        <w:br/>
        <w:t xml:space="preserve">том же  районе  или  одних  и  тех  же  живых ресурсов, вступают в </w:t>
        <w:br/>
        <w:t xml:space="preserve">переговоры в  целях  принятия мер, необходимых для сохранения этих </w:t>
        <w:br/>
        <w:t xml:space="preserve">живых ресурсов.  В  соответствующих  случаях  они  сотрудничают  в </w:t>
        <w:br/>
        <w:t xml:space="preserve">создании  для   этой   цели   субрегиональных   или   региональных </w:t>
        <w:br/>
        <w:t xml:space="preserve">организаций по рыболовству. </w:t>
        <w:br/>
      </w:r>
    </w:p>
    <w:p>
      <w:pPr>
        <w:pStyle w:val="HTML"/>
        <w:shd w:fill="FFFFFF" w:val="clear"/>
        <w:textAlignment w:val="baseline"/>
        <w:rPr/>
      </w:pPr>
      <w:bookmarkStart w:id="702" w:name="o706"/>
      <w:bookmarkEnd w:id="7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3" w:name="o707"/>
      <w:bookmarkEnd w:id="703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Сохранение живых ресурсов открытого мо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4" w:name="o708"/>
      <w:bookmarkEnd w:id="7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определении  размера допустимого улова и установлении </w:t>
        <w:br/>
        <w:t xml:space="preserve">других  мер   по   сохранению   живых   ресурсов   открытого  моря </w:t>
        <w:br/>
        <w:t>государ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5" w:name="o709"/>
      <w:bookmarkEnd w:id="7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нимают  на  основе имеющихся у них наиболее достоверных </w:t>
        <w:br/>
        <w:t xml:space="preserve">научных  данных   меры  с  целью  поддержания  или  восстановления </w:t>
        <w:br/>
        <w:t xml:space="preserve">популяций вылавливаемых  видов  на уровнях, при которых может быть </w:t>
        <w:br/>
        <w:t xml:space="preserve">обеспечен максимальный  устойчивый  вылов,  определяемый  с учетом </w:t>
        <w:br/>
        <w:t xml:space="preserve">соответствующих экологических  и  экономических  факторов, включая </w:t>
        <w:br/>
        <w:t xml:space="preserve">особые потребности  развивающихся  государств,  и с учетом методов </w:t>
        <w:br/>
        <w:t xml:space="preserve">ведения рыбного промысла, взаимозависимости запасов, а также любых </w:t>
        <w:br/>
        <w:t xml:space="preserve">общерекомендованных международных  минимальных стандартов, будь то </w:t>
        <w:br/>
        <w:t>субрегиональные, региональные или всемирны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6" w:name="o710"/>
      <w:bookmarkEnd w:id="7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нимают во внимание воздействие на виды, ассоциированные </w:t>
        <w:br/>
        <w:t xml:space="preserve">с вылавливаемыми  видами или зависимые от них, в целях поддержания </w:t>
        <w:br/>
        <w:t xml:space="preserve">или восстановления  популяций  таких ассоциированных или зависимых </w:t>
        <w:br/>
        <w:t xml:space="preserve">видов выше  уровней,  при  которых  их  воспроизводство может быть </w:t>
        <w:br/>
        <w:t>подвергнуто серьезной опас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7" w:name="o711"/>
      <w:bookmarkEnd w:id="7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ередача  имеющейся  научной  информации,   статистических </w:t>
        <w:br/>
        <w:t xml:space="preserve">данных об уловах и промысловом усилии и других данных, относящихся </w:t>
        <w:br/>
        <w:t xml:space="preserve">к  сохранению  рыбных  запасов,  и  обмен  ими  осуществляются  на </w:t>
        <w:br/>
        <w:t xml:space="preserve">регулярной  основе  через  компетентные международные организации, </w:t>
        <w:br/>
        <w:t xml:space="preserve">будь то субрегиональные, региональные или всемирные, в зависимости </w:t>
        <w:br/>
        <w:t>от обстоятельств, и с участием всех заинтересованных 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8" w:name="o712"/>
      <w:bookmarkEnd w:id="7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интересованные  государства  обеспечивают, чтобы меры по </w:t>
        <w:br/>
        <w:t xml:space="preserve">сохранению и  их осуществление не были ни по форме, ни по существу </w:t>
        <w:br/>
        <w:t xml:space="preserve">дискриминационными в отношении рыбаков любого 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709" w:name="o713"/>
      <w:bookmarkEnd w:id="7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0" w:name="o714"/>
      <w:bookmarkEnd w:id="71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Морские млекопитающие </w:t>
        <w:br/>
      </w:r>
    </w:p>
    <w:p>
      <w:pPr>
        <w:pStyle w:val="HTML"/>
        <w:shd w:fill="FFFFFF" w:val="clear"/>
        <w:textAlignment w:val="baseline"/>
        <w:rPr/>
      </w:pPr>
      <w:bookmarkStart w:id="711" w:name="o715"/>
      <w:bookmarkEnd w:id="7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ья   65</w:t>
      </w:r>
      <w:r>
        <w:rPr>
          <w:color w:val="000000"/>
          <w:sz w:val="21"/>
          <w:szCs w:val="21"/>
        </w:rPr>
        <w:t xml:space="preserve">    применяется   также   к   сохранению   морских </w:t>
        <w:br/>
        <w:t xml:space="preserve">млекопитающих и управлению ими в открытом мор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2" w:name="o716"/>
      <w:bookmarkEnd w:id="71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V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3" w:name="o717"/>
      <w:bookmarkEnd w:id="7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Режим островов </w:t>
        <w:br/>
      </w:r>
    </w:p>
    <w:p>
      <w:pPr>
        <w:pStyle w:val="HTML"/>
        <w:shd w:fill="FFFFFF" w:val="clear"/>
        <w:textAlignment w:val="baseline"/>
        <w:rPr/>
      </w:pPr>
      <w:bookmarkStart w:id="714" w:name="o718"/>
      <w:bookmarkEnd w:id="7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5" w:name="o719"/>
      <w:bookmarkEnd w:id="7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Режим остров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6" w:name="o720"/>
      <w:bookmarkEnd w:id="7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стров   представляет   собой   естественно   образованное </w:t>
        <w:br/>
        <w:t xml:space="preserve">пространство  суши,  окруженное водой,  которое  находится    выше </w:t>
        <w:br/>
        <w:t>уровня воды при прили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7" w:name="o721"/>
      <w:bookmarkEnd w:id="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   исключением,    предусмотренным    в    пункте    3, </w:t>
        <w:br/>
        <w:t xml:space="preserve">территориальное     море,    прилежащая    зона,    исключительная </w:t>
        <w:br/>
        <w:t xml:space="preserve">экономическая зона и континентальный шельф острова определяются  в </w:t>
        <w:br/>
        <w:t xml:space="preserve">соответствии  с  положениями  настоящей  Конвенции,  применимыми к </w:t>
        <w:br/>
        <w:t>другим сухопутным территори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8" w:name="o722"/>
      <w:bookmarkEnd w:id="7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калы,  которые не пригодны для поддержания жизни человека </w:t>
        <w:br/>
        <w:t xml:space="preserve">или для  самостоятельной  хозяйственной  деятельности, не имеют ни </w:t>
        <w:br/>
        <w:t xml:space="preserve">исключительной экономической зоны, ни континентального шельф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9" w:name="o723"/>
      <w:bookmarkEnd w:id="71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I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0" w:name="o724"/>
      <w:bookmarkEnd w:id="7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амкнутые или полузамкнутые моря </w:t>
        <w:br/>
      </w:r>
    </w:p>
    <w:p>
      <w:pPr>
        <w:pStyle w:val="HTML"/>
        <w:shd w:fill="FFFFFF" w:val="clear"/>
        <w:textAlignment w:val="baseline"/>
        <w:rPr/>
      </w:pPr>
      <w:bookmarkStart w:id="721" w:name="o725"/>
      <w:bookmarkEnd w:id="7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2" w:name="o726"/>
      <w:bookmarkEnd w:id="72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Определ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3" w:name="o727"/>
      <w:bookmarkEnd w:id="7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елей  настоящей  Конвенции  "замкнутое или полузамкнутое </w:t>
        <w:br/>
        <w:t xml:space="preserve">море" означает залив, бассейн или море, окруженное двумя или более </w:t>
        <w:br/>
        <w:t xml:space="preserve">государствами и  сообщающееся  с  другим  морем  или океаном через </w:t>
        <w:br/>
        <w:t xml:space="preserve">узкий проход,  или  состоящее  полностью  или  главным  образом из </w:t>
        <w:br/>
        <w:t xml:space="preserve">территориальных морей  и исключительных экономических зон двух или </w:t>
        <w:br/>
        <w:t xml:space="preserve">более прибрежных государств. </w:t>
        <w:br/>
      </w:r>
    </w:p>
    <w:p>
      <w:pPr>
        <w:pStyle w:val="HTML"/>
        <w:shd w:fill="FFFFFF" w:val="clear"/>
        <w:textAlignment w:val="baseline"/>
        <w:rPr/>
      </w:pPr>
      <w:bookmarkStart w:id="724" w:name="o728"/>
      <w:bookmarkEnd w:id="7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5" w:name="o729"/>
      <w:bookmarkEnd w:id="725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Сотрудничество государств, омываемых замкнутыми или </w:t>
        <w:br/>
        <w:t xml:space="preserve">                      полузамкнутыми мор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6" w:name="o730"/>
      <w:bookmarkEnd w:id="7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м, омываемым замкнутыми или полузамкнутыми морями, </w:t>
        <w:br/>
        <w:t xml:space="preserve">следует сотрудничать  друг с другом в осуществлении своих прав и в </w:t>
        <w:br/>
        <w:t xml:space="preserve">выполнении своих  обязанностей  по  настоящей  Конвенции. Для этой </w:t>
        <w:br/>
        <w:t xml:space="preserve">цели  они   либо   непосредственно,   либо  через  соответствующую </w:t>
        <w:br/>
        <w:t>региональную организацию стремя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7" w:name="o731"/>
      <w:bookmarkEnd w:id="7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ординировать  управление  живыми  ресурсами   моря,   их </w:t>
        <w:br/>
        <w:t>сохранение, разведку и эксплуатац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8" w:name="o732"/>
      <w:bookmarkEnd w:id="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ординировать  осуществление  своих прав и обязанностей в </w:t>
        <w:br/>
        <w:t>отношении защиты и сохранения морско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9" w:name="o733"/>
      <w:bookmarkEnd w:id="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координировать  политику проведения научных исследований и </w:t>
        <w:br/>
        <w:t xml:space="preserve">осуществлять там,  где  это  целесообразно,  совместные  программы </w:t>
        <w:br/>
        <w:t>научных исследований в данном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0" w:name="o734"/>
      <w:bookmarkEnd w:id="7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глашать,     когда     это     целесообразно,    другие </w:t>
        <w:br/>
        <w:t xml:space="preserve">заинтересованные государства  или  международные  организации  для </w:t>
        <w:br/>
        <w:t xml:space="preserve">сотрудничества в претворении в жизнь положений настоящей стать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1" w:name="o735"/>
      <w:bookmarkEnd w:id="7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2" w:name="o736"/>
      <w:bookmarkEnd w:id="732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Право государств, не имеющих выхода к морю, на доступ к морю </w:t>
        <w:br/>
        <w:t xml:space="preserve">                 и от него и на свободу транзита </w:t>
        <w:br/>
      </w:r>
    </w:p>
    <w:p>
      <w:pPr>
        <w:pStyle w:val="HTML"/>
        <w:shd w:fill="FFFFFF" w:val="clear"/>
        <w:textAlignment w:val="baseline"/>
        <w:rPr/>
      </w:pPr>
      <w:bookmarkStart w:id="733" w:name="o737"/>
      <w:bookmarkEnd w:id="7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4" w:name="o738"/>
      <w:bookmarkEnd w:id="7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потребление терми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5" w:name="o739"/>
      <w:bookmarkEnd w:id="7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Для целей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6" w:name="o740"/>
      <w:bookmarkEnd w:id="7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"государство,   не   имеющее   выхода  к  морю",  означает </w:t>
        <w:br/>
        <w:t>государство, которое не имеет морского побережь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7" w:name="o741"/>
      <w:bookmarkEnd w:id="7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государство  транзита"  означает  государство  с  морским </w:t>
        <w:br/>
        <w:t xml:space="preserve">побережьем или  без  него, которое расположено между государством, </w:t>
        <w:br/>
        <w:t xml:space="preserve">не имеющим  выхода  к  морю,  и  морем и через территорию которого </w:t>
        <w:br/>
        <w:t>проходит транзитное движ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8" w:name="o742"/>
      <w:bookmarkEnd w:id="7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"транзитное  движение"  означает  транзит  людей,  багажа, </w:t>
        <w:br/>
        <w:t xml:space="preserve">товаров  и   транспортных  средств  через  территорию  одного  или </w:t>
        <w:br/>
        <w:t xml:space="preserve">нескольких  государств   транзита,   когда   проход   через  такую </w:t>
        <w:br/>
        <w:t xml:space="preserve">территорию  с   перегрузкой,  складированием,  разделением  партий </w:t>
        <w:br/>
        <w:t xml:space="preserve">грузов или  переменой вида транспорта или же без них является лишь </w:t>
        <w:br/>
        <w:t xml:space="preserve">частью полного пути, начинающегося или заканчивающегося в пределах </w:t>
        <w:br/>
        <w:t>территории государства, не имеющего выхода к мор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9" w:name="o743"/>
      <w:bookmarkEnd w:id="7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"транспортные средства" означаю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0" w:name="o744"/>
      <w:bookmarkEnd w:id="7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железнодорожный   подвижной  состав,  морские,  озерные  и </w:t>
        <w:br/>
        <w:t>речные суда и автомобильный транспор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1" w:name="o745"/>
      <w:bookmarkEnd w:id="7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осильщиков и вьючных животных, когда это требуют местные </w:t>
        <w:br/>
        <w:t>услов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2" w:name="o746"/>
      <w:bookmarkEnd w:id="7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,  не  имеющие  выхода  к  морю,  и государства </w:t>
        <w:br/>
        <w:t xml:space="preserve">транзита  могут   по  соглашению  между  собой  включать  в  число </w:t>
        <w:br/>
        <w:t xml:space="preserve">транспортных  средств   трубопроводы   и   газопроводы   и  другие </w:t>
        <w:br/>
        <w:t xml:space="preserve">транспортные средства, помимо тех, которые включены в пункт 1. </w:t>
        <w:br/>
      </w:r>
    </w:p>
    <w:p>
      <w:pPr>
        <w:pStyle w:val="HTML"/>
        <w:shd w:fill="FFFFFF" w:val="clear"/>
        <w:textAlignment w:val="baseline"/>
        <w:rPr/>
      </w:pPr>
      <w:bookmarkStart w:id="743" w:name="o747"/>
      <w:bookmarkEnd w:id="7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4" w:name="o748"/>
      <w:bookmarkEnd w:id="744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Право на доступ к морю и от него и свобода транзи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5" w:name="o749"/>
      <w:bookmarkEnd w:id="7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 не  имеющие  выхода  к  морю, имеют право на </w:t>
        <w:br/>
        <w:t xml:space="preserve">доступ  к   морю   и   от   него   в   целях  осуществления  прав, </w:t>
        <w:br/>
        <w:t xml:space="preserve">предусмотренных  в   настоящей   Конвенции,   в  том  числе  прав, </w:t>
        <w:br/>
        <w:t xml:space="preserve">относящихся  к   свободе   открытого   моря   и   общему  наследию </w:t>
        <w:br/>
        <w:t xml:space="preserve">человечества. С  этой целью государства, не имеющие выхода к морю, </w:t>
        <w:br/>
        <w:t xml:space="preserve">пользуются свободой  транзита через территории государств транзита </w:t>
        <w:br/>
        <w:t>всеми транспортными сред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6" w:name="o750"/>
      <w:bookmarkEnd w:id="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словия   и   порядок   осуществления   свободы   транзита </w:t>
        <w:br/>
        <w:t xml:space="preserve">согласовываются между заинтересованными государствами, не имеющими </w:t>
        <w:br/>
        <w:t xml:space="preserve">выхода к морю,  и государствами транзита посредством двусторонних, </w:t>
        <w:br/>
        <w:t>субрегиональных или региональных соглаш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7" w:name="o751"/>
      <w:bookmarkEnd w:id="7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  транзита   в  осуществление  своего  полного </w:t>
        <w:br/>
        <w:t xml:space="preserve">суверенитета над своей территорией имеют право принимать все меры, </w:t>
        <w:br/>
        <w:t xml:space="preserve">необходимые  для  обеспечения  того,  чтобы  права  и возможности, </w:t>
        <w:br/>
        <w:t xml:space="preserve">предусмотренные в  настоящей  Части  для  государств,  не  имеющих </w:t>
        <w:br/>
        <w:t xml:space="preserve">выхода  к  морю,  никоим  образом  не  ущемляли законных интересов </w:t>
        <w:br/>
        <w:t xml:space="preserve">государства транзита. </w:t>
        <w:br/>
      </w:r>
    </w:p>
    <w:p>
      <w:pPr>
        <w:pStyle w:val="HTML"/>
        <w:shd w:fill="FFFFFF" w:val="clear"/>
        <w:textAlignment w:val="baseline"/>
        <w:rPr/>
      </w:pPr>
      <w:bookmarkStart w:id="748" w:name="o752"/>
      <w:bookmarkEnd w:id="7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9" w:name="o753"/>
      <w:bookmarkEnd w:id="749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Исключение из сферы применения клаузулы о наиболее </w:t>
        <w:br/>
        <w:t xml:space="preserve">                     благоприятствуемой н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0" w:name="o754"/>
      <w:bookmarkEnd w:id="7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рименении клаузулы о наиболее благоприятствуемой   нации </w:t>
        <w:br/>
        <w:t xml:space="preserve">исключаются те  положения настоящей Конвенции, а также специальные </w:t>
        <w:br/>
        <w:t xml:space="preserve">соглашения по  вопросам  осуществления  права  доступа к морю и от </w:t>
        <w:br/>
        <w:t xml:space="preserve">него,  которые   устанавливают  права  и  льготы  в  силу  особого </w:t>
        <w:br/>
        <w:t xml:space="preserve">географического положения государств, не имеющих выхода к морю. </w:t>
        <w:br/>
      </w:r>
    </w:p>
    <w:p>
      <w:pPr>
        <w:pStyle w:val="HTML"/>
        <w:shd w:fill="FFFFFF" w:val="clear"/>
        <w:textAlignment w:val="baseline"/>
        <w:rPr/>
      </w:pPr>
      <w:bookmarkStart w:id="751" w:name="o755"/>
      <w:bookmarkEnd w:id="7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2" w:name="o756"/>
      <w:bookmarkEnd w:id="75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Таможенные пошлины, налоги и другие сбо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3" w:name="o757"/>
      <w:bookmarkEnd w:id="7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ранзитное   движение   не   подлежит  обложению  никакими </w:t>
        <w:br/>
        <w:t xml:space="preserve">таможенными  пошлинами  и  налогами  или   другими   сборами,   за </w:t>
        <w:br/>
        <w:t xml:space="preserve">исключением сборов,  взимаемых за конкретные услуги, оказываемые в </w:t>
        <w:br/>
        <w:t>связи с таким движе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4" w:name="o758"/>
      <w:bookmarkEnd w:id="7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ранспортные  средства,  осуществляющие  транзит, и другие </w:t>
        <w:br/>
        <w:t xml:space="preserve">средства, предоставляемые  государствам, не имеющим выхода к морю, </w:t>
        <w:br/>
        <w:t xml:space="preserve">и используемые  ими,  не  подлежат обложению налогами или сборами, </w:t>
        <w:br/>
        <w:t xml:space="preserve">превышающими те,  которые  взимаются  за пользование транспортными </w:t>
        <w:br/>
        <w:t xml:space="preserve">средствами государства транзита. </w:t>
        <w:br/>
      </w:r>
    </w:p>
    <w:p>
      <w:pPr>
        <w:pStyle w:val="HTML"/>
        <w:shd w:fill="FFFFFF" w:val="clear"/>
        <w:textAlignment w:val="baseline"/>
        <w:rPr/>
      </w:pPr>
      <w:bookmarkStart w:id="755" w:name="o759"/>
      <w:bookmarkEnd w:id="7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6" w:name="o760"/>
      <w:bookmarkEnd w:id="756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Беспошлинные зоны и другие таможенные льго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7" w:name="o761"/>
      <w:bookmarkEnd w:id="7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удобства  транзитного  движения  могут быть предусмотрены </w:t>
        <w:br/>
        <w:t xml:space="preserve">беспошлинные зоны  или  другие  таможенные льготы в портах входа и </w:t>
        <w:br/>
        <w:t xml:space="preserve">выхода  в   государствах   транзита   по  соглашению  между  этими </w:t>
        <w:br/>
        <w:t xml:space="preserve">государствами и государствами, не имеющими выхода к морю. </w:t>
        <w:br/>
      </w:r>
    </w:p>
    <w:p>
      <w:pPr>
        <w:pStyle w:val="HTML"/>
        <w:shd w:fill="FFFFFF" w:val="clear"/>
        <w:textAlignment w:val="baseline"/>
        <w:rPr/>
      </w:pPr>
      <w:bookmarkStart w:id="758" w:name="o762"/>
      <w:bookmarkEnd w:id="7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9" w:name="o763"/>
      <w:bookmarkEnd w:id="75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Сотрудничество в строительстве и усовершенствовании </w:t>
        <w:br/>
        <w:t xml:space="preserve">                       транспортных сред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0" w:name="o764"/>
      <w:bookmarkEnd w:id="7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в   государствах   транзита   отсутствуют  транспортные </w:t>
        <w:br/>
        <w:t xml:space="preserve">средства для  осуществления свободы транзита или если существующие </w:t>
        <w:br/>
        <w:t xml:space="preserve">средства, включая портовые сооружения и оборудование, в каком-либо </w:t>
        <w:br/>
        <w:t xml:space="preserve">отношении недостаточны,  заинтересованные  государства  транзита и </w:t>
        <w:br/>
        <w:t xml:space="preserve">государства, не  имеющие  выхода  к  морю, могут сотрудничать в их </w:t>
        <w:br/>
        <w:t xml:space="preserve">строительстве или усовершенствовании. </w:t>
        <w:br/>
      </w:r>
    </w:p>
    <w:p>
      <w:pPr>
        <w:pStyle w:val="HTML"/>
        <w:shd w:fill="FFFFFF" w:val="clear"/>
        <w:textAlignment w:val="baseline"/>
        <w:rPr/>
      </w:pPr>
      <w:bookmarkStart w:id="761" w:name="o765"/>
      <w:bookmarkEnd w:id="7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2" w:name="o766"/>
      <w:bookmarkEnd w:id="76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Меры в целях избежания или устранения задержек или </w:t>
        <w:br/>
        <w:t xml:space="preserve">  других трудностей технического характера в транзитном движе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3" w:name="o767"/>
      <w:bookmarkEnd w:id="7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транзита принимают все надлежащие меры с целью </w:t>
        <w:br/>
        <w:t xml:space="preserve">избежать задержек  или  других трудностей технического характера в </w:t>
        <w:br/>
        <w:t>транзитном движ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4" w:name="o768"/>
      <w:bookmarkEnd w:id="7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лучае таких задержек или трудностей компетентные власти </w:t>
        <w:br/>
        <w:t xml:space="preserve">государств транзита  и  заинтересованных  государств,  не  имеющих </w:t>
        <w:br/>
        <w:t xml:space="preserve">выхода к морю, сотрудничают в целях их быстрого устранения. </w:t>
        <w:br/>
      </w:r>
    </w:p>
    <w:p>
      <w:pPr>
        <w:pStyle w:val="HTML"/>
        <w:shd w:fill="FFFFFF" w:val="clear"/>
        <w:textAlignment w:val="baseline"/>
        <w:rPr/>
      </w:pPr>
      <w:bookmarkStart w:id="765" w:name="o769"/>
      <w:bookmarkEnd w:id="76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6" w:name="o770"/>
      <w:bookmarkEnd w:id="7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Равенство режима в морских пор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7" w:name="o771"/>
      <w:bookmarkEnd w:id="7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а, плавающие  под  флагом  государств, не имеющих выхода к </w:t>
        <w:br/>
        <w:t xml:space="preserve">морю, пользуются  в  морских  портах  тем же режимом, что и режим, </w:t>
        <w:br/>
        <w:t xml:space="preserve">который предоставляется другим иностранным судам. </w:t>
        <w:br/>
      </w:r>
    </w:p>
    <w:p>
      <w:pPr>
        <w:pStyle w:val="HTML"/>
        <w:shd w:fill="FFFFFF" w:val="clear"/>
        <w:textAlignment w:val="baseline"/>
        <w:rPr/>
      </w:pPr>
      <w:bookmarkStart w:id="768" w:name="o772"/>
      <w:bookmarkEnd w:id="7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9" w:name="o773"/>
      <w:bookmarkEnd w:id="769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едоставление более широких возможностей транзи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0" w:name="o774"/>
      <w:bookmarkEnd w:id="7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 Конвенция   никоим  образом  не  влечет  за  собой </w:t>
        <w:br/>
        <w:t xml:space="preserve">прекращения  возможностей   транзита,   которые   являются   более </w:t>
        <w:br/>
        <w:t xml:space="preserve">широкими, чем  возможности, предусмотренные в настоящей Конвенции, </w:t>
        <w:br/>
        <w:t xml:space="preserve">и   которые    согласованы   государствами-участниками   настоящей </w:t>
        <w:br/>
        <w:t xml:space="preserve">Конвенции или  предоставлены  каким-либо  государством-участником. </w:t>
        <w:br/>
        <w:t xml:space="preserve">Настоящая Конвенция  также  не  препятствует такому предоставлению </w:t>
        <w:br/>
        <w:t xml:space="preserve">более широких возможностей в будущ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1" w:name="o775"/>
      <w:bookmarkEnd w:id="77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X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2" w:name="o776"/>
      <w:bookmarkEnd w:id="7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Район </w:t>
        <w:br/>
      </w:r>
    </w:p>
    <w:p>
      <w:pPr>
        <w:pStyle w:val="HTML"/>
        <w:shd w:fill="FFFFFF" w:val="clear"/>
        <w:textAlignment w:val="baseline"/>
        <w:rPr/>
      </w:pPr>
      <w:bookmarkStart w:id="773" w:name="o777"/>
      <w:bookmarkEnd w:id="773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774" w:name="o778"/>
      <w:bookmarkEnd w:id="7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5" w:name="o779"/>
      <w:bookmarkEnd w:id="7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потребление терми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6" w:name="o780"/>
      <w:bookmarkEnd w:id="7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елей настоящей Ча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7" w:name="o781"/>
      <w:bookmarkEnd w:id="7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"ресурсы"  означают  все  твердые, жидкие или газообразные </w:t>
        <w:br/>
        <w:t xml:space="preserve">минеральные ресурсы,  включая полиметаллические конкреции, in situ </w:t>
        <w:br/>
        <w:t>в Районе на морском дне или в его недр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8" w:name="o782"/>
      <w:bookmarkEnd w:id="7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есурсы,  когда  они  извлечены из Района, рассматриваются </w:t>
        <w:br/>
        <w:t xml:space="preserve">как "полезные ископаемые". </w:t>
        <w:br/>
      </w:r>
    </w:p>
    <w:p>
      <w:pPr>
        <w:pStyle w:val="HTML"/>
        <w:shd w:fill="FFFFFF" w:val="clear"/>
        <w:textAlignment w:val="baseline"/>
        <w:rPr/>
      </w:pPr>
      <w:bookmarkStart w:id="779" w:name="o783"/>
      <w:bookmarkEnd w:id="7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0" w:name="o784"/>
      <w:bookmarkEnd w:id="78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фера действия настоящей Ча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1" w:name="o785"/>
      <w:bookmarkEnd w:id="7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стоящая Часть применяется к 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2" w:name="o786"/>
      <w:bookmarkEnd w:id="7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ятельность  в  Районе регулируется положениями настоящей </w:t>
        <w:br/>
        <w:t>Ча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3" w:name="o787"/>
      <w:bookmarkEnd w:id="7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ребования  относительно сдачи на хранение и опубликования </w:t>
        <w:br/>
        <w:t xml:space="preserve">морских карт  или  перечней географических координат, показывающих </w:t>
        <w:br/>
        <w:t>границы, упомянутые в пункте 1 (1) статьи 1; изложены в Части 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4" w:name="o788"/>
      <w:bookmarkEnd w:id="7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ичто  в  настоящей  статье  не  затрагивает  установления </w:t>
        <w:br/>
        <w:t xml:space="preserve">внешних границ  континентального шельфа в соответствии с Частью VI </w:t>
        <w:br/>
        <w:t xml:space="preserve">или юридической  силы  соглашений,  касающихся  делимитации, между </w:t>
        <w:br/>
        <w:t xml:space="preserve">государствами с противолежащими или смежными побережьями. </w:t>
        <w:br/>
      </w:r>
    </w:p>
    <w:p>
      <w:pPr>
        <w:pStyle w:val="HTML"/>
        <w:shd w:fill="FFFFFF" w:val="clear"/>
        <w:textAlignment w:val="baseline"/>
        <w:rPr/>
      </w:pPr>
      <w:bookmarkStart w:id="785" w:name="o789"/>
      <w:bookmarkEnd w:id="7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6" w:name="o790"/>
      <w:bookmarkEnd w:id="786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Правовой статус покрывающих вод и воздушного простран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7" w:name="o791"/>
      <w:bookmarkEnd w:id="7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 настоящая  Часть, ни какие-либо права, предоставляемые или </w:t>
        <w:br/>
        <w:t xml:space="preserve">осуществляемые в  соответствии  с  ней,  не  затрагивают правового </w:t>
        <w:br/>
        <w:t xml:space="preserve">статуса вод,  покрывающих  Район, или правового статуса воздушного </w:t>
        <w:br/>
        <w:t xml:space="preserve">пространства над этими водами. </w:t>
        <w:br/>
      </w:r>
    </w:p>
    <w:p>
      <w:pPr>
        <w:pStyle w:val="HTML"/>
        <w:shd w:fill="FFFFFF" w:val="clear"/>
        <w:textAlignment w:val="baseline"/>
        <w:rPr/>
      </w:pPr>
      <w:bookmarkStart w:id="788" w:name="o792"/>
      <w:bookmarkEnd w:id="788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Принципы, регулирующие район </w:t>
        <w:br/>
      </w:r>
    </w:p>
    <w:p>
      <w:pPr>
        <w:pStyle w:val="HTML"/>
        <w:shd w:fill="FFFFFF" w:val="clear"/>
        <w:textAlignment w:val="baseline"/>
        <w:rPr/>
      </w:pPr>
      <w:bookmarkStart w:id="789" w:name="o793"/>
      <w:bookmarkEnd w:id="7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0" w:name="o794"/>
      <w:bookmarkEnd w:id="7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бщее наследие человеч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1" w:name="o795"/>
      <w:bookmarkEnd w:id="79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Район и его ресурсы являются общим наследием человечества. </w:t>
        <w:br/>
      </w:r>
    </w:p>
    <w:p>
      <w:pPr>
        <w:pStyle w:val="HTML"/>
        <w:shd w:fill="FFFFFF" w:val="clear"/>
        <w:textAlignment w:val="baseline"/>
        <w:rPr/>
      </w:pPr>
      <w:bookmarkStart w:id="792" w:name="o796"/>
      <w:bookmarkEnd w:id="7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3" w:name="o797"/>
      <w:bookmarkEnd w:id="793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авовой статус Района и его ресурс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4" w:name="o798"/>
      <w:bookmarkEnd w:id="7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и одно  государство не может претендовать на  суверенитет </w:t>
        <w:br/>
        <w:t xml:space="preserve">или суверенные  права  или осуществлять их в отношении какой бы то </w:t>
        <w:br/>
        <w:t xml:space="preserve">ни было  части  Района  или  его  ресурсов, и ни одно государство, </w:t>
        <w:br/>
        <w:t xml:space="preserve">физическое или  юридическое  лицо не может присваивать какую бы то </w:t>
        <w:br/>
        <w:t xml:space="preserve">ни было их часть. Никакие притязания такого рода или осуществление </w:t>
        <w:br/>
        <w:t xml:space="preserve">суверенитета или  суверенных  прав  и  никакое такое присвоение не </w:t>
        <w:br/>
        <w:t>призн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5" w:name="o799"/>
      <w:bookmarkEnd w:id="7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 права   на   ресурсы   Района   принадлежат    всему </w:t>
        <w:br/>
        <w:t xml:space="preserve">человечеству,  от  имени которого действует Орган.  Эти ресурсы не </w:t>
        <w:br/>
        <w:t xml:space="preserve">подлежат отчуждению.  Тем не менее полезные ископаемые, добываемые </w:t>
        <w:br/>
        <w:t xml:space="preserve">в Районе, могут быть отчуждены, но лишь в соответствии с настоящей </w:t>
        <w:br/>
        <w:t>Частью и с нормами, правилами и процедурам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6" w:name="o800"/>
      <w:bookmarkEnd w:id="7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  одно  государство,  физическое или юридическое лицо не </w:t>
        <w:br/>
        <w:t xml:space="preserve">может претендовать  на  права на полезные ископаемые, добываемые в </w:t>
        <w:br/>
        <w:t xml:space="preserve">Районе, приобретать  или осуществлять их иначе, как в соответствии </w:t>
        <w:br/>
        <w:t xml:space="preserve">с настоящей  Частью.  В противном случае никакие притязания такого </w:t>
        <w:br/>
        <w:t xml:space="preserve">рода  на   такие  права,  их  приобретение  или  осуществление  не </w:t>
        <w:br/>
        <w:t xml:space="preserve">признаются. </w:t>
        <w:br/>
      </w:r>
    </w:p>
    <w:p>
      <w:pPr>
        <w:pStyle w:val="HTML"/>
        <w:shd w:fill="FFFFFF" w:val="clear"/>
        <w:textAlignment w:val="baseline"/>
        <w:rPr/>
      </w:pPr>
      <w:bookmarkStart w:id="797" w:name="o801"/>
      <w:bookmarkEnd w:id="7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8" w:name="o802"/>
      <w:bookmarkEnd w:id="798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Общее поведение государств в отношении Рай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9" w:name="o803"/>
      <w:bookmarkEnd w:id="7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щее поведение  государств в отношении Района определяется в </w:t>
        <w:br/>
        <w:t xml:space="preserve">соответствии   с    положениями   настоящей   Части,   принципами, </w:t>
        <w:br/>
        <w:t xml:space="preserve">воплощенными в  Уставе  Организации  Объединенных Наций, и другими </w:t>
        <w:br/>
        <w:t xml:space="preserve">нормами  международного  права  в  интересах  поддержания  мира  и </w:t>
        <w:br/>
        <w:t xml:space="preserve">безопасности  и   содействия   международному   сотрудничеству   и </w:t>
        <w:br/>
        <w:t xml:space="preserve">взаимопониманию. </w:t>
        <w:br/>
      </w:r>
    </w:p>
    <w:p>
      <w:pPr>
        <w:pStyle w:val="HTML"/>
        <w:shd w:fill="FFFFFF" w:val="clear"/>
        <w:textAlignment w:val="baseline"/>
        <w:rPr/>
      </w:pPr>
      <w:bookmarkStart w:id="800" w:name="o804"/>
      <w:bookmarkEnd w:id="8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1" w:name="o805"/>
      <w:bookmarkEnd w:id="801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Обязанность обеспечить соблюдение и ответственность за ущер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2" w:name="o806"/>
      <w:bookmarkEnd w:id="8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  обязуются   обеспечивать,   чтобы </w:t>
        <w:br/>
        <w:t xml:space="preserve">деятельность в Районе,  осуществляемая  государствами-участниками, </w:t>
        <w:br/>
        <w:t xml:space="preserve">государственными  предприятиями  или физическими либо юридическими </w:t>
        <w:br/>
        <w:t xml:space="preserve">лицами,   имеющими   национальность   государств-участников    или </w:t>
        <w:br/>
        <w:t xml:space="preserve">находящимися  под эффективным контролем этих государств-участников </w:t>
        <w:br/>
        <w:t xml:space="preserve">или их граждан,  осуществлялась в соответствии с настоящей Частью. </w:t>
        <w:br/>
        <w:t xml:space="preserve">Такое   же   обязательство   распространяется   на   международные </w:t>
        <w:br/>
        <w:t xml:space="preserve">организации в  отношении  деятельности  в  Районе,  осуществляемой </w:t>
        <w:br/>
        <w:t>такими организац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Без  ущерба  для  норм  международного  права  и статьи 22 </w:t>
        <w:br/>
        <w:t xml:space="preserve">Приложения  III   ущерб,  причиненный  в  результате  невыполнения </w:t>
        <w:br/>
        <w:t xml:space="preserve">каким-либо государством-участником  или международной организацией </w:t>
        <w:br/>
        <w:t xml:space="preserve">своих  обязанностей   по   настоящей   Части,   влечет   за  собой </w:t>
        <w:br/>
        <w:t xml:space="preserve">соответствующую   ответственность;    государства-участники    или </w:t>
        <w:br/>
        <w:t xml:space="preserve">международные организации,  действуя  совместно,  несут солидарную </w:t>
        <w:br/>
        <w:t xml:space="preserve">ответственность.   Государство-участник,    однако,    не    несет </w:t>
        <w:br/>
        <w:t xml:space="preserve">ответственности за  ущерб,  причиненный  в результате несоблюдения </w:t>
        <w:br/>
        <w:t xml:space="preserve">настоящей Части  лицом,  за  которое  оно  поручилось на основании </w:t>
        <w:br/>
        <w:t xml:space="preserve">пункта 2 "b" статьи 153, если это государство-участник приняло все </w:t>
        <w:br/>
        <w:t xml:space="preserve">необходимые  и   надлежащие   меры  для  обеспечения  эффективного </w:t>
        <w:br/>
        <w:t xml:space="preserve">соблюдения в  соответствии  с  пунктом  4  статьи  153 и пунктом 4 </w:t>
        <w:br/>
        <w:t>статьи 4 Приложения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3" w:name="o808"/>
      <w:bookmarkEnd w:id="8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-участники,     которые     являются    членами </w:t>
        <w:br/>
        <w:t xml:space="preserve">международных   организаций,   принимают   надлежащие   меры   для </w:t>
        <w:br/>
        <w:t xml:space="preserve">обеспечения применения настоящей статьи в том,  что касается таких </w:t>
        <w:br/>
        <w:t xml:space="preserve">организаций. </w:t>
        <w:br/>
      </w:r>
    </w:p>
    <w:p>
      <w:pPr>
        <w:pStyle w:val="HTML"/>
        <w:shd w:fill="FFFFFF" w:val="clear"/>
        <w:textAlignment w:val="baseline"/>
        <w:rPr/>
      </w:pPr>
      <w:bookmarkStart w:id="804" w:name="o809"/>
      <w:bookmarkEnd w:id="8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5" w:name="o810"/>
      <w:bookmarkEnd w:id="8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На благо человеч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6" w:name="o811"/>
      <w:bookmarkEnd w:id="8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ятельность в Районе осуществляется,  как  это  конкретно </w:t>
        <w:br/>
        <w:t xml:space="preserve">предусматривается в настоящей Части,  на благо всего человечества, </w:t>
        <w:br/>
        <w:t xml:space="preserve">независимо   от   географического   положения   государств,    как </w:t>
        <w:br/>
        <w:t xml:space="preserve">прибрежных,  так  и  не  имеющих выхода к морю,  и с особым учетом </w:t>
        <w:br/>
        <w:t xml:space="preserve">интересов и нужд развивающихся государств и  народов,  которые  не </w:t>
        <w:br/>
        <w:t xml:space="preserve">достигли  полной  независимости  или иного статуса самоуправления, </w:t>
        <w:br/>
        <w:t xml:space="preserve">признанных  Организацией  Объединенных  Наций  в  соответствии   с </w:t>
        <w:br/>
        <w:t xml:space="preserve">резолюцией   1514  (XV)  и  другими  соответствующими  резолюциями </w:t>
        <w:br/>
        <w:t>Генеральной Ассамбле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7" w:name="o812"/>
      <w:bookmarkEnd w:id="8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 обеспечивает справедливое распределение финансовых и </w:t>
        <w:br/>
        <w:t xml:space="preserve">других экономических  выгод,  получаемых от деятельности в Районе, </w:t>
        <w:br/>
        <w:t xml:space="preserve">через любой соответствующий механизм на недискриминационной основе </w:t>
        <w:br/>
        <w:t xml:space="preserve">в соответствии с пунктом 2 "f" (i) статьи 160. </w:t>
        <w:br/>
      </w:r>
    </w:p>
    <w:p>
      <w:pPr>
        <w:pStyle w:val="HTML"/>
        <w:shd w:fill="FFFFFF" w:val="clear"/>
        <w:textAlignment w:val="baseline"/>
        <w:rPr/>
      </w:pPr>
      <w:bookmarkStart w:id="808" w:name="o813"/>
      <w:bookmarkEnd w:id="8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9" w:name="o814"/>
      <w:bookmarkEnd w:id="809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Использование Района исключительно в мирных цел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0" w:name="o815"/>
      <w:bookmarkEnd w:id="8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йон открыт  для  использования исключительно в мирных целях </w:t>
        <w:br/>
        <w:t xml:space="preserve">всеми государствами,  как  прибрежными, так и не имеющими выхода к </w:t>
        <w:br/>
        <w:t xml:space="preserve">морю,  без   дискриминации  и  без  ущерба  для  других  положений </w:t>
        <w:br/>
        <w:t xml:space="preserve">настоящей Части. </w:t>
        <w:br/>
      </w:r>
    </w:p>
    <w:p>
      <w:pPr>
        <w:pStyle w:val="HTML"/>
        <w:shd w:fill="FFFFFF" w:val="clear"/>
        <w:textAlignment w:val="baseline"/>
        <w:rPr/>
      </w:pPr>
      <w:bookmarkStart w:id="811" w:name="o816"/>
      <w:bookmarkEnd w:id="8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2" w:name="o817"/>
      <w:bookmarkEnd w:id="81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ава и правомерные интересы прибрежных государ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3" w:name="o818"/>
      <w:bookmarkEnd w:id="8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ятельность в Районе в отношении месторождений ресурсов в </w:t>
        <w:br/>
        <w:t xml:space="preserve">нем, которые  находятся  также в пределах национальной юрисдикции, </w:t>
        <w:br/>
        <w:t xml:space="preserve">осуществляется с  должным  учетом  прав  и  правомерных  интересов </w:t>
        <w:br/>
        <w:t xml:space="preserve">любого прибрежного  государства,  в  пределах  юрисдикции которого </w:t>
        <w:br/>
        <w:t>находятся такие месторожд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4" w:name="o819"/>
      <w:bookmarkEnd w:id="8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  избежание  ущемления  таких   прав   и   интересов   с </w:t>
        <w:br/>
        <w:t xml:space="preserve">заинтересованными  государствами проводятся консультации,  включая </w:t>
        <w:br/>
        <w:t xml:space="preserve">систему предварительных уведомлений. В случаях, когда деятельность </w:t>
        <w:br/>
        <w:t xml:space="preserve">в  Районе  может  привести  к  разработке ресурсов,  находящихся в </w:t>
        <w:br/>
        <w:t xml:space="preserve">пределах  национальной   юрисдикции,   требуется   предварительное </w:t>
        <w:br/>
        <w:t>согласие заинтересованного прибрежн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5" w:name="o820"/>
      <w:bookmarkEnd w:id="8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  настоящая  Часть, ни какие-либо права, предоставляемые </w:t>
        <w:br/>
        <w:t xml:space="preserve">или осуществляемые  в  соответствии  с  нею,  не  затрагивают прав </w:t>
        <w:br/>
        <w:t xml:space="preserve">прибрежных    государств    принимать    такие    совместимые    с </w:t>
        <w:br/>
        <w:t xml:space="preserve">соответствующими положениями  Части  XII  меры,  какие  могут быть </w:t>
        <w:br/>
        <w:t xml:space="preserve">необходимы для предотвращения, уменьшения или устранения серьезной </w:t>
        <w:br/>
        <w:t xml:space="preserve">и неминуемой  опасности  для  их  побережья  или  связанных  с ним </w:t>
        <w:br/>
        <w:t xml:space="preserve">интересов в  результате  загрязнения  или  угрозы  загрязнения или </w:t>
        <w:br/>
        <w:t xml:space="preserve">других опасных  явлений, возникающих вследствие любой деятельности </w:t>
        <w:br/>
        <w:t xml:space="preserve">в Районе или вызываемых такой деятельностью. </w:t>
        <w:br/>
      </w:r>
    </w:p>
    <w:p>
      <w:pPr>
        <w:pStyle w:val="HTML"/>
        <w:shd w:fill="FFFFFF" w:val="clear"/>
        <w:textAlignment w:val="baseline"/>
        <w:rPr/>
      </w:pPr>
      <w:bookmarkStart w:id="816" w:name="o821"/>
      <w:bookmarkEnd w:id="8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7" w:name="o822"/>
      <w:bookmarkEnd w:id="8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8" w:name="o823"/>
      <w:bookmarkEnd w:id="8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орские  научные  исследования  в  Районе   осуществляются </w:t>
        <w:br/>
        <w:t xml:space="preserve">исключительно  в  мирных  целях  и  на  благо всего человечества в </w:t>
        <w:br/>
        <w:t>соответствии с Частью X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9" w:name="o824"/>
      <w:bookmarkEnd w:id="8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  может  осуществлять  морские научные исследования в </w:t>
        <w:br/>
        <w:t xml:space="preserve">отношении Района и его ресурсов и может заключать контракты с этой </w:t>
        <w:br/>
        <w:t xml:space="preserve">целью. Орган содействует проведению морских научных исследований в </w:t>
        <w:br/>
        <w:t xml:space="preserve">Районе и  поощряет  их,  а  также  координирует  и  распространяет </w:t>
        <w:br/>
        <w:t xml:space="preserve">результаты таких  исследований  и  анализов,  когда они становятся </w:t>
        <w:br/>
        <w:t>доступ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0" w:name="o825"/>
      <w:bookmarkEnd w:id="8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-участники  могут  осуществлять морские научные </w:t>
        <w:br/>
        <w:t xml:space="preserve">исследования   в    Районе.    Государства-участники   содействуют </w:t>
        <w:br/>
        <w:t xml:space="preserve">международному  сотрудничеству   в   проведении   морских  научных </w:t>
        <w:br/>
        <w:t>исследований в Районе путе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1" w:name="o826"/>
      <w:bookmarkEnd w:id="8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частия    в    международных   программах   и   поощрения </w:t>
        <w:br/>
        <w:t xml:space="preserve">сотрудничества   в   проведении   морских   научных   исследований </w:t>
        <w:br/>
        <w:t>специалистами разных стран 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2" w:name="o827"/>
      <w:bookmarkEnd w:id="8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еспечения  разработки  программ  через посредство Органа </w:t>
        <w:br/>
        <w:t xml:space="preserve">или   других    международных   организаций   в   зависимости   от </w:t>
        <w:br/>
        <w:t xml:space="preserve">обстоятельств  на   благо   развивающихся  государств  и  наименее </w:t>
        <w:br/>
        <w:t>развитых в техническом отношении государств с цель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3" w:name="o828"/>
      <w:bookmarkEnd w:id="8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укрепления их исследовательского потенциа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4" w:name="o829"/>
      <w:bookmarkEnd w:id="8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одготовки их кадров и персонала Органа в области методов </w:t>
        <w:br/>
        <w:t>исследования и применения результатов иссле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5" w:name="o830"/>
      <w:bookmarkEnd w:id="8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одействия использованию их квалифицированного персонала </w:t>
        <w:br/>
        <w:t>в исследованиях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6" w:name="o831"/>
      <w:bookmarkEnd w:id="8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эффективного  распространения  результатов  исследований и </w:t>
        <w:br/>
        <w:t xml:space="preserve">анализов, когда они становятся доступными, через посредство Органа </w:t>
        <w:br/>
        <w:t xml:space="preserve">или  через   другие   международные  каналы  и  в  зависимости  от </w:t>
        <w:br/>
        <w:t xml:space="preserve">обстоятельств. </w:t>
        <w:br/>
      </w:r>
    </w:p>
    <w:p>
      <w:pPr>
        <w:pStyle w:val="HTML"/>
        <w:shd w:fill="FFFFFF" w:val="clear"/>
        <w:textAlignment w:val="baseline"/>
        <w:rPr/>
      </w:pPr>
      <w:bookmarkStart w:id="827" w:name="o832"/>
      <w:bookmarkEnd w:id="8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8" w:name="o833"/>
      <w:bookmarkEnd w:id="8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едача технолог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9" w:name="o834"/>
      <w:bookmarkEnd w:id="8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 принимает меры в соответствии с настоящей Конвенцией </w:t>
        <w:br/>
        <w:t>дл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0" w:name="o835"/>
      <w:bookmarkEnd w:id="8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лучения  технологии  и  научных  знаний,   связанных   с </w:t>
        <w:br/>
        <w:t>деятельностью в Районе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1" w:name="o836"/>
      <w:bookmarkEnd w:id="8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действия  передаче  развивающимся   государствам   такой </w:t>
        <w:br/>
        <w:t xml:space="preserve">технологии  и  научных  знаний  и  поощрения  ее с тем,  чтобы все </w:t>
        <w:br/>
        <w:t>государства-участники получали от этого выго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2" w:name="o837"/>
      <w:bookmarkEnd w:id="8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 этой целью Орган и государства-участники сотрудничают в </w:t>
        <w:br/>
        <w:t xml:space="preserve">содействии передаче  технологии  и  научных  знаний, относящихся к </w:t>
        <w:br/>
        <w:t xml:space="preserve">деятельности  в   Районе,   с   тем   чтобы   Предприятие   и  все </w:t>
        <w:br/>
        <w:t xml:space="preserve">государства-участники могли получать от этого выгоду. В частности, </w:t>
        <w:br/>
        <w:t>они начинают и поощряют осуществлен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3" w:name="o838"/>
      <w:bookmarkEnd w:id="8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грамм передачи Предприятию и развивающимся государствам </w:t>
        <w:br/>
        <w:t xml:space="preserve">технологии, имеющей  отношение  к  деятельности в Районе, включая, </w:t>
        <w:br/>
        <w:t xml:space="preserve">среди прочего,  облегчение  доступа  Предприятия  и  развивающихся </w:t>
        <w:br/>
        <w:t xml:space="preserve">государств к соответствующей технологии на справедливых и разумных </w:t>
        <w:br/>
        <w:t>услов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4" w:name="o839"/>
      <w:bookmarkEnd w:id="8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ер,  направленных  на  развитие  технологии Предприятия и </w:t>
        <w:br/>
        <w:t xml:space="preserve">отечественной технологии  развивающихся  государств,  в  частности </w:t>
        <w:br/>
        <w:t xml:space="preserve">предоставление   персоналу    Предприятия    и   специалистам   из </w:t>
        <w:br/>
        <w:t xml:space="preserve">развивающихся государств возможностей для прохождения подготовки в </w:t>
        <w:br/>
        <w:t xml:space="preserve">области морской  науки  и  техники  и  для  их  полного  участия в </w:t>
        <w:br/>
        <w:t xml:space="preserve">деятельности в Районе. </w:t>
        <w:br/>
      </w:r>
    </w:p>
    <w:p>
      <w:pPr>
        <w:pStyle w:val="HTML"/>
        <w:shd w:fill="FFFFFF" w:val="clear"/>
        <w:textAlignment w:val="baseline"/>
        <w:rPr/>
      </w:pPr>
      <w:bookmarkStart w:id="835" w:name="o840"/>
      <w:bookmarkEnd w:id="8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6" w:name="o841"/>
      <w:bookmarkEnd w:id="8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Защита морской сре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7" w:name="o842"/>
      <w:bookmarkEnd w:id="8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 соответствии   с   настоящей   Конвенцией   в   отношении </w:t>
        <w:br/>
        <w:t xml:space="preserve">деятельности  в   Районе   принимаются   меры,   необходимые   для </w:t>
        <w:br/>
        <w:t xml:space="preserve">обеспечения эффективной  защиты  морской  среды от вредных для нее </w:t>
        <w:br/>
        <w:t xml:space="preserve">последствий,  которые   могут   возникнуть   в   результате  такой </w:t>
        <w:br/>
        <w:t xml:space="preserve">деятельности. С  этой целью Орган принимает соответствующие нормы, </w:t>
        <w:br/>
        <w:t>правила и процедуры, в частности, дл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8" w:name="o843"/>
      <w:bookmarkEnd w:id="8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отвращения,  сокращения  и  сохранения  под  контролем </w:t>
        <w:br/>
        <w:t xml:space="preserve">загрязнения морской среды и других опасностей для нее, в том числе </w:t>
        <w:br/>
        <w:t xml:space="preserve">побережья, и  предотвращения  нарушений  экологического равновесия </w:t>
        <w:br/>
        <w:t xml:space="preserve">морской среды, уделяя особое внимание необходимости защиты морской </w:t>
        <w:br/>
        <w:t xml:space="preserve">среды  от   вредных  последствий  таких  видов  деятельности,  как </w:t>
        <w:br/>
        <w:t xml:space="preserve">бурение,   драгирование,    выемка   грунта,   удаление   отходов, </w:t>
        <w:br/>
        <w:t xml:space="preserve">строительство  и   эксплуатация   или   техническое   обслуживание </w:t>
        <w:br/>
        <w:t xml:space="preserve">установок, трубопроводов  и  других  устройств,  связанных с такой </w:t>
        <w:br/>
        <w:t>деятельность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9" w:name="o844"/>
      <w:bookmarkEnd w:id="8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щиты   и   сохранения   природных   ресурсов   Района  и </w:t>
        <w:br/>
        <w:t xml:space="preserve">предотвращения ущерба флоре и фауне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840" w:name="o845"/>
      <w:bookmarkEnd w:id="8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1" w:name="o846"/>
      <w:bookmarkEnd w:id="8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Охрана человеческой жиз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2" w:name="o847"/>
      <w:bookmarkEnd w:id="8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тношении  деятельности  в  Районе  принимаются необходимые </w:t>
        <w:br/>
        <w:t xml:space="preserve">меры в  целях обеспечения эффективной охраны человеческой жизни. С </w:t>
        <w:br/>
        <w:t xml:space="preserve">этой  целью  Орган  принимает  соответствующие  нормы,  правила  и </w:t>
        <w:br/>
        <w:t xml:space="preserve">процедуры в  дополнение  к существующему международному праву, как </w:t>
        <w:br/>
        <w:t xml:space="preserve">оно воплощено в соответствующих договорах. </w:t>
        <w:br/>
      </w:r>
    </w:p>
    <w:p>
      <w:pPr>
        <w:pStyle w:val="HTML"/>
        <w:shd w:fill="FFFFFF" w:val="clear"/>
        <w:textAlignment w:val="baseline"/>
        <w:rPr/>
      </w:pPr>
      <w:bookmarkStart w:id="843" w:name="o848"/>
      <w:bookmarkEnd w:id="8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4" w:name="o849"/>
      <w:bookmarkEnd w:id="844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Согласование деятельности в Районе и в морской сред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5" w:name="o850"/>
      <w:bookmarkEnd w:id="8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ятельность  в  Районе  осуществляется  с разумным учетом </w:t>
        <w:br/>
        <w:t>другой деятельности в морской сре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6" w:name="o851"/>
      <w:bookmarkEnd w:id="8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становки,  используемые  для осуществления деятельности в </w:t>
        <w:br/>
        <w:t>Районе, должны отвечать следующим условия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7" w:name="o852"/>
      <w:bookmarkEnd w:id="8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такие  установки  монтируются, устанавливаются и убираются </w:t>
        <w:br/>
        <w:t xml:space="preserve">только в  соответствии  с  настоящей  Частью и с соблюдением норм, </w:t>
        <w:br/>
        <w:t xml:space="preserve">правил и  процедур  Органа.  О монтаже, установке и удалении таких </w:t>
        <w:br/>
        <w:t xml:space="preserve">установок должно  даваться  надлежащее  оповещение,  а  постоянные </w:t>
        <w:br/>
        <w:t xml:space="preserve">средства  предупреждения   об  их  наличии  должны  содержаться  в </w:t>
        <w:br/>
        <w:t>исправном состоя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8" w:name="o853"/>
      <w:bookmarkEnd w:id="8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такие  установки  не  могут  устанавливаться  там, где это </w:t>
        <w:br/>
        <w:t xml:space="preserve">может создать  помехи  для использования признанных морских путей, </w:t>
        <w:br/>
        <w:t xml:space="preserve">имеющих существенное  значение для международного судоходства, или </w:t>
        <w:br/>
        <w:t>в районах интенсивной рыбопромысловой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9" w:name="o854"/>
      <w:bookmarkEnd w:id="8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округ  таких  установок  создаются  зоны  безопасности  с </w:t>
        <w:br/>
        <w:t xml:space="preserve">надлежащими   знаками,   чтобы   обеспечивать   безопасность   как </w:t>
        <w:br/>
        <w:t xml:space="preserve">судоходства, так  и  установок.  Конфигурация и расположение таких </w:t>
        <w:br/>
        <w:t xml:space="preserve">зон безопасности  должны  быть  таковы,  чтобы они не образовывали </w:t>
        <w:br/>
        <w:t xml:space="preserve">пояс,  препятствующий  правомерному  доступу  судов  в  конкретные </w:t>
        <w:br/>
        <w:t>морские зоны или судоходству по международным морским путя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0" w:name="o855"/>
      <w:bookmarkEnd w:id="8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такие установки используются исключительно в мирных це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1" w:name="o856"/>
      <w:bookmarkEnd w:id="8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такие  установки  не  имеют статуса островов. Они не имеют </w:t>
        <w:br/>
        <w:t xml:space="preserve">своего  территориального   моря,   и   их  наличие  не  влияет  на </w:t>
        <w:br/>
        <w:t xml:space="preserve">делимитацию территориального  моря,  исключительной  экономической </w:t>
        <w:br/>
        <w:t>зоны или континентального шельф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2" w:name="o857"/>
      <w:bookmarkEnd w:id="8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ругая  деятельность в морской среде проводится с разумным </w:t>
        <w:br/>
        <w:t xml:space="preserve">учетом деятельности в Районе. </w:t>
        <w:br/>
      </w:r>
    </w:p>
    <w:p>
      <w:pPr>
        <w:pStyle w:val="HTML"/>
        <w:shd w:fill="FFFFFF" w:val="clear"/>
        <w:textAlignment w:val="baseline"/>
        <w:rPr/>
      </w:pPr>
      <w:bookmarkStart w:id="853" w:name="o858"/>
      <w:bookmarkEnd w:id="8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4" w:name="o859"/>
      <w:bookmarkEnd w:id="85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Участие развивающихся государств в деятельности в Районе </w:t>
        <w:br/>
      </w:r>
    </w:p>
    <w:p>
      <w:pPr>
        <w:pStyle w:val="HTML"/>
        <w:shd w:fill="FFFFFF" w:val="clear"/>
        <w:textAlignment w:val="baseline"/>
        <w:rPr/>
      </w:pPr>
      <w:bookmarkStart w:id="855" w:name="o860"/>
      <w:bookmarkEnd w:id="8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Эффективное участие развивающихся государств в деятельности в </w:t>
        <w:br/>
        <w:t xml:space="preserve">Районе поощряется, как это конкретно предусматривается в настоящей </w:t>
        <w:br/>
        <w:t xml:space="preserve">Части, с  должным  учетом  их особых интересов и потребностей и, в </w:t>
        <w:br/>
        <w:t xml:space="preserve">частности, особой  потребности тех из них, которые не имеют выхода </w:t>
        <w:br/>
        <w:t xml:space="preserve">к морю  или находятся в географически неблагоприятном положении, в </w:t>
        <w:br/>
        <w:t xml:space="preserve">преодолении   препятствий,    возникающих    в    результате    их </w:t>
        <w:br/>
        <w:t xml:space="preserve">неблагоприятного  положения,   включая  удаленность  от  Района  и </w:t>
        <w:br/>
        <w:t xml:space="preserve">сложность доступа к Району и от него. </w:t>
        <w:br/>
      </w:r>
    </w:p>
    <w:p>
      <w:pPr>
        <w:pStyle w:val="HTML"/>
        <w:shd w:fill="FFFFFF" w:val="clear"/>
        <w:textAlignment w:val="baseline"/>
        <w:rPr/>
      </w:pPr>
      <w:bookmarkStart w:id="856" w:name="o861"/>
      <w:bookmarkEnd w:id="8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7" w:name="o862"/>
      <w:bookmarkEnd w:id="857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Археологические и исторические объек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8" w:name="o863"/>
      <w:bookmarkEnd w:id="8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 археологические  и  исторические  объекты,  найденные  в </w:t>
        <w:br/>
        <w:t xml:space="preserve">Районе, сохраняются  или используются на благо всего человечества, </w:t>
        <w:br/>
        <w:t xml:space="preserve">причем   особое   внимание   уделяется   преференциальным   правам </w:t>
        <w:br/>
        <w:t xml:space="preserve">государства или  страны происхождения, или государства культурного </w:t>
        <w:br/>
        <w:t xml:space="preserve">происхождения, или  государства  исторического  и археологического </w:t>
        <w:br/>
        <w:t xml:space="preserve">происхождения. </w:t>
        <w:br/>
      </w:r>
    </w:p>
    <w:p>
      <w:pPr>
        <w:pStyle w:val="HTML"/>
        <w:shd w:fill="FFFFFF" w:val="clear"/>
        <w:textAlignment w:val="baseline"/>
        <w:rPr/>
      </w:pPr>
      <w:bookmarkStart w:id="859" w:name="o864"/>
      <w:bookmarkEnd w:id="859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Освоение ресурсов района </w:t>
        <w:br/>
      </w:r>
    </w:p>
    <w:p>
      <w:pPr>
        <w:pStyle w:val="HTML"/>
        <w:shd w:fill="FFFFFF" w:val="clear"/>
        <w:textAlignment w:val="baseline"/>
        <w:rPr/>
      </w:pPr>
      <w:bookmarkStart w:id="860" w:name="o865"/>
      <w:bookmarkEnd w:id="8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1" w:name="o866"/>
      <w:bookmarkEnd w:id="86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олитика в отношении деятельности в Рай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2" w:name="o867"/>
      <w:bookmarkEnd w:id="8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ятельность  в  Районе  осуществляется,  как  это  конкретно </w:t>
        <w:br/>
        <w:t xml:space="preserve">предусмотрено   в    настоящей   Части,   таким   образом,   чтобы </w:t>
        <w:br/>
        <w:t xml:space="preserve">способствовать   здоровому    развитию    мировой    экономики   и </w:t>
        <w:br/>
        <w:t xml:space="preserve">сбалансированному росту  международной  торговли  и  содействовать </w:t>
        <w:br/>
        <w:t xml:space="preserve">международному  сотрудничеству  для  всестороннего  развития  всех </w:t>
        <w:br/>
        <w:t>стран, особенно развивающихся государств, и с целью обеспече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3" w:name="o868"/>
      <w:bookmarkEnd w:id="8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освоения ресурсов Райо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4" w:name="o869"/>
      <w:bookmarkEnd w:id="8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порядоченного,  безопасного и рационального использования </w:t>
        <w:br/>
        <w:t xml:space="preserve">ресурсов Района,  включая  эффективное  проведение  деятельности в </w:t>
        <w:br/>
        <w:t xml:space="preserve">Районе  и,   в  соответствии  с  разумными  принципами  сохранения </w:t>
        <w:br/>
        <w:t>ресурсов, предотвращение излишних потер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5" w:name="o870"/>
      <w:bookmarkEnd w:id="8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сширения  возможностей для участия в такой деятельности, </w:t>
        <w:br/>
        <w:t>совместимого, в частности, со статьями 144 и 148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6" w:name="o871"/>
      <w:bookmarkEnd w:id="8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частие Органа в доходах и передаче технологии Предприятию </w:t>
        <w:br/>
        <w:t xml:space="preserve">и  развивающимся   государствам,   как   это  предусматривается  в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7" w:name="o872"/>
      <w:bookmarkEnd w:id="8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асширения  возможностей  получения  полезных  ископаемых, </w:t>
        <w:br/>
        <w:t xml:space="preserve">добываемых в  Районе,  по  мере  необходимости, наряду с полезными </w:t>
        <w:br/>
        <w:t xml:space="preserve">ископаемыми, добываемыми  из  других  источников,  для обеспечения </w:t>
        <w:br/>
        <w:t>снабжения потребителей такими полезными ископаемы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8" w:name="o873"/>
      <w:bookmarkEnd w:id="8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одействия  справедливым  и   устойчивым,   выгодным   для </w:t>
        <w:br/>
        <w:t xml:space="preserve">производителей  и  справедливым для потребителей ценам на полезные </w:t>
        <w:br/>
        <w:t xml:space="preserve">ископаемые, добываемые как в Районе, так и из других источников, и </w:t>
        <w:br/>
        <w:t>содействия долгосрочному равновесию между спросом и предложени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9" w:name="o874"/>
      <w:bookmarkEnd w:id="8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асширения возможностей участия в освоении ресурсов Района </w:t>
        <w:br/>
        <w:t xml:space="preserve">для     всех      государств-участников, независимо     от      их </w:t>
        <w:br/>
        <w:t xml:space="preserve">социально-экономических систем  или  географического  положения, и </w:t>
        <w:br/>
        <w:t>предотвращения монополизации деятельност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0" w:name="o875"/>
      <w:bookmarkEnd w:id="8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защиты   развивающихся   государств    от    отрицательных </w:t>
        <w:br/>
        <w:t xml:space="preserve">последствий  для  их  экономики или для их экспортных поступлений, </w:t>
        <w:br/>
        <w:t xml:space="preserve">возникающих в результате  снижения  цены  на  соответствующий  вид </w:t>
        <w:br/>
        <w:t xml:space="preserve">полезных  ископаемых  или  уменьшения  объема экспорта такого вида </w:t>
        <w:br/>
        <w:t xml:space="preserve">полезных ископаемых  в  той  мере,  в  какой  такое  снижение  или </w:t>
        <w:br/>
        <w:t xml:space="preserve">уменьшение    вызвано    деятельностью    в    Районе,   как   это </w:t>
        <w:br/>
        <w:t>предусматривается в статье 15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1" w:name="o876"/>
      <w:bookmarkEnd w:id="8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разработки общего наследия на благо всего человечества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2" w:name="o877"/>
      <w:bookmarkEnd w:id="8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таких  условий  доступа  к  рынкам  для  импорта  полезных </w:t>
        <w:br/>
        <w:t xml:space="preserve">ископаемых, добываемых  из ресурсов Района, и для импорта сырьевых </w:t>
        <w:br/>
        <w:t xml:space="preserve">товаров, производимых  из  таких  полезных  ископаемых, которые не </w:t>
        <w:br/>
        <w:t xml:space="preserve">должны быть более благоприятными, чем самые благоприятные условия, </w:t>
        <w:br/>
        <w:t xml:space="preserve">применяемые к импорту из других источников. </w:t>
        <w:br/>
      </w:r>
    </w:p>
    <w:p>
      <w:pPr>
        <w:pStyle w:val="HTML"/>
        <w:shd w:fill="FFFFFF" w:val="clear"/>
        <w:textAlignment w:val="baseline"/>
        <w:rPr/>
      </w:pPr>
      <w:bookmarkStart w:id="873" w:name="o878"/>
      <w:bookmarkEnd w:id="8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4" w:name="o879"/>
      <w:bookmarkEnd w:id="8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Политика в области произв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5" w:name="o880"/>
      <w:bookmarkEnd w:id="8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) Без ущерба для целей,  изложенных в  статье  150,  и  в </w:t>
        <w:br/>
        <w:t xml:space="preserve">целях  осуществления  положений  подпункта  "h"  указанной  статьи </w:t>
        <w:br/>
        <w:t xml:space="preserve">Орган,  действуя с помощью существующих форумов  или  таких  новых </w:t>
        <w:br/>
        <w:t xml:space="preserve">договоренностей или соглашений,  которые могут явиться уместными и </w:t>
        <w:br/>
        <w:t xml:space="preserve">в которых принимают участие все заинтересованные стороны,  включая </w:t>
        <w:br/>
        <w:t xml:space="preserve">как   производителей,   так   и   потребителей,   принимает  меры, </w:t>
        <w:br/>
        <w:t xml:space="preserve">необходимые для содействия  росту,  эффективности  и  стабильности </w:t>
        <w:br/>
        <w:t xml:space="preserve">рынков  тех  сырьевых  товаров,  которые  производятся из полезных </w:t>
        <w:br/>
        <w:t xml:space="preserve">ископаемых,  добываемых  в  Районе,   по   ценам,   выгодным   для </w:t>
        <w:br/>
        <w:t xml:space="preserve">производителей    и    справедливым    для    потребителей.    Все </w:t>
        <w:br/>
        <w:t>государства-участники сотрудничают в этих це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6" w:name="o881"/>
      <w:bookmarkEnd w:id="8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рган  имеет  право  участвовать  в  любой  конференции по </w:t>
        <w:br/>
        <w:t xml:space="preserve">сырьевым товарам,  касающейся  таких  сырьевых  товаров, в которой </w:t>
        <w:br/>
        <w:t xml:space="preserve">принимают  участие   все  заинтересованные  стороны,  включая  как </w:t>
        <w:br/>
        <w:t xml:space="preserve">производителей, так  и потребителей. Орган имеет право становиться </w:t>
        <w:br/>
        <w:t xml:space="preserve">участником любой  договоренности  или  соглашения,  достигнутых  в </w:t>
        <w:br/>
        <w:t xml:space="preserve">результате таких  конференций.  Участие  Органа  в  любых органах, </w:t>
        <w:br/>
        <w:t xml:space="preserve">созданных   в   соответствии   с   такими   договоренностями   или </w:t>
        <w:br/>
        <w:t xml:space="preserve">соглашениями, относится  к  производству в Районе и осуществляется </w:t>
        <w:br/>
        <w:t>согласно соответствующим правилам этих орга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7" w:name="o882"/>
      <w:bookmarkEnd w:id="8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рган  выполняет  свои  обязательства  в  соответствии   с </w:t>
        <w:br/>
        <w:t xml:space="preserve">договоренностями или соглашениями, упомянутыми в настоящем пункте, </w:t>
        <w:br/>
        <w:t xml:space="preserve">таким    образом,     чтобы     обеспечить     единообразное     и </w:t>
        <w:br/>
        <w:t xml:space="preserve">недискриминационное осуществление в отношении всей добычи в Районе </w:t>
        <w:br/>
        <w:t xml:space="preserve">соответствующих полезных  ископаемых.  При  этом  Орган  действует </w:t>
        <w:br/>
        <w:t xml:space="preserve">таким   образом,   который   соответствует   условиям  действующих </w:t>
        <w:br/>
        <w:t>контрактов и утвержденных планов работы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8" w:name="o883"/>
      <w:bookmarkEnd w:id="8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) В  течение промежуточного периода,  указанного в пункте </w:t>
        <w:br/>
        <w:t xml:space="preserve">3,  промышленное  производство  не  начинается  в  соответствии  с </w:t>
        <w:br/>
        <w:t xml:space="preserve">утвержденным планом работы до тех пор, пока производитель работ не </w:t>
        <w:br/>
        <w:t xml:space="preserve">представит Органу заявку  и  не  получит  от  него  разрешения  на </w:t>
        <w:br/>
        <w:t xml:space="preserve">производство.  Такая заявка на разрешение на производство не может </w:t>
        <w:br/>
        <w:t xml:space="preserve">представляться и такое разрешение не может выдаваться ранее чем за </w:t>
        <w:br/>
        <w:t xml:space="preserve">пять  лет  до  планируемого  начала  промышленного  производства в </w:t>
        <w:br/>
        <w:t xml:space="preserve">соответствии с этим планом работы,  если только в нормах, правилах </w:t>
        <w:br/>
        <w:t xml:space="preserve">и  процедурах  Органа  не устанавливается другого периода с учетом </w:t>
        <w:br/>
        <w:t>характера и времени разработки прое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9" w:name="o884"/>
      <w:bookmarkEnd w:id="8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заявке на разрешение на производство производитель работ </w:t>
        <w:br/>
        <w:t xml:space="preserve">указывает  годовое   количество   никеля,  которое  предполагается </w:t>
        <w:br/>
        <w:t xml:space="preserve">добывать в  соответствии  с  утвержденным  планом  работы.  Заявка </w:t>
        <w:br/>
        <w:t xml:space="preserve">включает график расходов, которые будут произведены производителем </w:t>
        <w:br/>
        <w:t xml:space="preserve">работ  после  получения  им  такого  разрешения,  подсчитанных  на </w:t>
        <w:br/>
        <w:t xml:space="preserve">разумной  основе,   чтобы   позволить   ему   начать  промышленное </w:t>
        <w:br/>
        <w:t>производство в намеченный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0" w:name="o885"/>
      <w:bookmarkEnd w:id="8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ля  целей  подпунктов  "а"  и  "b"  Орган   устанавливает </w:t>
        <w:br/>
        <w:t xml:space="preserve">соответствующие требования к производству работ согласно статье 17 </w:t>
        <w:br/>
        <w:t>Приложения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1" w:name="o886"/>
      <w:bookmarkEnd w:id="8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рган  выдает  разрешение на производство на запрашиваемом </w:t>
        <w:br/>
        <w:t xml:space="preserve">уровне производства,  если  сумма  этого уровня и уже утвержденных </w:t>
        <w:br/>
        <w:t xml:space="preserve">уровней  не   превышает   верхнего  предела  производства  никеля, </w:t>
        <w:br/>
        <w:t xml:space="preserve">подсчитанного в  соответствии  с  пунктом  4  в  год выдачи такого </w:t>
        <w:br/>
        <w:t xml:space="preserve">разрешения,  в  течение  любого  года  планируемого  производства, </w:t>
        <w:br/>
        <w:t>входящего в промежуточный пери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2" w:name="o887"/>
      <w:bookmarkEnd w:id="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ыданное  разрешение на производство и утвержденная заявка </w:t>
        <w:br/>
        <w:t>становятся частью утвержденного плана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3" w:name="o888"/>
      <w:bookmarkEnd w:id="8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Если   заявка   производителя   работ   на  разрешение  на </w:t>
        <w:br/>
        <w:t xml:space="preserve">производство отклоняется согласно подпункту "d",  он  может  вновь </w:t>
        <w:br/>
        <w:t>представить такую заявку Органу в любое врем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4" w:name="o889"/>
      <w:bookmarkEnd w:id="8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омежуточный  период  начинается  за пять лет до 1 января </w:t>
        <w:br/>
        <w:t xml:space="preserve">того года,  в течение которого согласно утвержденному плану работы </w:t>
        <w:br/>
        <w:t xml:space="preserve">планируется начать  первое  промышленное производство. Если первое </w:t>
        <w:br/>
        <w:t xml:space="preserve">промышленное   производство    откладывается   на   период   после </w:t>
        <w:br/>
        <w:t xml:space="preserve">первоначально  запланированного  года,  то  начало  промежуточного </w:t>
        <w:br/>
        <w:t xml:space="preserve">периода и  первоначально  исчисленный  верхний предел производства </w:t>
        <w:br/>
        <w:t xml:space="preserve">корректируются  соответствующим   образом.   Промежуточный  период </w:t>
        <w:br/>
        <w:t xml:space="preserve">продолжается двадцать  пять  лет  или  до окончания Конференции по </w:t>
        <w:br/>
        <w:t xml:space="preserve">обзору, упомянутой  в  статье  155,  или  до дня вступления в силу </w:t>
        <w:br/>
        <w:t xml:space="preserve">таких новых  договоренностей  или  соглашений,  которые  указаны в </w:t>
        <w:br/>
        <w:t xml:space="preserve">пункте 1, в зависимости от того, какой срок наступит раньше. Орган </w:t>
        <w:br/>
        <w:t xml:space="preserve">будет вновь  иметь полномочие, предусмотренное в настоящей статье, </w:t>
        <w:br/>
        <w:t xml:space="preserve">в течение оставшейся части промежуточного периода, если истек срок </w:t>
        <w:br/>
        <w:t xml:space="preserve">действия указанных  договоренностей или соглашений или если они по </w:t>
        <w:br/>
        <w:t>какой-либо причине оказались недействитель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5" w:name="o890"/>
      <w:bookmarkEnd w:id="8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) Верхний    предел    производства   для   любого   года </w:t>
        <w:br/>
        <w:t>промежуточного периода представляет собой сумм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6" w:name="o891"/>
      <w:bookmarkEnd w:id="8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азницы   между  величинами  линии  тенденции  потребления </w:t>
        <w:br/>
        <w:t xml:space="preserve">никеля,  исчисляемыми в соответствии  с  подпунктом  "b"  на  год, </w:t>
        <w:br/>
        <w:t xml:space="preserve">непосредственно    предшествующий   году   первого   промышленного </w:t>
        <w:br/>
        <w:t xml:space="preserve">производства,  и на  год,  непосредственно  предшествующий  началу </w:t>
        <w:br/>
        <w:t>промежуточного периода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7" w:name="o892"/>
      <w:bookmarkEnd w:id="8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шестидесяти  процентов  разницы  между  величинами  линии </w:t>
        <w:br/>
        <w:t xml:space="preserve">тенденции  потребления   никеля,  исчисляемыми  в  соответствии  с </w:t>
        <w:br/>
        <w:t xml:space="preserve">подпунктом "b"  на  год,  для  которого  применяется разрешение на </w:t>
        <w:br/>
        <w:t xml:space="preserve">производство,  и   на  год,  непосредственно  предшествующий  году </w:t>
        <w:br/>
        <w:t>первого промышленного произво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8" w:name="o893"/>
      <w:bookmarkEnd w:id="8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Для целей подпункта "а"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9" w:name="o894"/>
      <w:bookmarkEnd w:id="8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величинами  линии  тенденции, используемыми для исчисления </w:t>
        <w:br/>
        <w:t xml:space="preserve">верхнего предела  производства  никеля,  являются  величины  линии </w:t>
        <w:br/>
        <w:t xml:space="preserve">тенденции годового  потребления никеля, рассчитанные на тот год, в </w:t>
        <w:br/>
        <w:t xml:space="preserve">котором  выдается  разрешение  на  производство.  Линия  тенденции </w:t>
        <w:br/>
        <w:t xml:space="preserve">строится на  основе  линейной  регрессии  логарифмов  фактического </w:t>
        <w:br/>
        <w:t xml:space="preserve">потребления никеля  за  последний  15-летний  период,  за  который </w:t>
        <w:br/>
        <w:t xml:space="preserve">имеются такие данные, причем время является независимой переменной </w:t>
        <w:br/>
        <w:t>величиной. Такая линия называется первоначальной линией тенд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0" w:name="o895"/>
      <w:bookmarkEnd w:id="8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если ежегодная норма роста первоначальной линии тенденции </w:t>
        <w:br/>
        <w:t xml:space="preserve">составляет менее  трех  процентов, то вместо нее линией тенденции, </w:t>
        <w:br/>
        <w:t xml:space="preserve">используемой для  определения  величин, указанных в подпункте "а", </w:t>
        <w:br/>
        <w:t xml:space="preserve">является линия,  которая  проходит  через  точку на первоначальной </w:t>
        <w:br/>
        <w:t xml:space="preserve">линии   тенденции,    выражающей   величину   для   первого   года </w:t>
        <w:br/>
        <w:t xml:space="preserve">соответствующего 15-летнего  периода, и возрастает на три процента </w:t>
        <w:br/>
        <w:t xml:space="preserve">ежегодно.  При   этом,   однако,   верхний   предел  производства, </w:t>
        <w:br/>
        <w:t xml:space="preserve">установленный для  любого  года  промежуточного периода, ни в коем </w:t>
        <w:br/>
        <w:t xml:space="preserve">случае   не   может   превышать   разницу   между   величиной   на </w:t>
        <w:br/>
        <w:t xml:space="preserve">первоначальной линии  тенденции  для  этого  года  и  величиной на </w:t>
        <w:br/>
        <w:t xml:space="preserve">первоначальной   линии   тенденции   для   года,   непосредственно </w:t>
        <w:br/>
        <w:t>предшествующего началу промежуточного пери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1" w:name="o896"/>
      <w:bookmarkEnd w:id="8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  резервирует за Предприятием для его первоначального </w:t>
        <w:br/>
        <w:t xml:space="preserve">производства показатель  в  размере 38 000 метрических тонн никеля </w:t>
        <w:br/>
        <w:t xml:space="preserve">от  имеющегося   верхнего   предела   производства,  рассчитанного </w:t>
        <w:br/>
        <w:t>согласно пункту 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2" w:name="o897"/>
      <w:bookmarkEnd w:id="8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а) Производитель работ может в любой год  превышать  на  8 </w:t>
        <w:br/>
        <w:t xml:space="preserve">процентов или менее тот уровень годового производства минералов из </w:t>
        <w:br/>
        <w:t xml:space="preserve">полиметаллических  конкреций,  который  указан  в   выданном   ему </w:t>
        <w:br/>
        <w:t xml:space="preserve">разрешении   на   производство,   при  условии,  что  общий  объем </w:t>
        <w:br/>
        <w:t xml:space="preserve">производства не  превышает  объема,  указанного  в  разрешении.  В </w:t>
        <w:br/>
        <w:t xml:space="preserve">отношении  любого превышения сверх 8 процентов и до 20 процентов в </w:t>
        <w:br/>
        <w:t xml:space="preserve">любой год или любого превышения в первый год и последующие годы  в </w:t>
        <w:br/>
        <w:t xml:space="preserve">течение двух лет подряд, в которые превышение имеет место, ведутся </w:t>
        <w:br/>
        <w:t xml:space="preserve">переговоры   с   Органом,   который   может   потребовать,   чтобы </w:t>
        <w:br/>
        <w:t xml:space="preserve">производитель   работ   получил   дополнительное   разрешение   на </w:t>
        <w:br/>
        <w:t>производство, предусматривающее дополнительное производ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3" w:name="o898"/>
      <w:bookmarkEnd w:id="8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явки  на разрешение на такое дополнительное производство </w:t>
        <w:br/>
        <w:t xml:space="preserve">рассматриваются Органом  только  после  принятия  решения  по всем </w:t>
        <w:br/>
        <w:t xml:space="preserve">нерассмотренным  заявкам  производителей  работ,  которые  еще  не </w:t>
        <w:br/>
        <w:t xml:space="preserve">получили разрешения  на  производство,  и  с должным учетом других </w:t>
        <w:br/>
        <w:t xml:space="preserve">возможных заявителей. Орган руководствуется принципом непревышения </w:t>
        <w:br/>
        <w:t xml:space="preserve">общего  объема   производства,  разрешенного  на  основе  верхнего </w:t>
        <w:br/>
        <w:t xml:space="preserve">предела производства  в  любой  год  промежуточного периода. Он не </w:t>
        <w:br/>
        <w:t xml:space="preserve">дает разрешения  на  производство  по любому плану работы свыше 46 </w:t>
        <w:br/>
        <w:t>500 метрических тонн никеля в 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4" w:name="o899"/>
      <w:bookmarkEnd w:id="8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Уровни  производства  других  металлов,  таких  как  медь, </w:t>
        <w:br/>
        <w:t xml:space="preserve">кобальт и  марганец,  извлекаемых  из полиметаллических конкреций, </w:t>
        <w:br/>
        <w:t xml:space="preserve">которые добываются  в  соответствии с разрешением на производство, </w:t>
        <w:br/>
        <w:t xml:space="preserve">не должны  превышать  уровней, которые были бы достигнуты, если бы </w:t>
        <w:br/>
        <w:t xml:space="preserve">производитель работ получил максимальное количество никеля из этих </w:t>
        <w:br/>
        <w:t xml:space="preserve">конкреций в  соответствии с настоящей статьей. Орган устанавливает </w:t>
        <w:br/>
        <w:t xml:space="preserve">в соответствии  со  статьей  17  Приложения  III  нормы, правила и </w:t>
        <w:br/>
        <w:t>процедуры для выполнения настоящего пун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5" w:name="o900"/>
      <w:bookmarkEnd w:id="8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рава и обязанности в связи с несправедливой экономической </w:t>
        <w:br/>
        <w:t xml:space="preserve">практикой, вытекающие  из  соответствующих многосторонних торговых </w:t>
        <w:br/>
        <w:t xml:space="preserve">соглашений,  применяются   к   разведке   и   разработке  полезных </w:t>
        <w:br/>
        <w:t xml:space="preserve">ископаемых в  Районе.  При  урегулировании  споров,  возникающих в </w:t>
        <w:br/>
        <w:t xml:space="preserve">соответствии  с   настоящим   положением,   государства-участники, </w:t>
        <w:br/>
        <w:t xml:space="preserve">являющиеся сторонами  таких  многосторонних  торговых  соглашений, </w:t>
        <w:br/>
        <w:t xml:space="preserve">обращаются к  процедурам  урегулирования споров, предусмотренным в </w:t>
        <w:br/>
        <w:t>таких соглашен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6" w:name="o901"/>
      <w:bookmarkEnd w:id="8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Орган  имеет  право  ограничивать  уровень добычи полезных </w:t>
        <w:br/>
        <w:t xml:space="preserve">ископаемых в  Районе,  помимо  полезных  ископаемых, добываемых из </w:t>
        <w:br/>
        <w:t xml:space="preserve">полиметаллических конкреций,  в  соответствии с такими условиями и </w:t>
        <w:br/>
        <w:t xml:space="preserve">применяя такие  методы,  которые  могут  явиться  уместными, путем </w:t>
        <w:br/>
        <w:t>принятия правил в соответствии с пунктом 8 статьи 16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7" w:name="o902"/>
      <w:bookmarkEnd w:id="8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о    рекомендации    Совета    на   основе   предложений </w:t>
        <w:br/>
        <w:t xml:space="preserve">Экономической   плановой    комиссии    Ассамблея    устанавливает </w:t>
        <w:br/>
        <w:t xml:space="preserve">компенсационную  систему или принимает другие меры,  содействующие </w:t>
        <w:br/>
        <w:t xml:space="preserve">приспособлению экономики тех развивающихся стран,  для  экспортных </w:t>
        <w:br/>
        <w:t xml:space="preserve">поступлений    или    экономики    которых   создались   серьезные </w:t>
        <w:br/>
        <w:t xml:space="preserve">отрицательные  последствия   в   результате   снижения   цены   на </w:t>
        <w:br/>
        <w:t xml:space="preserve">соответствующий  вид  полезных  ископаемых  или  уменьшения объема </w:t>
        <w:br/>
        <w:t xml:space="preserve">экспорта такого вида полезных ископаемых,  к такому  снижению  или </w:t>
        <w:br/>
        <w:t xml:space="preserve">уменьшению,  в  той  мере,  в  какой  они  вызваны деятельностью в </w:t>
        <w:br/>
        <w:t xml:space="preserve">Районе, включая сотрудничество со специализированными учреждениями </w:t>
        <w:br/>
        <w:t xml:space="preserve">и  другими  международными  организациями  в этих целях.  Орган по </w:t>
        <w:br/>
        <w:t xml:space="preserve">просьбе начинает исследование  проблем  тех  государств,  которые, </w:t>
        <w:br/>
        <w:t xml:space="preserve">вероятно,  могут  серьезнее  всех пострадать,  с целью сведения до </w:t>
        <w:br/>
        <w:t xml:space="preserve">минимума их трудностей и оказания им содействия  в  приспособлении </w:t>
        <w:br/>
        <w:t xml:space="preserve">экономики. </w:t>
        <w:br/>
      </w:r>
    </w:p>
    <w:p>
      <w:pPr>
        <w:pStyle w:val="HTML"/>
        <w:shd w:fill="FFFFFF" w:val="clear"/>
        <w:textAlignment w:val="baseline"/>
        <w:rPr/>
      </w:pPr>
      <w:bookmarkStart w:id="898" w:name="o903"/>
      <w:bookmarkEnd w:id="8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9" w:name="o904"/>
      <w:bookmarkEnd w:id="899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существление полномочий и функций Орга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0" w:name="o905"/>
      <w:bookmarkEnd w:id="9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  не  допускает дискриминации при осуществлении своих </w:t>
        <w:br/>
        <w:t xml:space="preserve">полномочий и  функций, в том числе при предоставлении возможностей </w:t>
        <w:br/>
        <w:t>для деятельности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1" w:name="o906"/>
      <w:bookmarkEnd w:id="9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м  не  менее   является   допустимым   особое   внимание </w:t>
        <w:br/>
        <w:t xml:space="preserve">развивающимся  государствам,  в  том  числе особое внимание тем из </w:t>
        <w:br/>
        <w:t xml:space="preserve">них,  которые не имеют выхода к морю или находятся в географически </w:t>
        <w:br/>
        <w:t xml:space="preserve">неблагоприятном  положении,  что  специально  предусматривается  в </w:t>
        <w:br/>
        <w:t xml:space="preserve">настоящей Части. </w:t>
        <w:br/>
      </w:r>
    </w:p>
    <w:p>
      <w:pPr>
        <w:pStyle w:val="HTML"/>
        <w:shd w:fill="FFFFFF" w:val="clear"/>
        <w:textAlignment w:val="baseline"/>
        <w:rPr/>
      </w:pPr>
      <w:bookmarkStart w:id="902" w:name="o907"/>
      <w:bookmarkEnd w:id="9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3" w:name="o908"/>
      <w:bookmarkEnd w:id="90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истема разведки и разрабо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4" w:name="o909"/>
      <w:bookmarkEnd w:id="9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ятельность  в  Районе  организуется,  осуществляется   и </w:t>
        <w:br/>
        <w:t xml:space="preserve">контролируется  Органом от имени всего человечества в соответствии </w:t>
        <w:br/>
        <w:t xml:space="preserve">с  настоящей  статьей,  а   также   с   другими   соответствующими </w:t>
        <w:br/>
        <w:t xml:space="preserve">положениями  настоящей  Части  и  относящихся к ней приложений и с </w:t>
        <w:br/>
        <w:t>нормами, правилами и процедурам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5" w:name="o910"/>
      <w:bookmarkEnd w:id="9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ятельность    в    Районе    осуществляется,   как   это </w:t>
        <w:br/>
        <w:t>предписывается в пункте 3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6" w:name="o911"/>
      <w:bookmarkEnd w:id="9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редприятием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7" w:name="o912"/>
      <w:bookmarkEnd w:id="9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ассоциации  с  Органом  государствами-участниками, либо </w:t>
        <w:br/>
        <w:t xml:space="preserve">государственными    предприятиями,    либо    в    случае,    если </w:t>
        <w:br/>
        <w:t xml:space="preserve">государства-участники   поручились   за   них,   физическими   или </w:t>
        <w:br/>
        <w:t xml:space="preserve">юридическими лицами,  имеющими  гражданство  государств-участников </w:t>
        <w:br/>
        <w:t xml:space="preserve">или находящимися  под эффективным контролем этих государств или их </w:t>
        <w:br/>
        <w:t xml:space="preserve">граждан,  либо   любой  группой  вышеуказанных,  которые  отвечают </w:t>
        <w:br/>
        <w:t>требованиям, предусмотренным в настоящей Части и в Приложении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8" w:name="o913"/>
      <w:bookmarkEnd w:id="9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ятельность  в  Районе  осуществляется  в  соответствии с </w:t>
        <w:br/>
        <w:t xml:space="preserve">официальным  письменным   планом   работы,  составленным  согласно </w:t>
        <w:br/>
        <w:t xml:space="preserve">Приложению III  и  утвержденным  Советом  после  его  рассмотрения </w:t>
        <w:br/>
        <w:t xml:space="preserve">Юридической и  технической  комиссией.  Если деятельность в Районе </w:t>
        <w:br/>
        <w:t xml:space="preserve">осуществляется указанными в пункте 2 "b" субъектами таким образом, </w:t>
        <w:br/>
        <w:t xml:space="preserve">как это  разрешено  Органом,  такой  план работы в соответствии со </w:t>
        <w:br/>
        <w:t xml:space="preserve">статьей 3  Приложения  III  имеет форму контракта. Такие контракты </w:t>
        <w:br/>
        <w:t xml:space="preserve">могут  предусматривать   осуществление  совместных  мероприятий  в </w:t>
        <w:br/>
        <w:t>соответствии со статьей 11 Приложения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9" w:name="o914"/>
      <w:bookmarkEnd w:id="9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рган  осуществляет  такой  контроль  за  деятельностью  в </w:t>
        <w:br/>
        <w:t xml:space="preserve">Районе,  который   необходим   для  целей  обеспечения  соблюдения </w:t>
        <w:br/>
        <w:t xml:space="preserve">соответствующих положений  настоящей  Части  и  относящихся  к ней </w:t>
        <w:br/>
        <w:t xml:space="preserve">приложений, норм, правил и процедур Органа, а также планов работы, </w:t>
        <w:br/>
        <w:t xml:space="preserve">утвержденных в  соответствии  с  пунктом  3. Государства-участники </w:t>
        <w:br/>
        <w:t xml:space="preserve">оказывают Органу  содействие,  принимая  все  необходимые меры для </w:t>
        <w:br/>
        <w:t>обеспечения соблюдения в соответствии со статьей 13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0" w:name="o915"/>
      <w:bookmarkEnd w:id="9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  имеет  право  в  любое  время  принять  любые меры, </w:t>
        <w:br/>
        <w:t xml:space="preserve">предусмотренные настоящей  Частью,  для  обеспечения соблюдения ее </w:t>
        <w:br/>
        <w:t xml:space="preserve">положений и  осуществления  функций  по  контролю и регулированию, </w:t>
        <w:br/>
        <w:t xml:space="preserve">возложенных на  него  в  соответствии  с  настоящей  Частью или по </w:t>
        <w:br/>
        <w:t xml:space="preserve">любому контракту. Орган имеет право инспектировать все установки в </w:t>
        <w:br/>
        <w:t>Районе, используемые в связи с деятельностью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1" w:name="o916"/>
      <w:bookmarkEnd w:id="9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нтракт,    заключенный   согласно   пункту   3,   должен </w:t>
        <w:br/>
        <w:t xml:space="preserve">предусматривать   гарантию   прав   контрактора.   Соответственно, </w:t>
        <w:br/>
        <w:t xml:space="preserve">контракт  не  может  быть  пересмотрен,  приостановлен или отменен </w:t>
        <w:br/>
        <w:t xml:space="preserve">иначе, как в соответствии со статьями 18 и 19 Приложения III. </w:t>
        <w:br/>
      </w:r>
    </w:p>
    <w:p>
      <w:pPr>
        <w:pStyle w:val="HTML"/>
        <w:shd w:fill="FFFFFF" w:val="clear"/>
        <w:textAlignment w:val="baseline"/>
        <w:rPr/>
      </w:pPr>
      <w:bookmarkStart w:id="912" w:name="o917"/>
      <w:bookmarkEnd w:id="91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3" w:name="o918"/>
      <w:bookmarkEnd w:id="9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иодический обзо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4" w:name="o919"/>
      <w:bookmarkEnd w:id="9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ые пять  лет  с  момента вступления настоящей Конвенции в </w:t>
        <w:br/>
        <w:t xml:space="preserve">силу Ассамблея  проводит  общий  и систематический обзор того, как </w:t>
        <w:br/>
        <w:t xml:space="preserve">международный режим  Района,  установленный  настоящей Конвенцией, </w:t>
        <w:br/>
        <w:t xml:space="preserve">осуществляется на  практике.  В свете этого обзора Ассамблея может </w:t>
        <w:br/>
        <w:t xml:space="preserve">принимать  или   рекомендовать   другим  органам  принять  меры  в </w:t>
        <w:br/>
        <w:t xml:space="preserve">соответствии  с   положениями  и  процедурами  настоящей  Части  и </w:t>
        <w:br/>
        <w:t xml:space="preserve">относящихся к  ней  приложений, которые позволят усовершенствовать </w:t>
        <w:br/>
        <w:t xml:space="preserve">действие этого режима. </w:t>
        <w:br/>
      </w:r>
    </w:p>
    <w:p>
      <w:pPr>
        <w:pStyle w:val="HTML"/>
        <w:shd w:fill="FFFFFF" w:val="clear"/>
        <w:textAlignment w:val="baseline"/>
        <w:rPr/>
      </w:pPr>
      <w:bookmarkStart w:id="915" w:name="o920"/>
      <w:bookmarkEnd w:id="9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6" w:name="o921"/>
      <w:bookmarkEnd w:id="9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Конференция по обз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7" w:name="o922"/>
      <w:bookmarkEnd w:id="9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  истечении  пятнадцати  лет с 1 января того года, когда </w:t>
        <w:br/>
        <w:t xml:space="preserve">начинается первое промышленное производство по утвержденному плану </w:t>
        <w:br/>
        <w:t xml:space="preserve">работы, Ассамблея  созывает  конференцию  по  обзору тех положений </w:t>
        <w:br/>
        <w:t xml:space="preserve">настоящей  Части   и   относящихся   к  ней  приложений,  которыми </w:t>
        <w:br/>
        <w:t xml:space="preserve">регулируется  система   разведки  и  разработки  ресурсов  Района. </w:t>
        <w:br/>
        <w:t xml:space="preserve">Конференция по  обзору в свете опыта, накопленного в течение этого </w:t>
        <w:br/>
        <w:t>периода, подробно рассматрив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8" w:name="o923"/>
      <w:bookmarkEnd w:id="9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стигли  ли  положения  настоящей   Части,   регулирующие </w:t>
        <w:br/>
        <w:t xml:space="preserve">систему разведки и разработки ресурсов Района, своих целей во всех </w:t>
        <w:br/>
        <w:t>отношениях, включая то, принесли ли они пользу всему человечест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9" w:name="o924"/>
      <w:bookmarkEnd w:id="9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зрабатывались  ли  в  течение  этого  15-летнего периода </w:t>
        <w:br/>
        <w:t xml:space="preserve">зарезервированные районы эффективно и сбалансированно по сравнению </w:t>
        <w:br/>
        <w:t>с незарезервированны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0" w:name="o925"/>
      <w:bookmarkEnd w:id="9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оводились  ли  разработка  и  использование Района и его </w:t>
        <w:br/>
        <w:t xml:space="preserve">ресурсов так,  чтобы  способствовать  здоровому  развитию  мировой </w:t>
        <w:br/>
        <w:t>экономики и сбалансированному росту международной торговл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1" w:name="o926"/>
      <w:bookmarkEnd w:id="9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предотвращена ли монополизация деятельност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2" w:name="o927"/>
      <w:bookmarkEnd w:id="9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) осуществлена  ли политика, изложенная в статьях 150 и 15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3" w:name="o928"/>
      <w:bookmarkEnd w:id="9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привела ли эта система к справедливому распределению выгод </w:t>
        <w:br/>
        <w:t xml:space="preserve">в результате  деятельности  в  Районе  с особым учетом интересов и </w:t>
        <w:br/>
        <w:t>потребностей развивающихся 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4" w:name="o929"/>
      <w:bookmarkEnd w:id="9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ференция  по  обзору  обеспечивает  сохранение принципа </w:t>
        <w:br/>
        <w:t xml:space="preserve">общего наследия человечества, международного режима, направленного </w:t>
        <w:br/>
        <w:t xml:space="preserve">на обеспечение  справедливой  разработки  ресурсов Района на благо </w:t>
        <w:br/>
        <w:t xml:space="preserve">всех стран,  в  особенности развивающихся государств, и Органа для </w:t>
        <w:br/>
        <w:t xml:space="preserve">организации и осуществления деятельности в Районе и контроля за ее </w:t>
        <w:br/>
        <w:t xml:space="preserve">осуществлением.  Она   также  обеспечивает  сохранение  принципов, </w:t>
        <w:br/>
        <w:t xml:space="preserve">установленных  в   настоящей  Части,  относительно  недопустимости </w:t>
        <w:br/>
        <w:t xml:space="preserve">притязаний на суверенитет или осуществления суверенитета над какой </w:t>
        <w:br/>
        <w:t xml:space="preserve">бы то ни было частью Района, прав государств и их общего поведения </w:t>
        <w:br/>
        <w:t xml:space="preserve">в отношении  Района,  а также их участия в деятельности в Районе в </w:t>
        <w:br/>
        <w:t xml:space="preserve">соответствии с  настоящей Конвенцией, предотвращения монополизации </w:t>
        <w:br/>
        <w:t xml:space="preserve">деятельности в Районе, использования Района исключительно в мирных </w:t>
        <w:br/>
        <w:t xml:space="preserve">целях,  экономических  аспектов  деятельности  в  Районе,  морских </w:t>
        <w:br/>
        <w:t xml:space="preserve">научных исследований,  передачи  технологии, защиты морской среды, </w:t>
        <w:br/>
        <w:t xml:space="preserve">охраны человеческой  жизни,  прав прибрежных государств, правового </w:t>
        <w:br/>
        <w:t xml:space="preserve">статуса вод,  покрывающих  Район,  и  правового статуса воздушного </w:t>
        <w:br/>
        <w:t xml:space="preserve">пространства над этими водами и согласования деятельности в Районе </w:t>
        <w:br/>
        <w:t>и другой деятельности в морской сре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5" w:name="o930"/>
      <w:bookmarkEnd w:id="9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оцедура  принятия решений, применяемая на Конференции по </w:t>
        <w:br/>
        <w:t xml:space="preserve">обзору, является такой же, как и процедура, применяемая на третьей </w:t>
        <w:br/>
        <w:t xml:space="preserve">Конференции Организации  Объединенных  Наций  по  морскому  праву. </w:t>
        <w:br/>
        <w:t xml:space="preserve">Конференция предпринимает  все усилия для достижения соглашения по </w:t>
        <w:br/>
        <w:t xml:space="preserve">любым поправкам  консенсусом, и и голосование по таким вопросам не </w:t>
        <w:br/>
        <w:t xml:space="preserve">должно проводиться  до тех пор, пока не будут исчерпаны все усилия </w:t>
        <w:br/>
        <w:t>по достижению консенсус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6" w:name="o931"/>
      <w:bookmarkEnd w:id="9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через пять лет после начала Конференции по обзору она </w:t>
        <w:br/>
        <w:t xml:space="preserve">не достигнет  соглашения  о системе разведки и разработки ресурсов </w:t>
        <w:br/>
        <w:t xml:space="preserve">Района, Конференция может принять в течение последующих двенадцати </w:t>
        <w:br/>
        <w:t xml:space="preserve">месяцев большинством  в три четверти государств-участников решение </w:t>
        <w:br/>
        <w:t xml:space="preserve">о принятии и представлении государствам-участникам для ратификации </w:t>
        <w:br/>
        <w:t xml:space="preserve">или присоединения к таким поправкам, изменяющим или модифицирующим </w:t>
        <w:br/>
        <w:t xml:space="preserve">эту систему,  которые  она считает необходимыми и целесообразными. </w:t>
        <w:br/>
        <w:t xml:space="preserve">Такие поправки  вступают  в  силу  для  всех государств-участников </w:t>
        <w:br/>
        <w:t xml:space="preserve">через двенадцать  месяцев после сдачи на хранение документов об их </w:t>
        <w:br/>
        <w:t xml:space="preserve">ратификации   или    присоединении    к   ним   тремя   четвертями </w:t>
        <w:br/>
        <w:t>государств-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7" w:name="o932"/>
      <w:bookmarkEnd w:id="9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правки,  принятые  Конференцией   по   обзору   согласно </w:t>
        <w:br/>
        <w:t xml:space="preserve">настоящей   статье,   не   затрагивают   прав,   приобретенных  по </w:t>
        <w:br/>
        <w:t xml:space="preserve">существующим контрактам. </w:t>
        <w:br/>
      </w:r>
    </w:p>
    <w:p>
      <w:pPr>
        <w:pStyle w:val="HTML"/>
        <w:shd w:fill="FFFFFF" w:val="clear"/>
        <w:textAlignment w:val="baseline"/>
        <w:rPr/>
      </w:pPr>
      <w:bookmarkStart w:id="928" w:name="o933"/>
      <w:bookmarkEnd w:id="92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аздел 4.</w:t>
      </w:r>
      <w:r>
        <w:rPr>
          <w:color w:val="000000"/>
          <w:sz w:val="21"/>
          <w:szCs w:val="21"/>
        </w:rPr>
        <w:t xml:space="preserve"> Орга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9" w:name="o934"/>
      <w:bookmarkEnd w:id="929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Подраздел А.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930" w:name="o935"/>
      <w:bookmarkEnd w:id="9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1" w:name="o936"/>
      <w:bookmarkEnd w:id="9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Учреждение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2" w:name="o937"/>
      <w:bookmarkEnd w:id="9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учреждается Международный орган по морскому дну, </w:t>
        <w:br/>
        <w:t>деятельность которого регулируется настоящей Часть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3" w:name="o938"/>
      <w:bookmarkEnd w:id="9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государства-участники  являются  ipso  facto  членами </w:t>
        <w:br/>
        <w:t>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4" w:name="o939"/>
      <w:bookmarkEnd w:id="9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блюдатели    на    третьей    Конференции    Организации </w:t>
        <w:br/>
        <w:t xml:space="preserve">Объединенных   Наций   по   морскому   праву,   которые  подписали </w:t>
        <w:br/>
        <w:t xml:space="preserve">Заключительный акт и которые не упоминаются в пункте 1  "с",  "d", </w:t>
        <w:br/>
        <w:t xml:space="preserve">"e"  или  "f"  статьи 305,  имеют право принимать участие в работе </w:t>
        <w:br/>
        <w:t xml:space="preserve">Органа в качестве  наблюдателей  в  соответствии  с  его  нормами, </w:t>
        <w:br/>
        <w:t>правилами и процеду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5" w:name="o940"/>
      <w:bookmarkEnd w:id="9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Местом пребывания Органа является Ямай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6" w:name="o941"/>
      <w:bookmarkEnd w:id="9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   может  создавать  такие  региональные  центры  или </w:t>
        <w:br/>
        <w:t xml:space="preserve">отделения,  какие он считает необходимыми для осуществления  своих </w:t>
        <w:br/>
        <w:t xml:space="preserve">функций. </w:t>
        <w:br/>
      </w:r>
    </w:p>
    <w:p>
      <w:pPr>
        <w:pStyle w:val="HTML"/>
        <w:shd w:fill="FFFFFF" w:val="clear"/>
        <w:textAlignment w:val="baseline"/>
        <w:rPr/>
      </w:pPr>
      <w:bookmarkStart w:id="937" w:name="o942"/>
      <w:bookmarkEnd w:id="9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8" w:name="o943"/>
      <w:bookmarkEnd w:id="938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Характер и основные принципы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9" w:name="o944"/>
      <w:bookmarkEnd w:id="9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  является  организацией,  через  посредство  которой </w:t>
        <w:br/>
        <w:t xml:space="preserve">государства-участники в соответствии с настоящей Частью организуют </w:t>
        <w:br/>
        <w:t xml:space="preserve">и контролируют  деятельность в Районе, особенно в целях управления </w:t>
        <w:br/>
        <w:t>его ресурс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0" w:name="o945"/>
      <w:bookmarkEnd w:id="9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рган  обладает  полномочиями  и  функциями, которые четко </w:t>
        <w:br/>
        <w:t xml:space="preserve">предоставлены ему  согласно настоящей Конвенции. Орган имеет такие </w:t>
        <w:br/>
        <w:t xml:space="preserve">подразумеваемые полномочия,  соответствующие  настоящей Конвенции, </w:t>
        <w:br/>
        <w:t xml:space="preserve">которые  вытекают  из  этих  полномочий  и  функций,  связанных  с </w:t>
        <w:br/>
        <w:t>деятельностью в Районе, и необходимы для их осуществ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1" w:name="o946"/>
      <w:bookmarkEnd w:id="9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  основан  на принципе суверенного равенства всех его </w:t>
        <w:br/>
        <w:t>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2" w:name="o947"/>
      <w:bookmarkEnd w:id="9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се  члены  Органа  добросовестно выполняют обязательства, </w:t>
        <w:br/>
        <w:t xml:space="preserve">принятые ими  на  себя  в соответствии с настоящей Частью, с целью </w:t>
        <w:br/>
        <w:t xml:space="preserve">обеспечения каждому  из  них  прав и преимуществ, вытекающих из их </w:t>
        <w:br/>
        <w:t xml:space="preserve">членства. </w:t>
        <w:br/>
      </w:r>
    </w:p>
    <w:p>
      <w:pPr>
        <w:pStyle w:val="HTML"/>
        <w:shd w:fill="FFFFFF" w:val="clear"/>
        <w:textAlignment w:val="baseline"/>
        <w:rPr/>
      </w:pPr>
      <w:bookmarkStart w:id="943" w:name="o948"/>
      <w:bookmarkEnd w:id="9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4" w:name="o949"/>
      <w:bookmarkEnd w:id="9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Органы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5" w:name="o950"/>
      <w:bookmarkEnd w:id="9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 в  качестве главных органов Органа утверждаются </w:t>
        <w:br/>
        <w:t>Ассамблея, Совет и Секретариа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6" w:name="o951"/>
      <w:bookmarkEnd w:id="9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им  учреждается Предприятие-орган, через посредство </w:t>
        <w:br/>
        <w:t xml:space="preserve">которого Орган  осуществляет функции, о которых говорится в пункте </w:t>
        <w:br/>
        <w:t>1 статьи 17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7" w:name="o952"/>
      <w:bookmarkEnd w:id="9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соответствии  с  настоящей  Частью  могут   учреждаться </w:t>
        <w:br/>
        <w:t>вспомогательные органы, которые окажутся необходим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8" w:name="o953"/>
      <w:bookmarkEnd w:id="9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ждый из главных органов Органа и Предприятие отвечает за </w:t>
        <w:br/>
        <w:t xml:space="preserve">осуществление  предоставленных   ему  полномочий  и  функций.  При </w:t>
        <w:br/>
        <w:t xml:space="preserve">осуществлении   таких    полномочий   и   функций   каждый   орган </w:t>
        <w:br/>
        <w:t xml:space="preserve">воздерживается от  любых  действий,  которые  могут  ущемлять  или </w:t>
        <w:br/>
        <w:t xml:space="preserve">затруднять  осуществление   конкретных   полномочий   и   функций, </w:t>
        <w:br/>
        <w:t xml:space="preserve">предоставленных другому орга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9" w:name="o954"/>
      <w:bookmarkEnd w:id="94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Подраздел В. Ассамблея </w:t>
        <w:br/>
      </w:r>
    </w:p>
    <w:p>
      <w:pPr>
        <w:pStyle w:val="HTML"/>
        <w:shd w:fill="FFFFFF" w:val="clear"/>
        <w:textAlignment w:val="baseline"/>
        <w:rPr/>
      </w:pPr>
      <w:bookmarkStart w:id="950" w:name="o955"/>
      <w:bookmarkEnd w:id="9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1" w:name="o956"/>
      <w:bookmarkEnd w:id="9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Состав, процедура и голосов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2" w:name="o957"/>
      <w:bookmarkEnd w:id="9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Ассамблея состоит из всех членов Орга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3" w:name="o958"/>
      <w:bookmarkEnd w:id="9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ый член  имеет в Ассамблее одного представителя, которого </w:t>
        <w:br/>
        <w:t>могут сопровождать заместители и совет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4" w:name="o959"/>
      <w:bookmarkEnd w:id="9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ссамблея  собирается  на  очередные ежегодные сессии и на </w:t>
        <w:br/>
        <w:t xml:space="preserve">такие специальные  сессии,  решение  о  созыве  которых может быть </w:t>
        <w:br/>
        <w:t xml:space="preserve">принято Ассамблеей  или  которые  могут  быть  созваны Генеральным </w:t>
        <w:br/>
        <w:t>секретарем по просьбе Совета или большинства членов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5" w:name="o960"/>
      <w:bookmarkEnd w:id="9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ессии  проводятся  в  месте   пребывания   Органа,   если </w:t>
        <w:br/>
        <w:t>Ассамблея не примет ин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6" w:name="o961"/>
      <w:bookmarkEnd w:id="9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ссамблея  принимает  свои  правила  процедуры.  В  начале </w:t>
        <w:br/>
        <w:t xml:space="preserve">каждой очередной  сессии  она избирает своего Председателя и таких </w:t>
        <w:br/>
        <w:t xml:space="preserve">других должностных  лиц, которые могут потребоваться. Они занимают </w:t>
        <w:br/>
        <w:t xml:space="preserve">свои посты до тех пор, пока на следующей очередной сессии не будут </w:t>
        <w:br/>
        <w:t>избраны новый Председатель и другие должностные лиц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7" w:name="o962"/>
      <w:bookmarkEnd w:id="9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Большинство членов Ассамблеи составляет квору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8" w:name="o963"/>
      <w:bookmarkEnd w:id="9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Каждый член Ассамблеи имеет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9" w:name="o964"/>
      <w:bookmarkEnd w:id="9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Решения  по  вопросам  процедуры, включая решения о созыве </w:t>
        <w:br/>
        <w:t xml:space="preserve">специальных сессий  Ассамблеи,  принимаются  большинством  голосов </w:t>
        <w:br/>
        <w:t>присутствующих и участвующих в голосовании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0" w:name="o965"/>
      <w:bookmarkEnd w:id="9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Решения  по  вопросам  существа принимаются большинством в </w:t>
        <w:br/>
        <w:t xml:space="preserve">две трети  голосов  присутствующих  и  участвующих  в  голосовании </w:t>
        <w:br/>
        <w:t xml:space="preserve">членов при  условии,  что  такое  большинство включает большинство </w:t>
        <w:br/>
        <w:t xml:space="preserve">членов, участвующих в данной сессии. Когда возникает вопрос о том, </w:t>
        <w:br/>
        <w:t xml:space="preserve">является ли  тот  или  иной вопрос вопросом существа, такой вопрос </w:t>
        <w:br/>
        <w:t xml:space="preserve">рассматривается как  вопрос  существа, если Ассамблея большинством </w:t>
        <w:br/>
        <w:t xml:space="preserve">голосов, требуемым  в  отношении  решений по вопросам существа, не </w:t>
        <w:br/>
        <w:t>примет иного ре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1" w:name="o966"/>
      <w:bookmarkEnd w:id="9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гда  вопрос  существа  ставится  на голосование впервые, </w:t>
        <w:br/>
        <w:t xml:space="preserve">Председатель может,  а  если  об  этом просит не менее одной пятой </w:t>
        <w:br/>
        <w:t xml:space="preserve">членов Ассамблеи,  должен отложить вопрос о проведении голосования </w:t>
        <w:br/>
        <w:t xml:space="preserve">по такому  вопросу  на  срок  не  более пяти календарных дней. Это </w:t>
        <w:br/>
        <w:t xml:space="preserve">правило может  применяться  в отношении любого вопроса только один </w:t>
        <w:br/>
        <w:t xml:space="preserve">раз, и  оно не применяется таким образом, чтобы рассмотрение этого </w:t>
        <w:br/>
        <w:t>вопроса откладывалось на время после окончания се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2" w:name="o967"/>
      <w:bookmarkEnd w:id="9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о  получении  письменной  просьбы,  направленной  на имя </w:t>
        <w:br/>
        <w:t xml:space="preserve">Председателя и  представленной  по  крайней  мере  одной четвертью </w:t>
        <w:br/>
        <w:t xml:space="preserve">членов Органа,  о  консультативном  заключении  относительно того, </w:t>
        <w:br/>
        <w:t xml:space="preserve">соответствует ли  настоящей  Конвенции  рассматриваемое Ассамблеей </w:t>
        <w:br/>
        <w:t xml:space="preserve">предложение по  какому-либо  вопросу,  Ассамблея  просит Камеру по </w:t>
        <w:br/>
        <w:t xml:space="preserve">спорам,  касающимся  морского  дна,  Международного  трибунала  по </w:t>
        <w:br/>
        <w:t xml:space="preserve">морскому  праву   дать   по   нему  консультативное  заключение  и </w:t>
        <w:br/>
        <w:t xml:space="preserve">откладывает  голосование   по   такому  предложению  до  получения </w:t>
        <w:br/>
        <w:t xml:space="preserve">консультативного   заключения    Камеры.    Если   консультативное </w:t>
        <w:br/>
        <w:t xml:space="preserve">заключение не  получено  до  последней  недели  сессии,  в течение </w:t>
        <w:br/>
        <w:t xml:space="preserve">которой оно  запрошено,  Ассамблея  принимает решение о том, когда </w:t>
        <w:br/>
        <w:t xml:space="preserve">она соберется для голосования по отложенному предложению. </w:t>
        <w:br/>
      </w:r>
    </w:p>
    <w:p>
      <w:pPr>
        <w:pStyle w:val="HTML"/>
        <w:shd w:fill="FFFFFF" w:val="clear"/>
        <w:textAlignment w:val="baseline"/>
        <w:rPr/>
      </w:pPr>
      <w:bookmarkStart w:id="963" w:name="o968"/>
      <w:bookmarkEnd w:id="9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4" w:name="o969"/>
      <w:bookmarkEnd w:id="9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лномочия и фу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5" w:name="o970"/>
      <w:bookmarkEnd w:id="9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ссамблея,   являющаяся   единственным   органом   Органа, </w:t>
        <w:br/>
        <w:t xml:space="preserve">состоящим  из всех его членов,  рассматривается в качестве высшего </w:t>
        <w:br/>
        <w:t xml:space="preserve">органа Органа,  перед  которым  отчитываются  все  другие  главные </w:t>
        <w:br/>
        <w:t xml:space="preserve">органы,  как  специально  предусматривается в настоящей Конвенции. </w:t>
        <w:br/>
        <w:t xml:space="preserve">Ассамблея    обладает    полномочиями    устанавливать    согласно </w:t>
        <w:br/>
        <w:t xml:space="preserve">соответствующим  положениям  настоящей Конвенции общую политику по </w:t>
        <w:br/>
        <w:t>любому вопросу или проблеме в рамках компетенци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6" w:name="o971"/>
      <w:bookmarkEnd w:id="9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мимо   этого  Ассамблея  имеет  следующие  полномочия  и </w:t>
        <w:br/>
        <w:t>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7" w:name="o972"/>
      <w:bookmarkEnd w:id="9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ыбирать членов Совета в соответствии со статьей 16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8" w:name="o973"/>
      <w:bookmarkEnd w:id="9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ыбирать  Генерального  секретаря  из  числа   кандидатов, </w:t>
        <w:br/>
        <w:t>предложенных Сове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9" w:name="o974"/>
      <w:bookmarkEnd w:id="9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ыбирать   по   рекомендации   Совета   членов   Правления </w:t>
        <w:br/>
        <w:t>Предприятия и Генерального директора Предприят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0" w:name="o975"/>
      <w:bookmarkEnd w:id="9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чреждать  вспомогательные  органы,  которые  она   сочтет </w:t>
        <w:br/>
        <w:t xml:space="preserve">необходимыми   для  осуществления  ее  функций  в  соответствии  с </w:t>
        <w:br/>
        <w:t xml:space="preserve">настоящей Частью.  При определении состава таких  органов  должным </w:t>
        <w:br/>
        <w:t xml:space="preserve">образом    учитывается   принцип   справедливого   географического </w:t>
        <w:br/>
        <w:t xml:space="preserve">распределения и особые интересы,  а также  потребность  в  членах, </w:t>
        <w:br/>
        <w:t xml:space="preserve">обладающих   квалификацией   и   компетентных   в  соответствующих </w:t>
        <w:br/>
        <w:t>технических вопросах, которыми занимаются такие орга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1" w:name="o976"/>
      <w:bookmarkEnd w:id="9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устанавливать  взносы государств-членов в административный </w:t>
        <w:br/>
        <w:t xml:space="preserve">бюджет Органа  в  соответствии  с  согласованной  шкалой  взносов, </w:t>
        <w:br/>
        <w:t xml:space="preserve">основывающейся на  шкале,  используемой  для  регулярного  бюджета </w:t>
        <w:br/>
        <w:t xml:space="preserve">Организации Объединенных  Наций,  до  тех пор, пока Орган не будет </w:t>
        <w:br/>
        <w:t xml:space="preserve">располагать достаточными  поступлениями  из  других источников для </w:t>
        <w:br/>
        <w:t>покрытия своих административных расхо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2" w:name="o977"/>
      <w:bookmarkEnd w:id="9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i) рассматривать   и  утверждать  по  рекомендации  Совета </w:t>
        <w:br/>
        <w:t xml:space="preserve">нормы,  правила и процедуры справедливого распределения финансовых </w:t>
        <w:br/>
        <w:t xml:space="preserve">и других экономических выгод, получаемых от деятельности в Районе, </w:t>
        <w:br/>
        <w:t xml:space="preserve">а также отчислений и взносов, осуществляемых согласно статье 82, с </w:t>
        <w:br/>
        <w:t xml:space="preserve">особым учетом интересов и нужд развивающихся государств и народов, </w:t>
        <w:br/>
        <w:t xml:space="preserve">которые  не  достигли  полной  независимости  или  иного   статуса </w:t>
        <w:br/>
        <w:t xml:space="preserve">самоуправления.  Если Ассамблея не утверждает рекомендации Совета, </w:t>
        <w:br/>
        <w:t xml:space="preserve">она возвращает их  Совету  для  повторного  рассмотрения  в  свете </w:t>
        <w:br/>
        <w:t>мнений, высказанных Ассамбле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3" w:name="o978"/>
      <w:bookmarkEnd w:id="9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рассматривать  и  утверждать  нормы,  правила и процедуры </w:t>
        <w:br/>
        <w:t xml:space="preserve">Органа,  а  также  любые  поправки  к  ним,  принятые  Советом  на </w:t>
        <w:br/>
        <w:t xml:space="preserve">временной основе согласно пункту 2 "о" (ii) статьи 162. Эти нормы, </w:t>
        <w:br/>
        <w:t xml:space="preserve">правила и  процедуры  относятся  к поиску, разведке и разработке в </w:t>
        <w:br/>
        <w:t xml:space="preserve">Районе, к  управлению  финансами  и  внутреннему административному </w:t>
        <w:br/>
        <w:t xml:space="preserve">управлению  Органа  и  по  рекомендации  Правления  Предприятия  к </w:t>
        <w:br/>
        <w:t>передаче фондов от Предприятия Орга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4" w:name="o979"/>
      <w:bookmarkEnd w:id="9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ринимать  решения в отношении справедливого распределения </w:t>
        <w:br/>
        <w:t xml:space="preserve">финансовых   и   других   экономических   выгод,   получаемых   от </w:t>
        <w:br/>
        <w:t xml:space="preserve">деятельности в Районе, совместимой с настоящей Конвенцией, а также </w:t>
        <w:br/>
        <w:t>с нормами, правилами и процедурам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5" w:name="o980"/>
      <w:bookmarkEnd w:id="9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ассматривать  и  утверждать  предлагаемый  годовой бюджет </w:t>
        <w:br/>
        <w:t>Органа, представленный Сове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6" w:name="o981"/>
      <w:bookmarkEnd w:id="9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ассматривать периодические доклады Совета и Предприятия и </w:t>
        <w:br/>
        <w:t xml:space="preserve">специальные доклады,  запрашиваемые  у  Совета  или любого другого </w:t>
        <w:br/>
        <w:t>органа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7" w:name="o982"/>
      <w:bookmarkEnd w:id="9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организовывать  исследования и делать рекомендации с целью </w:t>
        <w:br/>
        <w:t xml:space="preserve">содействия международному сотрудничеству в вопросах деятельности в </w:t>
        <w:br/>
        <w:t xml:space="preserve">Районе и  поощрения прогрессивного развития международного права в </w:t>
        <w:br/>
        <w:t>этой области и его кодифик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8" w:name="o983"/>
      <w:bookmarkEnd w:id="9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рассматривать  проблемы  общего  характера   в   связи   с </w:t>
        <w:br/>
        <w:t xml:space="preserve">деятельностью    в    Районе,   встающие,   в   частности,   перед </w:t>
        <w:br/>
        <w:t xml:space="preserve">развивающимися государствами,  а также такие проблемы  в  связи  с </w:t>
        <w:br/>
        <w:t xml:space="preserve">деятельностью  в Районе,  которые встают перед государствами из-за </w:t>
        <w:br/>
        <w:t xml:space="preserve">их географического положения,  в частности проблемы государств, не </w:t>
        <w:br/>
        <w:t xml:space="preserve">имеющих    выхода   к   морю   и   находящихся   в   географически </w:t>
        <w:br/>
        <w:t>неблагоприятном положе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9" w:name="o984"/>
      <w:bookmarkEnd w:id="9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создавать  по  рекомендации  Совета  на основе предложений </w:t>
        <w:br/>
        <w:t xml:space="preserve">Экономической  плановой   комиссии   компенсационную  систему  или </w:t>
        <w:br/>
        <w:t xml:space="preserve">принимать другие меры, содействующие приспособлению экономики, как </w:t>
        <w:br/>
        <w:t>это предусмотрено в пункте 10 статьи 15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0" w:name="o985"/>
      <w:bookmarkEnd w:id="9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приостанавливать  осуществление прав и привилегий членов в </w:t>
        <w:br/>
        <w:t>соответствии со статьей 18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1" w:name="o986"/>
      <w:bookmarkEnd w:id="9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) обсуждать  любой  вопрос или проблему в рамках компетенции </w:t>
        <w:br/>
        <w:t xml:space="preserve">Органа и  принимать  решения  о  том,  какой  орган  Органа  будет </w:t>
        <w:br/>
        <w:t xml:space="preserve">заниматься рассмотрением  любого  такого  вопроса или проблемы, не </w:t>
        <w:br/>
        <w:t xml:space="preserve">переданных конкретно какому-либо отдельному органу, в соответствии </w:t>
        <w:br/>
        <w:t xml:space="preserve">с распределением полномочий и функций между органами Орга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2" w:name="o987"/>
      <w:bookmarkEnd w:id="98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Подраздел С. Совет </w:t>
        <w:br/>
      </w:r>
    </w:p>
    <w:p>
      <w:pPr>
        <w:pStyle w:val="HTML"/>
        <w:shd w:fill="FFFFFF" w:val="clear"/>
        <w:textAlignment w:val="baseline"/>
        <w:rPr/>
      </w:pPr>
      <w:bookmarkStart w:id="983" w:name="o988"/>
      <w:bookmarkEnd w:id="9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4" w:name="o989"/>
      <w:bookmarkEnd w:id="9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Состав, процедура и голосов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5" w:name="o990"/>
      <w:bookmarkEnd w:id="9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овет  состоит  из 36 членов Органа, избираемых Ассамблеей </w:t>
        <w:br/>
        <w:t>следующим 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6" w:name="o991"/>
      <w:bookmarkEnd w:id="9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четыре      члена      избираются     из     числа     тех </w:t>
        <w:br/>
        <w:t xml:space="preserve">государств-участников,  которые в течение последних пяти  лет,  за </w:t>
        <w:br/>
        <w:t xml:space="preserve">которые  имеются  статистические  данные,  либо потребляли более 2 </w:t>
        <w:br/>
        <w:t xml:space="preserve">процентов от общего мирового потребления, либо имели чистый импорт </w:t>
        <w:br/>
        <w:t xml:space="preserve">в  размере  более  2 процентов от общего мирового импорта сырьевых </w:t>
        <w:br/>
        <w:t xml:space="preserve">товаров,  произведенных  из  тех  категорий  полезных  ископаемых, </w:t>
        <w:br/>
        <w:t xml:space="preserve">которые   будут  добываться  в  Районе,  и  в  любом  случае  одно </w:t>
        <w:br/>
        <w:t xml:space="preserve">государство от восточноевропейского (социалистического) региона, а </w:t>
        <w:br/>
        <w:t>также самый крупный потребител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7" w:name="o992"/>
      <w:bookmarkEnd w:id="9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четыре    члена     избираются     из     числа     восьми </w:t>
        <w:br/>
        <w:t xml:space="preserve">государств-участников,  которые  либо непосредственно,  либо через </w:t>
        <w:br/>
        <w:t xml:space="preserve">своих   граждан   осуществляют   наибольшие   капиталовложения   в </w:t>
        <w:br/>
        <w:t xml:space="preserve">подготовку  и  проведение  деятельности  в Районе,  в том числе не </w:t>
        <w:br/>
        <w:t xml:space="preserve">менее     одного     государства      от      восточноевропейского </w:t>
        <w:br/>
        <w:t>(социалистического) регио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8" w:name="o993"/>
      <w:bookmarkEnd w:id="9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четыре  члена  избираются  из числа государств-участников, </w:t>
        <w:br/>
        <w:t xml:space="preserve">которые  благодаря   добыче   в   районах,   находящихся   под  их </w:t>
        <w:br/>
        <w:t xml:space="preserve">юрисдикцией, являются  крупными  нетто-экспортерами  тех категорий </w:t>
        <w:br/>
        <w:t xml:space="preserve">полезных ископаемых,  которые  будут  добываться  в  Районе, в том </w:t>
        <w:br/>
        <w:t xml:space="preserve">числе  не  менее  двух  развивающихся  государств,  для  экономики </w:t>
        <w:br/>
        <w:t xml:space="preserve">которых  экспорт  таких  полезных  ископаемых  имеет  существенное </w:t>
        <w:br/>
        <w:t>знач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9" w:name="o994"/>
      <w:bookmarkEnd w:id="9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шесть    членов    избираются   из   числа   развивающихся </w:t>
        <w:br/>
        <w:t xml:space="preserve">государств-участников,  представляющих  особые  интересы.   Особые </w:t>
        <w:br/>
        <w:t xml:space="preserve">интересы,  которые  должны  быть  представлены,  включают интересы </w:t>
        <w:br/>
        <w:t xml:space="preserve">государств  с  большой  численностью  населения,  государств,   не </w:t>
        <w:br/>
        <w:t xml:space="preserve">имеющих   выхода   к   морю   или   находящихся   в  географически </w:t>
        <w:br/>
        <w:t xml:space="preserve">неблагоприятном   положении,   государств,   являющихся   крупными </w:t>
        <w:br/>
        <w:t xml:space="preserve">импортерами  тех  категорий  полезных  ископаемых,  которые  будут </w:t>
        <w:br/>
        <w:t xml:space="preserve">добываться в Районе,  государств,  которые являются потенциальными </w:t>
        <w:br/>
        <w:t xml:space="preserve">производителями  таких  полезных  ископаемых,  и наименее развитых </w:t>
        <w:br/>
        <w:t>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0" w:name="o995"/>
      <w:bookmarkEnd w:id="9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осемнадцать  членов избираются в соответствии с принципом </w:t>
        <w:br/>
        <w:t xml:space="preserve">обеспечения справедливого  географического  распределения  мест  в </w:t>
        <w:br/>
        <w:t xml:space="preserve">Совете в  целом при условии, что на основании настоящего подпункта </w:t>
        <w:br/>
        <w:t xml:space="preserve">от каждого  географического  региона  избирается  не  менее одного </w:t>
        <w:br/>
        <w:t xml:space="preserve">члена. Географическими  регионами  для  этой цели являются Африка, </w:t>
        <w:br/>
        <w:t xml:space="preserve">Азия,  Восточная   Европа   (социалистические  страны),  Латинская </w:t>
        <w:br/>
        <w:t>Америка, Западная Европа и другие стра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1" w:name="o996"/>
      <w:bookmarkEnd w:id="9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выборах  членов  Совета  в  соответствии  с пунктом 1 </w:t>
        <w:br/>
        <w:t>Ассамблея обеспечивает, чтоб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2" w:name="o997"/>
      <w:bookmarkEnd w:id="9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сударства,  не  имеющие  выхода  к  морю, и государства, </w:t>
        <w:br/>
        <w:t xml:space="preserve">находящиеся  в   географически   неблагоприятном  положении,  были </w:t>
        <w:br/>
        <w:t xml:space="preserve">представлены    в    степени,    разумно    пропорциональной    их </w:t>
        <w:br/>
        <w:t>представительству в Ассамбле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3" w:name="o998"/>
      <w:bookmarkEnd w:id="9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брежные  государства,   в   особенности   развивающиеся </w:t>
        <w:br/>
        <w:t xml:space="preserve">государства,  которые  не отвечают требованиям пункта 1 "а",  "b", </w:t>
        <w:br/>
        <w:t xml:space="preserve">"с" или "d", были представлены в степени, разумно пропорциональной </w:t>
        <w:br/>
        <w:t>их представительству в Ассамбле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4" w:name="o999"/>
      <w:bookmarkEnd w:id="9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каждую  группу  государств-участников, которая должна быть </w:t>
        <w:br/>
        <w:t xml:space="preserve">представлена в  Совете,  представляют  те члены, если они имеются, </w:t>
        <w:br/>
        <w:t>которые назначаются групп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5" w:name="o1000"/>
      <w:bookmarkEnd w:id="9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ыборы  проводятся  на очередных сессиях Ассамблеи. Каждый </w:t>
        <w:br/>
        <w:t xml:space="preserve">член Совета  избирается  сроком  на четыре года. Однако при первых </w:t>
        <w:br/>
        <w:t xml:space="preserve">выборах половина членов от каждой из групп, упомянутых в пункте 1, </w:t>
        <w:br/>
        <w:t>избирается сроком на два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6" w:name="o1001"/>
      <w:bookmarkEnd w:id="9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ы   Совета  могут  быть  переизбраны,  однако  следует </w:t>
        <w:br/>
        <w:t>уделять должное внимание желательности их рот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7" w:name="o1002"/>
      <w:bookmarkEnd w:id="9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овет  осуществляет свои функции в месте пребывания Органа </w:t>
        <w:br/>
        <w:t xml:space="preserve">и проводит  заседания  так часто, как этого могут потребовать дела </w:t>
        <w:br/>
        <w:t>Органа, но не реже трех раз в 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8" w:name="o1003"/>
      <w:bookmarkEnd w:id="9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Большинство членов Совета составляют квору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9" w:name="o1004"/>
      <w:bookmarkEnd w:id="9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Каждый член Совета имеет один голо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0" w:name="o1005"/>
      <w:bookmarkEnd w:id="10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а) Решения по вопросам процедуры принимаются  большинством </w:t>
        <w:br/>
        <w:t>голосов присутствующих и участвующих в голосовании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1" w:name="o1006"/>
      <w:bookmarkEnd w:id="10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ешения  по  вопросам  существа,  возникающим  в  связи  с </w:t>
        <w:br/>
        <w:t xml:space="preserve">подпунктами "f",  "g", "h", "i", "n", "p", "v" пункта 2 статьи 162 </w:t>
        <w:br/>
        <w:t xml:space="preserve">и статьей  191,  принимаются  большинством  в  две  трети  голосов </w:t>
        <w:br/>
        <w:t xml:space="preserve">присутствующих и участвующих в голосовании членов при условии, что </w:t>
        <w:br/>
        <w:t>такое большинство включает в себя большинство членов Сов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2" w:name="o1007"/>
      <w:bookmarkEnd w:id="10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ешения  по  вопросам  существа,  возникающим  в  связи со </w:t>
        <w:br/>
        <w:t xml:space="preserve">следующими положениями,  принимаются  большинством  в три четверти </w:t>
        <w:br/>
        <w:t xml:space="preserve">голосов присутствующих  и  участвующих  в  голосовании  членов при </w:t>
        <w:br/>
        <w:t xml:space="preserve">условии, что  такое большинство включает в себя большинство членов </w:t>
        <w:br/>
        <w:t xml:space="preserve">Совета: пункт  1  статьи  162;  подпункты "a", "b", "c", "d", "e", </w:t>
        <w:br/>
        <w:t xml:space="preserve">"l", "q", "r", "s", "t" пункта 2 статьи 162; подпункт "u" пункта 2 </w:t>
        <w:br/>
        <w:t xml:space="preserve">статьи 162  в  случаях  несоблюдения контрактором или поручителем; </w:t>
        <w:br/>
        <w:t xml:space="preserve">подпункт "w"  пункта  2  статьи 162 при условии, что распоряжения, </w:t>
        <w:br/>
        <w:t xml:space="preserve">изданные согласно этому подпункту, могут иметь обязательную силу в </w:t>
        <w:br/>
        <w:t xml:space="preserve">течение не более 30 дней, если они не будут подтверждены решением, </w:t>
        <w:br/>
        <w:t xml:space="preserve">принятым в  соответствии с подпунктом "d"; подпункты "x", "y", "z" </w:t>
        <w:br/>
        <w:t xml:space="preserve">пункта 2  статьи  162;  пункт  2  статьи  163; пункт 3 статьи 174; </w:t>
        <w:br/>
        <w:t>статья 11 Приложения I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3" w:name="o1008"/>
      <w:bookmarkEnd w:id="10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ешения по вопросам существа, относящимся к подпунктам "m" </w:t>
        <w:br/>
        <w:t xml:space="preserve">и "о" пункта 2 статьи 162, а также поправки к Части XI принимаются </w:t>
        <w:br/>
        <w:t>консенсус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4" w:name="o1009"/>
      <w:bookmarkEnd w:id="10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ля  целей  подпунктов "d", "f" и "g" "консенсус" означает </w:t>
        <w:br/>
        <w:t xml:space="preserve">отсутствие  какого-либо   официального   возражения.   В   течение </w:t>
        <w:br/>
        <w:t xml:space="preserve">четырнадцати   дней   после   представления   предложения   Совету </w:t>
        <w:br/>
        <w:t xml:space="preserve">Председатель  Совета   выясняет,   вызовет   ли  возражение  такое </w:t>
        <w:br/>
        <w:t xml:space="preserve">предложение, если  оно будет представлено Совету для принятия.Если </w:t>
        <w:br/>
        <w:t xml:space="preserve">Председатель Совета  выяснит, что такое возражение возникнет, он в </w:t>
        <w:br/>
        <w:t xml:space="preserve">течение трех  дней  после  такого  выяснения  учреждает и созывает </w:t>
        <w:br/>
        <w:t xml:space="preserve">согласительный комитет  в составе не более девяти членов, выступая </w:t>
        <w:br/>
        <w:t xml:space="preserve">при этом  в  качестве  его  председателя,  в  целях урегулирования </w:t>
        <w:br/>
        <w:t xml:space="preserve">разногласий и  выработки  предложения,  которое может быть принято </w:t>
        <w:br/>
        <w:t xml:space="preserve">консенсусом.  Этот   комитет   срочно   проводит   свою  работу  и </w:t>
        <w:br/>
        <w:t xml:space="preserve">представляет доклад  Совету  в течение четырнадцати дней после его </w:t>
        <w:br/>
        <w:t xml:space="preserve">учреждения. Если  комитет  не  сможет  рекомендовать  предложение, </w:t>
        <w:br/>
        <w:t xml:space="preserve">которое могло  бы  быть  принято  на основе консенсуса, он в своем </w:t>
        <w:br/>
        <w:t xml:space="preserve">докладе  излагает   причины,   по   которым  предложение  вызывает </w:t>
        <w:br/>
        <w:t>возра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) Решения  по вопросам, не перечисленным выше, которые Совет </w:t>
        <w:br/>
        <w:t xml:space="preserve">уполномочен  принимать  в  соответствии  с  нормами,  правилами  и </w:t>
        <w:br/>
        <w:t xml:space="preserve">процедурами Органа  или  иным  образом,  принимаются во исполнение </w:t>
        <w:br/>
        <w:t xml:space="preserve">подпунктов настоящего  пункта,  указанных  в  нормах,  правилах  и </w:t>
        <w:br/>
        <w:t xml:space="preserve">процедурах, или  если  они  не указаны в них, то в исполнение того </w:t>
        <w:br/>
        <w:t xml:space="preserve">подпункта настоящего  пункта,  который  определяется  советом,  по </w:t>
        <w:br/>
        <w:t>возможности заранее, консенсус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5" w:name="o1011"/>
      <w:bookmarkEnd w:id="10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Если  возникает  вопрос  о  том,  подпадает  ли какой-либо </w:t>
        <w:br/>
        <w:t xml:space="preserve">вопрос под  действие подпунктов "а", "b", "c" или "d", этот вопрос </w:t>
        <w:br/>
        <w:t xml:space="preserve">рассматривается   как    подпадающий   под   действие   подпункта, </w:t>
        <w:br/>
        <w:t xml:space="preserve">предусматривающего  более   высокий   или  самый  высокий  уровень </w:t>
        <w:br/>
        <w:t xml:space="preserve">большинства или  консенсус,  в  зависимости от обстоятельств, если </w:t>
        <w:br/>
        <w:t xml:space="preserve">Совет  не   примет   иного   решения  указанным  большинством  или </w:t>
        <w:br/>
        <w:t>консенсус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6" w:name="o1012"/>
      <w:bookmarkEnd w:id="10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овет  устанавливает  процедуру,  в соответствии с которой </w:t>
        <w:br/>
        <w:t xml:space="preserve">член  Органа,   не   представленный   в  Совете,  может  направить </w:t>
        <w:br/>
        <w:t xml:space="preserve">представителя для  участия  в  заседании  Совета, когда такой член </w:t>
        <w:br/>
        <w:t xml:space="preserve">просит  об  этом  или  когда  рассматривается  вопрос,  особо  его </w:t>
        <w:br/>
        <w:t xml:space="preserve">затрагивающий.  Такой  представитель  имеет  право  участвовать  в </w:t>
        <w:br/>
        <w:t xml:space="preserve">прениях, но не имеет права голоса. </w:t>
        <w:br/>
      </w:r>
    </w:p>
    <w:p>
      <w:pPr>
        <w:pStyle w:val="HTML"/>
        <w:shd w:fill="FFFFFF" w:val="clear"/>
        <w:textAlignment w:val="baseline"/>
        <w:rPr/>
      </w:pPr>
      <w:bookmarkStart w:id="1007" w:name="o1013"/>
      <w:bookmarkEnd w:id="10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8" w:name="o1014"/>
      <w:bookmarkEnd w:id="10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лномочия и фу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9" w:name="o1015"/>
      <w:bookmarkEnd w:id="10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овет  является  исполнительным  органом   Органа.   Совет </w:t>
        <w:br/>
        <w:t xml:space="preserve">обладает полномочиями устанавливать согласно настоящей Конвенции и </w:t>
        <w:br/>
        <w:t xml:space="preserve">общей  политике,  определенной  Ассамблеей,  конкретную  политику, </w:t>
        <w:br/>
        <w:t xml:space="preserve">которую  должен  проводить  Орган  по любому вопросу или проблеме, </w:t>
        <w:br/>
        <w:t>относящимся к компетенци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0" w:name="o1016"/>
      <w:bookmarkEnd w:id="10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В дополнение к этому Сов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1" w:name="o1017"/>
      <w:bookmarkEnd w:id="10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нтролирует и координирует выполнение положений настоящей </w:t>
        <w:br/>
        <w:t xml:space="preserve">Части по  всем  вопросам и проблемам в рамках компетенции Органа и </w:t>
        <w:br/>
        <w:t>обращает внимание Ассамблеи на случае несоблюд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2" w:name="o1018"/>
      <w:bookmarkEnd w:id="10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ставляет  Ассамблее  список кандидатов для избрания на </w:t>
        <w:br/>
        <w:t>пост Генерального секрета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3" w:name="o1019"/>
      <w:bookmarkEnd w:id="10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екомендует   Ассамблее  кандидатов  для  избрания  членов </w:t>
        <w:br/>
        <w:t>Правления Предприятия и Генерального директора Предприят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4" w:name="o1020"/>
      <w:bookmarkEnd w:id="10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учреждает, когда это уместно и с должным учетом экономии и </w:t>
        <w:br/>
        <w:t xml:space="preserve">эффективности, такие  вспомогательные  органы,  которые  он сочтет </w:t>
        <w:br/>
        <w:t xml:space="preserve">необходимыми  для  осуществления  его  функций  в  соответствии  с </w:t>
        <w:br/>
        <w:t xml:space="preserve">настоящей Частью.  При определении состава вспомогательных органов </w:t>
        <w:br/>
        <w:t xml:space="preserve">особое  внимание   уделяется   потребности  в  членах,  обладающих </w:t>
        <w:br/>
        <w:t xml:space="preserve">квалификацией  и   компетентных   в   соответствующих  технических </w:t>
        <w:br/>
        <w:t xml:space="preserve">вопросах, которыми  занимаются  эти  органы,  при условии должного </w:t>
        <w:br/>
        <w:t xml:space="preserve">учета  принципа   справедливого  географического  распределения  и </w:t>
        <w:br/>
        <w:t>особых интерес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5" w:name="o1021"/>
      <w:bookmarkEnd w:id="10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инимает  свои  правила  процедуры, включая, в частности, </w:t>
        <w:br/>
        <w:t>определение порядка избрания своего председател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6" w:name="o1022"/>
      <w:bookmarkEnd w:id="10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т  имени  Органа  и в рамках своих полномочий заключает с </w:t>
        <w:br/>
        <w:t xml:space="preserve">Организацией  Объединенных   Наций   или   другими  международными </w:t>
        <w:br/>
        <w:t>организациями соглашения, которые подлежат утверждению Ассамбле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7" w:name="o1023"/>
      <w:bookmarkEnd w:id="10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ассматривает  доклады Предприятия и передает их Ассамблее </w:t>
        <w:br/>
        <w:t>со своими рекомендац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8" w:name="o1024"/>
      <w:bookmarkEnd w:id="10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представляет  Ассамблее  ежегодные  доклады, а также такие </w:t>
        <w:br/>
        <w:t>специальные доклады, какие могут запрашиваться Ассамбле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9" w:name="o1025"/>
      <w:bookmarkEnd w:id="10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дает директивы Предприятию в соответствии со статьей 17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0" w:name="o1026"/>
      <w:bookmarkEnd w:id="10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утверждает  планы  работы  в  соответствии  со  статьей  6 </w:t>
        <w:br/>
        <w:t xml:space="preserve">Приложения III.  Совет принимает решение по каждому плану работы в </w:t>
        <w:br/>
        <w:t xml:space="preserve">течение 60  дней после его представления Юридической и технической </w:t>
        <w:br/>
        <w:t>комиссией на сессии Совета в соответствии со следующей процедуро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1" w:name="o1027"/>
      <w:bookmarkEnd w:id="10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если  Комиссия  рекомендует  утвердить  план работы, то он </w:t>
        <w:br/>
        <w:t xml:space="preserve">считается утвержденным  Советом,  если  никто  из членов Совета не </w:t>
        <w:br/>
        <w:t xml:space="preserve">представляет Председателю в течение четырнадцати дней в письменном </w:t>
        <w:br/>
        <w:t xml:space="preserve">виде конкретного возражения в связи с предполагаемым несоблюдением </w:t>
        <w:br/>
        <w:t xml:space="preserve">требований статьи  6  Приложения  III. Если имеется возражение, то </w:t>
        <w:br/>
        <w:t xml:space="preserve">применяется согласительная  процедура,  изложенная  в пункте 8 "е" </w:t>
        <w:br/>
        <w:t xml:space="preserve">статьи 161.  Если  же  к концу согласительной процедуры возражение </w:t>
        <w:br/>
        <w:t xml:space="preserve">по-прежнему не  снимается,  то  в таком случае считается, что этот </w:t>
        <w:br/>
        <w:t xml:space="preserve">план работы  утвержден Советом, если только Совет не отклоняет его </w:t>
        <w:br/>
        <w:t xml:space="preserve">консенсусом,  достигнутым   среди   его   членов,  исключая  любое </w:t>
        <w:br/>
        <w:t xml:space="preserve">государство или  государства,  подающие  заявку  или выступающие в </w:t>
        <w:br/>
        <w:t>качестве поручителей заявител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2" w:name="o1028"/>
      <w:bookmarkEnd w:id="10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если  Комиссия  рекомендует не утверждать план работы или </w:t>
        <w:br/>
        <w:t xml:space="preserve">не делает  никакой  рекомендации,  Совет может утвердить этот план </w:t>
        <w:br/>
        <w:t xml:space="preserve">работы  большинством  в  три  четверти  голосов  присутствующих  и </w:t>
        <w:br/>
        <w:t xml:space="preserve">участвующих  в   голосовании   членов,   при  условии,  что  такое </w:t>
        <w:br/>
        <w:t xml:space="preserve">большинство включает  в  себя  большинство  членов,  участвующих в </w:t>
        <w:br/>
        <w:t>данной се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3" w:name="o1029"/>
      <w:bookmarkEnd w:id="10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утверждает  планы  работы,  представленные  Предприятием в </w:t>
        <w:br/>
        <w:t xml:space="preserve">соответствии  со   статьей  12  Приложения  IV,  применяя  mutatis </w:t>
        <w:br/>
        <w:t>mutandis процедуры, изложенные в подпункте "j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4" w:name="o1030"/>
      <w:bookmarkEnd w:id="10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осуществляет   контроль   за   деятельностью  в  Районе  в </w:t>
        <w:br/>
        <w:t xml:space="preserve">соответствии с  пунктом  4  статьи  153  и  нормами,  правилами  и </w:t>
        <w:br/>
        <w:t>процедурам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5" w:name="o1031"/>
      <w:bookmarkEnd w:id="10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принимает  по рекомендации Экономической плановой комиссии </w:t>
        <w:br/>
        <w:t xml:space="preserve">необходимые и  надлежащие  меры  в  соответствии  с подпунктом "h" </w:t>
        <w:br/>
        <w:t xml:space="preserve">статьи 150 для обеспечения защиты от указанных в нем отрицательных </w:t>
        <w:br/>
        <w:t>экономических последств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6" w:name="o1032"/>
      <w:bookmarkEnd w:id="10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) выносит  на  основе  предложений  Экономической   плановой </w:t>
        <w:br/>
        <w:t xml:space="preserve">комиссии   рекомендации   Ассамблее  относительно  компенсационной </w:t>
        <w:br/>
        <w:t xml:space="preserve">системы или других мер,  содействующих  приспособлению  экономики, </w:t>
        <w:br/>
        <w:t>как это предусмотрено в пункте 10 статьи 15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7" w:name="o1033"/>
      <w:bookmarkEnd w:id="10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i) рекомендует   Ассамблее  нормы,  правила  и   процедуры </w:t>
        <w:br/>
        <w:t xml:space="preserve">справедливого  распределения  финансовых  и  других  экономических </w:t>
        <w:br/>
        <w:t xml:space="preserve">выгод,  получаемых от деятельности в Районе,  а также отчислений и </w:t>
        <w:br/>
        <w:t xml:space="preserve">взносов,  осуществляемых  согласно  статье  82,  с  особым  учетом </w:t>
        <w:br/>
        <w:t xml:space="preserve">интересов и нужд развивающихся государств и  народов,  которые  не </w:t>
        <w:br/>
        <w:t>достигли полной независимости или иного статуса самоупра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8" w:name="o1034"/>
      <w:bookmarkEnd w:id="10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ринимает и применяет на временной основе, до утверждения </w:t>
        <w:br/>
        <w:t xml:space="preserve">Ассамблеей, нормы,  правила  и  процедуры  Органа,  а  также любые </w:t>
        <w:br/>
        <w:t xml:space="preserve">поправки к  ним,  принимая  во внимание рекомендации Юридической и </w:t>
        <w:br/>
        <w:t xml:space="preserve">технической комиссии  или  другого  заинтересованного подчиненного </w:t>
        <w:br/>
        <w:t xml:space="preserve">органа.  Эти  нормы,  правила  и  процедуры  относятся  к  поиску, </w:t>
        <w:br/>
        <w:t xml:space="preserve">разведке  и   разработке   в  Районе,  к  управлению  финансами  и </w:t>
        <w:br/>
        <w:t xml:space="preserve">внутреннему   административному   управлению   Органа.   Приоритет </w:t>
        <w:br/>
        <w:t xml:space="preserve">отдается принятию  норм,  правил и процедур в отношении разведки и </w:t>
        <w:br/>
        <w:t xml:space="preserve">разработки полиметаллических конкреций. Нормы, правила и процедуры </w:t>
        <w:br/>
        <w:t xml:space="preserve">в отношении  разведки  и  разработки любых других ресурсов, помимо </w:t>
        <w:br/>
        <w:t xml:space="preserve">полиметаллических конкреций, принимаются в течение трех лет с даты </w:t>
        <w:br/>
        <w:t xml:space="preserve">представления Органу  любым  из  его  членов  просьбы об этом. Все </w:t>
        <w:br/>
        <w:t xml:space="preserve">нормы, правила  и  процедуры  действуют  на  временной  основе  до </w:t>
        <w:br/>
        <w:t xml:space="preserve">утверждения Ассамблеей  или  до внесения Советом изменений в свете </w:t>
        <w:br/>
        <w:t>любых мнений, выраженных Ассамбле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9" w:name="o1035"/>
      <w:bookmarkEnd w:id="10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) проверяет  сбор  всей  платежей, которые должен произвести </w:t>
        <w:br/>
        <w:t xml:space="preserve">или получить Орган в связи с операциями в соответствии с настоящей </w:t>
        <w:br/>
        <w:t>Часть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0" w:name="o1036"/>
      <w:bookmarkEnd w:id="10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q) делает  выбор  из  числа  заявителей  на   разрешение   на </w:t>
        <w:br/>
        <w:t xml:space="preserve">производство  в  соответствии  со статьей 7 Приложения III,  когда </w:t>
        <w:br/>
        <w:t>такой выбор предусматривается этим положени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1" w:name="o1037"/>
      <w:bookmarkEnd w:id="10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r) представляет   предлагаемый   годовой   бюджет  Органа  на </w:t>
        <w:br/>
        <w:t>утверждение Ассамбле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2" w:name="o1038"/>
      <w:bookmarkEnd w:id="10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s) выносит  рекомендации  Ассамблее  в  отношении политики по </w:t>
        <w:br/>
        <w:t>любому вопросу или проблеме в рамках компетенци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3" w:name="o1039"/>
      <w:bookmarkEnd w:id="10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t) выносит      рекомендации      Ассамблее      относительно </w:t>
        <w:br/>
        <w:t xml:space="preserve">приостановления  осуществления  прав  и  привилегий,  связанных  с </w:t>
        <w:br/>
        <w:t>членством, в соответствии со статьей 185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4" w:name="o1040"/>
      <w:bookmarkEnd w:id="10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u) возбуждает  от  имени  Органа  разбирательство в Камере по </w:t>
        <w:br/>
        <w:t>спорам, касающимся морского дна, в случае несоблюд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5" w:name="o1041"/>
      <w:bookmarkEnd w:id="10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уведомляет  Ассамблею о решении, которое приняла Камера по </w:t>
        <w:br/>
        <w:t xml:space="preserve">спорам,  касающимся   морского   дна,   в   ходе  разбирательства, </w:t>
        <w:br/>
        <w:t xml:space="preserve">возбужденного в  соответствии  с  подпунктом  "u",  и делает любые </w:t>
        <w:br/>
        <w:t xml:space="preserve">рекомендации, которые  она  может счесть целесообразными в связи с </w:t>
        <w:br/>
        <w:t>мерами, которые должны быть приня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6" w:name="o1042"/>
      <w:bookmarkEnd w:id="10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w) издает  при  чрезвычайных  обстоятельствах распоряжения, в </w:t>
        <w:br/>
        <w:t xml:space="preserve">число которых  могут  входить  распоряжения  о приостановлении или </w:t>
        <w:br/>
        <w:t xml:space="preserve">корректировке операций  в  целях  предотвращения серьезного ущерба </w:t>
        <w:br/>
        <w:t>морской среде в результате деятельност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7" w:name="o1043"/>
      <w:bookmarkEnd w:id="10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) отказывает    в   утверждении   районов   для   разработки </w:t>
        <w:br/>
        <w:t xml:space="preserve">контракторами  или   Предприятием   в   случаях,   когда   имеются </w:t>
        <w:br/>
        <w:t xml:space="preserve">существенные   доказательства,   указывающие   на  риск  нанесения </w:t>
        <w:br/>
        <w:t>серьезного ущерба морской сред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8" w:name="o1044"/>
      <w:bookmarkEnd w:id="10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y) учреждает  вспомогательный  орган  для  разработки проекта </w:t>
        <w:br/>
        <w:t>финансовых норм, правил и процедур, которые связаны с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9" w:name="o1045"/>
      <w:bookmarkEnd w:id="10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управлением  финансами  в  соответствии  со статьями 171 - </w:t>
        <w:br/>
        <w:t>175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0" w:name="o1046"/>
      <w:bookmarkEnd w:id="10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финансовыми  мероприятиями в соответствии со статьей 13 и </w:t>
        <w:br/>
        <w:t>пунктом 1 "с" статьи 17 Приложения I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1" w:name="o1047"/>
      <w:bookmarkEnd w:id="10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z) учреждает  соответствующие  механизмы  для  руководства  и </w:t>
        <w:br/>
        <w:t xml:space="preserve">наблюдения   за    штатом    инспекторов,   которые   инспектируют </w:t>
        <w:br/>
        <w:t xml:space="preserve">деятельность в  Районе  в  целях  определения того, соблюдаются ли </w:t>
        <w:br/>
        <w:t xml:space="preserve">положения настоящей  Части,  нормы,  правила  и процедуры Органа и </w:t>
        <w:br/>
        <w:t xml:space="preserve">положения и условия любого контракта с Органом. </w:t>
        <w:br/>
      </w:r>
    </w:p>
    <w:p>
      <w:pPr>
        <w:pStyle w:val="HTML"/>
        <w:shd w:fill="FFFFFF" w:val="clear"/>
        <w:textAlignment w:val="baseline"/>
        <w:rPr/>
      </w:pPr>
      <w:bookmarkStart w:id="1042" w:name="o1048"/>
      <w:bookmarkEnd w:id="10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3" w:name="o1049"/>
      <w:bookmarkEnd w:id="10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Органы Сове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4" w:name="o1050"/>
      <w:bookmarkEnd w:id="10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стоящим учреждаются следующие органы Совет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5" w:name="o1051"/>
      <w:bookmarkEnd w:id="10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Экономическая плановая комисс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6" w:name="o1052"/>
      <w:bookmarkEnd w:id="10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Юридическая и техническая комисс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7" w:name="o1053"/>
      <w:bookmarkEnd w:id="10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остав  каждой  Комиссии  входит  15 членов, избираемых </w:t>
        <w:br/>
        <w:t xml:space="preserve">Советом из  кандидатов,  представленных государствами-участниками. </w:t>
        <w:br/>
        <w:t xml:space="preserve">Однако Совет  может, если необходимо, принять решение о расширении </w:t>
        <w:br/>
        <w:t xml:space="preserve">состава любой  Комиссии  с  должным  учетом  требований экономии и </w:t>
        <w:br/>
        <w:t>эффектив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8" w:name="o1054"/>
      <w:bookmarkEnd w:id="10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 Комиссий должны обладать надлежащей квалификацией в </w:t>
        <w:br/>
        <w:t xml:space="preserve">сфере  компетенции  этих  Комиссий.  Государства-участники  должны </w:t>
        <w:br/>
        <w:t xml:space="preserve">представлять кандидатов, обладающих высоким уровнем компетентности </w:t>
        <w:br/>
        <w:t xml:space="preserve">и  добросовестности,   а  также  квалификацией  в  соответствующих </w:t>
        <w:br/>
        <w:t xml:space="preserve">областях, с тем чтобы обеспечить эффективное осуществление функций </w:t>
        <w:br/>
        <w:t>Комисс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9" w:name="o1055"/>
      <w:bookmarkEnd w:id="10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 выборе   членов  Комиссий  следует  должным  образом </w:t>
        <w:br/>
        <w:t xml:space="preserve">учитывать     необходимость     справедливого      географического </w:t>
        <w:br/>
        <w:t>распределения и представительства особых интере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0" w:name="o1056"/>
      <w:bookmarkEnd w:id="10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икакое  государство-участник  не  может представить более </w:t>
        <w:br/>
        <w:t xml:space="preserve">одного кандидата  в  одну  и ту же Комиссию. На одно лицо не может </w:t>
        <w:br/>
        <w:t>избираться для работы более чем в одной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1" w:name="o1057"/>
      <w:bookmarkEnd w:id="10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Члены  Комиссий  пребывают в должности в течение пяти лет. </w:t>
        <w:br/>
        <w:t>Они могут быть переизбраны на новый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2" w:name="o1058"/>
      <w:bookmarkEnd w:id="10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  случае  смерти, потери трудоспособности или ухода члена </w:t>
        <w:br/>
        <w:t xml:space="preserve">любой Комиссии  в отставку до истечения срока его полномочий Совет </w:t>
        <w:br/>
        <w:t xml:space="preserve">избирает   на   оставшийся   срок   полномочий   члена   Комиссии, </w:t>
        <w:br/>
        <w:t xml:space="preserve">представляющего тот  же  географический  район  или  ту  же  сферу </w:t>
        <w:br/>
        <w:t>интере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3" w:name="o1059"/>
      <w:bookmarkEnd w:id="10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Члены    Комиссий    не    должны     иметь     финансовой </w:t>
        <w:br/>
        <w:t xml:space="preserve">заинтересованности   в   какой-либо   деятельности,   связанной  с </w:t>
        <w:br/>
        <w:t xml:space="preserve">разведкой и разработкой в  Районе.  С  учетом  их  ответственности </w:t>
        <w:br/>
        <w:t xml:space="preserve">перед Комиссиями,  в которых они служат,  они не должны разглашать </w:t>
        <w:br/>
        <w:t xml:space="preserve">даже  после  прекращения  осуществления  своих   функций   никаких </w:t>
        <w:br/>
        <w:t xml:space="preserve">промышленных  секретов,  данных,  имеющих  характер собственности, </w:t>
        <w:br/>
        <w:t xml:space="preserve">которые передаются Органу в соответствии со статьей 14  Приложения </w:t>
        <w:br/>
        <w:t xml:space="preserve">III,  или любую другую конфиденциальную информацию,  которая стала </w:t>
        <w:br/>
        <w:t>им известна в силу их обязанностей, выполняемых в Орга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4" w:name="o1060"/>
      <w:bookmarkEnd w:id="10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аждая Комиссия осуществляет свои функции в соответствии с </w:t>
        <w:br/>
        <w:t xml:space="preserve">такими руководящими  принципами и директивами, которые Совет может </w:t>
        <w:br/>
        <w:t>приня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5" w:name="o1061"/>
      <w:bookmarkEnd w:id="10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аждая  комиссия  формулирует  и  представляет Совету для </w:t>
        <w:br/>
        <w:t xml:space="preserve">утверждения такие нормы и правила, которые могут быть необходимыми </w:t>
        <w:br/>
        <w:t>для эффективного выполнения функций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6" w:name="o1062"/>
      <w:bookmarkEnd w:id="10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роцедуры  принятия  Комиссиями  решений  устанавливаются </w:t>
        <w:br/>
        <w:t xml:space="preserve">нормами, правилами  и  процедурами  Органа. Рекомендации Совету, в </w:t>
        <w:br/>
        <w:t xml:space="preserve">случае необходимости,  сопровождаются  кратким изложением различий </w:t>
        <w:br/>
        <w:t>во мнениях в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7" w:name="o1063"/>
      <w:bookmarkEnd w:id="10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Каждая Комиссия, как правило, осуществляет свои функции в </w:t>
        <w:br/>
        <w:t xml:space="preserve">месте пребывания  Органа  и  проводит заседания так часто, как это </w:t>
        <w:br/>
        <w:t>требуется для эффективного осуществления ее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8" w:name="o1064"/>
      <w:bookmarkEnd w:id="10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При  осуществлении  своих  функций  каждая Комиссия может </w:t>
        <w:br/>
        <w:t xml:space="preserve">консультироваться в  случае необходимости с другой Комиссией или с </w:t>
        <w:br/>
        <w:t xml:space="preserve">любым компетентным  органом  Организации  Объединенных  Наций и ее </w:t>
        <w:br/>
        <w:t xml:space="preserve">специализированных   учреждений    или   с   любой   международной </w:t>
        <w:br/>
        <w:t xml:space="preserve">организацией,  обладающей   компетенцией   в  вопросе,  являющемся </w:t>
        <w:br/>
        <w:t xml:space="preserve">предметом таких консультаций. </w:t>
        <w:br/>
      </w:r>
    </w:p>
    <w:p>
      <w:pPr>
        <w:pStyle w:val="HTML"/>
        <w:shd w:fill="FFFFFF" w:val="clear"/>
        <w:textAlignment w:val="baseline"/>
        <w:rPr/>
      </w:pPr>
      <w:bookmarkStart w:id="1059" w:name="o1065"/>
      <w:bookmarkEnd w:id="10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0" w:name="o1066"/>
      <w:bookmarkEnd w:id="10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Экономическая плановая комисс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1" w:name="o1067"/>
      <w:bookmarkEnd w:id="10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 Экономической  плановой  комиссии  должны  обладать </w:t>
        <w:br/>
        <w:t xml:space="preserve">такой  необходимой   квалификацией,  как  квалификация  в  области </w:t>
        <w:br/>
        <w:t xml:space="preserve">добычи,  управления   деятельностью,   связанной   с  минеральными </w:t>
        <w:br/>
        <w:t xml:space="preserve">ресурсами, и  в  области  международной торговли или международной </w:t>
        <w:br/>
        <w:t xml:space="preserve">экономики. Совет  стремится  обеспечить,  чтобы Комиссия по своему </w:t>
        <w:br/>
        <w:t xml:space="preserve">составу отвечала  всем необходимым квалификационным требованиям. В </w:t>
        <w:br/>
        <w:t xml:space="preserve">состав Комиссии  входит  не  менее  двух  членов  от развивающихся </w:t>
        <w:br/>
        <w:t xml:space="preserve">государств, на  экономику  которых  оказывает существенное влияние </w:t>
        <w:br/>
        <w:t xml:space="preserve">экспорт  тех   категорий   полезных   ископаемых,   которые  будут </w:t>
        <w:br/>
        <w:t>добываться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2" w:name="o1068"/>
      <w:bookmarkEnd w:id="10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омисс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3" w:name="o1069"/>
      <w:bookmarkEnd w:id="10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лагает  по просьбе Совета меры для выполнения решений, </w:t>
        <w:br/>
        <w:t xml:space="preserve">относящихся  к   деятельности   в   районе,   которые   приняты  в </w:t>
        <w:br/>
        <w:t>соответствии с 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4" w:name="o1070"/>
      <w:bookmarkEnd w:id="10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зучает  тенденции  и  факторы,  влияющие  на  предложение </w:t>
        <w:br/>
        <w:t xml:space="preserve">полезных ископаемых, которые могут добываться в Районе, на спрос и </w:t>
        <w:br/>
        <w:t xml:space="preserve">цены на  них,  принимая во внимание интересы как стран-импортеров, </w:t>
        <w:br/>
        <w:t xml:space="preserve">так и  стран-экспортеров,  и  в особенности интересы входящих в их </w:t>
        <w:br/>
        <w:t>число развивающихся 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5" w:name="o1071"/>
      <w:bookmarkEnd w:id="10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ссматривает  любую  ситуацию,  которая  может привести к </w:t>
        <w:br/>
        <w:t xml:space="preserve">отрицательным последствиям,  о  которых  говорится в подпункте "h" </w:t>
        <w:br/>
        <w:t xml:space="preserve">статьи 150, и на которую заинтересованное государство-участник или </w:t>
        <w:br/>
        <w:t xml:space="preserve">государства-участники обратили ее внимание, и дает соответствующие </w:t>
        <w:br/>
        <w:t>рекомендации Сове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6" w:name="o1072"/>
      <w:bookmarkEnd w:id="10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лагает  Совету  для  представления  Ассамблее, как это </w:t>
        <w:br/>
        <w:t xml:space="preserve">предусматривается в  пункте 10 статьи 151, компенсационную систему </w:t>
        <w:br/>
        <w:t xml:space="preserve">или  другие   меры   содействия   приспособлению   экономики   для </w:t>
        <w:br/>
        <w:t xml:space="preserve">развивающихся государств,  на  которых  сказываются  отрицательные </w:t>
        <w:br/>
        <w:t xml:space="preserve">последствия, вызванные деятельностью в Районе. Комиссия дает такие </w:t>
        <w:br/>
        <w:t xml:space="preserve">рекомендации Совету,  которые  необходимы в конкретных случаях для </w:t>
        <w:br/>
        <w:t xml:space="preserve">применения этой системы или других мер, принятых Ассамблеей. </w:t>
        <w:br/>
      </w:r>
    </w:p>
    <w:p>
      <w:pPr>
        <w:pStyle w:val="HTML"/>
        <w:shd w:fill="FFFFFF" w:val="clear"/>
        <w:textAlignment w:val="baseline"/>
        <w:rPr/>
      </w:pPr>
      <w:bookmarkStart w:id="1067" w:name="o1073"/>
      <w:bookmarkEnd w:id="10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8" w:name="o1074"/>
      <w:bookmarkEnd w:id="10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Юридическая и техническая комисс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9" w:name="o1075"/>
      <w:bookmarkEnd w:id="10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 Юридической  и технической комиссии должны обладать </w:t>
        <w:br/>
        <w:t xml:space="preserve">такой  необходимой   квалификацией,  как  квалификация  в  области </w:t>
        <w:br/>
        <w:t xml:space="preserve">разведки,   разработки    и   переработки   полезных   ископаемых, </w:t>
        <w:br/>
        <w:t xml:space="preserve">океанологии, защиты  морской  среды или экономических или правовых </w:t>
        <w:br/>
        <w:t xml:space="preserve">вопросов, связанных  с  морским  горным делом и смежными областями </w:t>
        <w:br/>
        <w:t xml:space="preserve">знаний. Совет  стремится  обеспечить,  чтобы  Комиссия  по  своему </w:t>
        <w:br/>
        <w:t>составу отвечала всем необходимым квалификационным требовани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0" w:name="o1076"/>
      <w:bookmarkEnd w:id="10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Комисс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1" w:name="o1077"/>
      <w:bookmarkEnd w:id="10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  просьбе  Совета  выносит   рекомендации   относительно </w:t>
        <w:br/>
        <w:t>осуществления функций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2" w:name="o1078"/>
      <w:bookmarkEnd w:id="10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ссматривает  официальные  письменные  планы  работы   по </w:t>
        <w:br/>
        <w:t xml:space="preserve">деятельности  в  Районе  в  соответствии  с пунктом 3 статьи 153 и </w:t>
        <w:br/>
        <w:t xml:space="preserve">представляет   соответствующие   рекомендации   Совету.   Комиссия </w:t>
        <w:br/>
        <w:t xml:space="preserve">основывает   свои   рекомендации   исключительно  на  требованиях, </w:t>
        <w:br/>
        <w:t>изложенных в Приложении III, и полностью докладывает о них Сове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3" w:name="o1079"/>
      <w:bookmarkEnd w:id="10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 просьбе Совета осуществляет наблюдение за деятельностью </w:t>
        <w:br/>
        <w:t xml:space="preserve">в Районе, в случае необходимости в консультации и в сотрудничестве </w:t>
        <w:br/>
        <w:t xml:space="preserve">с любым  субъектом, осуществляющим такую деятельность, или с любым </w:t>
        <w:br/>
        <w:t xml:space="preserve">заинтересованным государством или заинтересованными государствами, </w:t>
        <w:br/>
        <w:t>и представляет доклады Сове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4" w:name="o1080"/>
      <w:bookmarkEnd w:id="10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дготавливает    оценки     экологических     последствий </w:t>
        <w:br/>
        <w:t>деятельност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5" w:name="o1081"/>
      <w:bookmarkEnd w:id="10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ыносит  Совету  рекомендации  относительно защиты морской </w:t>
        <w:br/>
        <w:t>среды с учетом мнений признанных экспертов в этой обла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6" w:name="o1082"/>
      <w:bookmarkEnd w:id="10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ырабатывает  и  представляет  Совету  нормы,  правила   и </w:t>
        <w:br/>
        <w:t xml:space="preserve">процедуры,  указанные  в  пункте  2 "о" статьи 162,  с учетом всех </w:t>
        <w:br/>
        <w:t xml:space="preserve">относящихся к этим вопросам факторов, включая оценку экологических </w:t>
        <w:br/>
        <w:t>последствий деятельност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7" w:name="o1083"/>
      <w:bookmarkEnd w:id="10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стоянно рассматривает такие нормы, правила и процедуры и </w:t>
        <w:br/>
        <w:t xml:space="preserve">время от  времени рекомендует Совету такие поправки к ним, которые </w:t>
        <w:br/>
        <w:t>она может счесть необходимыми или желательны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8" w:name="o1084"/>
      <w:bookmarkEnd w:id="10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ыносит    Совету   рекомендации   относительно   создания </w:t>
        <w:br/>
        <w:t xml:space="preserve">программы  мониторинга  для  наблюдения,  определения,  оценки   и </w:t>
        <w:br/>
        <w:t xml:space="preserve">анализа  с помощью признанных научных методов на регулярной основе </w:t>
        <w:br/>
        <w:t xml:space="preserve">степени  риска  или  последствий  загрязнения  морской   среды   в </w:t>
        <w:br/>
        <w:t xml:space="preserve">результате деятельности в Районе, обеспечивает надлежащий характер </w:t>
        <w:br/>
        <w:t xml:space="preserve">существующих правил и их выполнение и  координирует  осуществление </w:t>
        <w:br/>
        <w:t>этой программы мониторинга, утвержденной Сове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9" w:name="o1085"/>
      <w:bookmarkEnd w:id="10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екомендует   Совету    возбудить    от    имени    Органа </w:t>
        <w:br/>
        <w:t xml:space="preserve">разбирательство  в  Камере по спорам,  касающимся морского дна,  в </w:t>
        <w:br/>
        <w:t xml:space="preserve">соответствии с настоящей Частью и относящимися к ней приложениями, </w:t>
        <w:br/>
        <w:t>учитывая, в частности, статью 18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0" w:name="o1086"/>
      <w:bookmarkEnd w:id="10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выносит  Совету  рекомендации  в  отношении  мер,  которые </w:t>
        <w:br/>
        <w:t xml:space="preserve">следует принять,  на  основе  решения Камеры по спорам, касающимся </w:t>
        <w:br/>
        <w:t xml:space="preserve">морского дна,  при рассмотрении дел, возбужденных в соответствии с </w:t>
        <w:br/>
        <w:t>подпунктом "i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1" w:name="o1087"/>
      <w:bookmarkEnd w:id="10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выносит  Совету  рекомендации  по изданию при чрезвычайных </w:t>
        <w:br/>
        <w:t xml:space="preserve">обстоятельствах  распоряжений,   в  число  которых  могут  входить </w:t>
        <w:br/>
        <w:t xml:space="preserve">распоряжения о приостановлении или корректировке операций, в целях </w:t>
        <w:br/>
        <w:t xml:space="preserve">предотвращения  серьезного   ущерба  морской  среде  в  результате </w:t>
        <w:br/>
        <w:t xml:space="preserve">деятельности в  Районе. Такие рекомендации рассматриваются советом </w:t>
        <w:br/>
        <w:t>на первоочередной основ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2" w:name="o1088"/>
      <w:bookmarkEnd w:id="10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выносит  Совету  рекомендации  об  отказе  в   утверждении </w:t>
        <w:br/>
        <w:t xml:space="preserve">районов  для  разработки контракторами или Предприятием в случаях, </w:t>
        <w:br/>
        <w:t xml:space="preserve">когда имеются существенные  доказательства,  указывающие  на  риск </w:t>
        <w:br/>
        <w:t>нанесения серьезного ущерба морской сред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3" w:name="o1089"/>
      <w:bookmarkEnd w:id="10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выносит  Совету  рекомендации  в  отношении  руководства и </w:t>
        <w:br/>
        <w:t xml:space="preserve">наблюдения   за    штатом    инспекторов,   которые   инспектируют </w:t>
        <w:br/>
        <w:t xml:space="preserve">деятельность в  Районе  в  целях  определения того, соблюдаются ли </w:t>
        <w:br/>
        <w:t xml:space="preserve">положения настоящей  Части,  нормы,  правила  и процедуры Органа и </w:t>
        <w:br/>
        <w:t>положения и условия любого контракта с Орга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4" w:name="o1090"/>
      <w:bookmarkEnd w:id="10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) рассчитывает верхний предел производства и выдает от имени </w:t>
        <w:br/>
        <w:t xml:space="preserve">Органа разрешения  на производство в соответствии с пунктами 2 - 7 </w:t>
        <w:br/>
        <w:t xml:space="preserve">статьи 151  после  любого  необходимого  выбора  Советом  из числа </w:t>
        <w:br/>
        <w:t xml:space="preserve">заявителей для выдачи разрешений на производство в соответствии со </w:t>
        <w:br/>
        <w:t>статьей 7 Приложения I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5" w:name="o1091"/>
      <w:bookmarkEnd w:id="10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 Комиссии,  по  просьбе любого государства-участника </w:t>
        <w:br/>
        <w:t xml:space="preserve">или другой заинтересованной стороны, сопровождаются представителем </w:t>
        <w:br/>
        <w:t xml:space="preserve">такого государства  или  другой  заинтересованной стороны во время </w:t>
        <w:br/>
        <w:t xml:space="preserve">осуществления своих функций надзора и инспектиров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6" w:name="o1092"/>
      <w:bookmarkEnd w:id="1086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Подраздел D. Секретариат </w:t>
        <w:br/>
      </w:r>
    </w:p>
    <w:p>
      <w:pPr>
        <w:pStyle w:val="HTML"/>
        <w:shd w:fill="FFFFFF" w:val="clear"/>
        <w:textAlignment w:val="baseline"/>
        <w:rPr/>
      </w:pPr>
      <w:bookmarkStart w:id="1087" w:name="o1093"/>
      <w:bookmarkEnd w:id="108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8" w:name="o1094"/>
      <w:bookmarkEnd w:id="10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и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9" w:name="o1095"/>
      <w:bookmarkEnd w:id="10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екретариат  Органа  состоит  из  Генерального секретаря и </w:t>
        <w:br/>
        <w:t>такого персонала, который может потребоваться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0" w:name="o1096"/>
      <w:bookmarkEnd w:id="10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 секретарь  избирается  Ассамблеей  из  числа </w:t>
        <w:br/>
        <w:t xml:space="preserve">кандидатов,  предлагаемых Советом,  сроком на четыре года и  может </w:t>
        <w:br/>
        <w:t>быть переизбра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1" w:name="o1097"/>
      <w:bookmarkEnd w:id="10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ый  секретарь  является  главным административным </w:t>
        <w:br/>
        <w:t xml:space="preserve">должностным лицом  Органа  и  действует  в  этом  качестве на всех </w:t>
        <w:br/>
        <w:t xml:space="preserve">заседаниях Ассамблеи,  Совета  и  любых  вспомогательных органов и </w:t>
        <w:br/>
        <w:t xml:space="preserve">выполняет такие другие административные функции, какие возлагаются </w:t>
        <w:br/>
        <w:t>на него этими орга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2" w:name="o1098"/>
      <w:bookmarkEnd w:id="10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енеральный  секретарь  представляет  Ассамблее  ежегодный </w:t>
        <w:br/>
        <w:t xml:space="preserve">доклад о работе Органа. </w:t>
        <w:br/>
      </w:r>
    </w:p>
    <w:p>
      <w:pPr>
        <w:pStyle w:val="HTML"/>
        <w:shd w:fill="FFFFFF" w:val="clear"/>
        <w:textAlignment w:val="baseline"/>
        <w:rPr/>
      </w:pPr>
      <w:bookmarkStart w:id="1093" w:name="o1099"/>
      <w:bookmarkEnd w:id="109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4" w:name="o1100"/>
      <w:bookmarkEnd w:id="10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ерсонал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5" w:name="o1101"/>
      <w:bookmarkEnd w:id="10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сонал  Органа  состоит   из   таких   квалифицированных </w:t>
        <w:br/>
        <w:t xml:space="preserve">научных,   технических   и   других   сотрудников,  которые  могут </w:t>
        <w:br/>
        <w:t>потребоваться для выполнения административных функций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6" w:name="o1102"/>
      <w:bookmarkEnd w:id="10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подборе  и  приеме  на  службу  и определении условий </w:t>
        <w:br/>
        <w:t xml:space="preserve">службы следует  руководствоваться, главным образом, необходимостью </w:t>
        <w:br/>
        <w:t xml:space="preserve">обеспечить высокий  уровень  работоспособности,  компетентности  и </w:t>
        <w:br/>
        <w:t xml:space="preserve">добросовестности. При соблюдении этого требования должное внимание </w:t>
        <w:br/>
        <w:t xml:space="preserve">уделяется важности  подбора  персонала  на  возможно более широкой </w:t>
        <w:br/>
        <w:t>географической осно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7" w:name="o1103"/>
      <w:bookmarkEnd w:id="10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сонал  назначается  Генеральным  секретарем.  Порядок и </w:t>
        <w:br/>
        <w:t xml:space="preserve">условия  назначения,   вознаграждения   и   увольнения   персонала </w:t>
        <w:br/>
        <w:t xml:space="preserve">устанавливаются в  соответствии с нормами, правилами и процедурами </w:t>
        <w:br/>
        <w:t xml:space="preserve">Органа. </w:t>
        <w:br/>
      </w:r>
    </w:p>
    <w:p>
      <w:pPr>
        <w:pStyle w:val="HTML"/>
        <w:shd w:fill="FFFFFF" w:val="clear"/>
        <w:textAlignment w:val="baseline"/>
        <w:rPr/>
      </w:pPr>
      <w:bookmarkStart w:id="1098" w:name="o1104"/>
      <w:bookmarkEnd w:id="109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9" w:name="o1105"/>
      <w:bookmarkEnd w:id="10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Международный характер Секретари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0" w:name="o1106"/>
      <w:bookmarkEnd w:id="1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исполнении своих обязанностей Генеральный секретарь и </w:t>
        <w:br/>
        <w:t xml:space="preserve">персонал Органа  не  должны  запрашивать  или получать указания от </w:t>
        <w:br/>
        <w:t xml:space="preserve">какого бы  то  ни  было  правительства или любого иного источника, </w:t>
        <w:br/>
        <w:t xml:space="preserve">постороннего  для  Органа.  Они  должны  воздерживаться  от  любых </w:t>
        <w:br/>
        <w:t xml:space="preserve">действий,  которые   могли  бы  отразиться  на  их  положении  как </w:t>
        <w:br/>
        <w:t xml:space="preserve">международных должностных лиц, ответственных только перед Органом. </w:t>
        <w:br/>
        <w:t xml:space="preserve">Каждое государство-участник обязуется уважать строго международный </w:t>
        <w:br/>
        <w:t xml:space="preserve">характер обязанностей  Генерального  секретаря  и  персонала  и не </w:t>
        <w:br/>
        <w:t xml:space="preserve">пытаться  оказывать  на  них  влияние  при  исполнении  ими  своих </w:t>
        <w:br/>
        <w:t xml:space="preserve">обязанностей. Любое  нарушение обязанностей каким-либо сотрудником </w:t>
        <w:br/>
        <w:t xml:space="preserve">передается  на   рассмотрение  соответствующего  административного </w:t>
        <w:br/>
        <w:t xml:space="preserve">трибунала,  как   это   предусматривается  в  нормах,  правилах  и </w:t>
        <w:br/>
        <w:t>процедурах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1" w:name="o1107"/>
      <w:bookmarkEnd w:id="1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 секретарь   и   персонал   не  должны  иметь </w:t>
        <w:br/>
        <w:t xml:space="preserve">финансовой заинтересованности в какой-либо деятельности, связанной </w:t>
        <w:br/>
        <w:t xml:space="preserve">с  разведкой  и разработкой в Районе.  С учетом их ответственности </w:t>
        <w:br/>
        <w:t xml:space="preserve">перед Органом они не  должны  разглашать  даже  после  прекращения </w:t>
        <w:br/>
        <w:t xml:space="preserve">осуществления своих функций никаких промышленных секретов, данных, </w:t>
        <w:br/>
        <w:t xml:space="preserve">имеющих  характер  собственности,  которые  передаются  Органу   в </w:t>
        <w:br/>
        <w:t xml:space="preserve">соответствии  со  статьей  14  Приложения  III,  или  любую другую </w:t>
        <w:br/>
        <w:t xml:space="preserve">конфиденциальную информацию,  которая стала  им  известна  в  силу </w:t>
        <w:br/>
        <w:t>работы в Орга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2" w:name="o1108"/>
      <w:bookmarkEnd w:id="1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рушения  каким-либо  сотрудником  Органа   обязанностей, </w:t>
        <w:br/>
        <w:t xml:space="preserve">предусмотренных   в   пункте  2,  передаются  Органом  по  просьбе </w:t>
        <w:br/>
        <w:t xml:space="preserve">государства-участника,  пострадавшего  от  такого  нарушения,  или </w:t>
        <w:br/>
        <w:t xml:space="preserve">физического   или   юридического   лица,   за  которое  поручилось </w:t>
        <w:br/>
        <w:t xml:space="preserve">государство-участник,  как  это  предусматривается  в   пункте   2 </w:t>
        <w:br/>
        <w:t xml:space="preserve">"b" статьи   153,   и   которое  пострадало  в  результате  такого </w:t>
        <w:br/>
        <w:t xml:space="preserve">нарушения,  в трибунал,  назначаемый  в  соответствии  с  нормами, </w:t>
        <w:br/>
        <w:t xml:space="preserve">правилами  и  процедурами  Органа,  для  рассмотрения  дела против </w:t>
        <w:br/>
        <w:t xml:space="preserve">такого сотрудника.  Пострадавшая  сторона  имеет  право  принимать </w:t>
        <w:br/>
        <w:t xml:space="preserve">участие   в   разбирательстве.   Генеральный  секретарь  увольняет </w:t>
        <w:br/>
        <w:t>соответствующего сотрудника, если это рекомендуется трибунал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3" w:name="o1109"/>
      <w:bookmarkEnd w:id="1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нормах,  правилах  и процедурах Органа содержатся такие </w:t>
        <w:br/>
        <w:t xml:space="preserve">положения, которые необходимы для выполнения настоящей статьи. </w:t>
        <w:br/>
      </w:r>
    </w:p>
    <w:p>
      <w:pPr>
        <w:pStyle w:val="HTML"/>
        <w:shd w:fill="FFFFFF" w:val="clear"/>
        <w:textAlignment w:val="baseline"/>
        <w:rPr/>
      </w:pPr>
      <w:bookmarkStart w:id="1104" w:name="o1110"/>
      <w:bookmarkEnd w:id="11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5" w:name="o1111"/>
      <w:bookmarkEnd w:id="1105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Консультации и сотрудничество с международными и </w:t>
        <w:br/>
        <w:t xml:space="preserve">                неправительственными организац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6" w:name="o1112"/>
      <w:bookmarkEnd w:id="1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  вопросам,  входящим  в компетенцию Органа, Генеральный </w:t>
        <w:br/>
        <w:t xml:space="preserve">секретарь   достигает    с    одобрения   Совета   соответствующих </w:t>
        <w:br/>
        <w:t xml:space="preserve">договоренностей о  консультациях и сотрудничестве с международными </w:t>
        <w:br/>
        <w:t xml:space="preserve">и неправительственными  организациями, признанными Экономическим и </w:t>
        <w:br/>
        <w:t>Социальным Советом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7" w:name="o1113"/>
      <w:bookmarkEnd w:id="1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ая  организация, с которой Генеральный секретарь достиг </w:t>
        <w:br/>
        <w:t xml:space="preserve">договоренности   на    основании   пункта   1,   может   назначить </w:t>
        <w:br/>
        <w:t xml:space="preserve">представителей для  участия  в  качестве наблюдателей в заседаниях </w:t>
        <w:br/>
        <w:t xml:space="preserve">органов Органа  в соответствии с правилами процедуры этих органов. </w:t>
        <w:br/>
        <w:t xml:space="preserve">Устанавливаются процедуры  получения  в  надлежащих случаях мнений </w:t>
        <w:br/>
        <w:t>таких организ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8" w:name="o1114"/>
      <w:bookmarkEnd w:id="1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ый   секретарь   может    распространять    среди </w:t>
        <w:br/>
        <w:t xml:space="preserve">государств-участников     письменные    доклады,    представляемые </w:t>
        <w:br/>
        <w:t xml:space="preserve">неправительственными организациями,  упомянутыми в  пункте  1,  по </w:t>
        <w:br/>
        <w:t xml:space="preserve">вопросам, которые относятся к их специальной компетенции и которые </w:t>
        <w:br/>
        <w:t xml:space="preserve">связаны с работой Орга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9" w:name="o1115"/>
      <w:bookmarkEnd w:id="1109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Подраздел Е. Предприятие </w:t>
        <w:br/>
      </w:r>
    </w:p>
    <w:p>
      <w:pPr>
        <w:pStyle w:val="HTML"/>
        <w:shd w:fill="FFFFFF" w:val="clear"/>
        <w:textAlignment w:val="baseline"/>
        <w:rPr/>
      </w:pPr>
      <w:bookmarkStart w:id="1110" w:name="o1116"/>
      <w:bookmarkEnd w:id="111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1" w:name="o1117"/>
      <w:bookmarkEnd w:id="11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едприят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2" w:name="o1118"/>
      <w:bookmarkEnd w:id="1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е  является  органом  Органа,  который  согласно </w:t>
        <w:br/>
        <w:t xml:space="preserve">пункту 2  "а" статьи 153 непосредственно осуществляет деятельность </w:t>
        <w:br/>
        <w:t xml:space="preserve">в Районе,  а  также  транспортировку,  переработку и сбыт полезных </w:t>
        <w:br/>
        <w:t>ископаемых, добытых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3" w:name="o1119"/>
      <w:bookmarkEnd w:id="1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приятие имеет в рамках международной правосубъектности </w:t>
        <w:br/>
        <w:t xml:space="preserve">Органа такую правоспособность, которая предусматривается в Уставе, </w:t>
        <w:br/>
        <w:t xml:space="preserve">приведенном в  Приложении IV. Предприятие действует в соответствии </w:t>
        <w:br/>
        <w:t xml:space="preserve">с настоящей  Конвенцией и нормами, правилами и процедурами Органа, </w:t>
        <w:br/>
        <w:t xml:space="preserve">а  также   в   соответствии  с  общей  политикой,  устанавливаемой </w:t>
        <w:br/>
        <w:t>Ассамблеей, и подчиняется директивам и контролю Сов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4" w:name="o1120"/>
      <w:bookmarkEnd w:id="1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лавная  контора  Предприятия находится в месте пребывания </w:t>
        <w:br/>
        <w:t>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5" w:name="o1121"/>
      <w:bookmarkEnd w:id="1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едприятие  в  соответствии  с  пунктом  2  статьи  173 и </w:t>
        <w:br/>
        <w:t xml:space="preserve">статьей 11 Приложения IV обеспечивается такими средствами, которые </w:t>
        <w:br/>
        <w:t xml:space="preserve">могут требоваться  для  выполнения  им  его  функций,  и  получает </w:t>
        <w:br/>
        <w:t xml:space="preserve">технологию,  как   это   предусмотрено   статьей   144  и  другими </w:t>
        <w:br/>
        <w:t xml:space="preserve">соответствующими положениями настоящей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6" w:name="o1122"/>
      <w:bookmarkEnd w:id="1116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Подраздел F. Финансы Органа </w:t>
        <w:br/>
      </w:r>
    </w:p>
    <w:p>
      <w:pPr>
        <w:pStyle w:val="HTML"/>
        <w:shd w:fill="FFFFFF" w:val="clear"/>
        <w:textAlignment w:val="baseline"/>
        <w:rPr/>
      </w:pPr>
      <w:bookmarkStart w:id="1117" w:name="o1123"/>
      <w:bookmarkEnd w:id="11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8" w:name="o1124"/>
      <w:bookmarkEnd w:id="111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Фонды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9" w:name="o1125"/>
      <w:bookmarkEnd w:id="1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нды Органа включаю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0" w:name="o1126"/>
      <w:bookmarkEnd w:id="1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становленные   взносы  членов  Органа  в  соответствии  с </w:t>
        <w:br/>
        <w:t>пунктом 2 "е" статьи 16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1" w:name="o1127"/>
      <w:bookmarkEnd w:id="1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редства,  получаемые Органом в соответствии со статьей 13 </w:t>
        <w:br/>
        <w:t>Приложения III в связи с деятельностью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2" w:name="o1128"/>
      <w:bookmarkEnd w:id="1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редства,   переданные   Предприятием  в  соответствии  со </w:t>
        <w:br/>
        <w:t>статьей 10 Приложения IV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3" w:name="o1129"/>
      <w:bookmarkEnd w:id="1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средства, заимствованные в соответствии со статьей 174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4" w:name="o1130"/>
      <w:bookmarkEnd w:id="1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) добровольные взносы членов или других субъект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5" w:name="o1131"/>
      <w:bookmarkEnd w:id="1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ыплаты в компенсационный фонд в соответствии с пунктом 10 </w:t>
        <w:br/>
        <w:t xml:space="preserve">статьи 151,  чьи источники должны быть рекомендованы Экономической </w:t>
        <w:br/>
        <w:t xml:space="preserve">плановой комиссией. </w:t>
        <w:br/>
      </w:r>
    </w:p>
    <w:p>
      <w:pPr>
        <w:pStyle w:val="HTML"/>
        <w:shd w:fill="FFFFFF" w:val="clear"/>
        <w:textAlignment w:val="baseline"/>
        <w:rPr/>
      </w:pPr>
      <w:bookmarkStart w:id="1126" w:name="o1132"/>
      <w:bookmarkEnd w:id="11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7" w:name="o1133"/>
      <w:bookmarkEnd w:id="11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Годовой бюджет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8" w:name="o1134"/>
      <w:bookmarkEnd w:id="1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 секретарь   разрабатывает  проект  предлагаемого </w:t>
        <w:br/>
        <w:t xml:space="preserve">годового  бюджета   Органа   и   представляет  его  Совету.  Совет </w:t>
        <w:br/>
        <w:t xml:space="preserve">рассматривает  предлагаемый  годовой  бюджет  и  представляет  его </w:t>
        <w:br/>
        <w:t xml:space="preserve">Ассамблее вместе  с  любыми  относящимися  к  нему рекомендациями. </w:t>
        <w:br/>
        <w:t xml:space="preserve">Ассамблея рассматривает и утверждает предлагаемый годовой бюджет в </w:t>
        <w:br/>
        <w:t xml:space="preserve">соответствии с пунктом 2 "h" статьи 160. </w:t>
        <w:br/>
      </w:r>
    </w:p>
    <w:p>
      <w:pPr>
        <w:pStyle w:val="HTML"/>
        <w:shd w:fill="FFFFFF" w:val="clear"/>
        <w:textAlignment w:val="baseline"/>
        <w:rPr/>
      </w:pPr>
      <w:bookmarkStart w:id="1129" w:name="o1135"/>
      <w:bookmarkEnd w:id="11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0" w:name="o1136"/>
      <w:bookmarkEnd w:id="11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Расходы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1" w:name="o1137"/>
      <w:bookmarkEnd w:id="1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зносы,  указанные в подпункте "а" статьи 171, вносятся на </w:t>
        <w:br/>
        <w:t xml:space="preserve">специальный счет  для покрытия административных расходов Органа до </w:t>
        <w:br/>
        <w:t xml:space="preserve">тех пор,  пока  Орган не будет располагать достаточными средствами </w:t>
        <w:br/>
        <w:t>из других источников для покрытия этих рас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2" w:name="o1138"/>
      <w:bookmarkEnd w:id="1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з   средств   Органа   в   первую   очередь   покрываются </w:t>
        <w:br/>
        <w:t xml:space="preserve">административные  расходы  Органа.  За  исключением  установленных </w:t>
        <w:br/>
        <w:t xml:space="preserve">взносов,  указанных в подпункте "а" статьи 171,  средства, которые </w:t>
        <w:br/>
        <w:t xml:space="preserve">остаются  после  оплаты административных расходов,  могут быть,  в </w:t>
        <w:br/>
        <w:t>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3" w:name="o1139"/>
      <w:bookmarkEnd w:id="1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спределены в соответствии со статьей 140 и пунктом 2 "g" </w:t>
        <w:br/>
        <w:t>статьи 16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4" w:name="o1140"/>
      <w:bookmarkEnd w:id="1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спользованы  для  обеспечения  Предприятия  средствами  в </w:t>
        <w:br/>
        <w:t>соответствии с пунктом 4 статьи 17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5" w:name="o1141"/>
      <w:bookmarkEnd w:id="1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спользованы   для   выплаты   компенсаций   развивающимся </w:t>
        <w:br/>
        <w:t xml:space="preserve">государствам в соответствии с пунктом 10 статьи 151  и  пунктом  2 </w:t>
        <w:br/>
        <w:t xml:space="preserve">"l" статьи 160. </w:t>
        <w:br/>
      </w:r>
    </w:p>
    <w:p>
      <w:pPr>
        <w:pStyle w:val="HTML"/>
        <w:shd w:fill="FFFFFF" w:val="clear"/>
        <w:textAlignment w:val="baseline"/>
        <w:rPr/>
      </w:pPr>
      <w:bookmarkStart w:id="1136" w:name="o1142"/>
      <w:bookmarkEnd w:id="11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7" w:name="o1143"/>
      <w:bookmarkEnd w:id="113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инадлежащее Органу право заимств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8" w:name="o1144"/>
      <w:bookmarkEnd w:id="1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Орган имеет право заимствовать сре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9" w:name="o1145"/>
      <w:bookmarkEnd w:id="1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ссамблея   в   финансовых   правилах,    принимаемых    в </w:t>
        <w:br/>
        <w:t xml:space="preserve">соответствии  с  пунктом  2 "f" статьи 160,  устанавливает пределы </w:t>
        <w:br/>
        <w:t>принадлежащего Органу права заимств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0" w:name="o1146"/>
      <w:bookmarkEnd w:id="1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овет     осуществляет    принадлежащее    Органу    право </w:t>
        <w:br/>
        <w:t>заимств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1" w:name="o1147"/>
      <w:bookmarkEnd w:id="1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-участники не отвечают по долгам Органа. </w:t>
        <w:br/>
      </w:r>
    </w:p>
    <w:p>
      <w:pPr>
        <w:pStyle w:val="HTML"/>
        <w:shd w:fill="FFFFFF" w:val="clear"/>
        <w:textAlignment w:val="baseline"/>
        <w:rPr/>
      </w:pPr>
      <w:bookmarkStart w:id="1142" w:name="o1148"/>
      <w:bookmarkEnd w:id="11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3" w:name="o1149"/>
      <w:bookmarkEnd w:id="11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Ежегодная ревиз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4" w:name="o1150"/>
      <w:bookmarkEnd w:id="1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ы,  книги   и   счета  Органа,  включая  его  годовые </w:t>
        <w:br/>
        <w:t xml:space="preserve">финансовые ведомости,  подвергаются  ежегодной ревизии независимым </w:t>
        <w:br/>
        <w:t xml:space="preserve">ревизором, назначаемым Ассамбле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5" w:name="o1151"/>
      <w:bookmarkEnd w:id="114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одраздел G. Правовой статус, привилегии и иммунитеты </w:t>
        <w:br/>
      </w:r>
    </w:p>
    <w:p>
      <w:pPr>
        <w:pStyle w:val="HTML"/>
        <w:shd w:fill="FFFFFF" w:val="clear"/>
        <w:textAlignment w:val="baseline"/>
        <w:rPr/>
      </w:pPr>
      <w:bookmarkStart w:id="1146" w:name="o1152"/>
      <w:bookmarkEnd w:id="114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7" w:name="o1153"/>
      <w:bookmarkEnd w:id="11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авовой стату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8" w:name="o1154"/>
      <w:bookmarkEnd w:id="1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 обладает   международной  правосубъектностью  и  такой </w:t>
        <w:br/>
        <w:t xml:space="preserve">правоспособностью,  которая   может   оказаться   необходимой  для </w:t>
        <w:br/>
        <w:t xml:space="preserve">осуществления его функций и достижения его целей. </w:t>
        <w:br/>
      </w:r>
    </w:p>
    <w:p>
      <w:pPr>
        <w:pStyle w:val="HTML"/>
        <w:shd w:fill="FFFFFF" w:val="clear"/>
        <w:textAlignment w:val="baseline"/>
        <w:rPr/>
      </w:pPr>
      <w:bookmarkStart w:id="1149" w:name="o1155"/>
      <w:bookmarkEnd w:id="11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0" w:name="o1156"/>
      <w:bookmarkEnd w:id="11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ривилегии и иммунит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1" w:name="o1157"/>
      <w:bookmarkEnd w:id="1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 для   осуществления   своих   функций   пользуется  на </w:t>
        <w:br/>
        <w:t xml:space="preserve">территории   каждого    государства-участника    привилегиями    и </w:t>
        <w:br/>
        <w:t xml:space="preserve">иммунитетами, установленными  в настоящем подразделе. Привилегии и </w:t>
        <w:br/>
        <w:t xml:space="preserve">иммунитеты, относящиеся  к  Предприятию,  установлены  в статье 13 </w:t>
        <w:br/>
        <w:t xml:space="preserve">Приложения IV. </w:t>
        <w:br/>
      </w:r>
    </w:p>
    <w:p>
      <w:pPr>
        <w:pStyle w:val="HTML"/>
        <w:shd w:fill="FFFFFF" w:val="clear"/>
        <w:textAlignment w:val="baseline"/>
        <w:rPr/>
      </w:pPr>
      <w:bookmarkStart w:id="1152" w:name="o1158"/>
      <w:bookmarkEnd w:id="11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3" w:name="o1159"/>
      <w:bookmarkEnd w:id="11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Иммунитет от юрисди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4" w:name="o1160"/>
      <w:bookmarkEnd w:id="1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, его  имущество  и  активы  пользуются  иммунитетом  от </w:t>
        <w:br/>
        <w:t xml:space="preserve">юрисдикции, за  исключением  тех  случаев, когда Орган определенно </w:t>
        <w:br/>
        <w:t xml:space="preserve">отказывается от такого иммунитета в каком-либо конкретном случае. </w:t>
        <w:br/>
      </w:r>
    </w:p>
    <w:p>
      <w:pPr>
        <w:pStyle w:val="HTML"/>
        <w:shd w:fill="FFFFFF" w:val="clear"/>
        <w:textAlignment w:val="baseline"/>
        <w:rPr/>
      </w:pPr>
      <w:bookmarkStart w:id="1155" w:name="o1161"/>
      <w:bookmarkEnd w:id="11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6" w:name="o1162"/>
      <w:bookmarkEnd w:id="1156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Иммунитет от обыска и любых видов изъят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7" w:name="o1163"/>
      <w:bookmarkEnd w:id="1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мущество и  активы  Органа,  где  бы  и  у  кого  бы  они ни </w:t>
        <w:br/>
        <w:t xml:space="preserve">находились,  пользуются   иммунитетом   от   обыска,   реквизиции, </w:t>
        <w:br/>
        <w:t xml:space="preserve">конфискации, экспроприации  или  любых  других  видов  изъятия  на </w:t>
        <w:br/>
        <w:t xml:space="preserve">основании решений исполнительных или законодательных органов. </w:t>
        <w:br/>
      </w:r>
    </w:p>
    <w:p>
      <w:pPr>
        <w:pStyle w:val="HTML"/>
        <w:shd w:fill="FFFFFF" w:val="clear"/>
        <w:textAlignment w:val="baseline"/>
        <w:rPr/>
      </w:pPr>
      <w:bookmarkStart w:id="1158" w:name="o1164"/>
      <w:bookmarkEnd w:id="11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9" w:name="o1165"/>
      <w:bookmarkEnd w:id="115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свобождение от ограничений, регламентаций, контроля </w:t>
        <w:br/>
        <w:t xml:space="preserve">                           и мораторие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0" w:name="o1166"/>
      <w:bookmarkEnd w:id="1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мущество  и  активы  Органа  освобождаются  от  ограничений, </w:t>
        <w:br/>
        <w:t xml:space="preserve">регламентаций, контроля и мораториев любого характера. </w:t>
        <w:br/>
      </w:r>
    </w:p>
    <w:p>
      <w:pPr>
        <w:pStyle w:val="HTML"/>
        <w:shd w:fill="FFFFFF" w:val="clear"/>
        <w:textAlignment w:val="baseline"/>
        <w:rPr/>
      </w:pPr>
      <w:bookmarkStart w:id="1161" w:name="o1167"/>
      <w:bookmarkEnd w:id="11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2" w:name="o1168"/>
      <w:bookmarkEnd w:id="116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Архивы и официальные средства связи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3" w:name="o1169"/>
      <w:bookmarkEnd w:id="1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рхивы  Органа,  где  бы  они  ни   находились,   являются </w:t>
        <w:br/>
        <w:t>неприкосновен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4" w:name="o1170"/>
      <w:bookmarkEnd w:id="1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анные,  имеющие  характер   собственности,   промышленные </w:t>
        <w:br/>
        <w:t xml:space="preserve">секреты  или  аналогичная  информация  и  личные  дела  не  должны </w:t>
        <w:br/>
        <w:t>храниться в общедоступных архив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5" w:name="o1171"/>
      <w:bookmarkEnd w:id="1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том  что  касается  официальных  средств  связи Органа, </w:t>
        <w:br/>
        <w:t xml:space="preserve">каждое государство-участник  предоставляет  ему  режим,  не  менее </w:t>
        <w:br/>
        <w:t xml:space="preserve">благоприятный, чем  тот,  который  это  государство  предоставляет </w:t>
        <w:br/>
        <w:t xml:space="preserve">другим международным организациям. </w:t>
        <w:br/>
      </w:r>
    </w:p>
    <w:p>
      <w:pPr>
        <w:pStyle w:val="HTML"/>
        <w:shd w:fill="FFFFFF" w:val="clear"/>
        <w:textAlignment w:val="baseline"/>
        <w:rPr/>
      </w:pPr>
      <w:bookmarkStart w:id="1166" w:name="o1172"/>
      <w:bookmarkEnd w:id="11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7" w:name="o1173"/>
      <w:bookmarkEnd w:id="1167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ривилегии и иммунитеты определенных лиц, связанных с Орга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8" w:name="o1174"/>
      <w:bookmarkEnd w:id="1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тавители   государств-участников,    которые   принимают </w:t>
        <w:br/>
        <w:t xml:space="preserve">участие в  заседаниях  Ассамблеи, Совета или органов Ассамблеи или </w:t>
        <w:br/>
        <w:t xml:space="preserve">Совета, а также Генеральный секретарь и персонал Органа пользуются </w:t>
        <w:br/>
        <w:t>на территории каждого государства-участник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9" w:name="o1175"/>
      <w:bookmarkEnd w:id="1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ммунитетом   от   юрисдикции   в   отношении    действий, </w:t>
        <w:br/>
        <w:t xml:space="preserve">совершенных  ими  при осуществлении своих функций,  за исключением </w:t>
        <w:br/>
        <w:t xml:space="preserve">тех случаев,  когда соответственно либо государство,  которое  они </w:t>
        <w:br/>
        <w:t xml:space="preserve">представляют,   либо   Орган  определенно  отказываются  от  этого </w:t>
        <w:br/>
        <w:t>иммунитета в конкретном случа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0" w:name="o1176"/>
      <w:bookmarkEnd w:id="1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   они     не     являются     гражданами    данного </w:t>
        <w:br/>
        <w:t xml:space="preserve">государства-участника,  теми же освобождениями  от  иммиграционных </w:t>
        <w:br/>
        <w:t xml:space="preserve">ограничений,    требований    о    регистрации    иностранцев    и </w:t>
        <w:br/>
        <w:t xml:space="preserve">государственных повинностей, теми же льготами в отношении валютных </w:t>
        <w:br/>
        <w:t xml:space="preserve">ограничений  и  таким же режимом в отношении условий передвижения, </w:t>
        <w:br/>
        <w:t xml:space="preserve">что   и   те,   которые    предоставляются    этим    государством </w:t>
        <w:br/>
        <w:t xml:space="preserve">представителям,  должностным  лицам  и  служащим  соответствующего </w:t>
        <w:br/>
        <w:t xml:space="preserve">ранга других государств-участников. </w:t>
        <w:br/>
      </w:r>
    </w:p>
    <w:p>
      <w:pPr>
        <w:pStyle w:val="HTML"/>
        <w:shd w:fill="FFFFFF" w:val="clear"/>
        <w:textAlignment w:val="baseline"/>
        <w:rPr/>
      </w:pPr>
      <w:bookmarkStart w:id="1171" w:name="o1177"/>
      <w:bookmarkEnd w:id="11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2" w:name="o1178"/>
      <w:bookmarkEnd w:id="1172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свобождение от налогообложения и таможенных пош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3" w:name="o1179"/>
      <w:bookmarkEnd w:id="1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рамках  его официальной деятельности Орган, его активы, </w:t>
        <w:br/>
        <w:t xml:space="preserve">имущество и  доходы,  а  также  его операции и сделки, разрешаемые </w:t>
        <w:br/>
        <w:t xml:space="preserve">настоящей   Конвенцией,    освобождаются    от   всякого   прямого </w:t>
        <w:br/>
        <w:t xml:space="preserve">налогообложения  и   от   всех   таможенных   пошлин   на  товары, </w:t>
        <w:br/>
        <w:t xml:space="preserve">импортируемые или экспортируемые для его официального пользования. </w:t>
        <w:br/>
        <w:t xml:space="preserve">Орган не  требует  освобождения  от  налогов,  которые являются не </w:t>
        <w:br/>
        <w:t>более чем сборами за предоставленные услу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4" w:name="o1180"/>
      <w:bookmarkEnd w:id="1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 закупки  товаров  или услуг значительной стоимости, </w:t>
        <w:br/>
        <w:t xml:space="preserve">необходимых для  официальной  деятельности  Органа, осуществляются </w:t>
        <w:br/>
        <w:t xml:space="preserve">Органом или  от  его имени и когда цена на такие товары или услуги </w:t>
        <w:br/>
        <w:t xml:space="preserve">включает  в  себя  налоги  или  пошлины,  государства-участники  в </w:t>
        <w:br/>
        <w:t xml:space="preserve">практически возможной  степени  принимают  соответствующие меры по </w:t>
        <w:br/>
        <w:t xml:space="preserve">предоставлению освобождения  от таких налогов или пошлин или по их </w:t>
        <w:br/>
        <w:t xml:space="preserve">возмещению. Товары,  импортированные  или  закупленные при условии </w:t>
        <w:br/>
        <w:t xml:space="preserve">освобождения  от  налогов  или  пошлин,  которое  предусмотрено  в </w:t>
        <w:br/>
        <w:t xml:space="preserve">настоящей статье,  не  должны  продаваться  или  использоваться на </w:t>
        <w:br/>
        <w:t xml:space="preserve">территории    государства-участника,     предоставившего     такое </w:t>
        <w:br/>
        <w:t xml:space="preserve">освобождение,  иначе   чем   на  условиях,  согласованных  с  этим </w:t>
        <w:br/>
        <w:t>государством-участник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5" w:name="o1181"/>
      <w:bookmarkEnd w:id="1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-участники   не   облагают   никакими  налогами </w:t>
        <w:br/>
        <w:t xml:space="preserve">оклады,  выплачиваемые вознаграждения или любые другие виды выплат </w:t>
        <w:br/>
        <w:t xml:space="preserve">Органа   Генеральному   секретарю  и  персоналу  Органа,  а  также </w:t>
        <w:br/>
        <w:t xml:space="preserve">экспертам,  выполняющим задания Органа,  которые  не  являются  их </w:t>
        <w:br/>
        <w:t xml:space="preserve">гражд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6" w:name="o1182"/>
      <w:bookmarkEnd w:id="1176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Подраздел Н. Приостановление осуществления прав </w:t>
        <w:br/>
        <w:t xml:space="preserve">                       и привилегий членов </w:t>
        <w:br/>
      </w:r>
    </w:p>
    <w:p>
      <w:pPr>
        <w:pStyle w:val="HTML"/>
        <w:shd w:fill="FFFFFF" w:val="clear"/>
        <w:textAlignment w:val="baseline"/>
        <w:rPr/>
      </w:pPr>
      <w:bookmarkStart w:id="1177" w:name="o1183"/>
      <w:bookmarkEnd w:id="11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8" w:name="o1184"/>
      <w:bookmarkEnd w:id="117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иостановление осуществления права гол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9" w:name="o1185"/>
      <w:bookmarkEnd w:id="1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о-участник, за  которым  числится  задолженность по </w:t>
        <w:br/>
        <w:t xml:space="preserve">уплате Органу  финансовых  взносов,  лишается  права  голоса, если </w:t>
        <w:br/>
        <w:t xml:space="preserve">сумма его  задолженности  равняется сумме взносов, причитающихся с </w:t>
        <w:br/>
        <w:t xml:space="preserve">него за  предыдущие  два  года,  или  превышает  ее.  Тем не менее </w:t>
        <w:br/>
        <w:t xml:space="preserve">Ассамблея может  разрешить такому члену участвовать в голосовании, </w:t>
        <w:br/>
        <w:t xml:space="preserve">если она признает, что просрочка платежа произошла по не зависящим </w:t>
        <w:br/>
        <w:t xml:space="preserve">от него обстоятельствам. </w:t>
        <w:br/>
      </w:r>
    </w:p>
    <w:p>
      <w:pPr>
        <w:pStyle w:val="HTML"/>
        <w:shd w:fill="FFFFFF" w:val="clear"/>
        <w:textAlignment w:val="baseline"/>
        <w:rPr/>
      </w:pPr>
      <w:bookmarkStart w:id="1180" w:name="o1186"/>
      <w:bookmarkEnd w:id="11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1" w:name="o1187"/>
      <w:bookmarkEnd w:id="118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риостановление осуществления прав и привилегий член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2" w:name="o1188"/>
      <w:bookmarkEnd w:id="1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существление  вытекающих  из  членства  прав и привилегий </w:t>
        <w:br/>
        <w:t xml:space="preserve">государства-участника,   грубо    и   систематически   нарушающего </w:t>
        <w:br/>
        <w:t xml:space="preserve">положения настоящей Части, может быть приостановлено Ассамблеей по </w:t>
        <w:br/>
        <w:t>рекомендации Сов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3" w:name="o1189"/>
      <w:bookmarkEnd w:id="1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какие  действия  на  основании  пункта  1  не могут быть </w:t>
        <w:br/>
        <w:t xml:space="preserve">предприняты до тех пор, пока Камера по спорам, касающимся морского </w:t>
        <w:br/>
        <w:t xml:space="preserve">дна, не установит, что государство-участник грубо и систематически </w:t>
        <w:br/>
        <w:t xml:space="preserve">нарушает положения настоящей Части. </w:t>
        <w:br/>
      </w:r>
    </w:p>
    <w:p>
      <w:pPr>
        <w:pStyle w:val="HTML"/>
        <w:shd w:fill="FFFFFF" w:val="clear"/>
        <w:textAlignment w:val="baseline"/>
        <w:rPr/>
      </w:pPr>
      <w:bookmarkStart w:id="1184" w:name="o1190"/>
      <w:bookmarkEnd w:id="118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>Раздел 5.</w:t>
      </w:r>
      <w:r>
        <w:rPr>
          <w:color w:val="000000"/>
          <w:sz w:val="21"/>
          <w:szCs w:val="21"/>
        </w:rPr>
        <w:t xml:space="preserve"> Урегулирование споров и консультативные заключения </w:t>
        <w:br/>
      </w:r>
    </w:p>
    <w:p>
      <w:pPr>
        <w:pStyle w:val="HTML"/>
        <w:shd w:fill="FFFFFF" w:val="clear"/>
        <w:textAlignment w:val="baseline"/>
        <w:rPr/>
      </w:pPr>
      <w:bookmarkStart w:id="1185" w:name="o1191"/>
      <w:bookmarkEnd w:id="11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 18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6" w:name="o1192"/>
      <w:bookmarkEnd w:id="1186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Камера по спорам, касающимся морского  дна, </w:t>
        <w:br/>
        <w:t xml:space="preserve">           Международного  трибунала по морскому пра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7" w:name="o1193"/>
      <w:bookmarkEnd w:id="1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реждение Камеры  по  спорам,  касающимся  морского  дна,  и </w:t>
        <w:br/>
        <w:t xml:space="preserve">порядок осуществления  ею своей компетенции регулируются настоящим </w:t>
        <w:br/>
        <w:t xml:space="preserve">Разделом, Частью XV и Приложением VI. </w:t>
        <w:br/>
      </w:r>
    </w:p>
    <w:p>
      <w:pPr>
        <w:pStyle w:val="HTML"/>
        <w:shd w:fill="FFFFFF" w:val="clear"/>
        <w:textAlignment w:val="baseline"/>
        <w:rPr/>
      </w:pPr>
      <w:bookmarkStart w:id="1188" w:name="o1194"/>
      <w:bookmarkEnd w:id="118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9" w:name="o1195"/>
      <w:bookmarkEnd w:id="1189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Компетенция Камеры по спорам, касающимся морского д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0" w:name="o1196"/>
      <w:bookmarkEnd w:id="1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мера  по   спорам,   касающимся   морского   дна,  обладает </w:t>
        <w:br/>
        <w:t xml:space="preserve">компетенцией в  соответствии  с  настоящей Частью и относящимися к </w:t>
        <w:br/>
        <w:t xml:space="preserve">ней  приложениями   в   следующих  категориях  споров,  касающихся </w:t>
        <w:br/>
        <w:t>деятельности в Район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1" w:name="o1197"/>
      <w:bookmarkEnd w:id="1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поров   между    государствами-участниками,    касающихся </w:t>
        <w:br/>
        <w:t xml:space="preserve">толкования  или  применения  настоящей  Части  и относящихся к ней </w:t>
        <w:br/>
        <w:t>приложе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2" w:name="o1198"/>
      <w:bookmarkEnd w:id="1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оров    между    государством-участником    и   Органом, </w:t>
        <w:br/>
        <w:t>касающих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3" w:name="o1199"/>
      <w:bookmarkEnd w:id="1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действий  или  упущений  Органа или государства-участника, </w:t>
        <w:br/>
        <w:t xml:space="preserve">которые, как утверждается, являются нарушением настоящей Части или </w:t>
        <w:br/>
        <w:t xml:space="preserve">относящихся к  ней приложений, либо принятых в соответствии с ними </w:t>
        <w:br/>
        <w:t>норм, правил и процедур Орга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4" w:name="o1200"/>
      <w:bookmarkEnd w:id="1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ействий Органа, которые, как утверждается, превышают его </w:t>
        <w:br/>
        <w:t>компетенцию или представляют собой злоупотребление полномоч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5" w:name="o1201"/>
      <w:bookmarkEnd w:id="1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поров     между    сторонами    контракта,    являющимися </w:t>
        <w:br/>
        <w:t xml:space="preserve">государствами-участниками,     Органом      или      Предприятием, </w:t>
        <w:br/>
        <w:t xml:space="preserve">государственными  предприятиями  и  физическими  или  юридическими </w:t>
        <w:br/>
        <w:t xml:space="preserve">лицами,  как  об  этом  говорится  в  пункте  2  "b"  статьи  153, </w:t>
        <w:br/>
        <w:t>касающих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6" w:name="o1202"/>
      <w:bookmarkEnd w:id="1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толкования  или  применения соответствующего контракта или </w:t>
        <w:br/>
        <w:t>плана работы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7" w:name="o1203"/>
      <w:bookmarkEnd w:id="1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 действий  или  упущений  стороны  контракта,  касающихся </w:t>
        <w:br/>
        <w:t xml:space="preserve">деятельности в Районе и совершаемых в отношении другой стороны или </w:t>
        <w:br/>
        <w:t>непосредственно затрагивающих ее законные интерес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8" w:name="o1204"/>
      <w:bookmarkEnd w:id="1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поров  между Органом и возможным будущим контрактором, за </w:t>
        <w:br/>
        <w:t xml:space="preserve">которого поручилось  государство, как это предусмотрено в пункте 2 </w:t>
        <w:br/>
        <w:t xml:space="preserve">"b" статьи  153,  и который выполнил условия, указанные в пункте 6 </w:t>
        <w:br/>
        <w:t xml:space="preserve">статьи 4  и в пункте 2 статьи 13 Приложения III, касающихся отказа </w:t>
        <w:br/>
        <w:t xml:space="preserve">заключить контракт  или  правового  вопроса,  возникающего  в ходе </w:t>
        <w:br/>
        <w:t>переговоров о контракт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9" w:name="o1205"/>
      <w:bookmarkEnd w:id="1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поров    между    Органом    и   государством-участником, </w:t>
        <w:br/>
        <w:t xml:space="preserve">государственным предприятием или физическим или юридическим лицом, </w:t>
        <w:br/>
        <w:t xml:space="preserve">за    которое    поручилось    государство-участник,    как    это </w:t>
        <w:br/>
        <w:t xml:space="preserve">предусматривается в пункте 2 "b" статьи 153,  когда  утверждается, </w:t>
        <w:br/>
        <w:t xml:space="preserve">что  Орган  несет  ответственность,  как  это  предусматривается в </w:t>
        <w:br/>
        <w:t>статье 22 Приложения I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0" w:name="o1206"/>
      <w:bookmarkEnd w:id="1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любых  других  споров,  в  отношении  которых  компетенция </w:t>
        <w:br/>
        <w:t xml:space="preserve">Камеры конкретно предусматривается в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201" w:name="o1207"/>
      <w:bookmarkEnd w:id="12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2" w:name="o1208"/>
      <w:bookmarkEnd w:id="1202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Передача споров в специальную камеру Международного трибунала </w:t>
        <w:br/>
        <w:t xml:space="preserve">    по  морскому праву или в камеру ad  hoc Камеры по спорам, </w:t>
        <w:br/>
        <w:t xml:space="preserve">    касающимся морского дна, или на обязательное коммерческое </w:t>
        <w:br/>
        <w:t xml:space="preserve">                   арбитражное разбиратель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3" w:name="o1209"/>
      <w:bookmarkEnd w:id="1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поры   между   государствами-участниками,   указанные   в </w:t>
        <w:br/>
        <w:t>подпункте "а" статьи 187, могут передава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4" w:name="o1210"/>
      <w:bookmarkEnd w:id="1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   просьбе   сторон   в   споре   в  специальную  камеру </w:t>
        <w:br/>
        <w:t xml:space="preserve">Международного трибунала по морскому праву,  которая образуется  в </w:t>
        <w:br/>
        <w:t>соответствии со статьями 15 и 17 Приложения VI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5" w:name="o1211"/>
      <w:bookmarkEnd w:id="1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 просьбе любой стороны в споре в камеру ad hoc Камеры по </w:t>
        <w:br/>
        <w:t xml:space="preserve">спорам, касающимся морского дна, которая образуется в соответствии </w:t>
        <w:br/>
        <w:t>со статьей 36 Приложения 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6" w:name="o1212"/>
      <w:bookmarkEnd w:id="1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) Споры,  касающиеся толкования или применения контракта, </w:t>
        <w:br/>
        <w:t xml:space="preserve">указанного в подпункте  "с"  (i)  статьи  187,  представляются  по </w:t>
        <w:br/>
        <w:t xml:space="preserve">просьбе   любой   стороны  в  споре  на  коммерческое  арбитражное </w:t>
        <w:br/>
        <w:t xml:space="preserve">разбирательство,  влекущее обязательные решения,  если стороны  не </w:t>
        <w:br/>
        <w:t xml:space="preserve">договорились об ином.  Коммерческий арбитраж, которому представлен </w:t>
        <w:br/>
        <w:t xml:space="preserve">спор,  не  обладает  компетенцией  высказываться  по  вопросам   о </w:t>
        <w:br/>
        <w:t xml:space="preserve">толковании   настоящей   Конвенции.  В  случае,  если  спор  также </w:t>
        <w:br/>
        <w:t xml:space="preserve">затрагивает вопрос о толковании  Части  XI  и  относящихся  к  ней </w:t>
        <w:br/>
        <w:t xml:space="preserve">приложений   в   отношении  деятельности  в  Районе,  этот  вопрос </w:t>
        <w:br/>
        <w:t xml:space="preserve">передается на заключение в Камеру по спорам,  касающимся  морского </w:t>
        <w:br/>
        <w:t>д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7" w:name="o1213"/>
      <w:bookmarkEnd w:id="1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арбитраж  в  начале  или в ходе такого коммерческого </w:t>
        <w:br/>
        <w:t xml:space="preserve">арбитражного разбирательства  по просьбе любой стороны в споре или </w:t>
        <w:br/>
        <w:t xml:space="preserve">по  своей  инициативе  определяет,  что  его  решение  зависит  от </w:t>
        <w:br/>
        <w:t xml:space="preserve">заключения Камеры  по  спорам,  касающимся  морского дна, арбитраж </w:t>
        <w:br/>
        <w:t xml:space="preserve">передает такой  вопрос  на  такое  заключение  в Камеру по спорам, </w:t>
        <w:br/>
        <w:t xml:space="preserve">касающимся морского дна. После этого арбитраж выносит свое решение </w:t>
        <w:br/>
        <w:t>в соответствии с заключением Каме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8" w:name="o1214"/>
      <w:bookmarkEnd w:id="1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   отсутствии  в  контракте  положения  об  арбитражной </w:t>
        <w:br/>
        <w:t xml:space="preserve">процедуре, которая подлежит применению к такому спору, арбитражное </w:t>
        <w:br/>
        <w:t xml:space="preserve">разбирательство   осуществляется  в  соответствии  с  Арбитражными </w:t>
        <w:br/>
        <w:t xml:space="preserve">правилами ЮНСИТРАЛ или такими  другими  арбитражными  правилами  и </w:t>
        <w:br/>
        <w:t xml:space="preserve">процедурами Органа, если стороны в споре не договорились об ином. </w:t>
        <w:br/>
      </w:r>
    </w:p>
    <w:p>
      <w:pPr>
        <w:pStyle w:val="HTML"/>
        <w:shd w:fill="FFFFFF" w:val="clear"/>
        <w:textAlignment w:val="baseline"/>
        <w:rPr/>
      </w:pPr>
      <w:bookmarkStart w:id="1209" w:name="o1215"/>
      <w:bookmarkEnd w:id="12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0" w:name="o1216"/>
      <w:bookmarkEnd w:id="1210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граничение компетенции в отношении решений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1" w:name="o1217"/>
      <w:bookmarkEnd w:id="1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мера  по  спорам,  касающимся  морского  дна,  не  обладает </w:t>
        <w:br/>
        <w:t xml:space="preserve">компетенцией в  отношении  осуществления Органом его дискреционных </w:t>
        <w:br/>
        <w:t xml:space="preserve">полномочий в  соответствии  с  настоящей  Частью;  она  ни в каких </w:t>
        <w:br/>
        <w:t xml:space="preserve">случаях  не   подменяет   дискреционное  полномочие  Органа  своим </w:t>
        <w:br/>
        <w:t xml:space="preserve">собственным дискреционным  полномочием.  Без ущерба для статьи 191 </w:t>
        <w:br/>
        <w:t xml:space="preserve">Камера по спорам, касающимся морского дна, при осуществлении своей </w:t>
        <w:br/>
        <w:t xml:space="preserve">компетенции согласно статье 187 не высказывается по вопросу о том, </w:t>
        <w:br/>
        <w:t xml:space="preserve">соответствуют ли  какие-либо  нормы,  правила  и  процедуры Органа </w:t>
        <w:br/>
        <w:t xml:space="preserve">настоящей Конвенции,  и не объявляет недействительными любые такие </w:t>
        <w:br/>
        <w:t xml:space="preserve">нормы, правила  или  процедуры.  Ее  компетенция  в этом отношении </w:t>
        <w:br/>
        <w:t xml:space="preserve">ограничивается рассмотрением  утверждений  о  том,  что применение </w:t>
        <w:br/>
        <w:t xml:space="preserve">каких-либо норм,  правил  и  процедур  Органа в конкретных случаях </w:t>
        <w:br/>
        <w:t xml:space="preserve">противоречило бы  контрактным обязательствам сторон в споре или их </w:t>
        <w:br/>
        <w:t xml:space="preserve">обязательствам   в    соответствии    с    настоящей   Конвенцией, </w:t>
        <w:br/>
        <w:t xml:space="preserve">рассмотрением претензий,  касающихся  отсутствия  компетенции  или </w:t>
        <w:br/>
        <w:t xml:space="preserve">злоупотребления полномочиями,  и претензий о возмещении ущерба или </w:t>
        <w:br/>
        <w:t xml:space="preserve">предоставлении  другой   компенсации  соответствующей  стороне  за </w:t>
        <w:br/>
        <w:t xml:space="preserve">невыполнение другой  стороной  своих  контрактных обязательств или </w:t>
        <w:br/>
        <w:t xml:space="preserve">своих обязательств по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212" w:name="o1218"/>
      <w:bookmarkEnd w:id="121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3" w:name="o1219"/>
      <w:bookmarkEnd w:id="1213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Участие и вступление в разбирательство поручившихся </w:t>
        <w:br/>
        <w:t xml:space="preserve">                      государств-участник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4" w:name="o1220"/>
      <w:bookmarkEnd w:id="1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физическое  или юридическое лицо является стороной в </w:t>
        <w:br/>
        <w:t xml:space="preserve">споре, упомянутом  в  статье 187, поручившемуся государству дается </w:t>
        <w:br/>
        <w:t xml:space="preserve">уведомление  об   этом,   и   оно   имеет   право   участвовать  в </w:t>
        <w:br/>
        <w:t xml:space="preserve">разбирательстве  путем   представления   письменных   или   устных </w:t>
        <w:br/>
        <w:t>заявл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5" w:name="o1221"/>
      <w:bookmarkEnd w:id="1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споре,  указанном в подпункте "с" статьи 187, иск </w:t>
        <w:br/>
        <w:t xml:space="preserve">против   государства-участника    предъявляется   физическим   или </w:t>
        <w:br/>
        <w:t xml:space="preserve">юридическим    лицом,     за     которое     поручилось     другое </w:t>
        <w:br/>
        <w:t xml:space="preserve">государство-участник,   государство-ответчик    может   предложить </w:t>
        <w:br/>
        <w:t xml:space="preserve">государству, поручившемуся за это лицо, вступить в разбирательство </w:t>
        <w:br/>
        <w:t xml:space="preserve">от имени  этого  лица.  В  случае  его отказа государство-ответчик </w:t>
        <w:br/>
        <w:t xml:space="preserve">может обеспечить,  чтобы  от его имени в дело вступило юридическое </w:t>
        <w:br/>
        <w:t xml:space="preserve">лицо его национальности. </w:t>
        <w:br/>
      </w:r>
    </w:p>
    <w:p>
      <w:pPr>
        <w:pStyle w:val="HTML"/>
        <w:shd w:fill="FFFFFF" w:val="clear"/>
        <w:textAlignment w:val="baseline"/>
        <w:rPr/>
      </w:pPr>
      <w:bookmarkStart w:id="1216" w:name="o1222"/>
      <w:bookmarkEnd w:id="12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7" w:name="o1223"/>
      <w:bookmarkEnd w:id="12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Консультативные заключ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8" w:name="o1224"/>
      <w:bookmarkEnd w:id="1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запросу  Ассамблеи или Совета Камера по спорам, касающимся </w:t>
        <w:br/>
        <w:t xml:space="preserve">морского  дна,   дает   консультативные   заключения  по  правовым </w:t>
        <w:br/>
        <w:t xml:space="preserve">вопросам, возникающим  в  сфере  их деятельности. Такие заключения </w:t>
        <w:br/>
        <w:t xml:space="preserve">даются в срочном порядк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9" w:name="o1225"/>
      <w:bookmarkEnd w:id="12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X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0" w:name="o1226"/>
      <w:bookmarkEnd w:id="12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Защита и сохранение морской среды </w:t>
        <w:br/>
      </w:r>
    </w:p>
    <w:p>
      <w:pPr>
        <w:pStyle w:val="HTML"/>
        <w:shd w:fill="FFFFFF" w:val="clear"/>
        <w:textAlignment w:val="baseline"/>
        <w:rPr/>
      </w:pPr>
      <w:bookmarkStart w:id="1221" w:name="o1227"/>
      <w:bookmarkEnd w:id="1221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222" w:name="o1228"/>
      <w:bookmarkEnd w:id="12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3" w:name="o1229"/>
      <w:bookmarkEnd w:id="12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бщее обязатель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4" w:name="o1230"/>
      <w:bookmarkEnd w:id="122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Государства обязаны защищать и сохранять морскую среду. </w:t>
        <w:br/>
      </w:r>
    </w:p>
    <w:p>
      <w:pPr>
        <w:pStyle w:val="HTML"/>
        <w:shd w:fill="FFFFFF" w:val="clear"/>
        <w:textAlignment w:val="baseline"/>
        <w:rPr/>
      </w:pPr>
      <w:bookmarkStart w:id="1225" w:name="o1231"/>
      <w:bookmarkEnd w:id="12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6" w:name="o1232"/>
      <w:bookmarkEnd w:id="122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уверенное право государств разрабатывать свои </w:t>
        <w:br/>
        <w:t xml:space="preserve">                        природные ресурс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7" w:name="o1233"/>
      <w:bookmarkEnd w:id="1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имеют   суверенное   право   разрабатывать  свои </w:t>
        <w:br/>
        <w:t xml:space="preserve">природные ресурсы  в  соответствии  со  своей  политикой в области </w:t>
        <w:br/>
        <w:t xml:space="preserve">окружающей среды  и  в  соответствии  с их обязанностью защищать и </w:t>
        <w:br/>
        <w:t xml:space="preserve">сохранять морскую среду. </w:t>
        <w:br/>
      </w:r>
    </w:p>
    <w:p>
      <w:pPr>
        <w:pStyle w:val="HTML"/>
        <w:shd w:fill="FFFFFF" w:val="clear"/>
        <w:textAlignment w:val="baseline"/>
        <w:rPr/>
      </w:pPr>
      <w:bookmarkStart w:id="1228" w:name="o1234"/>
      <w:bookmarkEnd w:id="12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9" w:name="o1235"/>
      <w:bookmarkEnd w:id="1229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Меры по предотвращению, сокращению и сохранению под контролем </w:t>
        <w:br/>
        <w:t xml:space="preserve">                    загрязнения морской сре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0" w:name="o1236"/>
      <w:bookmarkEnd w:id="1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в  соответствии   со   своими   возможностями </w:t>
        <w:br/>
        <w:t xml:space="preserve">индивидуально  или,  в  зависимости  от  обстоятельств,  совместно </w:t>
        <w:br/>
        <w:t xml:space="preserve">принимают все совместимые с  настоящей  Конвенцией  меры,  которые </w:t>
        <w:br/>
        <w:t xml:space="preserve">необходимы   для   предотвращения,  сокращения  и  сохранения  под </w:t>
        <w:br/>
        <w:t xml:space="preserve">контролем загрязнения морской среды из любого источника, используя </w:t>
        <w:br/>
        <w:t xml:space="preserve">для этой цели наилучшие практически применимые средства, имеющиеся </w:t>
        <w:br/>
        <w:t xml:space="preserve">в их распоряжении,  и стремятся согласовывать свою политику в этом </w:t>
        <w:br/>
        <w:t>отнош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1" w:name="o1237"/>
      <w:bookmarkEnd w:id="1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 принимают   все   меры,   необходимые    для </w:t>
        <w:br/>
        <w:t xml:space="preserve">обеспечения  того,  чтобы  деятельность  под  их  юрисдикцией  или </w:t>
        <w:br/>
        <w:t xml:space="preserve">контролем осуществлялась таким образом,  чтобы  она  не  причиняла </w:t>
        <w:br/>
        <w:t xml:space="preserve">ущерба  другим государствам и их морской среде путем загрязнения и </w:t>
        <w:br/>
        <w:t xml:space="preserve">чтобы   загрязнение,   являющееся   результатом   инцидентов   или </w:t>
        <w:br/>
        <w:t xml:space="preserve">деятельности под их юрисдикцией или контролем, не распространялось </w:t>
        <w:br/>
        <w:t xml:space="preserve">за пределы  районов,  где  они  осуществляют  суверенные  права  в </w:t>
        <w:br/>
        <w:t>соответствии с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2" w:name="o1238"/>
      <w:bookmarkEnd w:id="1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еры,  принимаемые  в  соответствии  с  настоящей  Частью, </w:t>
        <w:br/>
        <w:t xml:space="preserve">относятся ко  всем  источникам загрязнения морской среды. Эти меры </w:t>
        <w:br/>
        <w:t xml:space="preserve">включают, наряду  с  другими,  меры,  направленные на уменьшение в </w:t>
        <w:br/>
        <w:t>максимально возможной степен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3" w:name="o1239"/>
      <w:bookmarkEnd w:id="1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ыброса  токсичных,  вредных  или  ядовитых   веществ,   в </w:t>
        <w:br/>
        <w:t xml:space="preserve">особенности   стойких,  из  находящихся  на  суше  источников,  из </w:t>
        <w:br/>
        <w:t>атмосферы или через нее или путем захоро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4" w:name="o1240"/>
      <w:bookmarkEnd w:id="1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грязнения  с  судов,  в частности меры по предотвращению </w:t>
        <w:br/>
        <w:t xml:space="preserve">аварий  и   ликвидации   чрезвычайных   ситуаций,  по  обеспечению </w:t>
        <w:br/>
        <w:t xml:space="preserve">безопасности  работ   на  море,  предотвращению  преднамеренных  и </w:t>
        <w:br/>
        <w:t xml:space="preserve">непреднамеренных  сбросов   и   по  регламентации  проектирования, </w:t>
        <w:br/>
        <w:t xml:space="preserve">конструкции, оборудования,  комплектования экипажей и эксплуатации </w:t>
        <w:br/>
        <w:t>су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5" w:name="o1241"/>
      <w:bookmarkEnd w:id="1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загрязнения  от  установок  и  устройств, используемых при </w:t>
        <w:br/>
        <w:t xml:space="preserve">разведке и  разработке природных ресурсов морского дна и его недр, </w:t>
        <w:br/>
        <w:t xml:space="preserve">в  частности   меры   по   предотвращению   аварий   и  ликвидации </w:t>
        <w:br/>
        <w:t xml:space="preserve">чрезвычайных ситуаций, обеспечению безопасности работ на море и по </w:t>
        <w:br/>
        <w:t xml:space="preserve">регламентации    проектирования,     конструкции,    оборудования, </w:t>
        <w:br/>
        <w:t xml:space="preserve">комплектования  персонала   и  эксплуатации  таких  установок  или </w:t>
        <w:br/>
        <w:t>устрой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6" w:name="o1242"/>
      <w:bookmarkEnd w:id="1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загрязнения   от    других    установок    и    устройств, </w:t>
        <w:br/>
        <w:t xml:space="preserve">эксплуатируемых   в   морской   среде,   в   частности   меры   по </w:t>
        <w:br/>
        <w:t xml:space="preserve">предотвращению  аварий  и  ликвидации  чрезвычайных  ситуаций,  по </w:t>
        <w:br/>
        <w:t xml:space="preserve">обеспечению   безопасности   работ  на  море  и  по  регламентации </w:t>
        <w:br/>
        <w:t xml:space="preserve">проектирования,    конструкции,    оборудования,    комплектования </w:t>
        <w:br/>
        <w:t>персонала и эксплуатации таких установок или устрой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7" w:name="o1243"/>
      <w:bookmarkEnd w:id="1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принятии  мер  по  предотвращению,   сокращению   или </w:t>
        <w:br/>
        <w:t xml:space="preserve">сохранению  под  контролем  загрязнения  морской среды государства </w:t>
        <w:br/>
        <w:t xml:space="preserve">воздерживаются от  неоправданного  вмешательства  в  деятельность, </w:t>
        <w:br/>
        <w:t xml:space="preserve">проводимую  другими  государствами  в осуществление своих прав и в </w:t>
        <w:br/>
        <w:t xml:space="preserve">порядке выполнения своих обязанностей в соответствии  с  настоящей </w:t>
        <w:br/>
        <w:t>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8" w:name="o1244"/>
      <w:bookmarkEnd w:id="1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Меры,  принимаемые  в  соответствии  с  настоящей  Частью, </w:t>
        <w:br/>
        <w:t xml:space="preserve">включают меры,  необходимые  для  защиты  и  сохранения редких или </w:t>
        <w:br/>
        <w:t xml:space="preserve">уязвимых экосистем,  а также естественной среды видов рыб и других </w:t>
        <w:br/>
        <w:t xml:space="preserve">форм морских  организмов,  запасы  которых  истощены, подвергаются </w:t>
        <w:br/>
        <w:t xml:space="preserve">угрозе или опасности. </w:t>
        <w:br/>
      </w:r>
    </w:p>
    <w:p>
      <w:pPr>
        <w:pStyle w:val="HTML"/>
        <w:shd w:fill="FFFFFF" w:val="clear"/>
        <w:textAlignment w:val="baseline"/>
        <w:rPr/>
      </w:pPr>
      <w:bookmarkStart w:id="1239" w:name="o1245"/>
      <w:bookmarkEnd w:id="12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0" w:name="o1246"/>
      <w:bookmarkEnd w:id="1240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Обязанность не переносить ущерб или опасность загрязнения и </w:t>
        <w:br/>
        <w:t xml:space="preserve">           не превращать один вид загрязнения в друго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1" w:name="o1247"/>
      <w:bookmarkEnd w:id="1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ринятии  мер  по предотвращению, сокращению и сохранению </w:t>
        <w:br/>
        <w:t xml:space="preserve">под контролем  загрязнения  морской  среды  государства  действуют </w:t>
        <w:br/>
        <w:t xml:space="preserve">таким образом,  чтобы не переносить, прямо или косвенно, ущерб или </w:t>
        <w:br/>
        <w:t xml:space="preserve">опасность загрязнения  из одного района в другой или не превращать </w:t>
        <w:br/>
        <w:t xml:space="preserve">один вид загрязнения в другой. </w:t>
        <w:br/>
      </w:r>
    </w:p>
    <w:p>
      <w:pPr>
        <w:pStyle w:val="HTML"/>
        <w:shd w:fill="FFFFFF" w:val="clear"/>
        <w:textAlignment w:val="baseline"/>
        <w:rPr/>
      </w:pPr>
      <w:bookmarkStart w:id="1242" w:name="o1248"/>
      <w:bookmarkEnd w:id="12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3" w:name="o1249"/>
      <w:bookmarkEnd w:id="1243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Использование технологии либо введение чуждых или новых </w:t>
        <w:br/>
        <w:t xml:space="preserve">                         видов организм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4" w:name="o1250"/>
      <w:bookmarkEnd w:id="1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 принимают   все   меры,   необходимые    для </w:t>
        <w:br/>
        <w:t xml:space="preserve">предотвращения,  сокращения и сохранения под контролем загрязнения </w:t>
        <w:br/>
        <w:t xml:space="preserve">морской среды в результате такого использования технологии под  их </w:t>
        <w:br/>
        <w:t xml:space="preserve">юрисдикцией   или   контролем   либо  такого  преднамеренного  или </w:t>
        <w:br/>
        <w:t xml:space="preserve">случайного  введения  видов  организмов,  чуждых  или  новых   для </w:t>
        <w:br/>
        <w:t xml:space="preserve">какой-либо конкретной части морской среды, которые могут вызвать в </w:t>
        <w:br/>
        <w:t>ней значительные и вредные изме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5" w:name="o1251"/>
      <w:bookmarkEnd w:id="1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 статья  не  затрагивает  применения  настоящей </w:t>
        <w:br/>
        <w:t xml:space="preserve">Конвенции в отношении предотвращения,  сокращения и сохранения под </w:t>
        <w:br/>
        <w:t xml:space="preserve">контролем загрязнения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1246" w:name="o1252"/>
      <w:bookmarkEnd w:id="124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Всемирное и региональное сотрудничество </w:t>
        <w:br/>
      </w:r>
    </w:p>
    <w:p>
      <w:pPr>
        <w:pStyle w:val="HTML"/>
        <w:shd w:fill="FFFFFF" w:val="clear"/>
        <w:textAlignment w:val="baseline"/>
        <w:rPr/>
      </w:pPr>
      <w:bookmarkStart w:id="1247" w:name="o1253"/>
      <w:bookmarkEnd w:id="12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8" w:name="o1254"/>
      <w:bookmarkEnd w:id="124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отрудничество на всемирной и региональной осно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9" w:name="o1255"/>
      <w:bookmarkEnd w:id="1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сотрудничают  на  всемирной  основе  и, когда это </w:t>
        <w:br/>
        <w:t xml:space="preserve">уместно,  на   региональной   основе   непосредственно  или  через </w:t>
        <w:br/>
        <w:t xml:space="preserve">компетентные  международные   организации   в   формулировании   и </w:t>
        <w:br/>
        <w:t xml:space="preserve">разработке международных норм; стандартов и рекомендуемых практики </w:t>
        <w:br/>
        <w:t xml:space="preserve">и процедур,  соответствующих  настоящей  Конвенции,  для  защиты и </w:t>
        <w:br/>
        <w:t xml:space="preserve">сохранения  морской   среды   с  учетом  характерных  региональных </w:t>
        <w:br/>
        <w:t xml:space="preserve">особенностей. </w:t>
        <w:br/>
      </w:r>
    </w:p>
    <w:p>
      <w:pPr>
        <w:pStyle w:val="HTML"/>
        <w:shd w:fill="FFFFFF" w:val="clear"/>
        <w:textAlignment w:val="baseline"/>
        <w:rPr/>
      </w:pPr>
      <w:bookmarkStart w:id="1250" w:name="o1256"/>
      <w:bookmarkEnd w:id="12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1" w:name="o1257"/>
      <w:bookmarkEnd w:id="125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Уведомление о неминуемом или нанесенном ущерб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2" w:name="o1258"/>
      <w:bookmarkEnd w:id="1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государству становится известно о случаях, когда морская </w:t>
        <w:br/>
        <w:t xml:space="preserve">среда  подвергается  неминуемой  опасности  ущерба  или  когда  ей </w:t>
        <w:br/>
        <w:t xml:space="preserve">нанесен ущерб  в результате загрязнения, оно немедленно уведомляет </w:t>
        <w:br/>
        <w:t xml:space="preserve">другие государства,  которые,  по его мнению, могут быть затронуты </w:t>
        <w:br/>
        <w:t xml:space="preserve">этим ущербом, а также компетентные международные организации. </w:t>
        <w:br/>
      </w:r>
    </w:p>
    <w:p>
      <w:pPr>
        <w:pStyle w:val="HTML"/>
        <w:shd w:fill="FFFFFF" w:val="clear"/>
        <w:textAlignment w:val="baseline"/>
        <w:rPr/>
      </w:pPr>
      <w:bookmarkStart w:id="1253" w:name="o1259"/>
      <w:bookmarkEnd w:id="12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4" w:name="o1260"/>
      <w:bookmarkEnd w:id="1254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ланы чрезвычайных мер на случай загряз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5" w:name="o1261"/>
      <w:bookmarkEnd w:id="1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ях,  упомянутых  в статье 198, государства затронутого </w:t>
        <w:br/>
        <w:t xml:space="preserve">загрязнением района,  в  соответствии  со  своими возможностями, и </w:t>
        <w:br/>
        <w:t xml:space="preserve">компетентные  международные   организации   в   возможной  степени </w:t>
        <w:br/>
        <w:t xml:space="preserve">сотрудничают  в   целях   ликвидации   последствий  загрязнения  и </w:t>
        <w:br/>
        <w:t xml:space="preserve">предотвращения или  сведения  до  минимума  ущерба.  Для этой цели </w:t>
        <w:br/>
        <w:t xml:space="preserve">государства совместно  разрабатывают  планы  чрезвычайных  мер  на </w:t>
        <w:br/>
        <w:t xml:space="preserve">случай  инцидентов,   вызывающих   загрязнение  морской  среды,  и </w:t>
        <w:br/>
        <w:t xml:space="preserve">содействуют их осуществлению.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>Статья 20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6" w:name="o1263"/>
      <w:bookmarkEnd w:id="1256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Исследовательские работы, программы научных исследований и </w:t>
        <w:br/>
        <w:t xml:space="preserve">                    обмен информацией и данны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7" w:name="o1264"/>
      <w:bookmarkEnd w:id="1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сотрудничают,    непосредственно    или   через </w:t>
        <w:br/>
        <w:t xml:space="preserve">компетентные  международные   организации,   с   целью  содействия </w:t>
        <w:br/>
        <w:t xml:space="preserve">исследовательским   работам,    осуществления   программ   научных </w:t>
        <w:br/>
        <w:t xml:space="preserve">исследований и  поощрения обмена полученными информацией и данными </w:t>
        <w:br/>
        <w:t xml:space="preserve">о загрязнении  морской  среды. Они стремятся активно участвовать в </w:t>
        <w:br/>
        <w:t xml:space="preserve">региональных и  всемирных программах, направленных на приобретение </w:t>
        <w:br/>
        <w:t xml:space="preserve">знаний для  оценки характера и степени загрязнения, подверженности </w:t>
        <w:br/>
        <w:t xml:space="preserve">ему, путей его распространения, риска загрязнения и средств борьбы </w:t>
        <w:br/>
        <w:t xml:space="preserve">с ним. </w:t>
        <w:br/>
      </w:r>
    </w:p>
    <w:p>
      <w:pPr>
        <w:pStyle w:val="HTML"/>
        <w:shd w:fill="FFFFFF" w:val="clear"/>
        <w:textAlignment w:val="baseline"/>
        <w:rPr/>
      </w:pPr>
      <w:bookmarkStart w:id="1258" w:name="o1265"/>
      <w:bookmarkEnd w:id="12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9" w:name="o1266"/>
      <w:bookmarkEnd w:id="125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Научные критерии для разработки прави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0" w:name="o1267"/>
      <w:bookmarkEnd w:id="1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учетом  информации  и  данных, полученных в соответствии со </w:t>
        <w:br/>
        <w:t xml:space="preserve">статьей 200,  государства  сотрудничают, непосредственно или через </w:t>
        <w:br/>
        <w:t xml:space="preserve">компетентные международные  организации, в установлении надлежащих </w:t>
        <w:br/>
        <w:t xml:space="preserve">научных критериев для формулирования и разработки норм, стандартов </w:t>
        <w:br/>
        <w:t xml:space="preserve">и рекомендуемых  практики и процедур по предотвращению, сокращению </w:t>
        <w:br/>
        <w:t xml:space="preserve">и сохранению под контролем загрязнения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1261" w:name="o1268"/>
      <w:bookmarkEnd w:id="1261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Техническая помощь </w:t>
        <w:br/>
      </w:r>
    </w:p>
    <w:p>
      <w:pPr>
        <w:pStyle w:val="HTML"/>
        <w:shd w:fill="FFFFFF" w:val="clear"/>
        <w:textAlignment w:val="baseline"/>
        <w:rPr/>
      </w:pPr>
      <w:bookmarkStart w:id="1262" w:name="o1269"/>
      <w:bookmarkEnd w:id="12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3" w:name="o1270"/>
      <w:bookmarkEnd w:id="1263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Научная и техническая помощь развивающимся государств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4" w:name="o1271"/>
      <w:bookmarkEnd w:id="1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непосредственно    или    через    компетентные </w:t>
        <w:br/>
        <w:t>международные организа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5" w:name="o1272"/>
      <w:bookmarkEnd w:id="1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казывают  содействие  программам   помощи   развивающимся </w:t>
        <w:br/>
        <w:t xml:space="preserve">государствам  в  области науки,  образования,  техники,  а также в </w:t>
        <w:br/>
        <w:t xml:space="preserve">других областях в  целях  защиты  и  сохранения  морской  среды  и </w:t>
        <w:br/>
        <w:t xml:space="preserve">предотвращения,  сокращения и сохранения под контролем загрязнения </w:t>
        <w:br/>
        <w:t>морской среды. Такая помощь включает, в частнос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6" w:name="o1273"/>
      <w:bookmarkEnd w:id="1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подготовку их научных и технических кадр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7" w:name="o1274"/>
      <w:bookmarkEnd w:id="1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одействие  их  участию  в  соответствующих международных </w:t>
        <w:br/>
        <w:t>программ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8" w:name="o1275"/>
      <w:bookmarkEnd w:id="1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едоставление им необходимого  оборудования  и  средств </w:t>
        <w:br/>
        <w:t>обслужи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9" w:name="o1276"/>
      <w:bookmarkEnd w:id="1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v) расширение их способности производить такое оборудова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0" w:name="o1277"/>
      <w:bookmarkEnd w:id="1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предоставление  консультативных услуг и разработку средств </w:t>
        <w:br/>
        <w:t xml:space="preserve">для  осуществления  программ  научных  исследований,  мониторинга, </w:t>
        <w:br/>
        <w:t>учебных и других програм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1" w:name="o1278"/>
      <w:bookmarkEnd w:id="1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ставляют     соответствующую     помощь,     особенно </w:t>
        <w:br/>
        <w:t xml:space="preserve">развивающимся  государствам,  для  сведения к минимуму последствий </w:t>
        <w:br/>
        <w:t xml:space="preserve">крупных инцидентов,  которые могут вызвать  серьезное  загрязнение </w:t>
        <w:br/>
        <w:t>морско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2" w:name="o1279"/>
      <w:bookmarkEnd w:id="1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оставляют     соответствующую     помощь,     особенно </w:t>
        <w:br/>
        <w:t xml:space="preserve">развивающимся  государствам,  в отношении подготовки экологических </w:t>
        <w:br/>
        <w:t xml:space="preserve">оценок. </w:t>
        <w:br/>
      </w:r>
    </w:p>
    <w:p>
      <w:pPr>
        <w:pStyle w:val="HTML"/>
        <w:shd w:fill="FFFFFF" w:val="clear"/>
        <w:textAlignment w:val="baseline"/>
        <w:rPr/>
      </w:pPr>
      <w:bookmarkStart w:id="1273" w:name="o1280"/>
      <w:bookmarkEnd w:id="12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4" w:name="o1281"/>
      <w:bookmarkEnd w:id="1274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Предоставление преимуществ развивающимся государств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5" w:name="o1282"/>
      <w:bookmarkEnd w:id="1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вивающимся государствам в целях предотвращения, сокращения </w:t>
        <w:br/>
        <w:t xml:space="preserve">и сохранения  под контролем загрязнения морской среды или сведения </w:t>
        <w:br/>
        <w:t xml:space="preserve">к   минимуму    его   последствий   предоставляется   преимущество </w:t>
        <w:br/>
        <w:t>международными организациями пр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6" w:name="o1283"/>
      <w:bookmarkEnd w:id="1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распределении соответствующих фондов и технической помощ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7" w:name="o1284"/>
      <w:bookmarkEnd w:id="1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спользовании их специализированных услуг. </w:t>
        <w:br/>
      </w:r>
    </w:p>
    <w:p>
      <w:pPr>
        <w:pStyle w:val="HTML"/>
        <w:shd w:fill="FFFFFF" w:val="clear"/>
        <w:textAlignment w:val="baseline"/>
        <w:rPr/>
      </w:pPr>
      <w:bookmarkStart w:id="1278" w:name="o1285"/>
      <w:bookmarkEnd w:id="127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Раздел 4.</w:t>
      </w:r>
      <w:r>
        <w:rPr>
          <w:color w:val="000000"/>
          <w:sz w:val="21"/>
          <w:szCs w:val="21"/>
        </w:rPr>
        <w:t xml:space="preserve"> Мониторинг и экологические оценки </w:t>
        <w:br/>
      </w:r>
    </w:p>
    <w:p>
      <w:pPr>
        <w:pStyle w:val="HTML"/>
        <w:shd w:fill="FFFFFF" w:val="clear"/>
        <w:textAlignment w:val="baseline"/>
        <w:rPr/>
      </w:pPr>
      <w:bookmarkStart w:id="1279" w:name="o1286"/>
      <w:bookmarkEnd w:id="12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0" w:name="o1287"/>
      <w:bookmarkEnd w:id="1280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Мониторинг риска и последствий загряз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1" w:name="o1288"/>
      <w:bookmarkEnd w:id="1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  действуя   совместимым   с  правами  других </w:t>
        <w:br/>
        <w:t xml:space="preserve">государств   образом,   стремятся,   насколько   это   практически </w:t>
        <w:br/>
        <w:t xml:space="preserve">осуществимо,  непосредственно или через компетентные международные </w:t>
        <w:br/>
        <w:t xml:space="preserve">организации осуществлять  с  помощью  признанных  научных  методов </w:t>
        <w:br/>
        <w:t xml:space="preserve">наблюдение,   измерение,  оценку  и  анализ  риска  и  последствий </w:t>
        <w:br/>
        <w:t>загрязнения морской сред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2" w:name="o1289"/>
      <w:bookmarkEnd w:id="1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частности, государства постоянно следят за последствиями </w:t>
        <w:br/>
        <w:t xml:space="preserve">любой  деятельности,   которую   они  разрешают  или  которую  они </w:t>
        <w:br/>
        <w:t xml:space="preserve">осуществляют, с  целю  определить,  может  ли  такая  деятельность </w:t>
        <w:br/>
        <w:t xml:space="preserve">привести к загрязнению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1283" w:name="o1290"/>
      <w:bookmarkEnd w:id="12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4" w:name="o1291"/>
      <w:bookmarkEnd w:id="12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убликация докла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5" w:name="o1292"/>
      <w:bookmarkEnd w:id="1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публикуют  доклады  о  полученных  во  исполнение </w:t>
        <w:br/>
        <w:t xml:space="preserve">статьи  204  результатах  или  представляют  такие  доклады  через </w:t>
        <w:br/>
        <w:t xml:space="preserve">подходящие   промежутки    времени    компетентным   международным </w:t>
        <w:br/>
        <w:t xml:space="preserve">организациям, которые  будут  предоставлять их в распоряжение всех </w:t>
        <w:br/>
        <w:t xml:space="preserve">государств. </w:t>
        <w:br/>
      </w:r>
    </w:p>
    <w:p>
      <w:pPr>
        <w:pStyle w:val="HTML"/>
        <w:shd w:fill="FFFFFF" w:val="clear"/>
        <w:textAlignment w:val="baseline"/>
        <w:rPr/>
      </w:pPr>
      <w:bookmarkStart w:id="1286" w:name="o1293"/>
      <w:bookmarkEnd w:id="12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7" w:name="o1294"/>
      <w:bookmarkEnd w:id="1287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Оценка потенциальных последствий деятель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8" w:name="o1295"/>
      <w:bookmarkEnd w:id="1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гда государства  имеют  разумные  основания  полагать,  что </w:t>
        <w:br/>
        <w:t xml:space="preserve">намечаемая деятельность  под  их  юрисдикцией  или контролем может </w:t>
        <w:br/>
        <w:t xml:space="preserve">вызвать существенное  загрязнение  морской  среды  или  привести к </w:t>
        <w:br/>
        <w:t xml:space="preserve">значительным и  вредным  изменениям в ней, они в той мере, в какой </w:t>
        <w:br/>
        <w:t xml:space="preserve">это практически  осуществимо,  оценивают потенциальные последствия </w:t>
        <w:br/>
        <w:t xml:space="preserve">такой  деятельности   для  морской  среды  и  передают  доклады  о </w:t>
        <w:br/>
        <w:t xml:space="preserve">результатах этой оценки в порядке, предусмотренном в статье 205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9" w:name="o1296"/>
      <w:bookmarkEnd w:id="1289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аздел 5. Международные нормы и национальное законодательство </w:t>
        <w:br/>
        <w:t xml:space="preserve">     по предотвращению, сокращению и сохранению под контролем </w:t>
        <w:br/>
        <w:t xml:space="preserve">                    загрязнения морской среды </w:t>
        <w:br/>
      </w:r>
    </w:p>
    <w:p>
      <w:pPr>
        <w:pStyle w:val="HTML"/>
        <w:shd w:fill="FFFFFF" w:val="clear"/>
        <w:textAlignment w:val="baseline"/>
        <w:rPr/>
      </w:pPr>
      <w:bookmarkStart w:id="1290" w:name="o1297"/>
      <w:bookmarkEnd w:id="12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1" w:name="o1298"/>
      <w:bookmarkEnd w:id="129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Загрязнение из находящихся на суше источник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2" w:name="o1299"/>
      <w:bookmarkEnd w:id="1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принимают законы и правила для предотвращения, </w:t>
        <w:br/>
        <w:t xml:space="preserve">сокращения и сохранения под контролем загрязнения морской среды из </w:t>
        <w:br/>
        <w:t xml:space="preserve">находящихся на  суше  источников,  в  том  числе  рек,  эстуариев, </w:t>
        <w:br/>
        <w:t xml:space="preserve">трубопроводов и  водоотводных  сооружений,  принимая  во  внимание </w:t>
        <w:br/>
        <w:t xml:space="preserve">согласованные  в   международном   порядке   нормы,   стандарты  и </w:t>
        <w:br/>
        <w:t>рекомендуемые практику и процед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3" w:name="o1300"/>
      <w:bookmarkEnd w:id="1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принимают  другие  меры,  которые  могут быть </w:t>
        <w:br/>
        <w:t xml:space="preserve">необходимы  для   предотвращения,   сокращения  и  сохранения  под </w:t>
        <w:br/>
        <w:t>контролем такого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4" w:name="o1301"/>
      <w:bookmarkEnd w:id="1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 стремятся  согласовывать свою политику в этом </w:t>
        <w:br/>
        <w:t>отношении на подходящем региональном уров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5" w:name="o1302"/>
      <w:bookmarkEnd w:id="1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,    действуя,    в   первую   очередь,   через </w:t>
        <w:br/>
        <w:t xml:space="preserve">компетентные   международные   организации   или   дипломатическую </w:t>
        <w:br/>
        <w:t xml:space="preserve">конференцию, стремятся установить глобальные и региональные нормы, </w:t>
        <w:br/>
        <w:t xml:space="preserve">стандарты и рекомендуемые практику и процедуры для предотвращения, </w:t>
        <w:br/>
        <w:t xml:space="preserve">сокращения и сохранения под контролем загрязнения морской среды из </w:t>
        <w:br/>
        <w:t xml:space="preserve">находящихся на суше источников,  принимая во внимание  характерные </w:t>
        <w:br/>
        <w:t xml:space="preserve">региональные особенности,  экономические возможности развивающихся </w:t>
        <w:br/>
        <w:t xml:space="preserve">государств и их потребности в экономическом развитии. Такие нормы, </w:t>
        <w:br/>
        <w:t xml:space="preserve">стандарты   и   рекомендуемые   практика   и   процедуры  по  мере </w:t>
        <w:br/>
        <w:t>необходимости периодически пересматрив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6" w:name="o1303"/>
      <w:bookmarkEnd w:id="1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коны,  правила,  меры,  нормы, стандарты и рекомендуемые </w:t>
        <w:br/>
        <w:t xml:space="preserve">практика и  процедуры,  упомянутые  в  пунктах  1, 2 и 4, включают </w:t>
        <w:br/>
        <w:t xml:space="preserve">положения, которые  предназначены  для  сокращения  в  максимально </w:t>
        <w:br/>
        <w:t xml:space="preserve">возможной степени выброса токсичных, вредных или ядовитых веществ, </w:t>
        <w:br/>
        <w:t xml:space="preserve">в особенности стойких, в морскую среду. </w:t>
        <w:br/>
      </w:r>
    </w:p>
    <w:p>
      <w:pPr>
        <w:pStyle w:val="HTML"/>
        <w:shd w:fill="FFFFFF" w:val="clear"/>
        <w:textAlignment w:val="baseline"/>
        <w:rPr/>
      </w:pPr>
      <w:bookmarkStart w:id="1297" w:name="o1304"/>
      <w:bookmarkEnd w:id="12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8" w:name="o1305"/>
      <w:bookmarkEnd w:id="1298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Загрязнение, вызываемое деятельностью на морском д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9" w:name="o1306"/>
      <w:bookmarkEnd w:id="1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ые  государства  принимают  законы  и  правила для </w:t>
        <w:br/>
        <w:t xml:space="preserve">предотвращения,  сокращения и сохранения под контролем загрязнения </w:t>
        <w:br/>
        <w:t xml:space="preserve">морской  среды,  вызываемого  или  связанного  с  деятельностью на </w:t>
        <w:br/>
        <w:t xml:space="preserve">морском дне,  подпадающей  под  их  юрисдикцию,  и  искусственными </w:t>
        <w:br/>
        <w:t xml:space="preserve">островами,   установками  и  сооружениями  под  их  юрисдикцией  в </w:t>
        <w:br/>
        <w:t>соответствии со статьями 60 и 8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0" w:name="o1307"/>
      <w:bookmarkEnd w:id="1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принимают  другие  меры,  которые  могут быть </w:t>
        <w:br/>
        <w:t xml:space="preserve">необходимы  для  предотвращения,  сокращения  и   сохранения   под </w:t>
        <w:br/>
        <w:t>контролем такого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1" w:name="o1308"/>
      <w:bookmarkEnd w:id="1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ие  законы,  правила  и  меры  должны  быть  не   менее </w:t>
        <w:br/>
        <w:t xml:space="preserve">эффективными,  чем международные нормы,  стандарты и рекомендуемые </w:t>
        <w:br/>
        <w:t>практика и процед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2" w:name="o1309"/>
      <w:bookmarkEnd w:id="1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  стремятся  согласовывать свою политику в этом </w:t>
        <w:br/>
        <w:t>отношении на подходящем региональном уров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3" w:name="o1310"/>
      <w:bookmarkEnd w:id="1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а,    действуя,    в   первую   очередь,   через </w:t>
        <w:br/>
        <w:t xml:space="preserve">компетентные   международные   организации   или   дипломатическую </w:t>
        <w:br/>
        <w:t xml:space="preserve">конференцию,   устанавливают   глобальные  и  региональные  нормы, </w:t>
        <w:br/>
        <w:t xml:space="preserve">стандарты и рекомендуемые практику и процедуры для предотвращения, </w:t>
        <w:br/>
        <w:t xml:space="preserve">сокращения  и  сохранения под контролем загрязнения морской среды, </w:t>
        <w:br/>
        <w:t xml:space="preserve">упомянутого в пункте 1.  Такие нормы,  стандарты  и  рекомендуемые </w:t>
        <w:br/>
        <w:t xml:space="preserve">практика   и   процедуры   по   мере   необходимости  периодически </w:t>
        <w:br/>
        <w:t xml:space="preserve">пересматриваются. </w:t>
        <w:br/>
      </w:r>
    </w:p>
    <w:p>
      <w:pPr>
        <w:pStyle w:val="HTML"/>
        <w:shd w:fill="FFFFFF" w:val="clear"/>
        <w:textAlignment w:val="baseline"/>
        <w:rPr/>
      </w:pPr>
      <w:bookmarkStart w:id="1304" w:name="o1311"/>
      <w:bookmarkEnd w:id="13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5" w:name="o1312"/>
      <w:bookmarkEnd w:id="1305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Загрязнение, вызываемое деятельностью в Рай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6" w:name="o1313"/>
      <w:bookmarkEnd w:id="1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предотвращения, сокращения и сохранения под контролем </w:t>
        <w:br/>
        <w:t xml:space="preserve">загрязнения морской  среды,  вызываемого  деятельностью  в Районе, </w:t>
        <w:br/>
        <w:t xml:space="preserve">устанавливаются в  соответствии  с  Частью XI международные нормы, </w:t>
        <w:br/>
        <w:t xml:space="preserve">правила и  процедуры.  Такие  нормы,  правила и процедуры в случае </w:t>
        <w:br/>
        <w:t>необходимости периодически пересматрив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7" w:name="o1314"/>
      <w:bookmarkEnd w:id="1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  соблюдением   имеющих   отношение  к  этому  положений </w:t>
        <w:br/>
        <w:t xml:space="preserve">настоящего Раздела государства  принимают  законы  и  правила  для </w:t>
        <w:br/>
        <w:t xml:space="preserve">предотвращения,  сокращения и сохранения под контролем загрязнения </w:t>
        <w:br/>
        <w:t xml:space="preserve">морской среды,  вызываемого деятельностью в Районе, осуществляемой </w:t>
        <w:br/>
        <w:t xml:space="preserve">судами, установками, сооружениями и другими устройствами, несущими </w:t>
        <w:br/>
        <w:t xml:space="preserve">их флаг или зарегистрированными в них, или эксплуатируемыми под их </w:t>
        <w:br/>
        <w:t xml:space="preserve">властью в зависимости от обстоятельств. Требования таких законов и </w:t>
        <w:br/>
        <w:t xml:space="preserve">правил должны быть не менее эффективными, чем международные нормы, </w:t>
        <w:br/>
        <w:t xml:space="preserve">правила и процедуры, упоминаемые в пункте 1. </w:t>
        <w:br/>
      </w:r>
    </w:p>
    <w:p>
      <w:pPr>
        <w:pStyle w:val="HTML"/>
        <w:shd w:fill="FFFFFF" w:val="clear"/>
        <w:textAlignment w:val="baseline"/>
        <w:rPr/>
      </w:pPr>
      <w:bookmarkStart w:id="1308" w:name="o1315"/>
      <w:bookmarkEnd w:id="13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9" w:name="o1316"/>
      <w:bookmarkEnd w:id="1309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Загрязнение, вызываемое захоронение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0" w:name="o1317"/>
      <w:bookmarkEnd w:id="1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принимают законы и правила для предотвращения, </w:t>
        <w:br/>
        <w:t xml:space="preserve">сокращения и  сохранения под контролем загрязнения морской среды в </w:t>
        <w:br/>
        <w:t>результате захоро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1" w:name="o1318"/>
      <w:bookmarkEnd w:id="1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принимают  другие  меры,  которые  могут быть </w:t>
        <w:br/>
        <w:t xml:space="preserve">необходимы  для   предотвращения,   сокращения  и  сохранения  под </w:t>
        <w:br/>
        <w:t>контролем такого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2" w:name="o1319"/>
      <w:bookmarkEnd w:id="1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ие   законы,   правила   и   меры  обеспечивают,  чтобы </w:t>
        <w:br/>
        <w:t xml:space="preserve">захоронение не осуществлялось без разрешения компетентных  властей </w:t>
        <w:br/>
        <w:t>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3" w:name="o1320"/>
      <w:bookmarkEnd w:id="1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,   действуя,   в   первую    очередь,    через </w:t>
        <w:br/>
        <w:t xml:space="preserve">компетентные   международные   организации   или   дипломатическую </w:t>
        <w:br/>
        <w:t xml:space="preserve">конференцию, стремятся установить глобальные и региональные нормы, </w:t>
        <w:br/>
        <w:t xml:space="preserve">стандарты и рекомендуемые практику и процедуры для предотвращения, </w:t>
        <w:br/>
        <w:t xml:space="preserve">сокращения и сохранения под контролем  такого  загрязнения.  Такие </w:t>
        <w:br/>
        <w:t xml:space="preserve">нормы,  стандарты  и  рекомендуемые  практика  и процедуры по мере </w:t>
        <w:br/>
        <w:t>необходимости периодически пересматрив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4" w:name="o1321"/>
      <w:bookmarkEnd w:id="1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хоронение    в    пределах   территориального   моря   и </w:t>
        <w:br/>
        <w:t xml:space="preserve">исключительной экономической зоны или на континентальном шельфе не </w:t>
        <w:br/>
        <w:t xml:space="preserve">осуществляется   без   определенно   выраженного  предварительного </w:t>
        <w:br/>
        <w:t xml:space="preserve">одобрения прибрежного государства,  которое имеет право разрешать, </w:t>
        <w:br/>
        <w:t xml:space="preserve">регулировать  и  контролировать  такое  захоронение после должного </w:t>
        <w:br/>
        <w:t xml:space="preserve">рассмотрения этого вопроса с  другими  государствами,  на  которых </w:t>
        <w:br/>
        <w:t xml:space="preserve">такое   захоронение   может   отрицательно  сказаться  в  силу  их </w:t>
        <w:br/>
        <w:t>географического по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5" w:name="o1322"/>
      <w:bookmarkEnd w:id="1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ациональные  законы,  правила и меры должны быть не менее </w:t>
        <w:br/>
        <w:t xml:space="preserve">эффективными  в   предотвращении,   сокращении  и  сохранении  под </w:t>
        <w:br/>
        <w:t xml:space="preserve">контролем такого загрязнения, чем глобальные нормы и стандарты. </w:t>
        <w:br/>
      </w:r>
    </w:p>
    <w:p>
      <w:pPr>
        <w:pStyle w:val="HTML"/>
        <w:shd w:fill="FFFFFF" w:val="clear"/>
        <w:textAlignment w:val="baseline"/>
        <w:rPr/>
      </w:pPr>
      <w:bookmarkStart w:id="1316" w:name="o1323"/>
      <w:bookmarkEnd w:id="13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7" w:name="o1324"/>
      <w:bookmarkEnd w:id="13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Загрязнение с су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8" w:name="o1325"/>
      <w:bookmarkEnd w:id="1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,  действуя  через  компетентную  международную </w:t>
        <w:br/>
        <w:t xml:space="preserve">организацию или  общую  дипломатическую конференцию, устанавливают </w:t>
        <w:br/>
        <w:t xml:space="preserve">международные нормы  и  стандарты для предотвращения, сокращения и </w:t>
        <w:br/>
        <w:t xml:space="preserve">сохранения под  контролем  загрязнения  морской  среды  с  судов и </w:t>
        <w:br/>
        <w:t xml:space="preserve">содействуют установлению  таким же образом, по мере необходимости, </w:t>
        <w:br/>
        <w:t xml:space="preserve">систем путей  для сведения к минимуму угрозы аварий, которые могут </w:t>
        <w:br/>
        <w:t xml:space="preserve">вызвать загрязнение  морской  среды, включая побережье, и ущерб от </w:t>
        <w:br/>
        <w:t xml:space="preserve">загрязнения связанным с ним интересам прибрежных государств. Такие </w:t>
        <w:br/>
        <w:t xml:space="preserve">нормы  и  стандарты  аналогичным  образом  по  мере  необходимости </w:t>
        <w:br/>
        <w:t>периодически пересматриваю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9" w:name="o1326"/>
      <w:bookmarkEnd w:id="1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принимают законы и правила для предотвращения, </w:t>
        <w:br/>
        <w:t xml:space="preserve">сокращения и  сохранения под контролем загрязнения морской среды с </w:t>
        <w:br/>
        <w:t xml:space="preserve">судов, плавающих под их флагом или зарегистрированных в них. Такие </w:t>
        <w:br/>
        <w:t xml:space="preserve">законы  и   правила   должны   быть   по  меньшей  мере  столь  же </w:t>
        <w:br/>
        <w:t xml:space="preserve">эффективными, что  и общепринятые международные нормы и стандарты, </w:t>
        <w:br/>
        <w:t xml:space="preserve">установленные через  компетентную  международную  организацию  или </w:t>
        <w:br/>
        <w:t>общую дипломатическую конфер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0" w:name="o1327"/>
      <w:bookmarkEnd w:id="1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,  которые  устанавливают особые требования для </w:t>
        <w:br/>
        <w:t xml:space="preserve">предотвращения, сокращения  и сохранения под контролем загрязнения </w:t>
        <w:br/>
        <w:t xml:space="preserve">морской среды в качестве условия для захода иностранных судов в их </w:t>
        <w:br/>
        <w:t xml:space="preserve">порты  или  внутренние  воды  и  для  остановки  у  их  прибрежных </w:t>
        <w:br/>
        <w:t xml:space="preserve">терминалов, должным  образом публикуют такие требования и сообщают </w:t>
        <w:br/>
        <w:t xml:space="preserve">их компетентной  международной  организации.  В случаях, когда два </w:t>
        <w:br/>
        <w:t xml:space="preserve">или большее  число  прибрежных государств в стремлении согласовать </w:t>
        <w:br/>
        <w:t xml:space="preserve">свою политику устанавливают такие требования в идентичной форме, в </w:t>
        <w:br/>
        <w:t xml:space="preserve">сообщениях указывается,  какие  государства  принимают  участие  в </w:t>
        <w:br/>
        <w:t xml:space="preserve">таких  совместных  договоренностях.  Каждое  государство  требует, </w:t>
        <w:br/>
        <w:t xml:space="preserve">чтобы   капитан    судна,    плавающего   под   его   флагом   или </w:t>
        <w:br/>
        <w:t xml:space="preserve">зарегистрированного в нем, когда судно находится в территориальном </w:t>
        <w:br/>
        <w:t xml:space="preserve">море государства, участвующего в таких совместных договоренностях, </w:t>
        <w:br/>
        <w:t xml:space="preserve">представлял  по   просьбе  этого  государства  информацию  о  том, </w:t>
        <w:br/>
        <w:t xml:space="preserve">направляется ли  судно в государство того же района, участвующее в </w:t>
        <w:br/>
        <w:t xml:space="preserve">таких  совместных  договоренностях,  и  в  этом  случае  указывал, </w:t>
        <w:br/>
        <w:t xml:space="preserve">соблюдает ли судно установленные таким государством требования для </w:t>
        <w:br/>
        <w:t xml:space="preserve">захода  в   порт.   Настоящая  статья  не  затрагивает  вопроса  о </w:t>
        <w:br/>
        <w:t xml:space="preserve">непрерывном осуществлении  судном своего права мирного прохода или </w:t>
        <w:br/>
        <w:t>применении пункта 2 статьи 2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1" w:name="o1328"/>
      <w:bookmarkEnd w:id="1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брежные  государства в пределах своего территориального </w:t>
        <w:br/>
        <w:t xml:space="preserve">моря могут  в  порядке осуществления своего суверенитета принимать </w:t>
        <w:br/>
        <w:t xml:space="preserve">законы и  правила  для предотвращения, сокращения и сохранения под </w:t>
        <w:br/>
        <w:t xml:space="preserve">контролем загрязнения  моря  с  иностранных  судов,  включая суда, </w:t>
        <w:br/>
        <w:t xml:space="preserve">осуществляющие право  мирного  прохода.  Такие  законы и правила в </w:t>
        <w:br/>
        <w:t xml:space="preserve">соответствии с  Разделом  3  Части  II  не  должны  препятствовать </w:t>
        <w:br/>
        <w:t>мирному проходу иностранных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2" w:name="o1329"/>
      <w:bookmarkEnd w:id="1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брежные  государства  для целей обеспечения выполнения, </w:t>
        <w:br/>
        <w:t xml:space="preserve">как предусмотрено  в  Разделе 6, могут принимать в отношении своих </w:t>
        <w:br/>
        <w:t xml:space="preserve">исключительных   экономических    зон   законы   и   правила   для </w:t>
        <w:br/>
        <w:t xml:space="preserve">предотвращения, сокращения  и сохранения под контролем загрязнения </w:t>
        <w:br/>
        <w:t xml:space="preserve">с  судов,  соответствующие  общепринятым  международным  нормам  и </w:t>
        <w:br/>
        <w:t xml:space="preserve">стандартам,   установленным   через   компетентную   международную </w:t>
        <w:br/>
        <w:t xml:space="preserve">организацию или  общую  дипломатическую  конференцию, и вводящие в </w:t>
        <w:br/>
        <w:t>действие такие нормы и стандар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3" w:name="o1330"/>
      <w:bookmarkEnd w:id="1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а) Когда   международные  нормы и стандарты,  упомянутые в </w:t>
        <w:br/>
        <w:t xml:space="preserve">пункте 1,  не отвечают особым условиям  и  прибрежное  государство </w:t>
        <w:br/>
        <w:t xml:space="preserve">имеет   разумные   основания   считать,  что  определенный,  четко </w:t>
        <w:br/>
        <w:t xml:space="preserve">обозначенный   район   его   исключительной   экономической   зоны </w:t>
        <w:br/>
        <w:t xml:space="preserve">представляет   собой   такой   район,   в  котором  по  признанным </w:t>
        <w:br/>
        <w:t xml:space="preserve">техническим   причинам,   связанным   с    океанографическими    и </w:t>
        <w:br/>
        <w:t xml:space="preserve">экологическими  условиями,  а  также с использованием этого района </w:t>
        <w:br/>
        <w:t xml:space="preserve">или защитой его ресурсов и с особым характером  движения  судов  в </w:t>
        <w:br/>
        <w:t xml:space="preserve">нем,   требуется   принятие   специальных   обязательных  мер  для </w:t>
        <w:br/>
        <w:t xml:space="preserve">предотвращения загрязнения с судов,  прибрежное государство  может </w:t>
        <w:br/>
        <w:t xml:space="preserve">после     соответствующих    консультаций    через    компетентную </w:t>
        <w:br/>
        <w:t xml:space="preserve">международную  организацию  с  любыми  другими   заинтересованными </w:t>
        <w:br/>
        <w:t xml:space="preserve">государствами  направить  в отношении такого района сообщение этой </w:t>
        <w:br/>
        <w:t xml:space="preserve">организации,  представляя научные и технические  доказательства  в </w:t>
        <w:br/>
        <w:t xml:space="preserve">поддержку   этого,  а  также  информацию  о  необходимых  приемных </w:t>
        <w:br/>
        <w:t xml:space="preserve">устройствах.  В течение двенадцати месяцев после получения  такого </w:t>
        <w:br/>
        <w:t xml:space="preserve">сообщения  эта организация определяет,  соответствуют ли условия в </w:t>
        <w:br/>
        <w:t xml:space="preserve">этом районе вышеизложенным требованиям.  Если организация  вынесет </w:t>
        <w:br/>
        <w:t xml:space="preserve">такое  определение,  то  прибрежное  государство  может  принять в </w:t>
        <w:br/>
        <w:t xml:space="preserve">отношении  этого  района  законы  и  правила  для  предотвращения, </w:t>
        <w:br/>
        <w:t xml:space="preserve">сокращения   и  сохранения  под  контролем  загрязнения  с  судов, </w:t>
        <w:br/>
        <w:t xml:space="preserve">осуществляя такие международные нормы  и  стандарты  или  практику </w:t>
        <w:br/>
        <w:t xml:space="preserve">мореплавания,  которые  признаются этой организацией применимыми к </w:t>
        <w:br/>
        <w:t xml:space="preserve">особым районам.  Эти законы и  правила  становятся  применимыми  к </w:t>
        <w:br/>
        <w:t xml:space="preserve">иностранным  судам  лишь  по  истечении  пятнадцати  месяцев после </w:t>
        <w:br/>
        <w:t>представления упомянутого сообщения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4" w:name="o1331"/>
      <w:bookmarkEnd w:id="1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брежные   государства   опубликовывают  границы  любого </w:t>
        <w:br/>
        <w:t>такого определенного, четко обозначенного райо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5" w:name="o1332"/>
      <w:bookmarkEnd w:id="1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Если   прибрежные   государства   намереваются  принять  в </w:t>
        <w:br/>
        <w:t xml:space="preserve">отношении  этого  района  дополнительные  законы  и  правила   для </w:t>
        <w:br/>
        <w:t xml:space="preserve">предотвращения,  сокращения и сохранения под контролем загрязнения </w:t>
        <w:br/>
        <w:t xml:space="preserve">с судов,  они,  представляя вышеупомянутое сообщение, одновременно </w:t>
        <w:br/>
        <w:t xml:space="preserve">уведомляют  об  этом  организацию.  Такие  дополнительные законы и </w:t>
        <w:br/>
        <w:t xml:space="preserve">правила могут затрагивать сброс или практику мореплавания,  но  не </w:t>
        <w:br/>
        <w:t xml:space="preserve">должны   требовать   от   иностранных  судов  соблюдать  стандарты </w:t>
        <w:br/>
        <w:t xml:space="preserve">проектирования,   конструкции,    комплектования    экипажа    или </w:t>
        <w:br/>
        <w:t xml:space="preserve">оборудования,   иные,   чем  общепринятые  международные  нормы  и </w:t>
        <w:br/>
        <w:t xml:space="preserve">стандарты;  они становятся  применимыми  в  отношении  иностранных </w:t>
        <w:br/>
        <w:t xml:space="preserve">судов  через  пятнадцать  месяцев  после представления упомянутого </w:t>
        <w:br/>
        <w:t xml:space="preserve">сообщения организации при условии, что эта организация даст на это </w:t>
        <w:br/>
        <w:t xml:space="preserve">свое  согласие  в  течение  двенадцати месяцев после представления </w:t>
        <w:br/>
        <w:t>упомянутого сообщ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6" w:name="o1333"/>
      <w:bookmarkEnd w:id="1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Международные  нормы  и  стандарты, упомянутые в настоящей </w:t>
        <w:br/>
        <w:t xml:space="preserve">статье, включают,  среди  прочего,  нормы  и стандарты, касающиеся </w:t>
        <w:br/>
        <w:t xml:space="preserve">незамедлительного уведомления прибрежных государств, побережья или </w:t>
        <w:br/>
        <w:t xml:space="preserve">связанные  с   ним   интересы   которых   могут   быть   затронуты </w:t>
        <w:br/>
        <w:t xml:space="preserve">происшествиями, включая  морские аварии, влекущими за собой сбросы </w:t>
        <w:br/>
        <w:t xml:space="preserve">или вероятность сбросов. </w:t>
        <w:br/>
      </w:r>
    </w:p>
    <w:p>
      <w:pPr>
        <w:pStyle w:val="HTML"/>
        <w:shd w:fill="FFFFFF" w:val="clear"/>
        <w:textAlignment w:val="baseline"/>
        <w:rPr/>
      </w:pPr>
      <w:bookmarkStart w:id="1327" w:name="o1334"/>
      <w:bookmarkEnd w:id="13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8" w:name="o1335"/>
      <w:bookmarkEnd w:id="1328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Загрязнение из атмосферы или через не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9" w:name="o1336"/>
      <w:bookmarkEnd w:id="1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принимают законы и правила по предотвращению, </w:t>
        <w:br/>
        <w:t xml:space="preserve">сокращению и сохранению под контролем загрязнения морской среды из </w:t>
        <w:br/>
        <w:t xml:space="preserve">атмосферы или  через нее, применимые к воздушному пространству под </w:t>
        <w:br/>
        <w:t xml:space="preserve">их суверенитетом,  к  судам,  плавающим под их флагом, и судам или </w:t>
        <w:br/>
        <w:t xml:space="preserve">летательным  аппаратам,  зарегистрированным  в  них,  принимая  во </w:t>
        <w:br/>
        <w:t xml:space="preserve">внимание согласованные  в международном порядке нормы, стандарты и </w:t>
        <w:br/>
        <w:t xml:space="preserve">рекомендуемые практику и процедуры, а также безопасность воздушной </w:t>
        <w:br/>
        <w:t>навиг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0" w:name="o1337"/>
      <w:bookmarkEnd w:id="1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принимают  другие  меры,  которые  могут быть </w:t>
        <w:br/>
        <w:t xml:space="preserve">необходимы  для   предотвращения,   сокращения  и  сохранения  под </w:t>
        <w:br/>
        <w:t>контролем такого загряз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1" w:name="o1338"/>
      <w:bookmarkEnd w:id="1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,    действуя,    в   первую   очередь,   через </w:t>
        <w:br/>
        <w:t xml:space="preserve">компетентные   международные   организации   или   дипломатическую </w:t>
        <w:br/>
        <w:t xml:space="preserve">конференцию, стремятся установить глобальные и региональные нормы, </w:t>
        <w:br/>
        <w:t xml:space="preserve">стандарты  и  рекомендуемые   практику   и   процедуры   в   целях </w:t>
        <w:br/>
        <w:t xml:space="preserve">предотвращения,  сокращения  и  сохранения  под  контролем  такого </w:t>
        <w:br/>
        <w:t xml:space="preserve">загрязнения. </w:t>
        <w:br/>
      </w:r>
    </w:p>
    <w:p>
      <w:pPr>
        <w:pStyle w:val="HTML"/>
        <w:shd w:fill="FFFFFF" w:val="clear"/>
        <w:textAlignment w:val="baseline"/>
        <w:rPr/>
      </w:pPr>
      <w:bookmarkStart w:id="1332" w:name="o1339"/>
      <w:bookmarkEnd w:id="133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аздел 6.</w:t>
      </w:r>
      <w:r>
        <w:rPr>
          <w:color w:val="000000"/>
          <w:sz w:val="21"/>
          <w:szCs w:val="21"/>
        </w:rPr>
        <w:t xml:space="preserve"> Обеспечение выполнения </w:t>
        <w:br/>
      </w:r>
    </w:p>
    <w:p>
      <w:pPr>
        <w:pStyle w:val="HTML"/>
        <w:shd w:fill="FFFFFF" w:val="clear"/>
        <w:textAlignment w:val="baseline"/>
        <w:rPr/>
      </w:pPr>
      <w:bookmarkStart w:id="1333" w:name="o1340"/>
      <w:bookmarkEnd w:id="13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4" w:name="o1341"/>
      <w:bookmarkEnd w:id="1334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законов и правил, касающихся </w:t>
        <w:br/>
        <w:t xml:space="preserve">          загрязнения из находящихся на суше источник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5" w:name="o1342"/>
      <w:bookmarkEnd w:id="1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обеспечивают  выполнение  своих законов и правил, </w:t>
        <w:br/>
        <w:t xml:space="preserve">принятых в  соответствии  со  статьей  207,  и  принимают  законы, </w:t>
        <w:br/>
        <w:t xml:space="preserve">правила и  другие  меры,  необходимые для осуществления применимых </w:t>
        <w:br/>
        <w:t xml:space="preserve">международных норм  и стандартов, установленных через компетентные </w:t>
        <w:br/>
        <w:t xml:space="preserve">международные организации  или дипломатическую конференцию в целях </w:t>
        <w:br/>
        <w:t xml:space="preserve">предотвращения, сокращения  и сохранения под контролем загрязнения </w:t>
        <w:br/>
        <w:t xml:space="preserve">морской среды из находящихся на суше источников. </w:t>
        <w:br/>
      </w:r>
    </w:p>
    <w:p>
      <w:pPr>
        <w:pStyle w:val="HTML"/>
        <w:shd w:fill="FFFFFF" w:val="clear"/>
        <w:textAlignment w:val="baseline"/>
        <w:rPr/>
      </w:pPr>
      <w:bookmarkStart w:id="1336" w:name="o1343"/>
      <w:bookmarkEnd w:id="13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7" w:name="o1344"/>
      <w:bookmarkEnd w:id="1337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Обеспечение выполнения законов и правил, касающихс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8" w:name="o1345"/>
      <w:bookmarkEnd w:id="133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загрязнения, вызываемого деятельностью на морском д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9" w:name="o1346"/>
      <w:bookmarkEnd w:id="1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обеспечивают  выполнение  своих законов и правил, </w:t>
        <w:br/>
        <w:t xml:space="preserve">принятых в  соответствии  со  статьей  208,  и  принимают  законы, </w:t>
        <w:br/>
        <w:t xml:space="preserve">правила и  другие  меры,  необходимые для осуществления применимых </w:t>
        <w:br/>
        <w:t xml:space="preserve">международных норм  и стандартов, установленных через компетентные </w:t>
        <w:br/>
        <w:t xml:space="preserve">международные организации  или дипломатическую конференцию в целях </w:t>
        <w:br/>
        <w:t xml:space="preserve">предотвращения, сокращения  и сохранения под контролем загрязнения </w:t>
        <w:br/>
        <w:t xml:space="preserve">морской среды,  вызываемого  или  связанного  с  деятельностью  на </w:t>
        <w:br/>
        <w:t xml:space="preserve">морском дне,  подпадающей  под  их  юрисдикцию,  и  искусственными </w:t>
        <w:br/>
        <w:t xml:space="preserve">островами,  установками   и  сооружениями  под  их  юрисдикцией  в </w:t>
        <w:br/>
        <w:t xml:space="preserve">соответствии со статьями 60 и 80. </w:t>
        <w:br/>
      </w:r>
    </w:p>
    <w:p>
      <w:pPr>
        <w:pStyle w:val="HTML"/>
        <w:shd w:fill="FFFFFF" w:val="clear"/>
        <w:textAlignment w:val="baseline"/>
        <w:rPr/>
      </w:pPr>
      <w:bookmarkStart w:id="1340" w:name="o1347"/>
      <w:bookmarkEnd w:id="13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 2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1" w:name="o1348"/>
      <w:bookmarkEnd w:id="1341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международных правил, </w:t>
        <w:br/>
        <w:t xml:space="preserve">    касающихся загрязнения, вызываемого деятельностью в Рай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2" w:name="o1349"/>
      <w:bookmarkEnd w:id="1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еспечение выполнения международных норм, правил и процедур, </w:t>
        <w:br/>
        <w:t xml:space="preserve">установленных в  соответствии с Частью XI, в целях предотвращения, </w:t>
        <w:br/>
        <w:t xml:space="preserve">сокращения и  сохранения  под контролем загрязнения морской среды, </w:t>
        <w:br/>
        <w:t xml:space="preserve">вызываемого деятельностью в Районе, регулируется указанной Частью. </w:t>
        <w:br/>
      </w:r>
    </w:p>
    <w:p>
      <w:pPr>
        <w:pStyle w:val="HTML"/>
        <w:shd w:fill="FFFFFF" w:val="clear"/>
        <w:textAlignment w:val="baseline"/>
        <w:rPr/>
      </w:pPr>
      <w:bookmarkStart w:id="1343" w:name="o1350"/>
      <w:bookmarkEnd w:id="13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4" w:name="o1351"/>
      <w:bookmarkEnd w:id="1344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законов и правил, касающихся </w:t>
        <w:br/>
        <w:t xml:space="preserve">                           захоро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5" w:name="o1352"/>
      <w:bookmarkEnd w:id="1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ыполнение  законов  и  правил,  принятых в соответствии с </w:t>
        <w:br/>
        <w:t xml:space="preserve">настоящей  Конвенцией,   и   применимых   международных   норм   и </w:t>
        <w:br/>
        <w:t xml:space="preserve">стандартов,   установленных   через   компетентные   международные </w:t>
        <w:br/>
        <w:t xml:space="preserve">организации    или    дипломатическую    конференцию    в    целях </w:t>
        <w:br/>
        <w:t xml:space="preserve">предотвращения, сокращения  и сохранения под контролем загрязнения </w:t>
        <w:br/>
        <w:t>морской среды в результате захоронения, обеспечивае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6" w:name="o1353"/>
      <w:bookmarkEnd w:id="1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брежным  государством  в  отношении  захоронения  в его </w:t>
        <w:br/>
        <w:t xml:space="preserve">территориальном море  или  исключительной экономической зоне, либо </w:t>
        <w:br/>
        <w:t>на его континентальном шельф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7" w:name="o1354"/>
      <w:bookmarkEnd w:id="1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сударством  флага  в  отношении судов, плавающих под его </w:t>
        <w:br/>
        <w:t xml:space="preserve">флагом, и  судов  или  летательных аппаратов, зарегистрированных в </w:t>
        <w:br/>
        <w:t>не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8" w:name="o1355"/>
      <w:bookmarkEnd w:id="1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юбым государством в отношении погрузки отходов или других </w:t>
        <w:br/>
        <w:t xml:space="preserve">материалов, осуществляемой  на его территории или у его прибрежных </w:t>
        <w:br/>
        <w:t>термин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9" w:name="o1356"/>
      <w:bookmarkEnd w:id="1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  одно  государство  не  обязано в силу настоящей статьи </w:t>
        <w:br/>
        <w:t xml:space="preserve">возбуждать  разбирательство,   когда   оно   уже   начато   другим </w:t>
        <w:br/>
        <w:t xml:space="preserve">государством в соответствии с настоящей статьей. </w:t>
        <w:br/>
      </w:r>
    </w:p>
    <w:p>
      <w:pPr>
        <w:pStyle w:val="HTML"/>
        <w:shd w:fill="FFFFFF" w:val="clear"/>
        <w:textAlignment w:val="baseline"/>
        <w:rPr/>
      </w:pPr>
      <w:bookmarkStart w:id="1350" w:name="o1357"/>
      <w:bookmarkEnd w:id="13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1" w:name="o1358"/>
      <w:bookmarkEnd w:id="135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государствами флаг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2" w:name="o1359"/>
      <w:bookmarkEnd w:id="1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обеспечивают соблюдение судами, плавающими под </w:t>
        <w:br/>
        <w:t xml:space="preserve">их флагом  или зарегистрированными в них, применимых международных </w:t>
        <w:br/>
        <w:t xml:space="preserve">норм и  стандартов, установленных через компетентную международную </w:t>
        <w:br/>
        <w:t xml:space="preserve">организацию или общую дипломатическую конференцию, и своих законов </w:t>
        <w:br/>
        <w:t xml:space="preserve">и правил,  принятых  в  соответствии  с  настоящей  Конвенцией для </w:t>
        <w:br/>
        <w:t xml:space="preserve">предотвращения, сокращения  и сохранения под контролем загрязнения </w:t>
        <w:br/>
        <w:t xml:space="preserve">морской среды  с судов, а также принимают законы, правила и другие </w:t>
        <w:br/>
        <w:t xml:space="preserve">необходимые меры  по их осуществлению. Государства флага принимают </w:t>
        <w:br/>
        <w:t xml:space="preserve">меры  по   обеспечению   эффективного   выполнения   таких   норм, </w:t>
        <w:br/>
        <w:t xml:space="preserve">стандартов, законов  и  правил  независимо  от того, где совершено </w:t>
        <w:br/>
        <w:t>наруш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3" w:name="o1360"/>
      <w:bookmarkEnd w:id="1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,  в  частности,  принимают  надлежащие  меры с </w:t>
        <w:br/>
        <w:t xml:space="preserve">целью  обеспечить,  чтобы  судам,  плавающим  под  их  флагом  или </w:t>
        <w:br/>
        <w:t xml:space="preserve">зарегистрированным в  них,  запрещалось  плавание до тех пор, пока </w:t>
        <w:br/>
        <w:t xml:space="preserve">они не  будут  в состоянии выйти в море с соблюдением упомянутых в </w:t>
        <w:br/>
        <w:t xml:space="preserve">пункте 1  требований  международных  норм  и  стандартов,  включая </w:t>
        <w:br/>
        <w:t xml:space="preserve">требования в отношении проектирования, конструкции, оборудования и </w:t>
        <w:br/>
        <w:t>комплектования экипажа су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4" w:name="o1361"/>
      <w:bookmarkEnd w:id="1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 обеспечивают,  чтобы  суда,  плавающие под их </w:t>
        <w:br/>
        <w:t xml:space="preserve">флагом или зарегистрированные в них, имели на борту свидетельства, </w:t>
        <w:br/>
        <w:t xml:space="preserve">требуемые международными  нормами  и  стандартами,  упомянутыми  в </w:t>
        <w:br/>
        <w:t xml:space="preserve">пункте  1,   и   выданные   согласно  этим  нормам  и  стандартам. </w:t>
        <w:br/>
        <w:t xml:space="preserve">Государства флага  обеспечивают  периодический  осмотр  их судов в </w:t>
        <w:br/>
        <w:t xml:space="preserve">целях  проверки   соответствия   таких  свидетельств  фактическому </w:t>
        <w:br/>
        <w:t xml:space="preserve">состоянию   судна.   Такие   свидетельства   принимаются   другими </w:t>
        <w:br/>
        <w:t xml:space="preserve">государствами  в   качестве   документов   о   состоянии  судна  и </w:t>
        <w:br/>
        <w:t xml:space="preserve">рассматриваются как  документы,  имеющие  такую  же  силу,  как  и </w:t>
        <w:br/>
        <w:t xml:space="preserve">выдаваемые ими  свидетельства,  если  нет явных оснований считать, </w:t>
        <w:br/>
        <w:t xml:space="preserve">что состояние судна в значительной степени не соответствует данным </w:t>
        <w:br/>
        <w:t>этих свидетель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5" w:name="o1362"/>
      <w:bookmarkEnd w:id="1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 судно   совершает   нарушение  норм  и  стандартов, </w:t>
        <w:br/>
        <w:t xml:space="preserve">установленных через  компетентную  международную  организацию  или </w:t>
        <w:br/>
        <w:t xml:space="preserve">общую  дипломатическую  конференцию,  государство флага без ущерба </w:t>
        <w:br/>
        <w:t xml:space="preserve">для статей 218,  220 и 228  принимает  меры  по  безотлагательному </w:t>
        <w:br/>
        <w:t xml:space="preserve">расследованию и,  когда это уместно,  возбуждает разбирательство в </w:t>
        <w:br/>
        <w:t xml:space="preserve">отношении  предполагаемого  нарушения  независимо  от  того,   где </w:t>
        <w:br/>
        <w:t xml:space="preserve">совершено  такое  нарушение  или где в результате такого нарушения </w:t>
        <w:br/>
        <w:t>произошло или обнаружено загрязн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6" w:name="o1363"/>
      <w:bookmarkEnd w:id="1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существляя  расследование  нарушения,  государства  флага </w:t>
        <w:br/>
        <w:t xml:space="preserve">могут   просить    содействия    любого    другого    государства, </w:t>
        <w:br/>
        <w:t xml:space="preserve">сотрудничество  которого   может   быть   полезным  для  выяснения </w:t>
        <w:br/>
        <w:t xml:space="preserve">обстоятельств дела.  Государства  прилагают  усилия  к тому, чтобы </w:t>
        <w:br/>
        <w:t>удовлетворить надлежащие просьбы государств флаг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7" w:name="o1364"/>
      <w:bookmarkEnd w:id="1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а  по  письменной  просьбе  любого   государства </w:t>
        <w:br/>
        <w:t xml:space="preserve">расследуют любое нарушение,  якобы совершенное судами,  плавающими </w:t>
        <w:br/>
        <w:t xml:space="preserve">под их флагом.  Если  государство  флага  убедилось,  что  имеются </w:t>
        <w:br/>
        <w:t xml:space="preserve">достаточные   доказательства  для  возбуждения  разбирательства  в </w:t>
        <w:br/>
        <w:t xml:space="preserve">отношении  предполагаемого  нарушения,  то   оно   безотлагательно </w:t>
        <w:br/>
        <w:t xml:space="preserve">возбуждает   такое   разбирательство   в  соответствии  со  своими </w:t>
        <w:br/>
        <w:t>зак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8" w:name="o1365"/>
      <w:bookmarkEnd w:id="1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Государства      флага     незамедлительно     информируют </w:t>
        <w:br/>
        <w:t xml:space="preserve">запрашивающее государство и компетентную международную организацию </w:t>
        <w:br/>
        <w:t xml:space="preserve">о предпринятых действиях и их результатах. Такая информация должна </w:t>
        <w:br/>
        <w:t>быть доступна всем государств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9" w:name="o1366"/>
      <w:bookmarkEnd w:id="1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Наказания, предусмотренные законами и правилами государств </w:t>
        <w:br/>
        <w:t xml:space="preserve">в отношении судов, плавающих под их флагом, должны быть достаточно </w:t>
        <w:br/>
        <w:t xml:space="preserve">суровыми для предупреждения нарушений, независимо от того, где они </w:t>
        <w:br/>
        <w:t xml:space="preserve">совершены. </w:t>
        <w:br/>
      </w:r>
    </w:p>
    <w:p>
      <w:pPr>
        <w:pStyle w:val="HTML"/>
        <w:shd w:fill="FFFFFF" w:val="clear"/>
        <w:textAlignment w:val="baseline"/>
        <w:rPr/>
      </w:pPr>
      <w:bookmarkStart w:id="1360" w:name="o1367"/>
      <w:bookmarkEnd w:id="13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1" w:name="o1368"/>
      <w:bookmarkEnd w:id="136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государствами пор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2" w:name="o1369"/>
      <w:bookmarkEnd w:id="1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судно  добровольно находится в одном из портов или у </w:t>
        <w:br/>
        <w:t xml:space="preserve">одного  из  прибрежных  терминалов  какого-либо  государства,  это </w:t>
        <w:br/>
        <w:t xml:space="preserve">государство может предпринять расследование и, когда это оправдано </w:t>
        <w:br/>
        <w:t xml:space="preserve">доказательствами, возбудить  разбирательство  в  отношении  любого </w:t>
        <w:br/>
        <w:t xml:space="preserve">сброса с этого судна за пределами внутренних вод, территориального </w:t>
        <w:br/>
        <w:t xml:space="preserve">моря или  исключительной  экономической  зоны  этого государства в </w:t>
        <w:br/>
        <w:t xml:space="preserve">нарушение   применимых    международных    норм    и   стандартов, </w:t>
        <w:br/>
        <w:t xml:space="preserve">установленных через  компетентную  международную  организацию  или </w:t>
        <w:br/>
        <w:t>общую дипломатическую конфер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3" w:name="o1370"/>
      <w:bookmarkEnd w:id="1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какое  разбирательство  в  соответствии  с  пунктом 1 не </w:t>
        <w:br/>
        <w:t xml:space="preserve">возбуждается в  отношении  нарушения,  связанного  со  сбросом  во </w:t>
        <w:br/>
        <w:t xml:space="preserve">внутренних  водах,   территориальном   море   или   исключительной </w:t>
        <w:br/>
        <w:t xml:space="preserve">экономической зоне  другого  государства, если только не поступила </w:t>
        <w:br/>
        <w:t xml:space="preserve">просьба этого  государства,  государства  флага  или  государства, </w:t>
        <w:br/>
        <w:t xml:space="preserve">которое  пострадало   или   подверглось   опасности  в  результате </w:t>
        <w:br/>
        <w:t xml:space="preserve">нарушения, связанного  со  сбросом, или же если такое нарушение не </w:t>
        <w:br/>
        <w:t xml:space="preserve">вызвало  или   не   грозит  вызвать  загрязнения  внутренних  вод, </w:t>
        <w:br/>
        <w:t xml:space="preserve">территориального  моря   или   исключительной  экономической  зоны </w:t>
        <w:br/>
        <w:t>возбуждающего разбирательств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4" w:name="o1371"/>
      <w:bookmarkEnd w:id="1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гда   судно   добровольно   находится   в  порту  или  у </w:t>
        <w:br/>
        <w:t xml:space="preserve">прибрежного терминала  какого-либо  государства,  это  государство </w:t>
        <w:br/>
        <w:t xml:space="preserve">выполняет,  насколько это практически осуществимо,  просьбу любого </w:t>
        <w:br/>
        <w:t xml:space="preserve">государства  о  расследовании  связанного  со  сбросом  нарушения, </w:t>
        <w:br/>
        <w:t xml:space="preserve">упомянутого  в  пункте 1,  которое,  как можно предполагать,  было </w:t>
        <w:br/>
        <w:t xml:space="preserve">совершено  во  внутренних  водах,  территориальном  море   или   в </w:t>
        <w:br/>
        <w:t xml:space="preserve">исключительной  экономической  зоне  государства,  обращающегося с </w:t>
        <w:br/>
        <w:t xml:space="preserve">просьбой,  или причинило  или  грозит  причинить  ущерб  указанным </w:t>
        <w:br/>
        <w:t xml:space="preserve">пространствам.  Оно  также  выполняет,  насколько  это практически </w:t>
        <w:br/>
        <w:t xml:space="preserve">осуществимо,  просьбу государства  флага  о  расследовании  такого </w:t>
        <w:br/>
        <w:t>нарушения независимо от того, где нарушение соверше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5" w:name="o1372"/>
      <w:bookmarkEnd w:id="1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Материалы расследования, проведенного государством порта в </w:t>
        <w:br/>
        <w:t xml:space="preserve">соответствии с настоящей статьей, передаются государству флага или </w:t>
        <w:br/>
        <w:t xml:space="preserve">прибрежному государству  по  их  просьбе.  Любое  разбирательство, </w:t>
        <w:br/>
        <w:t xml:space="preserve">начатое государством  порта  на  основании  такого  расследования, </w:t>
        <w:br/>
        <w:t xml:space="preserve">может при  условии  соблюдения  Раздела  7  быть приостановлено по </w:t>
        <w:br/>
        <w:t xml:space="preserve">просьбе прибрежного  государства,  если  нарушение совершено в его </w:t>
        <w:br/>
        <w:t xml:space="preserve">внутренних  водах,   территориальном   море   или   исключительной </w:t>
        <w:br/>
        <w:t xml:space="preserve">экономической зоне.  Доказательства  и  протоколы по делу, а также </w:t>
        <w:br/>
        <w:t xml:space="preserve">любой залог  или  другое  финансовое  обеспечение,  оставленное  у </w:t>
        <w:br/>
        <w:t xml:space="preserve">властей государства  порта,  передаются  в этом случае прибрежному </w:t>
        <w:br/>
        <w:t xml:space="preserve">государству. Такая  передача исключает продолжение разбирательства </w:t>
        <w:br/>
        <w:t xml:space="preserve">в государстве порта. </w:t>
        <w:br/>
      </w:r>
    </w:p>
    <w:p>
      <w:pPr>
        <w:pStyle w:val="HTML"/>
        <w:shd w:fill="FFFFFF" w:val="clear"/>
        <w:textAlignment w:val="baseline"/>
        <w:rPr/>
      </w:pPr>
      <w:bookmarkStart w:id="1366" w:name="o1373"/>
      <w:bookmarkEnd w:id="13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7" w:name="o1374"/>
      <w:bookmarkEnd w:id="1367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еры по предотвращению загрязнения, касающиеся годности </w:t>
        <w:br/>
        <w:t xml:space="preserve">                        судов для пла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8" w:name="o1375"/>
      <w:bookmarkEnd w:id="1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соблюдением  Раздела  7 государства, которые по запросу или </w:t>
        <w:br/>
        <w:t xml:space="preserve">по собственной  инициативе  установили,  что  судно, находящееся в </w:t>
        <w:br/>
        <w:t xml:space="preserve">одном из  их  портов  или  у  одного  из их прибрежных терминалов, </w:t>
        <w:br/>
        <w:t xml:space="preserve">нарушает применимые  международные  нормы  и стандарты, касающиеся </w:t>
        <w:br/>
        <w:t xml:space="preserve">годности судов  для плавания, и тем самым создает угрозу нанесения </w:t>
        <w:br/>
        <w:t xml:space="preserve">ущерба  морской   среде,   принимают  в  той  мере,  в  какой  это </w:t>
        <w:br/>
        <w:t xml:space="preserve">практически    осуществимо,     административные    меры,    чтобы </w:t>
        <w:br/>
        <w:t xml:space="preserve">предотвратить выход  данного судна в море. Такие государства могут </w:t>
        <w:br/>
        <w:t xml:space="preserve">разрешить данному  судну  лишь  перейти  на  ближайшую  подходящую </w:t>
        <w:br/>
        <w:t xml:space="preserve">судоремонтную верфь и после устранения причин нарушения немедленно </w:t>
        <w:br/>
        <w:t xml:space="preserve">разрешают судну продолжить свой путь. </w:t>
        <w:br/>
      </w:r>
    </w:p>
    <w:p>
      <w:pPr>
        <w:pStyle w:val="HTML"/>
        <w:shd w:fill="FFFFFF" w:val="clear"/>
        <w:textAlignment w:val="baseline"/>
        <w:rPr/>
      </w:pPr>
      <w:bookmarkStart w:id="1369" w:name="o1376"/>
      <w:bookmarkEnd w:id="13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0" w:name="o1377"/>
      <w:bookmarkEnd w:id="137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прибрежными государств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1" w:name="o1378"/>
      <w:bookmarkEnd w:id="1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гда  судно  добровольно  находится   в   порту   или   у </w:t>
        <w:br/>
        <w:t xml:space="preserve">прибрежного   терминала   государства,  это  государство  может  с </w:t>
        <w:br/>
        <w:t xml:space="preserve">соблюдением Раздела 7 возбудить разбирательство в отношении любого </w:t>
        <w:br/>
        <w:t xml:space="preserve">нарушения  принятых  в  соответствии  с  настоящей  Конвенцией его </w:t>
        <w:br/>
        <w:t xml:space="preserve">законов и правил или применимых международных норм и стандартов по </w:t>
        <w:br/>
        <w:t xml:space="preserve">предотвращению,  сокращению и сохранению под контролем загрязнения </w:t>
        <w:br/>
        <w:t xml:space="preserve">с судов, если такое нарушение совершено в территориальном море или </w:t>
        <w:br/>
        <w:t>исключительной экономической зоне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2" w:name="o1379"/>
      <w:bookmarkEnd w:id="1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имеются  явные   основания   считать,   что   судно, </w:t>
        <w:br/>
        <w:t xml:space="preserve">совершающее плавание в территориальном море государства,  во время </w:t>
        <w:br/>
        <w:t xml:space="preserve">прохода через него нарушило принятые в  соответствии  с  настоящей </w:t>
        <w:br/>
        <w:t xml:space="preserve">Конвенцией  законы  и  правила  этого  государства  или применимые </w:t>
        <w:br/>
        <w:t xml:space="preserve">международные нормы и стандарты по  предотвращению,  сокращению  и </w:t>
        <w:br/>
        <w:t xml:space="preserve">сохранению под контролем загрязнения с судов,  это государство без </w:t>
        <w:br/>
        <w:t xml:space="preserve">ущерба для применения соответствующих положений Раздела 3 Части II </w:t>
        <w:br/>
        <w:t xml:space="preserve">может   предпринять   фактическую  инспекцию  судна  по  вопросам, </w:t>
        <w:br/>
        <w:t xml:space="preserve">касающимся  такого  нарушения,  и  может,  когда   это   оправдано </w:t>
        <w:br/>
        <w:t xml:space="preserve">доказательствами,  возбудить  разбирательство,  включая задержание </w:t>
        <w:br/>
        <w:t xml:space="preserve">судна,  в соответствии со своими законами и с соблюдением  Раздела </w:t>
        <w:br/>
        <w:t>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3" w:name="o1380"/>
      <w:bookmarkEnd w:id="1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имеются  явные   основания   считать,   что   судно, </w:t>
        <w:br/>
        <w:t xml:space="preserve">совершающее  плавание  в  исключительной  экономической  зоне  или </w:t>
        <w:br/>
        <w:t xml:space="preserve">территориальном  море  государства,  нарушило   в   исключительной </w:t>
        <w:br/>
        <w:t xml:space="preserve">экономической  зоне применимые международные нормы и стандарты или </w:t>
        <w:br/>
        <w:t xml:space="preserve">соответствующие таким международным нормам и стандартам и вводящие </w:t>
        <w:br/>
        <w:t xml:space="preserve">их   в   действие   законы   и   правила   этого   государства  по </w:t>
        <w:br/>
        <w:t xml:space="preserve">предотвращению,  сокращению и сохранению под контролем загрязнения </w:t>
        <w:br/>
        <w:t xml:space="preserve">морской среды с судов, это государство может потребовать у данного </w:t>
        <w:br/>
        <w:t xml:space="preserve">судна информацию,  касающуюся названия судна и его порта приписки, </w:t>
        <w:br/>
        <w:t xml:space="preserve">его  последнего  и очередного портов захода и другую относящуюся к </w:t>
        <w:br/>
        <w:t xml:space="preserve">делу информацию,  необходимую для того,  чтобы установить, было ли </w:t>
        <w:br/>
        <w:t>совершено наруш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4" w:name="o1381"/>
      <w:bookmarkEnd w:id="1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  принимают  законы и правила и другие меры для </w:t>
        <w:br/>
        <w:t xml:space="preserve">того, чтобы суда, плавающие под их флагом, подчинялись требованиям </w:t>
        <w:br/>
        <w:t>о предоставлении информации согласно пункту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5" w:name="o1382"/>
      <w:bookmarkEnd w:id="1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  имеются   явные   основания   считать,  что  судно, </w:t>
        <w:br/>
        <w:t xml:space="preserve">совершающее  плавание  в  исключительной  экономической  зоне  или </w:t>
        <w:br/>
        <w:t xml:space="preserve">территориальном   море  государства,  совершило  в  исключительной </w:t>
        <w:br/>
        <w:t xml:space="preserve">экономической зоне  нарушение,  упомянутое  в  пункте  3,  которое </w:t>
        <w:br/>
        <w:t xml:space="preserve">привело  к  большому сбросу,  вызывающему значительное загрязнение </w:t>
        <w:br/>
        <w:t xml:space="preserve">или  угрозу   значительного   загрязнения   морской   среды,   это </w:t>
        <w:br/>
        <w:t xml:space="preserve">государство  может  предпринять  фактическую  инспекцию  судна  по </w:t>
        <w:br/>
        <w:t xml:space="preserve">вопросам,  касающимся данного  нарушения,  если  судно  отказалось </w:t>
        <w:br/>
        <w:t xml:space="preserve">предоставить   информацию  или  если  информация,  предоставленная </w:t>
        <w:br/>
        <w:t xml:space="preserve">судном,  заведомо противоречит очевидным фактам и такая  инспекция </w:t>
        <w:br/>
        <w:t>оправдана обстоятельствами де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6" w:name="o1383"/>
      <w:bookmarkEnd w:id="1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Если  имеются  объективные доказательства того, что судно, </w:t>
        <w:br/>
        <w:t xml:space="preserve">совершающее  плавание  в  исключительной  экономической  зоне  или </w:t>
        <w:br/>
        <w:t xml:space="preserve">территориальном  море   государства,  совершило  в  исключительной </w:t>
        <w:br/>
        <w:t xml:space="preserve">экономической зоне  путем сброса нарушение, упомянутое в пункте 3, </w:t>
        <w:br/>
        <w:t xml:space="preserve">которое привело  к  тяжелому  ущербу  или  угрозе  тяжелого ущерба </w:t>
        <w:br/>
        <w:t xml:space="preserve">побережью или  связанным  с  ним интересам прибрежного государства </w:t>
        <w:br/>
        <w:t xml:space="preserve">либо любым  ресурсам  его территориального моря или исключительной </w:t>
        <w:br/>
        <w:t xml:space="preserve">экономической  зоны,  то  это  государство  может,  с  соблюдением </w:t>
        <w:br/>
        <w:t xml:space="preserve">Раздела 7  и  при  условии,  что  это  оправдано доказательствами, </w:t>
        <w:br/>
        <w:t xml:space="preserve">возбудить   разбирательство,    включая    задержание   судна,   в </w:t>
        <w:br/>
        <w:t>соответствии со своими зак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7" w:name="o1384"/>
      <w:bookmarkEnd w:id="1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есмотря  на  положения  пункта  6, в случаях, когда через </w:t>
        <w:br/>
        <w:t xml:space="preserve">компетентную  международную   организацию   установлены  или  иным </w:t>
        <w:br/>
        <w:t xml:space="preserve">образом  согласованы  надлежащие  процедуры,  посредством  которых </w:t>
        <w:br/>
        <w:t xml:space="preserve">обеспечивается соблюдение  требований  в  отношении предоставления </w:t>
        <w:br/>
        <w:t xml:space="preserve">залога или другого подходящего финансового обеспечения, прибрежное </w:t>
        <w:br/>
        <w:t xml:space="preserve">государство, если  оно связано такими процедурами, разрешает судну </w:t>
        <w:br/>
        <w:t>продолжать следовать своим курс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8" w:name="o1385"/>
      <w:bookmarkEnd w:id="1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оложения  пунктов  3,  4,  5,  6  и 7 применяются также в </w:t>
        <w:br/>
        <w:t xml:space="preserve">отношении законов и правил, принятых согласно пункту 6 статьи 211. </w:t>
        <w:br/>
      </w:r>
    </w:p>
    <w:p>
      <w:pPr>
        <w:pStyle w:val="HTML"/>
        <w:shd w:fill="FFFFFF" w:val="clear"/>
        <w:textAlignment w:val="baseline"/>
        <w:rPr/>
      </w:pPr>
      <w:bookmarkStart w:id="1379" w:name="o1386"/>
      <w:bookmarkEnd w:id="13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0" w:name="o1387"/>
      <w:bookmarkEnd w:id="1380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еры с целью избежать загрязнения, вызываемого морскими </w:t>
        <w:br/>
        <w:t xml:space="preserve">                             авар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1" w:name="o1388"/>
      <w:bookmarkEnd w:id="1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ичто в настоящей Части не затрагивает право государств, в </w:t>
        <w:br/>
        <w:t xml:space="preserve">соответствии  с   международным   правом,   как   обычным,  так  и </w:t>
        <w:br/>
        <w:t xml:space="preserve">договорным, принимать  и  обеспечивать выполнение мер за пределами </w:t>
        <w:br/>
        <w:t xml:space="preserve">территориального  моря,  соразмерных  фактическому  или  грозящему </w:t>
        <w:br/>
        <w:t xml:space="preserve">ущербу, в  целях  защиты  своего  побережья  или  связанных  с ним </w:t>
        <w:br/>
        <w:t xml:space="preserve">интересов,  включая   рыболовство,   от   загрязнения  или  угрозы </w:t>
        <w:br/>
        <w:t xml:space="preserve">загрязнения в  результате морской аварии или действий, связанных с </w:t>
        <w:br/>
        <w:t xml:space="preserve">такой аварией,  которые,  как  можно  разумно полагать, приведут к </w:t>
        <w:br/>
        <w:t>серьезным вредным последстви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2" w:name="o1389"/>
      <w:bookmarkEnd w:id="1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целей  настоящей  статьи  "морская  авария"  означает </w:t>
        <w:br/>
        <w:t xml:space="preserve">столкновение судов,  посадку  на мель, другой морской инцидент или </w:t>
        <w:br/>
        <w:t xml:space="preserve">иное  происшествие  на  борту  судна  или  вне  его,  приведшие  к </w:t>
        <w:br/>
        <w:t xml:space="preserve">материальному ущербу  или  неминуемой  угрозе материального ущерба </w:t>
        <w:br/>
        <w:t xml:space="preserve">судну или грузу. </w:t>
        <w:br/>
      </w:r>
    </w:p>
    <w:p>
      <w:pPr>
        <w:pStyle w:val="HTML"/>
        <w:shd w:fill="FFFFFF" w:val="clear"/>
        <w:textAlignment w:val="baseline"/>
        <w:rPr/>
      </w:pPr>
      <w:bookmarkStart w:id="1383" w:name="o1390"/>
      <w:bookmarkEnd w:id="13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4" w:name="o1391"/>
      <w:bookmarkEnd w:id="1384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беспечение выполнения в отношении загрязнения из </w:t>
        <w:br/>
        <w:t xml:space="preserve">                     атмосферы или через не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5" w:name="o1392"/>
      <w:bookmarkEnd w:id="1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воздушном пространстве под их суверенитетом или в отношении </w:t>
        <w:br/>
        <w:t xml:space="preserve">судов, плавающих под их флагом, и судов или летательных аппаратов, </w:t>
        <w:br/>
        <w:t xml:space="preserve">зарегистрированных  в  них,  государства  обеспечивают  выполнение </w:t>
        <w:br/>
        <w:t xml:space="preserve">своих законов и правил, принятых в соответствии с пунктом 1 статьи </w:t>
        <w:br/>
        <w:t xml:space="preserve">212 и с другими положениями настоящей Конвенции, а также принимают </w:t>
        <w:br/>
        <w:t xml:space="preserve">законы и  правила  и  другие  меры,  необходимые для осуществления </w:t>
        <w:br/>
        <w:t xml:space="preserve">установленных через  компетентные  международные  организации  или </w:t>
        <w:br/>
        <w:t xml:space="preserve">дипломатическую  конференцию   применимых   международных  норм  и </w:t>
        <w:br/>
        <w:t xml:space="preserve">стандартов  по   предотвращению,   сокращению   и  сохранению  под </w:t>
        <w:br/>
        <w:t xml:space="preserve">контролем загрязнения  морской  среды из атмосферы или через нее в </w:t>
        <w:br/>
        <w:t xml:space="preserve">соответствии со  всеми относящимися к этому международными нормами </w:t>
        <w:br/>
        <w:t xml:space="preserve">и стандартами, касающимися безопасности воздушной навигации. </w:t>
        <w:br/>
      </w:r>
    </w:p>
    <w:p>
      <w:pPr>
        <w:pStyle w:val="HTML"/>
        <w:shd w:fill="FFFFFF" w:val="clear"/>
        <w:textAlignment w:val="baseline"/>
        <w:rPr/>
      </w:pPr>
      <w:bookmarkStart w:id="1386" w:name="o1393"/>
      <w:bookmarkEnd w:id="138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>Раздел 7.</w:t>
      </w:r>
      <w:r>
        <w:rPr>
          <w:color w:val="000000"/>
          <w:sz w:val="21"/>
          <w:szCs w:val="21"/>
        </w:rPr>
        <w:t xml:space="preserve"> Гарантии </w:t>
        <w:br/>
      </w:r>
    </w:p>
    <w:p>
      <w:pPr>
        <w:pStyle w:val="HTML"/>
        <w:shd w:fill="FFFFFF" w:val="clear"/>
        <w:textAlignment w:val="baseline"/>
        <w:rPr/>
      </w:pPr>
      <w:bookmarkStart w:id="1387" w:name="o1394"/>
      <w:bookmarkEnd w:id="138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8" w:name="o1395"/>
      <w:bookmarkEnd w:id="13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Меры по облегчению разбир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9" w:name="o1396"/>
      <w:bookmarkEnd w:id="1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азбирательстве,  возбужденном в соответствии с настоящей </w:t>
        <w:br/>
        <w:t xml:space="preserve">Частью, государства  принимают  меры  к тому, чтобы способствовать </w:t>
        <w:br/>
        <w:t xml:space="preserve">допросу  свидетелей   и  допущению  доказательств,  представляемых </w:t>
        <w:br/>
        <w:t xml:space="preserve">властями  другого   государства   или  компетентной  международной </w:t>
        <w:br/>
        <w:t xml:space="preserve">организацией, а  также способствуют участию в этом разбирательстве </w:t>
        <w:br/>
        <w:t xml:space="preserve">официальных представителей компетентной международной организации, </w:t>
        <w:br/>
        <w:t xml:space="preserve">государства флага и любого государства, затронутого загрязнением в </w:t>
        <w:br/>
        <w:t xml:space="preserve">результате нарушения.  Официальные  представители,  участвующие  в </w:t>
        <w:br/>
        <w:t xml:space="preserve">таком разбирательстве,  имеют права и обязанности, предусмотренные </w:t>
        <w:br/>
        <w:t xml:space="preserve">национальными законами и правилами или международным правом. </w:t>
        <w:br/>
      </w:r>
    </w:p>
    <w:p>
      <w:pPr>
        <w:pStyle w:val="HTML"/>
        <w:shd w:fill="FFFFFF" w:val="clear"/>
        <w:textAlignment w:val="baseline"/>
        <w:rPr/>
      </w:pPr>
      <w:bookmarkStart w:id="1390" w:name="o1397"/>
      <w:bookmarkEnd w:id="13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1" w:name="o1398"/>
      <w:bookmarkEnd w:id="1391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существление полномочий по обеспечению выпол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2" w:name="o1399"/>
      <w:bookmarkEnd w:id="1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номочия по  обеспечению выполнения в отношении иностранных </w:t>
        <w:br/>
        <w:t xml:space="preserve">судов,  предусмотренные  настоящей  Частью,  могут  осуществляться </w:t>
        <w:br/>
        <w:t xml:space="preserve">только должностными  лицами,  либо  военными  кораблями,  военными </w:t>
        <w:br/>
        <w:t xml:space="preserve">летательными аппаратами,  либо  другими  судами  или  летательными </w:t>
        <w:br/>
        <w:t xml:space="preserve">аппаратами, которые  имеют  четкие  знаки, позволяющие опознать их </w:t>
        <w:br/>
        <w:t xml:space="preserve">как состоящие на правительственной службе, и уполномочены для этой </w:t>
        <w:br/>
        <w:t xml:space="preserve">цели. </w:t>
        <w:br/>
      </w:r>
    </w:p>
    <w:p>
      <w:pPr>
        <w:pStyle w:val="HTML"/>
        <w:shd w:fill="FFFFFF" w:val="clear"/>
        <w:textAlignment w:val="baseline"/>
        <w:rPr/>
      </w:pPr>
      <w:bookmarkStart w:id="1393" w:name="o1400"/>
      <w:bookmarkEnd w:id="139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4" w:name="o1401"/>
      <w:bookmarkEnd w:id="1394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бязанность избегать отрицательных последствий при </w:t>
        <w:br/>
        <w:t xml:space="preserve">        осуществлении полномочий по обеспечению выпол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5" w:name="o1402"/>
      <w:bookmarkEnd w:id="1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существлении,  в  соответствии с настоящей Конвенцией, в </w:t>
        <w:br/>
        <w:t xml:space="preserve">отношении  иностранных   судов  своих  полномочий  по  обеспечению </w:t>
        <w:br/>
        <w:t xml:space="preserve">выполнения государства  не  должны ставить под угрозу безопасность </w:t>
        <w:br/>
        <w:t xml:space="preserve">судоходства,  подвергать   судно   какому-либо  иному  риску,  или </w:t>
        <w:br/>
        <w:t xml:space="preserve">отводить его  в  небезопасные  порты  или  на небезопасные якорные </w:t>
        <w:br/>
        <w:t xml:space="preserve">стоянки, или подвергать морскую среду чрезмерному риску. </w:t>
        <w:br/>
      </w:r>
    </w:p>
    <w:p>
      <w:pPr>
        <w:pStyle w:val="HTML"/>
        <w:shd w:fill="FFFFFF" w:val="clear"/>
        <w:textAlignment w:val="baseline"/>
        <w:rPr/>
      </w:pPr>
      <w:bookmarkStart w:id="1396" w:name="o1403"/>
      <w:bookmarkEnd w:id="13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7" w:name="o1404"/>
      <w:bookmarkEnd w:id="1397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Расследование в связи с иностранными су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8" w:name="o1405"/>
      <w:bookmarkEnd w:id="1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) Государства   не  задерживают иностранное судно дольше, </w:t>
        <w:br/>
        <w:t xml:space="preserve">чем это  требуется  для  целей  расследований,  предусмотренных  в </w:t>
        <w:br/>
        <w:t xml:space="preserve">статьях 216, 218  и  220. Любая фактическая инспекция иностранного </w:t>
        <w:br/>
        <w:t xml:space="preserve">судна  ограничивается   проверкой   таких   сертификатов,  судовых </w:t>
        <w:br/>
        <w:t xml:space="preserve">журналов или  других  документов,  которые  судно  обязано иметь в </w:t>
        <w:br/>
        <w:t xml:space="preserve">соответствии с общепринятыми международными нормами и стандартами, </w:t>
        <w:br/>
        <w:t xml:space="preserve">или  любых  аналогичных  документов,  которые  имеются  на  судне; </w:t>
        <w:br/>
        <w:t xml:space="preserve">дальнейшая фактическая  инспекция  судна  может  быть  предпринята </w:t>
        <w:br/>
        <w:t>только после такой проверки и лишь в случае, ког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9" w:name="o1406"/>
      <w:bookmarkEnd w:id="1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имеются  явные  основания считать, что состояние судна или </w:t>
        <w:br/>
        <w:t xml:space="preserve">его  оборудование   в  значительное  мере  не  соответствует  этим </w:t>
        <w:br/>
        <w:t>документ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0" w:name="o1407"/>
      <w:bookmarkEnd w:id="1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одержание этих документов недостаточно для подтверждения </w:t>
        <w:br/>
        <w:t>или проверки предполагаемого нарушения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1" w:name="o1408"/>
      <w:bookmarkEnd w:id="1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судно  не  имеет действительных сертификатов или судовых </w:t>
        <w:br/>
        <w:t>журнал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2" w:name="o1409"/>
      <w:bookmarkEnd w:id="1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расследование свидетельствует о нарушении применимых </w:t>
        <w:br/>
        <w:t xml:space="preserve">законов и  правил  или международных норм и стандартов по защите и </w:t>
        <w:br/>
        <w:t xml:space="preserve">сохранению морской  среды,  то судно незамедлительно освобождается </w:t>
        <w:br/>
        <w:t xml:space="preserve">при  условии   выполнения   таких   целесообразных  процедур,  как </w:t>
        <w:br/>
        <w:t xml:space="preserve">предоставление  залога   или   другого   подходящего   финансового </w:t>
        <w:br/>
        <w:t>обеспеч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3" w:name="o1410"/>
      <w:bookmarkEnd w:id="1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Без ущерба для применимых международных норм и стандартов, </w:t>
        <w:br/>
        <w:t xml:space="preserve">касающихся годности судов для плавания, в освобождении судна может </w:t>
        <w:br/>
        <w:t xml:space="preserve">быть отказано,  либо оно может быть обусловлено переходом судна на </w:t>
        <w:br/>
        <w:t xml:space="preserve">ближайшую  подходящую   судоремонтную   верфь,   если   это  судно </w:t>
        <w:br/>
        <w:t xml:space="preserve">представляет собой  чрезмерную  угрозу  нанесения  ущерба  морской </w:t>
        <w:br/>
        <w:t xml:space="preserve">среде. Когда  в  освобождении  судна отказано или оно поставлено в </w:t>
        <w:br/>
        <w:t xml:space="preserve">зависимость от определенных условий, государство флага должно быть </w:t>
        <w:br/>
        <w:t xml:space="preserve">незамедлительно  уведомлено   об   этом,  и  оно  может  требовать </w:t>
        <w:br/>
        <w:t>освобождения этого судна в соответствии с Частью XV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4" w:name="o1411"/>
      <w:bookmarkEnd w:id="1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  сотрудничают    в    разработке   процедур, </w:t>
        <w:br/>
        <w:t xml:space="preserve">направленных на то,  чтобы избежать ненужной фактической инспекции </w:t>
        <w:br/>
        <w:t xml:space="preserve">судов в море. </w:t>
        <w:br/>
      </w:r>
    </w:p>
    <w:p>
      <w:pPr>
        <w:pStyle w:val="HTML"/>
        <w:shd w:fill="FFFFFF" w:val="clear"/>
        <w:textAlignment w:val="baseline"/>
        <w:rPr/>
      </w:pPr>
      <w:bookmarkStart w:id="1405" w:name="o1412"/>
      <w:bookmarkEnd w:id="14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6" w:name="o1413"/>
      <w:bookmarkEnd w:id="1406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Недопущение дискриминации иностранных суд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7" w:name="o1414"/>
      <w:bookmarkEnd w:id="1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существлении  прав  и  выполнении  своих обязанностей по </w:t>
        <w:br/>
        <w:t xml:space="preserve">настоящей Части  государства не допускают никакой дискриминации по </w:t>
        <w:br/>
        <w:t xml:space="preserve">форме или по существу против судов любого другого 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1408" w:name="o1415"/>
      <w:bookmarkEnd w:id="140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9" w:name="o1416"/>
      <w:bookmarkEnd w:id="1409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Приостановление и ограничение возбуждения разбир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0" w:name="o1417"/>
      <w:bookmarkEnd w:id="1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азбирательство  с  целью  наложения  наказания  за  любое </w:t>
        <w:br/>
        <w:t xml:space="preserve">нарушение применимых  законов  и  правил  или международных норм и </w:t>
        <w:br/>
        <w:t xml:space="preserve">стандартов, касающихся предотвращения, сокращения и сохранения под </w:t>
        <w:br/>
        <w:t xml:space="preserve">контролем загрязнения  с судов, совершенное каким-либо иностранным </w:t>
        <w:br/>
        <w:t xml:space="preserve">судном   за    пределами    территориального   моря   государства, </w:t>
        <w:br/>
        <w:t xml:space="preserve">возбуждающего    разбирательство,     приостанавливается,     если </w:t>
        <w:br/>
        <w:t xml:space="preserve">государство флага  возбуждает разбирательство с целью наказания по </w:t>
        <w:br/>
        <w:t xml:space="preserve">соответствующему обвинению в течение шести месяцев после того, как </w:t>
        <w:br/>
        <w:t xml:space="preserve">разбирательство было  впервые  возбуждено, за исключением случаев, </w:t>
        <w:br/>
        <w:t xml:space="preserve">когда  разбирательство   связано  с  тяжелым  ущербом  прибрежному </w:t>
        <w:br/>
        <w:t xml:space="preserve">государству или  когда  данное  государство  флага неоднократно не </w:t>
        <w:br/>
        <w:t xml:space="preserve">выполняло   свое   обязательство   по   эффективному   обеспечению </w:t>
        <w:br/>
        <w:t xml:space="preserve">выполнения применимых  международных норм и стандартов в отношении </w:t>
        <w:br/>
        <w:t xml:space="preserve">нарушений, совершенных его судами. Государство флага, направлявшее </w:t>
        <w:br/>
        <w:t xml:space="preserve">запрос  о   приостановлении   разбирательства   в  соответствии  с </w:t>
        <w:br/>
        <w:t xml:space="preserve">настоящей статьей,  в  должное  время предоставляет в распоряжение </w:t>
        <w:br/>
        <w:t xml:space="preserve">государства,  которое  первым  возбудило  разбирательство,  полное </w:t>
        <w:br/>
        <w:t xml:space="preserve">досье по  делу и протоколы разбирательства. Когда разбирательство, </w:t>
        <w:br/>
        <w:t xml:space="preserve">возбужденное  государством   флага,   завершено,  приостановленное </w:t>
        <w:br/>
        <w:t xml:space="preserve">разбирательство прекращается.  После  уплаты расходов, связанных с </w:t>
        <w:br/>
        <w:t xml:space="preserve">таким  разбирательством,   любой   залог   или  другое  финансовое </w:t>
        <w:br/>
        <w:t xml:space="preserve">обеспечение,    внесенное     в     связи    с    приостановленным </w:t>
        <w:br/>
        <w:t>разбирательством, возвращается прибрежным государ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1" w:name="o1418"/>
      <w:bookmarkEnd w:id="1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азбирательство с целью наложения наказания на иностранные </w:t>
        <w:br/>
        <w:t xml:space="preserve">суда не  возбуждается  по  истечении трех лет с момента совершения </w:t>
        <w:br/>
        <w:t xml:space="preserve">нарушения   и   не   возбуждается   никаким   государством,   если </w:t>
        <w:br/>
        <w:t xml:space="preserve">разбирательство уже  возбуждено  другим  государством, при условии </w:t>
        <w:br/>
        <w:t>соблюдения положений, изложенных в пункте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2" w:name="o1419"/>
      <w:bookmarkEnd w:id="1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стоящая статья не наносит ущерба праву государства флага </w:t>
        <w:br/>
        <w:t xml:space="preserve">принимать любые  меры, включая возбуждение разбирательства с целью </w:t>
        <w:br/>
        <w:t xml:space="preserve">наложения наказания  в соответствии со своими законами, независимо </w:t>
        <w:br/>
        <w:t xml:space="preserve">от разбирательства, возбужденного ранее другим государством. </w:t>
        <w:br/>
      </w:r>
    </w:p>
    <w:p>
      <w:pPr>
        <w:pStyle w:val="HTML"/>
        <w:shd w:fill="FFFFFF" w:val="clear"/>
        <w:textAlignment w:val="baseline"/>
        <w:rPr/>
      </w:pPr>
      <w:bookmarkStart w:id="1413" w:name="o1420"/>
      <w:bookmarkEnd w:id="14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4" w:name="o1421"/>
      <w:bookmarkEnd w:id="1414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Возбуждение гражданского разбир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5" w:name="o1422"/>
      <w:bookmarkEnd w:id="1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 в   настоящей  Конвенции  не  затрагивает  возбуждения </w:t>
        <w:br/>
        <w:t xml:space="preserve">гражданского разбирательства  по  любому  иску в отношении убытков </w:t>
        <w:br/>
        <w:t xml:space="preserve">или ущерба, явившихся результатом загрязнения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1416" w:name="o1423"/>
      <w:bookmarkEnd w:id="14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7" w:name="o1424"/>
      <w:bookmarkEnd w:id="1417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Денежные штрафы и соблюдение признанных прав обвиняемог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8" w:name="o1425"/>
      <w:bookmarkEnd w:id="1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олько  денежные  штрафы  могут  налагаться  за  нарушения </w:t>
        <w:br/>
        <w:t xml:space="preserve">национальных законов  и правил или применимых международных норм и </w:t>
        <w:br/>
        <w:t xml:space="preserve">стандартов  по   предотвращению,   сокращению   и  сохранению  под </w:t>
        <w:br/>
        <w:t xml:space="preserve">контролем  загрязнения  морской  среды,  совершенных  иностранными </w:t>
        <w:br/>
        <w:t>судами за пределами территориаль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9" w:name="o1426"/>
      <w:bookmarkEnd w:id="1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олько  денежные  штрафы  могут  налагаться  за  нарушения </w:t>
        <w:br/>
        <w:t xml:space="preserve">национальных законов  и правил или применимых международных норм и </w:t>
        <w:br/>
        <w:t xml:space="preserve">стандартов  по   предотвращению,   сокращению   и  сохранению  под </w:t>
        <w:br/>
        <w:t xml:space="preserve">контролем  загрязнения  морской  среды,  совершенных  иностранными </w:t>
        <w:br/>
        <w:t xml:space="preserve">судами   в    территориальном    море,   за   исключением   случая </w:t>
        <w:br/>
        <w:t xml:space="preserve">преднамеренного и  серьезного  акта  загрязнения в территориальном </w:t>
        <w:br/>
        <w:t>м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0" w:name="o1427"/>
      <w:bookmarkEnd w:id="1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 проведении    разбирательства    таких    нарушений, </w:t>
        <w:br/>
        <w:t xml:space="preserve">совершенных  иностранным  судном,  за  которые  может быть наложен </w:t>
        <w:br/>
        <w:t xml:space="preserve">штраф, соблюдаются признанные права обвиняемого. </w:t>
        <w:br/>
      </w:r>
    </w:p>
    <w:p>
      <w:pPr>
        <w:pStyle w:val="HTML"/>
        <w:shd w:fill="FFFFFF" w:val="clear"/>
        <w:textAlignment w:val="baseline"/>
        <w:rPr/>
      </w:pPr>
      <w:bookmarkStart w:id="1421" w:name="o1428"/>
      <w:bookmarkEnd w:id="14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2" w:name="o1429"/>
      <w:bookmarkEnd w:id="1422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Уведомление государства флага и других заинтересованных </w:t>
        <w:br/>
        <w:t xml:space="preserve">                            государ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3" w:name="o1430"/>
      <w:bookmarkEnd w:id="1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незамедлительно  уведомляют  государство  флага и </w:t>
        <w:br/>
        <w:t xml:space="preserve">любое другое  заинтересованное государство о любых мерах, принятых </w:t>
        <w:br/>
        <w:t xml:space="preserve">в  соответствии   с   Разделом   6  против  иностранных  судов,  и </w:t>
        <w:br/>
        <w:t xml:space="preserve">представляют  государству   флага   все   официальные   сообщения, </w:t>
        <w:br/>
        <w:t xml:space="preserve">касающиеся таких  мер. Однако в отношении нарушений, совершенных в </w:t>
        <w:br/>
        <w:t xml:space="preserve">территориальном  море,  эти  обязательства  прибрежных  государств </w:t>
        <w:br/>
        <w:t xml:space="preserve">применяются  только   к   тем   мерам,   которые  принимаются  при </w:t>
        <w:br/>
        <w:t xml:space="preserve">преследовании. Дипломатические  агенты или консульские должностные </w:t>
        <w:br/>
        <w:t xml:space="preserve">лица и,  когда  это  возможно,  морские  власти  государства флага </w:t>
        <w:br/>
        <w:t xml:space="preserve">немедленно информируются о любых таких мерах. </w:t>
        <w:br/>
      </w:r>
    </w:p>
    <w:p>
      <w:pPr>
        <w:pStyle w:val="HTML"/>
        <w:shd w:fill="FFFFFF" w:val="clear"/>
        <w:textAlignment w:val="baseline"/>
        <w:rPr/>
      </w:pPr>
      <w:bookmarkStart w:id="1424" w:name="o1431"/>
      <w:bookmarkEnd w:id="14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5" w:name="o1432"/>
      <w:bookmarkEnd w:id="1425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Ответственность государств за меры по обеспечению выполн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6" w:name="o1433"/>
      <w:bookmarkEnd w:id="1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несут   ответственность  за  ущерб  или  убытки, </w:t>
        <w:br/>
        <w:t xml:space="preserve">которые могут  быть  им  вменены  и  вытекают  из мер, принятых на </w:t>
        <w:br/>
        <w:t xml:space="preserve">основании Раздела  6,  когда  такие  меры являются незаконными или </w:t>
        <w:br/>
        <w:t xml:space="preserve">выходят за рамки разумно необходимых в свете имеющейся информации. </w:t>
        <w:br/>
        <w:t xml:space="preserve">Государства обеспечивают  возможность обращения в их суды с исками </w:t>
        <w:br/>
        <w:t xml:space="preserve">по поводу такого ущерба или убытков. </w:t>
        <w:br/>
      </w:r>
    </w:p>
    <w:p>
      <w:pPr>
        <w:pStyle w:val="HTML"/>
        <w:shd w:fill="FFFFFF" w:val="clear"/>
        <w:textAlignment w:val="baseline"/>
        <w:rPr/>
      </w:pPr>
      <w:bookmarkStart w:id="1427" w:name="o1434"/>
      <w:bookmarkEnd w:id="14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8" w:name="o1435"/>
      <w:bookmarkEnd w:id="1428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Гарантии в отношении проливов, используемых для </w:t>
        <w:br/>
        <w:t xml:space="preserve">                    международного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9" w:name="o1436"/>
      <w:bookmarkEnd w:id="1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в  Разделах  5,  6  и 7 не затрагивает правового режима </w:t>
        <w:br/>
        <w:t xml:space="preserve">проливов, используемых  для  международного  судоходства.  Однако, </w:t>
        <w:br/>
        <w:t xml:space="preserve">если иностранное  судно,  помимо  судов,  упомянутых в Разделе 10, </w:t>
        <w:br/>
        <w:t xml:space="preserve">совершило нарушение  законов и правил, упомянутых в пункте 1 "а" и </w:t>
        <w:br/>
        <w:t xml:space="preserve">"b" статьи  42,  вызвавшее  или  грозящее  вызвать  тяжелый  ущерб </w:t>
        <w:br/>
        <w:t xml:space="preserve">морской среде проливов, государства, граничащие с проливами, могут </w:t>
        <w:br/>
        <w:t xml:space="preserve">принять надлежащие  меры по обеспечению выполнения и в этом случае </w:t>
        <w:br/>
        <w:t xml:space="preserve">соблюдают mutatis mutandis положения настоящего Раздела. </w:t>
        <w:br/>
      </w:r>
    </w:p>
    <w:p>
      <w:pPr>
        <w:pStyle w:val="HTML"/>
        <w:shd w:fill="FFFFFF" w:val="clear"/>
        <w:textAlignment w:val="baseline"/>
        <w:rPr/>
      </w:pPr>
      <w:bookmarkStart w:id="1430" w:name="o1437"/>
      <w:bookmarkEnd w:id="1430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аздел 8.</w:t>
      </w:r>
      <w:r>
        <w:rPr>
          <w:color w:val="000000"/>
          <w:sz w:val="21"/>
          <w:szCs w:val="21"/>
        </w:rPr>
        <w:t xml:space="preserve"> Покрытые льдом районы </w:t>
        <w:br/>
      </w:r>
    </w:p>
    <w:p>
      <w:pPr>
        <w:pStyle w:val="HTML"/>
        <w:shd w:fill="FFFFFF" w:val="clear"/>
        <w:textAlignment w:val="baseline"/>
        <w:rPr/>
      </w:pPr>
      <w:bookmarkStart w:id="1431" w:name="o1438"/>
      <w:bookmarkEnd w:id="14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2" w:name="o1439"/>
      <w:bookmarkEnd w:id="14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окрытые льдом район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3" w:name="o1440"/>
      <w:bookmarkEnd w:id="1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ые государства имеют право принимать  и  обеспечивать </w:t>
        <w:br/>
        <w:t xml:space="preserve">соблюдение недискриминационных законов и правил по предотвращению, </w:t>
        <w:br/>
        <w:t xml:space="preserve">сокращению и  сохранению под контролем загрязнения морской среды с </w:t>
        <w:br/>
        <w:t xml:space="preserve">судов  в   покрытых   льдами  районах  в  пределах  исключительной </w:t>
        <w:br/>
        <w:t xml:space="preserve">экономической зоны,  где  особо  суровые  климатические  условия и </w:t>
        <w:br/>
        <w:t xml:space="preserve">наличие льдов,  покрывающих  такие  районы в течение большей части </w:t>
        <w:br/>
        <w:t xml:space="preserve">года,  создают   препятствия   либо   повышенную   опасность   для </w:t>
        <w:br/>
        <w:t xml:space="preserve">судоходства, а  загрязнение морской среды могло бы нанести тяжелый </w:t>
        <w:br/>
        <w:t xml:space="preserve">вред экологическому  равновесию  или  необратимо  нарушить  его. В </w:t>
        <w:br/>
        <w:t xml:space="preserve">таких законах  и  правилах должным образом принимаются во внимание </w:t>
        <w:br/>
        <w:t xml:space="preserve">судоходство  и   защита  и  сохранение  морской  среды  на  основе </w:t>
        <w:br/>
        <w:t xml:space="preserve">имеющихся наиболее достоверных научных данных. </w:t>
        <w:br/>
      </w:r>
    </w:p>
    <w:p>
      <w:pPr>
        <w:pStyle w:val="HTML"/>
        <w:shd w:fill="FFFFFF" w:val="clear"/>
        <w:textAlignment w:val="baseline"/>
        <w:rPr/>
      </w:pPr>
      <w:bookmarkStart w:id="1434" w:name="o1441"/>
      <w:bookmarkEnd w:id="1434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9.</w:t>
      </w:r>
      <w:r>
        <w:rPr>
          <w:color w:val="000000"/>
          <w:sz w:val="21"/>
          <w:szCs w:val="21"/>
        </w:rPr>
        <w:t xml:space="preserve"> Ответственность </w:t>
        <w:br/>
      </w:r>
    </w:p>
    <w:p>
      <w:pPr>
        <w:pStyle w:val="HTML"/>
        <w:shd w:fill="FFFFFF" w:val="clear"/>
        <w:textAlignment w:val="baseline"/>
        <w:rPr/>
      </w:pPr>
      <w:bookmarkStart w:id="1435" w:name="o1442"/>
      <w:bookmarkEnd w:id="14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6" w:name="o1443"/>
      <w:bookmarkEnd w:id="14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7" w:name="o1444"/>
      <w:bookmarkEnd w:id="1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 государства  возлагается  выполнение  их международных </w:t>
        <w:br/>
        <w:t xml:space="preserve">обязательств по  защите  и  сохранению  морской  среды.  Они несут </w:t>
        <w:br/>
        <w:t>ответственность в соответствии с международным пра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8" w:name="o1445"/>
      <w:bookmarkEnd w:id="1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 обеспечивают,   чтобы   имелась  возможность </w:t>
        <w:br/>
        <w:t xml:space="preserve">обращения в соответствии с их правовыми системами за получением  в </w:t>
        <w:br/>
        <w:t xml:space="preserve">короткие  сроки  надлежащего  возмещения  или  другой  компенсации </w:t>
        <w:br/>
        <w:t xml:space="preserve">ущерба,  причиненного загрязнением морской среды  физическими  или </w:t>
        <w:br/>
        <w:t>юридическими лицами под их юрисдик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9" w:name="o1446"/>
      <w:bookmarkEnd w:id="1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  целью  обеспечить быстрое и адекватное возмещение всего </w:t>
        <w:br/>
        <w:t xml:space="preserve">ущерба,  причиненного   загрязнением  морской  среды,  государства </w:t>
        <w:br/>
        <w:t xml:space="preserve">сотрудничают в осуществлении действующего международного права и в </w:t>
        <w:br/>
        <w:t xml:space="preserve">дальнейшем    развитии     международного    права,    касающегося </w:t>
        <w:br/>
        <w:t xml:space="preserve">ответственности, для оценки и возмещения ущерба или урегулирования </w:t>
        <w:br/>
        <w:t xml:space="preserve">связанных с  этим  споров,  а  также,  когда уместно, в разработке </w:t>
        <w:br/>
        <w:t xml:space="preserve">критериев и  процедур  выплаты  надлежащего возмещения, таких, как </w:t>
        <w:br/>
        <w:t xml:space="preserve">обязательное страхование или компенсационные фонды. </w:t>
        <w:br/>
      </w:r>
    </w:p>
    <w:p>
      <w:pPr>
        <w:pStyle w:val="HTML"/>
        <w:shd w:fill="FFFFFF" w:val="clear"/>
        <w:textAlignment w:val="baseline"/>
        <w:rPr/>
      </w:pPr>
      <w:bookmarkStart w:id="1440" w:name="o1447"/>
      <w:bookmarkEnd w:id="1440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аздел 10.</w:t>
      </w:r>
      <w:r>
        <w:rPr>
          <w:color w:val="000000"/>
          <w:sz w:val="21"/>
          <w:szCs w:val="21"/>
        </w:rPr>
        <w:t xml:space="preserve"> Суверенный иммунитет </w:t>
        <w:br/>
      </w:r>
    </w:p>
    <w:p>
      <w:pPr>
        <w:pStyle w:val="HTML"/>
        <w:shd w:fill="FFFFFF" w:val="clear"/>
        <w:textAlignment w:val="baseline"/>
        <w:rPr/>
      </w:pPr>
      <w:bookmarkStart w:id="1441" w:name="o1448"/>
      <w:bookmarkEnd w:id="14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2" w:name="o1449"/>
      <w:bookmarkEnd w:id="14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Суверенный иммун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3" w:name="o1450"/>
      <w:bookmarkEnd w:id="1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ия настоящей Конвенции, касающиеся защиты и сохранения </w:t>
        <w:br/>
        <w:t xml:space="preserve">морской  среды,   не   применяются   к   любым  военным  кораблям, </w:t>
        <w:br/>
        <w:t xml:space="preserve">военно-вспомогательным  судам,  к  другим  судам  или  летательным </w:t>
        <w:br/>
        <w:t xml:space="preserve">аппаратам, принадлежащим  государству  или  эксплуатируемым  им  и </w:t>
        <w:br/>
        <w:t xml:space="preserve">используемым  в   данное   время   только   для  правительственной </w:t>
        <w:br/>
        <w:t xml:space="preserve">некоммерческой службы.  Однако  каждое  государство путем принятия </w:t>
        <w:br/>
        <w:t xml:space="preserve">надлежащих   мер,    не    наносящих    ущерба    эксплуатации   и </w:t>
        <w:br/>
        <w:t xml:space="preserve">эксплуатационным  возможностям   таких   судов   или   летательных </w:t>
        <w:br/>
        <w:t xml:space="preserve">аппаратов, принадлежащих ему или эксплуатируемых им, обеспечивает, </w:t>
        <w:br/>
        <w:t xml:space="preserve">чтобы такие  суда  или летательные аппараты действовали, насколько </w:t>
        <w:br/>
        <w:t xml:space="preserve">это целесообразно  и  практически возможно, таким образом, который </w:t>
        <w:br/>
        <w:t xml:space="preserve">совместим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1444" w:name="o1451"/>
      <w:bookmarkEnd w:id="1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Раздел 11.</w:t>
      </w:r>
      <w:r>
        <w:rPr>
          <w:color w:val="000000"/>
          <w:sz w:val="21"/>
          <w:szCs w:val="21"/>
        </w:rPr>
        <w:t xml:space="preserve"> Обязательства по другим конвенциям о защите и </w:t>
        <w:br/>
        <w:t xml:space="preserve">                     сохранении морской среды </w:t>
        <w:br/>
      </w:r>
    </w:p>
    <w:p>
      <w:pPr>
        <w:pStyle w:val="HTML"/>
        <w:shd w:fill="FFFFFF" w:val="clear"/>
        <w:textAlignment w:val="baseline"/>
        <w:rPr/>
      </w:pPr>
      <w:bookmarkStart w:id="1445" w:name="o1452"/>
      <w:bookmarkEnd w:id="144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6" w:name="o1453"/>
      <w:bookmarkEnd w:id="144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Обязательства по другим конвенциям о защите и сохранении </w:t>
        <w:br/>
        <w:t xml:space="preserve">                          морской сре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7" w:name="o1454"/>
      <w:bookmarkEnd w:id="1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ложения  настоящей  Части  не  наносят ущерба конкретным </w:t>
        <w:br/>
        <w:t xml:space="preserve">обязательствам, принятым  на  себя  государствами  по  заключенным </w:t>
        <w:br/>
        <w:t xml:space="preserve">ранее  специальным  конвенциям  и  соглашениям,  которые  касаются </w:t>
        <w:br/>
        <w:t xml:space="preserve">защиты и  сохранения  морской  среды, а также соглашениям, которые </w:t>
        <w:br/>
        <w:t xml:space="preserve">могут быть  заключены  в  развитие  общих  принципов, изложенных в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Конкретные  обязательства,  принятые на себя государствами </w:t>
        <w:br/>
        <w:t xml:space="preserve">по специальным  конвенциям в отношении защиты и сохранения морской </w:t>
        <w:br/>
        <w:t xml:space="preserve">среды, должны выполняться совместимым с общими принципами и целями </w:t>
        <w:br/>
        <w:t xml:space="preserve">настоящей Конвенции образ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8" w:name="o1456"/>
      <w:bookmarkEnd w:id="14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X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9" w:name="o1457"/>
      <w:bookmarkEnd w:id="14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</w:t>
        <w:br/>
      </w:r>
    </w:p>
    <w:p>
      <w:pPr>
        <w:pStyle w:val="HTML"/>
        <w:shd w:fill="FFFFFF" w:val="clear"/>
        <w:textAlignment w:val="baseline"/>
        <w:rPr/>
      </w:pPr>
      <w:bookmarkStart w:id="1450" w:name="o1458"/>
      <w:bookmarkEnd w:id="145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451" w:name="o1459"/>
      <w:bookmarkEnd w:id="14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2" w:name="o1460"/>
      <w:bookmarkEnd w:id="1452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раво проводить морские научные исслед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3" w:name="o1461"/>
      <w:bookmarkEnd w:id="1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,  независимо от их географического положения, </w:t>
        <w:br/>
        <w:t xml:space="preserve">и компетентные  международные  организации  имеют  право проводить </w:t>
        <w:br/>
        <w:t xml:space="preserve">морские  научные   исследования  при  условии  соблюдения  прав  и </w:t>
        <w:br/>
        <w:t xml:space="preserve">обязанностей  других   государств,   предусмотренных  в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/>
      </w:pPr>
      <w:bookmarkStart w:id="1454" w:name="o1462"/>
      <w:bookmarkEnd w:id="14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5" w:name="o1463"/>
      <w:bookmarkEnd w:id="1455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оощрение морских научных исследов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6" w:name="o1464"/>
      <w:bookmarkEnd w:id="1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и компетентные международные организации поощряют </w:t>
        <w:br/>
        <w:t xml:space="preserve">и облегчают  развитие  и проведение морских научных исследований в </w:t>
        <w:br/>
        <w:t xml:space="preserve">соответствии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1457" w:name="o1465"/>
      <w:bookmarkEnd w:id="14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8" w:name="o1466"/>
      <w:bookmarkEnd w:id="1458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Общие принципы проведения морских научных исследов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9" w:name="o1467"/>
      <w:bookmarkEnd w:id="1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проведении   морских  научных  исследований  применяются </w:t>
        <w:br/>
        <w:t>следующие принцип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0" w:name="o1468"/>
      <w:bookmarkEnd w:id="1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морские  научные  исследования  проводятся исключительно в </w:t>
        <w:br/>
        <w:t>мирных це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1" w:name="o1469"/>
      <w:bookmarkEnd w:id="1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орские   научные   исследования   проводятся  надлежащими </w:t>
        <w:br/>
        <w:t xml:space="preserve">научными  методами  и  средствами,  совместимыми   с   положениями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2" w:name="o1470"/>
      <w:bookmarkEnd w:id="1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морские   научные   исследования   не   должны   создавать </w:t>
        <w:br/>
        <w:t xml:space="preserve">неоправданных  помех  другим правомерным видам использования моря, </w:t>
        <w:br/>
        <w:t xml:space="preserve">совместимым с настоящей Конвенцией,  и должным  образом  уважаются </w:t>
        <w:br/>
        <w:t>при осуществлении таких видов использ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3" w:name="o1471"/>
      <w:bookmarkEnd w:id="1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морские научные исследования проводятся с соблюдением всех </w:t>
        <w:br/>
        <w:t xml:space="preserve">относящихся к  делу  правил,  принятых  в соответствии с настоящей </w:t>
        <w:br/>
        <w:t xml:space="preserve">Конвенцией, включая положения о защите и сохранении морской среды. </w:t>
        <w:br/>
      </w:r>
    </w:p>
    <w:p>
      <w:pPr>
        <w:pStyle w:val="HTML"/>
        <w:shd w:fill="FFFFFF" w:val="clear"/>
        <w:textAlignment w:val="baseline"/>
        <w:rPr/>
      </w:pPr>
      <w:bookmarkStart w:id="1464" w:name="o1472"/>
      <w:bookmarkEnd w:id="14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 2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5" w:name="o1473"/>
      <w:bookmarkEnd w:id="146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Непризнание морских научных исследований в </w:t>
        <w:br/>
        <w:t xml:space="preserve">             качестве правовой основы для притяз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6" w:name="o1474"/>
      <w:bookmarkEnd w:id="1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ятельность по  морским  научным  исследованиям  не  создает </w:t>
        <w:br/>
        <w:t xml:space="preserve">правовой основы  для каких бы то ни было притязаний на любую часть </w:t>
        <w:br/>
        <w:t xml:space="preserve">морской среды или на ее ресурсы. </w:t>
        <w:br/>
      </w:r>
    </w:p>
    <w:p>
      <w:pPr>
        <w:pStyle w:val="HTML"/>
        <w:shd w:fill="FFFFFF" w:val="clear"/>
        <w:textAlignment w:val="baseline"/>
        <w:rPr/>
      </w:pPr>
      <w:bookmarkStart w:id="1467" w:name="o1475"/>
      <w:bookmarkEnd w:id="146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Международное сотрудничество </w:t>
        <w:br/>
      </w:r>
    </w:p>
    <w:p>
      <w:pPr>
        <w:pStyle w:val="HTML"/>
        <w:shd w:fill="FFFFFF" w:val="clear"/>
        <w:textAlignment w:val="baseline"/>
        <w:rPr/>
      </w:pPr>
      <w:bookmarkStart w:id="1468" w:name="o1476"/>
      <w:bookmarkEnd w:id="14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9" w:name="o1477"/>
      <w:bookmarkEnd w:id="1469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Содействие международному сотрудничест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0" w:name="o1478"/>
      <w:bookmarkEnd w:id="1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и  компетентные  международные  организации в </w:t>
        <w:br/>
        <w:t xml:space="preserve">соответствии с  принципом  уважения суверенитета и юрисдикции и на </w:t>
        <w:br/>
        <w:t xml:space="preserve">взаимовыгодной основе  содействуют международному сотрудничеству в </w:t>
        <w:br/>
        <w:t>области морских научных исследований в мирных це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1" w:name="o1479"/>
      <w:bookmarkEnd w:id="1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этом  контексте  без  ущерба  для  прав  и обязанностей </w:t>
        <w:br/>
        <w:t xml:space="preserve">государств по настоящей Конвенции любое государство при применении </w:t>
        <w:br/>
        <w:t xml:space="preserve">настоящей   Части    надлежащим   образом   предоставляет   другим </w:t>
        <w:br/>
        <w:t xml:space="preserve">государствам разумную  возможность  получить  от  него или при его </w:t>
        <w:br/>
        <w:t xml:space="preserve">сотрудничестве  информацию,   необходимую   для  предотвращения  и </w:t>
        <w:br/>
        <w:t xml:space="preserve">сохранения под  контролем  ущерба  здоровью и безопасности людей и </w:t>
        <w:br/>
        <w:t xml:space="preserve">морской среде. </w:t>
        <w:br/>
      </w:r>
    </w:p>
    <w:p>
      <w:pPr>
        <w:pStyle w:val="HTML"/>
        <w:shd w:fill="FFFFFF" w:val="clear"/>
        <w:textAlignment w:val="baseline"/>
        <w:rPr/>
      </w:pPr>
      <w:bookmarkStart w:id="1472" w:name="o1480"/>
      <w:bookmarkEnd w:id="147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3" w:name="o1481"/>
      <w:bookmarkEnd w:id="147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оздание благоприятных услов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4" w:name="o1482"/>
      <w:bookmarkEnd w:id="1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и    компетентные   международные   организации </w:t>
        <w:br/>
        <w:t xml:space="preserve">сотрудничают  путем   заключения   двусторонних  и  многосторонних </w:t>
        <w:br/>
        <w:t xml:space="preserve">соглашений в создании благоприятных условий для проведения морских </w:t>
        <w:br/>
        <w:t xml:space="preserve">научных исследований в морской среде и в объединении усилий ученых </w:t>
        <w:br/>
        <w:t xml:space="preserve">при изучении  существа явлений и процессов, происходящих в морской </w:t>
        <w:br/>
        <w:t xml:space="preserve">среде, и взаимосвязи между ними. </w:t>
        <w:br/>
      </w:r>
    </w:p>
    <w:p>
      <w:pPr>
        <w:pStyle w:val="HTML"/>
        <w:shd w:fill="FFFFFF" w:val="clear"/>
        <w:textAlignment w:val="baseline"/>
        <w:rPr/>
      </w:pPr>
      <w:bookmarkStart w:id="1475" w:name="o1483"/>
      <w:bookmarkEnd w:id="14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6" w:name="o1484"/>
      <w:bookmarkEnd w:id="1476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Публикация и распространение информации и зна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7" w:name="o1485"/>
      <w:bookmarkEnd w:id="1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и  компетентные  международные  организации в </w:t>
        <w:br/>
        <w:t xml:space="preserve">соответствии с  настоящей Конвенцией обеспечивают путем публикации </w:t>
        <w:br/>
        <w:t xml:space="preserve">и распространения  по  надлежащим каналам доступность информации о </w:t>
        <w:br/>
        <w:t xml:space="preserve">предложенных основных  программах  и  их  целях,  а  также знаний, </w:t>
        <w:br/>
        <w:t>являющихся результатом морских научных исследова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8" w:name="o1486"/>
      <w:bookmarkEnd w:id="1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этой  цели  государства  как  индивидуально,  так и в </w:t>
        <w:br/>
        <w:t xml:space="preserve">сотрудничестве   с    другими    государствами   и   компетентными </w:t>
        <w:br/>
        <w:t xml:space="preserve">международными организациями  активно  содействуют распространению </w:t>
        <w:br/>
        <w:t xml:space="preserve">научных данных  и  информации,  передаче  полученных  в результате </w:t>
        <w:br/>
        <w:t xml:space="preserve">морских научных  исследований  знаний, в особенности развивающимся </w:t>
        <w:br/>
        <w:t xml:space="preserve">государствам, и  укреплению  способности  развивающихся государств </w:t>
        <w:br/>
        <w:t xml:space="preserve">самостоятельно проводить морские научные исследования путем, среди </w:t>
        <w:br/>
        <w:t xml:space="preserve">прочего, осуществления программ обеспечения надлежащего обучения и </w:t>
        <w:br/>
        <w:t xml:space="preserve">подготовки их технических и научных кадров. </w:t>
        <w:br/>
      </w:r>
    </w:p>
    <w:p>
      <w:pPr>
        <w:pStyle w:val="HTML"/>
        <w:shd w:fill="FFFFFF" w:val="clear"/>
        <w:textAlignment w:val="baseline"/>
        <w:rPr/>
      </w:pPr>
      <w:bookmarkStart w:id="1479" w:name="o1487"/>
      <w:bookmarkEnd w:id="1479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Проведение и содействие проведению морских </w:t>
        <w:br/>
        <w:t xml:space="preserve">                       научных исследований </w:t>
        <w:br/>
      </w:r>
    </w:p>
    <w:p>
      <w:pPr>
        <w:pStyle w:val="HTML"/>
        <w:shd w:fill="FFFFFF" w:val="clear"/>
        <w:textAlignment w:val="baseline"/>
        <w:rPr/>
      </w:pPr>
      <w:bookmarkStart w:id="1480" w:name="o1488"/>
      <w:bookmarkEnd w:id="14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1" w:name="o1489"/>
      <w:bookmarkEnd w:id="1481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в территориальном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2" w:name="o1490"/>
      <w:bookmarkEnd w:id="1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ые государства  в  осуществление  своего суверенитета </w:t>
        <w:br/>
        <w:t xml:space="preserve">имеют исключительное  право  регулировать,  разрешать  и проводить </w:t>
        <w:br/>
        <w:t xml:space="preserve">морские научные исследования в своем территориальном море. Морские </w:t>
        <w:br/>
        <w:t xml:space="preserve">научные исследования  в  территориальном  море проводятся только с </w:t>
        <w:br/>
        <w:t xml:space="preserve">определенно выраженного  согласия  прибрежного  государства  и  на </w:t>
        <w:br/>
        <w:t xml:space="preserve">установленных им условиях. </w:t>
        <w:br/>
      </w:r>
    </w:p>
    <w:p>
      <w:pPr>
        <w:pStyle w:val="HTML"/>
        <w:shd w:fill="FFFFFF" w:val="clear"/>
        <w:textAlignment w:val="baseline"/>
        <w:rPr/>
      </w:pPr>
      <w:bookmarkStart w:id="1483" w:name="o1491"/>
      <w:bookmarkEnd w:id="14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4" w:name="o1492"/>
      <w:bookmarkEnd w:id="1484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в исключительной экономической </w:t>
        <w:br/>
        <w:t xml:space="preserve">                 зоне и на континентальном шельф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5" w:name="o1493"/>
      <w:bookmarkEnd w:id="1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ые  государства  в  осуществление своей юрисдикции </w:t>
        <w:br/>
        <w:t xml:space="preserve">имеют право  регулировать,  разрешать  и проводить морские научные </w:t>
        <w:br/>
        <w:t xml:space="preserve">исследования в  своей исключительной экономической зоне и на своем </w:t>
        <w:br/>
        <w:t xml:space="preserve">континентальном шельфе  в  соответствии  с  относящимися  к  этому </w:t>
        <w:br/>
        <w:t>положения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6" w:name="o1494"/>
      <w:bookmarkEnd w:id="1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орские     научные    исследования    в    исключительной </w:t>
        <w:br/>
        <w:t xml:space="preserve">экономической  зоне  и  на  континентальном  шельфе  проводятся  с </w:t>
        <w:br/>
        <w:t>согласия прибрежн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7" w:name="o1495"/>
      <w:bookmarkEnd w:id="1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ые  государства  при  обычных обстоятельствах дают </w:t>
        <w:br/>
        <w:t xml:space="preserve">свое  согласие   на   осуществление   другими   государствами  или </w:t>
        <w:br/>
        <w:t xml:space="preserve">компетентными      международными       организациями      морских </w:t>
        <w:br/>
        <w:t xml:space="preserve">научно-исследовательских   проектов    в    своей   исключительной </w:t>
        <w:br/>
        <w:t xml:space="preserve">экономической  зоне   или   на   своем  континентальном  шельфе  в </w:t>
        <w:br/>
        <w:t xml:space="preserve">соответствии с настоящей Конвенцией исключительно в мирных целях и </w:t>
        <w:br/>
        <w:t xml:space="preserve">для расширения  научных  знаний  о  морской  среде  на благо всего </w:t>
        <w:br/>
        <w:t xml:space="preserve">человечества. С  этой  целью  прибрежные государства устанавливают </w:t>
        <w:br/>
        <w:t xml:space="preserve">нормы и  процедуры,  обеспечивающие,  чтобы  не было неоправданных </w:t>
        <w:br/>
        <w:t>задержек или отказов в таком согла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8" w:name="o1496"/>
      <w:bookmarkEnd w:id="1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целей применения пункта 3 обычные обстоятельства могут </w:t>
        <w:br/>
        <w:t xml:space="preserve">существовать, несмотря  на  отсутствие  дипломатических  отношений </w:t>
        <w:br/>
        <w:t xml:space="preserve">между   прибрежным   государством   и   государством,   проводящим </w:t>
        <w:br/>
        <w:t>исслед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9" w:name="o1497"/>
      <w:bookmarkEnd w:id="1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брежные государства могут, однако, по своему усмотрению </w:t>
        <w:br/>
        <w:t xml:space="preserve">отказать в  согласии  на  осуществление  другим  государством  или </w:t>
        <w:br/>
        <w:t xml:space="preserve">компетентной   международной    организацией    в   исключительной </w:t>
        <w:br/>
        <w:t xml:space="preserve">экономической  зоне  или  на  континентальном  шельфе  прибрежного </w:t>
        <w:br/>
        <w:t xml:space="preserve">государства морского  научно-исследовательского проекта, если этот </w:t>
        <w:br/>
        <w:t>проек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0" w:name="o1498"/>
      <w:bookmarkEnd w:id="1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меет  непосредственное значение для разведки и разработки </w:t>
        <w:br/>
        <w:t>природных ресурсов как живых, так и неживы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1" w:name="o1499"/>
      <w:bookmarkEnd w:id="1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ключает  бурение на континентальном шельфе, использование </w:t>
        <w:br/>
        <w:t xml:space="preserve">взрывчатых веществ  или  привнесение  вредных  веществ  в  морскую </w:t>
        <w:br/>
        <w:t>сре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2" w:name="o1500"/>
      <w:bookmarkEnd w:id="1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ключает  строительство,  эксплуатацию  или  использование </w:t>
        <w:br/>
        <w:t xml:space="preserve">таких искусственных  островов,  установок  и  сооружений,  которые </w:t>
        <w:br/>
        <w:t>упоминаются в статьях 60 и 8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3" w:name="o1501"/>
      <w:bookmarkEnd w:id="1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держит  информацию,  предоставленную на основании статьи </w:t>
        <w:br/>
        <w:t xml:space="preserve">248, в  отношении  характера  и  целей  проекта,  которая является </w:t>
        <w:br/>
        <w:t xml:space="preserve">неточной,  или   если   проводящие  исследование  государство  или </w:t>
        <w:br/>
        <w:t xml:space="preserve">компетентная   международная   организация   имеют   невыполненные </w:t>
        <w:br/>
        <w:t xml:space="preserve">обязательства перед  прибрежным  государством, вытекающие из ранее </w:t>
        <w:br/>
        <w:t>осуществленного исследовательского прое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4" w:name="o1502"/>
      <w:bookmarkEnd w:id="1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Несмотря  на положения пункта 5, прибрежные государства не </w:t>
        <w:br/>
        <w:t xml:space="preserve">могут по  своему  усмотрению  отказать в согласии в соответствии с </w:t>
        <w:br/>
        <w:t xml:space="preserve">подпунктом    "а"     этого    пункта    в    отношении    морских </w:t>
        <w:br/>
        <w:t xml:space="preserve">научно-исследовательских проектов, которые должны осуществляться в </w:t>
        <w:br/>
        <w:t xml:space="preserve">соответствии с  положениями  настоящей  Части  на  континентальном </w:t>
        <w:br/>
        <w:t xml:space="preserve">шельфе за пределами 200 морских миль от исходных линий, от которых </w:t>
        <w:br/>
        <w:t xml:space="preserve">отмеряется ширина  территориального  моря,  вне  тех установленных </w:t>
        <w:br/>
        <w:t xml:space="preserve">районов,  которые  прибрежные  государства  в  любое  время  могут </w:t>
        <w:br/>
        <w:t xml:space="preserve">официально объявить  районами, где ведутся или будут вестись после </w:t>
        <w:br/>
        <w:t xml:space="preserve">разумного периода  времени сосредоточенные в этих районах операции </w:t>
        <w:br/>
        <w:t xml:space="preserve">по разработке  или детальной разведке. Прибрежные государства дают </w:t>
        <w:br/>
        <w:t xml:space="preserve">разумные уведомления  о таких районах, которые они могут объявить, </w:t>
        <w:br/>
        <w:t xml:space="preserve">а также о любых изменениях в отношении этих районов, но не обязаны </w:t>
        <w:br/>
        <w:t>давать детальное описание проводимых в них опер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5" w:name="o1503"/>
      <w:bookmarkEnd w:id="1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оложения  пункта  6  не  наносят ущерба правам прибрежных </w:t>
        <w:br/>
        <w:t xml:space="preserve">государств на  континентальный шельф, как они установлены в статье </w:t>
        <w:br/>
        <w:t>7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6" w:name="o1504"/>
      <w:bookmarkEnd w:id="1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ятельность  по  морским научным исследованиям, о которой </w:t>
        <w:br/>
        <w:t xml:space="preserve">говорится в  настоящей  статье, не создает неоправданных помех для </w:t>
        <w:br/>
        <w:t xml:space="preserve">деятельности, проводимой прибрежными государствами в осуществление </w:t>
        <w:br/>
        <w:t xml:space="preserve">их суверенных  прав  и  юрисдикции,  предусмотренных  в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/>
      </w:pPr>
      <w:bookmarkStart w:id="1497" w:name="o1505"/>
      <w:bookmarkEnd w:id="14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8" w:name="o1506"/>
      <w:bookmarkEnd w:id="1498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орские научно-исследовательские проекты, осуществляемые </w:t>
        <w:br/>
        <w:t xml:space="preserve">          международными организациями или под их эгидо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9" w:name="o1507"/>
      <w:bookmarkEnd w:id="1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ется,  что   прибрежное  государство,  которое  является </w:t>
        <w:br/>
        <w:t xml:space="preserve">членом международной организации или имеет двустороннее соглашение </w:t>
        <w:br/>
        <w:t xml:space="preserve">с такой  организацией  и  в чьей исключительной экономической зоне </w:t>
        <w:br/>
        <w:t xml:space="preserve">или  на   чьем   континентальном  шельфе  эта  организация  желает </w:t>
        <w:br/>
        <w:t xml:space="preserve">осуществить   непосредственно    или   под   ее   эгидой   морской </w:t>
        <w:br/>
        <w:t xml:space="preserve">научно-исследовательский проект, разрешило осуществить этот проект </w:t>
        <w:br/>
        <w:t xml:space="preserve">в  соответствии   с   согласованными   спецификациями,   если  это </w:t>
        <w:br/>
        <w:t xml:space="preserve">государство одобрило подробный проект, когда организация принимала </w:t>
        <w:br/>
        <w:t xml:space="preserve">решение об осуществлении данного проекта, или желает участвовать в </w:t>
        <w:br/>
        <w:t xml:space="preserve">нем, и не выразило каких-либо возражений в течение четырех месяцев </w:t>
        <w:br/>
        <w:t xml:space="preserve">со  времени  уведомления  о  проекте,  направленного  организацией </w:t>
        <w:br/>
        <w:t xml:space="preserve">прибрежному государству. </w:t>
        <w:br/>
      </w:r>
    </w:p>
    <w:p>
      <w:pPr>
        <w:pStyle w:val="HTML"/>
        <w:shd w:fill="FFFFFF" w:val="clear"/>
        <w:textAlignment w:val="baseline"/>
        <w:rPr/>
      </w:pPr>
      <w:bookmarkStart w:id="1500" w:name="o1508"/>
      <w:bookmarkEnd w:id="15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1" w:name="o1509"/>
      <w:bookmarkEnd w:id="1501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Обязанность представлять информацию прибрежному государст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2" w:name="o1510"/>
      <w:bookmarkEnd w:id="1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и компетентные международные организации, которые </w:t>
        <w:br/>
        <w:t xml:space="preserve">намерены проводить  морские  научные исследования в исключительной </w:t>
        <w:br/>
        <w:t xml:space="preserve">экономической  зоне  или  на  континентальном  шельфе  прибрежного </w:t>
        <w:br/>
        <w:t xml:space="preserve">государства, предоставляют  такому  государству  не  менее  чем за </w:t>
        <w:br/>
        <w:t xml:space="preserve">шесть месяцев    до    предполагаемой    даты    начала   морского </w:t>
        <w:br/>
        <w:t>научно-исследовательского проекта полную информацию 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3" w:name="o1511"/>
      <w:bookmarkEnd w:id="1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характере и целях прое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4" w:name="o1512"/>
      <w:bookmarkEnd w:id="1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етоде и средствах,  которые будут  использованы,  включая </w:t>
        <w:br/>
        <w:t xml:space="preserve">название,   тоннаж,   тип   и  класс  судов  и  описание  научного </w:t>
        <w:br/>
        <w:t>обору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5" w:name="o1513"/>
      <w:bookmarkEnd w:id="1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точных географических районах, в которых будет проводиться </w:t>
        <w:br/>
        <w:t>проек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6" w:name="o1514"/>
      <w:bookmarkEnd w:id="1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полагаемых  датах  первого  прибытия  и окончательного </w:t>
        <w:br/>
        <w:t xml:space="preserve">ухода  исследовательских   судов  или  в  соответствующих  случаях </w:t>
        <w:br/>
        <w:t>размещения и снятия обору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7" w:name="o1515"/>
      <w:bookmarkEnd w:id="1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названии  учреждения,  под  эгидой   которого   проводится </w:t>
        <w:br/>
        <w:t>проект, директоре и лице, ответственном за проек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8" w:name="o1516"/>
      <w:bookmarkEnd w:id="1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тепени,  в  которой  прибрежное   государство   считается </w:t>
        <w:br/>
        <w:t xml:space="preserve">способным участвовать или быть представленным в проекте. </w:t>
        <w:br/>
      </w:r>
    </w:p>
    <w:p>
      <w:pPr>
        <w:pStyle w:val="HTML"/>
        <w:shd w:fill="FFFFFF" w:val="clear"/>
        <w:textAlignment w:val="baseline"/>
        <w:rPr/>
      </w:pPr>
      <w:bookmarkStart w:id="1509" w:name="o1517"/>
      <w:bookmarkEnd w:id="15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0" w:name="o1518"/>
      <w:bookmarkEnd w:id="1510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бязанность соблюдать определенные услов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1" w:name="o1519"/>
      <w:bookmarkEnd w:id="1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и  компетентные международные организации при </w:t>
        <w:br/>
        <w:t xml:space="preserve">проведении   морских   научных   исследований   в   исключительной </w:t>
        <w:br/>
        <w:t xml:space="preserve">экономической  зоне  или  на  континентальном  шельфе  прибрежного </w:t>
        <w:br/>
        <w:t>государства соблюдают следующие услов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2" w:name="o1520"/>
      <w:bookmarkEnd w:id="1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беспечивают  право прибрежного государства, если оно того </w:t>
        <w:br/>
        <w:t xml:space="preserve">пожелает,  участвовать   или   быть   представленным   в   морском </w:t>
        <w:br/>
        <w:t xml:space="preserve">научно-исследовательском   проекте,   в   особенности   на   борту </w:t>
        <w:br/>
        <w:t xml:space="preserve">исследовательских     судов     и     других     устройств     или </w:t>
        <w:br/>
        <w:t xml:space="preserve">научно-исследовательских   установок,    когда   это   практически </w:t>
        <w:br/>
        <w:t xml:space="preserve">возможно,  но   без   выплаты  какого-либо  вознаграждения  ученым </w:t>
        <w:br/>
        <w:t xml:space="preserve">прибрежного  государства  и  без  обязательства  этого  последнего </w:t>
        <w:br/>
        <w:t>участвовать в оплате расходов по проведению этого прое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3" w:name="o1521"/>
      <w:bookmarkEnd w:id="1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ставляют   прибрежному  государству  по  его  просьбе </w:t>
        <w:br/>
        <w:t xml:space="preserve">предварительные доклады,  как только  это  становится  практически </w:t>
        <w:br/>
        <w:t xml:space="preserve">возможным,  а  также  окончательные  результаты и заключения после </w:t>
        <w:br/>
        <w:t>завершения иссле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4" w:name="o1522"/>
      <w:bookmarkEnd w:id="1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бязуются  предоставлять  прибрежному  государству  по его </w:t>
        <w:br/>
        <w:t xml:space="preserve">просьбе доступ  ко  всем  данным  и  образцам, полученным в рамках </w:t>
        <w:br/>
        <w:t xml:space="preserve">морского  научно-исследовательского   проекта,  и  равным  образом </w:t>
        <w:br/>
        <w:t xml:space="preserve">передавать ему  данные,  с которых можно сделать копию, и образцы, </w:t>
        <w:br/>
        <w:t>которые можно разделить без ущерба для их научной цен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5" w:name="o1523"/>
      <w:bookmarkEnd w:id="1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оставляют  прибрежному  государству  по  его   просьбе </w:t>
        <w:br/>
        <w:t xml:space="preserve">информацию, содержащую оценку таких данных, образцов и результатов </w:t>
        <w:br/>
        <w:t xml:space="preserve">исследований,  или  предоставляют   помощь   для   их   оценки   и </w:t>
        <w:br/>
        <w:t>интерпрет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6" w:name="o1524"/>
      <w:bookmarkEnd w:id="1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беспечивают,  с  соблюдением  пункта  2, чтобы результаты </w:t>
        <w:br/>
        <w:t xml:space="preserve">исследования  были   как   можно   практически   скорее   доступны </w:t>
        <w:br/>
        <w:t xml:space="preserve">международному сообществу  через  соответствующие национальные или </w:t>
        <w:br/>
        <w:t>международные канал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7" w:name="o1525"/>
      <w:bookmarkEnd w:id="1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незамедлительно информируют прибрежное государство о любом </w:t>
        <w:br/>
        <w:t>существенном изменении в программе исследова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8" w:name="o1526"/>
      <w:bookmarkEnd w:id="1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если    нет    договоренности     об     ином,     убирают </w:t>
        <w:br/>
        <w:t xml:space="preserve">научно-исследовательские   установки   или   оборудование,   когда </w:t>
        <w:br/>
        <w:t>исследование заверше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9" w:name="o1527"/>
      <w:bookmarkEnd w:id="1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статья  применяется  без  ущерба  для  условий, </w:t>
        <w:br/>
        <w:t xml:space="preserve">установленных законами и правилами прибрежного государства в целях </w:t>
        <w:br/>
        <w:t xml:space="preserve">осуществления его  дискреционного  полномочия  давать согласие или </w:t>
        <w:br/>
        <w:t xml:space="preserve">отказывать в  нем  в  соответствии с пунктом 5 статьи 246, включая </w:t>
        <w:br/>
        <w:t xml:space="preserve">требования  о   предварительном   согласии   на  предоставление  в </w:t>
        <w:br/>
        <w:t xml:space="preserve">распоряжение международного сообщества результатов исследований по </w:t>
        <w:br/>
        <w:t xml:space="preserve">проекту,  имеющему  непосредственное  значение  для  разведки  или </w:t>
        <w:br/>
        <w:t xml:space="preserve">разработки природных ресурсов. </w:t>
        <w:br/>
      </w:r>
    </w:p>
    <w:p>
      <w:pPr>
        <w:pStyle w:val="HTML"/>
        <w:shd w:fill="FFFFFF" w:val="clear"/>
        <w:textAlignment w:val="baseline"/>
        <w:rPr/>
      </w:pPr>
      <w:bookmarkStart w:id="1520" w:name="o1528"/>
      <w:bookmarkEnd w:id="15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1" w:name="o1529"/>
      <w:bookmarkEnd w:id="15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Информация относительно морских </w:t>
        <w:br/>
        <w:t xml:space="preserve">                научно-исследовательских проек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2" w:name="o1530"/>
      <w:bookmarkEnd w:id="1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нформация  относительно   морских   научно-исследовательских </w:t>
        <w:br/>
        <w:t xml:space="preserve">проектов направляется  по  надлежащим официальным каналам, если не </w:t>
        <w:br/>
        <w:t xml:space="preserve">было иной договоренности. </w:t>
        <w:br/>
      </w:r>
    </w:p>
    <w:p>
      <w:pPr>
        <w:pStyle w:val="HTML"/>
        <w:shd w:fill="FFFFFF" w:val="clear"/>
        <w:textAlignment w:val="baseline"/>
        <w:rPr/>
      </w:pPr>
      <w:bookmarkStart w:id="1523" w:name="o1531"/>
      <w:bookmarkEnd w:id="15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4" w:name="o1532"/>
      <w:bookmarkEnd w:id="1524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Общие критерии и руководящие принцип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5" w:name="o1533"/>
      <w:bookmarkEnd w:id="1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стремятся   содействовать   через   компетентные </w:t>
        <w:br/>
        <w:t xml:space="preserve">международные   организации   установлению   общих   критериев   и </w:t>
        <w:br/>
        <w:t xml:space="preserve">руководящих  принципов   для  помощи  государствам  в  определении </w:t>
        <w:br/>
        <w:t xml:space="preserve">характера и последствий морских научных исследований. </w:t>
        <w:br/>
      </w:r>
    </w:p>
    <w:p>
      <w:pPr>
        <w:pStyle w:val="HTML"/>
        <w:shd w:fill="FFFFFF" w:val="clear"/>
        <w:textAlignment w:val="baseline"/>
        <w:rPr/>
      </w:pPr>
      <w:bookmarkStart w:id="1526" w:name="o1534"/>
      <w:bookmarkEnd w:id="15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7" w:name="o1535"/>
      <w:bookmarkEnd w:id="15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одразумеваемое соглас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8" w:name="o1536"/>
      <w:bookmarkEnd w:id="1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или  компетентные международные организации могут </w:t>
        <w:br/>
        <w:t xml:space="preserve">приступать  к   осуществлению  морского  научно-исследовательского </w:t>
        <w:br/>
        <w:t xml:space="preserve">проекта  по  истечении  шести  месяцев  с  момента  предоставления </w:t>
        <w:br/>
        <w:t xml:space="preserve">прибрежному государству  информации,  требуемой в силу статьи 248, </w:t>
        <w:br/>
        <w:t xml:space="preserve">если  в  течение  четырех  месяцев  со  дня  получения  сообщения, </w:t>
        <w:br/>
        <w:t xml:space="preserve">содержащего такую информацию, прибрежное государство не доводит до </w:t>
        <w:br/>
        <w:t xml:space="preserve">сведения государства  или  организации,  проводящих  исследование, </w:t>
        <w:br/>
        <w:t>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9" w:name="o1537"/>
      <w:bookmarkEnd w:id="1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но  отказывает  в  своем  согласии на основании положений </w:t>
        <w:br/>
        <w:t>статьи 246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0" w:name="o1538"/>
      <w:bookmarkEnd w:id="1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нформация,  предоставленная государством или компетентной </w:t>
        <w:br/>
        <w:t xml:space="preserve">международной организацией,  о  которых  идет  речь,  в  отношении </w:t>
        <w:br/>
        <w:t xml:space="preserve">характера или целей проекта, не соответствует совершенно очевидным </w:t>
        <w:br/>
        <w:t>фактам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1" w:name="o1539"/>
      <w:bookmarkEnd w:id="1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но  требует  дополнительной  информации,  относящейся   к </w:t>
        <w:br/>
        <w:t xml:space="preserve">условиям  и информации,  предусмотренным на основании статей 248 и </w:t>
        <w:br/>
        <w:t>249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2" w:name="o1540"/>
      <w:bookmarkEnd w:id="1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имеются    невыполненные    обязательства   по   условиям, </w:t>
        <w:br/>
        <w:t xml:space="preserve">установленным  в  статье  249,  в  связи  с   предыдущим   морским </w:t>
        <w:br/>
        <w:t xml:space="preserve">научно-исследовательским    проектом,    осуществлявшимся    таким </w:t>
        <w:br/>
        <w:t xml:space="preserve">государством или организацией. </w:t>
        <w:br/>
      </w:r>
    </w:p>
    <w:p>
      <w:pPr>
        <w:pStyle w:val="HTML"/>
        <w:shd w:fill="FFFFFF" w:val="clear"/>
        <w:textAlignment w:val="baseline"/>
        <w:rPr/>
      </w:pPr>
      <w:bookmarkStart w:id="1533" w:name="o1541"/>
      <w:bookmarkEnd w:id="15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4" w:name="o1542"/>
      <w:bookmarkEnd w:id="153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риостановление или прекращение деятельности по морским </w:t>
        <w:br/>
        <w:t xml:space="preserve">                      научным исследовани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5" w:name="o1543"/>
      <w:bookmarkEnd w:id="1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брежное    государство    имеет    право    потребовать </w:t>
        <w:br/>
        <w:t xml:space="preserve">приостановления любой проводимой деятельности по  морским  научным </w:t>
        <w:br/>
        <w:t xml:space="preserve">исследованиям в пределах его исключительной экономической зоны или </w:t>
        <w:br/>
        <w:t>на его континентальном шельфе, ес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6" w:name="o1544"/>
      <w:bookmarkEnd w:id="1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исследовательская    деятельность    проводится    не    в </w:t>
        <w:br/>
        <w:t xml:space="preserve">соответствии с сообщенной информацией,  как это  предусмотрено  на </w:t>
        <w:br/>
        <w:t xml:space="preserve">основании статьи 248, на которой прибрежное государство основывало </w:t>
        <w:br/>
        <w:t>свое согласие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7" w:name="o1545"/>
      <w:bookmarkEnd w:id="1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существляющее  исследовательский  проект  государство или </w:t>
        <w:br/>
        <w:t xml:space="preserve">компетентная  международная  организация  не  соблюдают  положения </w:t>
        <w:br/>
        <w:t xml:space="preserve">статьи 249  в  отношении  прав прибрежного государства по морскому </w:t>
        <w:br/>
        <w:t>научно-исследовательскому прое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8" w:name="o1546"/>
      <w:bookmarkEnd w:id="1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брежное государство имеет право потребовать прекращения </w:t>
        <w:br/>
        <w:t xml:space="preserve">любой деятельности  по  морским  научным  исследованиям  в  случае </w:t>
        <w:br/>
        <w:t xml:space="preserve">любого несоблюдения  положений  статьи  248,  которое  равнозначно </w:t>
        <w:br/>
        <w:t xml:space="preserve">серьезному   изменению   в   исследовательском   проекте   или   в </w:t>
        <w:br/>
        <w:t>исследовательской деяте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9" w:name="o1547"/>
      <w:bookmarkEnd w:id="1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брежное государство может также потребовать прекращения </w:t>
        <w:br/>
        <w:t xml:space="preserve">деятельности по  морским  научным  исследованиям,  если  любая  из </w:t>
        <w:br/>
        <w:t xml:space="preserve">ситуаций, описанных  в  пункте  1,  не  была  исправлена в течение </w:t>
        <w:br/>
        <w:t>разумного периода време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0" w:name="o1548"/>
      <w:bookmarkEnd w:id="1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сле  получения  от прибрежного государства уведомления о </w:t>
        <w:br/>
        <w:t xml:space="preserve">его  решении   постановить   о  приостановлении  или  прекращении, </w:t>
        <w:br/>
        <w:t xml:space="preserve">государства   или    компетентные    международные    организации, </w:t>
        <w:br/>
        <w:t xml:space="preserve">уполномоченные   проводить   деятельность   по   морским   научным </w:t>
        <w:br/>
        <w:t xml:space="preserve">исследованиям,  прекращают   исследовательскую   деятельность,   о </w:t>
        <w:br/>
        <w:t>которой идет речь в таком уведомл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1" w:name="o1549"/>
      <w:bookmarkEnd w:id="1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становление  о  приостановлении  на  основании  пункта 1 </w:t>
        <w:br/>
        <w:t xml:space="preserve">отменяется прибрежным  государством,  и  деятельность  по  морским </w:t>
        <w:br/>
        <w:t xml:space="preserve">научным  исследованиям   может   быть   продолжена,   как   только </w:t>
        <w:br/>
        <w:t xml:space="preserve">осуществляющее   исследования    государство    или   компетентная </w:t>
        <w:br/>
        <w:t xml:space="preserve">международная организация выполнит условия, требуемые статьями 248 </w:t>
        <w:br/>
        <w:t xml:space="preserve">и 249. </w:t>
        <w:br/>
      </w:r>
    </w:p>
    <w:p>
      <w:pPr>
        <w:pStyle w:val="HTML"/>
        <w:shd w:fill="FFFFFF" w:val="clear"/>
        <w:textAlignment w:val="baseline"/>
        <w:rPr/>
      </w:pPr>
      <w:bookmarkStart w:id="1542" w:name="o1550"/>
      <w:bookmarkEnd w:id="15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3" w:name="o1551"/>
      <w:bookmarkEnd w:id="1543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рава соседних не имеющих выхода к морю и находящихся в </w:t>
        <w:br/>
        <w:t xml:space="preserve">        географически неблагоприятном положении государ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4" w:name="o1552"/>
      <w:bookmarkEnd w:id="1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и  компетентные  международные   организации, </w:t>
        <w:br/>
        <w:t xml:space="preserve">которые  представили  прибрежному  государству  проект  проведения </w:t>
        <w:br/>
        <w:t xml:space="preserve">морских научных исследований,  о  которых  говорится  в  пункте  3 </w:t>
        <w:br/>
        <w:t xml:space="preserve">статьи  246,  уведомляют  соседние  не  имеющие  выхода  к  морю и </w:t>
        <w:br/>
        <w:t xml:space="preserve">находящиеся в географически неблагоприятном положении  государства </w:t>
        <w:br/>
        <w:t xml:space="preserve">о   намечаемом   исследовательском   проекте   и   сообщают  этому </w:t>
        <w:br/>
        <w:t>прибрежному государству о таком уведомл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5" w:name="o1553"/>
      <w:bookmarkEnd w:id="1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сле  того  как  заинтересованное  прибрежное государство </w:t>
        <w:br/>
        <w:t xml:space="preserve">дало  согласие   на   осуществление   этого  намечаемого  морского </w:t>
        <w:br/>
        <w:t xml:space="preserve">научно-исследовательского проекта, в соответствии со статьей 246 и </w:t>
        <w:br/>
        <w:t xml:space="preserve">другими   соответствующими    положениями   настоящей   Конвенции, </w:t>
        <w:br/>
        <w:t xml:space="preserve">государства    и     компетентные    международные    организации, </w:t>
        <w:br/>
        <w:t xml:space="preserve">предпринимающие такой  проект,  представляют  соседним  не имеющим </w:t>
        <w:br/>
        <w:t xml:space="preserve">выхода  к  морю  и  находящимся  в  географически  неблагоприятном </w:t>
        <w:br/>
        <w:t xml:space="preserve">положении  государствам,  по  их  просьбе  и  когда  это  уместно, </w:t>
        <w:br/>
        <w:t xml:space="preserve">соответствующую информацию, как это предусмотрено в статье 248 и в </w:t>
        <w:br/>
        <w:t>пункте 1 "f" статьи 24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6" w:name="o1554"/>
      <w:bookmarkEnd w:id="1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оседним   не  имеющим  выхода  к  морю  и  находящимся  в </w:t>
        <w:br/>
        <w:t xml:space="preserve">географически неблагоприятном  положении  государствам,  указанным </w:t>
        <w:br/>
        <w:t xml:space="preserve">выше,   предоставляется  по  их  просьбе  возможность,  когда  это </w:t>
        <w:br/>
        <w:t xml:space="preserve">практически  осуществимо,  участвовать  в  проведении  намечаемого </w:t>
        <w:br/>
        <w:t xml:space="preserve">морского   научно-исследовательского   проекта   через  посредство </w:t>
        <w:br/>
        <w:t xml:space="preserve">квалифицированных экспертов,  которые  назначаются  ими  и  против </w:t>
        <w:br/>
        <w:t xml:space="preserve">которых не возражает данное прибрежное государство, в соответствии </w:t>
        <w:br/>
        <w:t xml:space="preserve">с условиями,  согласованными для этого проекта  в  соответствии  с </w:t>
        <w:br/>
        <w:t xml:space="preserve">положениями  настоящей Конвенции между заинтересованным прибрежным </w:t>
        <w:br/>
        <w:t xml:space="preserve">государством  и  государством  или  компетентными   международными </w:t>
        <w:br/>
        <w:t>организациями, проводящими морские научные исслед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7" w:name="o1555"/>
      <w:bookmarkEnd w:id="1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  и  компетентные  международные   организации, </w:t>
        <w:br/>
        <w:t xml:space="preserve">указанные  в  пункте  1,  предоставляют упомянутым выше не имеющим </w:t>
        <w:br/>
        <w:t xml:space="preserve">выхода  к  морю  и  находящимся  в  географически  неблагоприятном </w:t>
        <w:br/>
        <w:t xml:space="preserve">положении  государствам,  по  их  просьбе,  информацию  и  помощь, </w:t>
        <w:br/>
        <w:t xml:space="preserve">предусмотренные в пункте 1 "d" статьи 249,  при условии соблюдения </w:t>
        <w:br/>
        <w:t xml:space="preserve">пункта 2 этой же статьи. </w:t>
        <w:br/>
      </w:r>
    </w:p>
    <w:p>
      <w:pPr>
        <w:pStyle w:val="HTML"/>
        <w:shd w:fill="FFFFFF" w:val="clear"/>
        <w:textAlignment w:val="baseline"/>
        <w:rPr/>
      </w:pPr>
      <w:bookmarkStart w:id="1548" w:name="o1556"/>
      <w:bookmarkEnd w:id="15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9" w:name="o1557"/>
      <w:bookmarkEnd w:id="1549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Меры по облегчению морских научных исследований и оказанию </w:t>
        <w:br/>
        <w:t xml:space="preserve">                  помощи исследовательским суд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0" w:name="o1558"/>
      <w:bookmarkEnd w:id="1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стремятся  принять  разумные  нормы,  правила  и </w:t>
        <w:br/>
        <w:t xml:space="preserve">процедуры   для    содействия   и   облегчения   морских   научных </w:t>
        <w:br/>
        <w:t xml:space="preserve">исследований, проводимых  в соответствии с настоящей Конвенцией за </w:t>
        <w:br/>
        <w:t xml:space="preserve">пределами их  территориального  моря  и  в необходимых случаях для </w:t>
        <w:br/>
        <w:t xml:space="preserve">облегчения, при  условии соблюдения положений их законов и правил, </w:t>
        <w:br/>
        <w:t xml:space="preserve">доступа в свои гавани и содействия в предоставлении помощи морским </w:t>
        <w:br/>
        <w:t xml:space="preserve">исследовательским   судам,   которые   выполняют   соответствующие </w:t>
        <w:br/>
        <w:t xml:space="preserve">положения настоящей Части. </w:t>
        <w:br/>
      </w:r>
    </w:p>
    <w:p>
      <w:pPr>
        <w:pStyle w:val="HTML"/>
        <w:shd w:fill="FFFFFF" w:val="clear"/>
        <w:textAlignment w:val="baseline"/>
        <w:rPr/>
      </w:pPr>
      <w:bookmarkStart w:id="1551" w:name="o1559"/>
      <w:bookmarkEnd w:id="155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2" w:name="o1560"/>
      <w:bookmarkEnd w:id="1552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в Рай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3" w:name="o1561"/>
      <w:bookmarkEnd w:id="15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,  независимо от их географического положения, </w:t>
        <w:br/>
        <w:t xml:space="preserve">а также  компетентные  международные  организации  имеют  право  в </w:t>
        <w:br/>
        <w:t xml:space="preserve">соответствии с  Частью XI проводить морские научные исследования в </w:t>
        <w:br/>
        <w:t xml:space="preserve">Районе. </w:t>
        <w:br/>
      </w:r>
    </w:p>
    <w:p>
      <w:pPr>
        <w:pStyle w:val="HTML"/>
        <w:shd w:fill="FFFFFF" w:val="clear"/>
        <w:textAlignment w:val="baseline"/>
        <w:rPr/>
      </w:pPr>
      <w:bookmarkStart w:id="1554" w:name="o1562"/>
      <w:bookmarkEnd w:id="15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5" w:name="o1563"/>
      <w:bookmarkEnd w:id="1555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орские научные исследования в водной толще за пределами </w:t>
        <w:br/>
        <w:t xml:space="preserve">                исключительной экономической зон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6" w:name="o1564"/>
      <w:bookmarkEnd w:id="1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государства,  независимо от их географического положения, </w:t>
        <w:br/>
        <w:t xml:space="preserve">а также  компетентные  международные  организации  имеют  право  в </w:t>
        <w:br/>
        <w:t xml:space="preserve">соответствии  с  настоящей  Конвенцией  проводить  морские научные </w:t>
        <w:br/>
        <w:t xml:space="preserve">исследования  в   водной   толще   за   пределами   исключительной </w:t>
        <w:br/>
        <w:t xml:space="preserve">экономической зоны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7" w:name="o1565"/>
      <w:bookmarkEnd w:id="1557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Раздел 4. Научно-исследовательские установки или оборудование </w:t>
        <w:br/>
        <w:t xml:space="preserve">                         в морской среде </w:t>
        <w:br/>
      </w:r>
    </w:p>
    <w:p>
      <w:pPr>
        <w:pStyle w:val="HTML"/>
        <w:shd w:fill="FFFFFF" w:val="clear"/>
        <w:textAlignment w:val="baseline"/>
        <w:rPr/>
      </w:pPr>
      <w:bookmarkStart w:id="1558" w:name="o1566"/>
      <w:bookmarkEnd w:id="15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9" w:name="o1567"/>
      <w:bookmarkEnd w:id="15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Размещение и использов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0" w:name="o1568"/>
      <w:bookmarkEnd w:id="1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мещение и использование научно-исследовательских установок </w:t>
        <w:br/>
        <w:t xml:space="preserve">или  оборудования   любого  типа  в  любом  районе  морской  среды </w:t>
        <w:br/>
        <w:t xml:space="preserve">осуществляется  на  тех  же  условиях,  что  и  предусмотренные  в </w:t>
        <w:br/>
        <w:t xml:space="preserve">настоящей Конвенции  для проведения морских научных исследований в </w:t>
        <w:br/>
        <w:t xml:space="preserve">таком районе. </w:t>
        <w:br/>
      </w:r>
    </w:p>
    <w:p>
      <w:pPr>
        <w:pStyle w:val="HTML"/>
        <w:shd w:fill="FFFFFF" w:val="clear"/>
        <w:textAlignment w:val="baseline"/>
        <w:rPr/>
      </w:pPr>
      <w:bookmarkStart w:id="1561" w:name="o1569"/>
      <w:bookmarkEnd w:id="15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2" w:name="o1570"/>
      <w:bookmarkEnd w:id="156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авовой стату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3" w:name="o1571"/>
      <w:bookmarkEnd w:id="1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минаемые в настоящем Разделе установки или оборудование не </w:t>
        <w:br/>
        <w:t xml:space="preserve">имеют статуса  островов. Они не имеют своего территориального моря </w:t>
        <w:br/>
        <w:t xml:space="preserve">и их  наличие  не  влияет  на  делимитацию  территориального моря, </w:t>
        <w:br/>
        <w:t xml:space="preserve">исключительной экономической зоны или континентального шельфа. </w:t>
        <w:br/>
      </w:r>
    </w:p>
    <w:p>
      <w:pPr>
        <w:pStyle w:val="HTML"/>
        <w:shd w:fill="FFFFFF" w:val="clear"/>
        <w:textAlignment w:val="baseline"/>
        <w:rPr/>
      </w:pPr>
      <w:bookmarkStart w:id="1564" w:name="o1572"/>
      <w:bookmarkEnd w:id="15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5" w:name="o1573"/>
      <w:bookmarkEnd w:id="15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оны безопас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6" w:name="o1574"/>
      <w:bookmarkEnd w:id="15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но  соответствующим   положениям   настоящей  Конвенции </w:t>
        <w:br/>
        <w:t xml:space="preserve">вокруг научно-исследовательских  установок  могут создаваться зоны </w:t>
        <w:br/>
        <w:t xml:space="preserve">безопасности разумной  ширины,  не  превышающей  500  метров.  Все </w:t>
        <w:br/>
        <w:t xml:space="preserve">государства  обеспечивают   соблюдение   их   судами   таких   зон </w:t>
        <w:br/>
        <w:t xml:space="preserve">безопасности. </w:t>
        <w:br/>
      </w:r>
    </w:p>
    <w:p>
      <w:pPr>
        <w:pStyle w:val="HTML"/>
        <w:shd w:fill="FFFFFF" w:val="clear"/>
        <w:textAlignment w:val="baseline"/>
        <w:rPr/>
      </w:pPr>
      <w:bookmarkStart w:id="1567" w:name="o1575"/>
      <w:bookmarkEnd w:id="15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8" w:name="o1576"/>
      <w:bookmarkEnd w:id="156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Непричинение помех на путях судоход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9" w:name="o1577"/>
      <w:bookmarkEnd w:id="1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мещение и использование научно-исследовательских установок </w:t>
        <w:br/>
        <w:t xml:space="preserve">или оборудования  любого  типа  не должны создавать препятствий на </w:t>
        <w:br/>
        <w:t xml:space="preserve">установившихся путях международного судоходства. </w:t>
        <w:br/>
      </w:r>
    </w:p>
    <w:p>
      <w:pPr>
        <w:pStyle w:val="HTML"/>
        <w:shd w:fill="FFFFFF" w:val="clear"/>
        <w:textAlignment w:val="baseline"/>
        <w:rPr/>
      </w:pPr>
      <w:bookmarkStart w:id="1570" w:name="o1578"/>
      <w:bookmarkEnd w:id="157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1" w:name="o1579"/>
      <w:bookmarkEnd w:id="1571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познавательные знаки и средства предупрежд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2" w:name="o1580"/>
      <w:bookmarkEnd w:id="1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минаемые в  настоящем  Разделе  установки или оборудование </w:t>
        <w:br/>
        <w:t xml:space="preserve">несут опознавательные  знаки  с  указанием государства регистрации </w:t>
        <w:br/>
        <w:t xml:space="preserve">или международной  организации,  которой  они принадлежат, а также </w:t>
        <w:br/>
        <w:t xml:space="preserve">имеют надлежащие  согласованные  в  международном порядке средства </w:t>
        <w:br/>
        <w:t xml:space="preserve">предупреждения для  обеспечения  безопасности  морской и воздушной </w:t>
        <w:br/>
        <w:t xml:space="preserve">навигации, с учетом норм и стандартов, установленных компетентными </w:t>
        <w:br/>
        <w:t xml:space="preserve">международными организациями. </w:t>
        <w:br/>
      </w:r>
    </w:p>
    <w:p>
      <w:pPr>
        <w:pStyle w:val="HTML"/>
        <w:shd w:fill="FFFFFF" w:val="clear"/>
        <w:textAlignment w:val="baseline"/>
        <w:rPr/>
      </w:pPr>
      <w:bookmarkStart w:id="1573" w:name="o1581"/>
      <w:bookmarkEnd w:id="1573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>Раздел 5.</w:t>
      </w:r>
      <w:r>
        <w:rPr>
          <w:color w:val="000000"/>
          <w:sz w:val="21"/>
          <w:szCs w:val="21"/>
        </w:rPr>
        <w:t xml:space="preserve"> Ответственность </w:t>
        <w:br/>
      </w:r>
    </w:p>
    <w:p>
      <w:pPr>
        <w:pStyle w:val="HTML"/>
        <w:shd w:fill="FFFFFF" w:val="clear"/>
        <w:textAlignment w:val="baseline"/>
        <w:rPr/>
      </w:pPr>
      <w:bookmarkStart w:id="1574" w:name="o1582"/>
      <w:bookmarkEnd w:id="15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5" w:name="o1583"/>
      <w:bookmarkEnd w:id="15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6" w:name="o1584"/>
      <w:bookmarkEnd w:id="1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 и  компетентные   международные  организации </w:t>
        <w:br/>
        <w:t xml:space="preserve">обязаны  обеспечивать,   чтобы   морские   научные   исследования, </w:t>
        <w:br/>
        <w:t xml:space="preserve">предпринимаемые ими  или от их имени, проводились в соответствии с </w:t>
        <w:br/>
        <w:t>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7" w:name="o1585"/>
      <w:bookmarkEnd w:id="1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и компетентные международные организации несут </w:t>
        <w:br/>
        <w:t xml:space="preserve">ответственность за  меры,  принимаемые  ими  в нарушение настоящей </w:t>
        <w:br/>
        <w:t xml:space="preserve">Конвенции в  отношении  морских  научных  исследований, проводимых </w:t>
        <w:br/>
        <w:t xml:space="preserve">другими государствами,  их физическими или юридическими лицами или </w:t>
        <w:br/>
        <w:t xml:space="preserve">компетентными   международными   организациями,   и   обеспечивают </w:t>
        <w:br/>
        <w:t>компенсацию ущерба, причиненного в результате таких ме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8" w:name="o1586"/>
      <w:bookmarkEnd w:id="1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и компетентные международные организации несут </w:t>
        <w:br/>
        <w:t xml:space="preserve">ответственность  в   соответствии   со   статьей   235  за  ущерб, </w:t>
        <w:br/>
        <w:t xml:space="preserve">причиненный  загрязнением   морской  среды  в  результате  морских </w:t>
        <w:br/>
        <w:t xml:space="preserve">научных исследований, предпринимаемых ими или от их имени. </w:t>
        <w:br/>
      </w:r>
    </w:p>
    <w:p>
      <w:pPr>
        <w:pStyle w:val="HTML"/>
        <w:shd w:fill="FFFFFF" w:val="clear"/>
        <w:textAlignment w:val="baseline"/>
        <w:rPr/>
      </w:pPr>
      <w:bookmarkStart w:id="1579" w:name="o1587"/>
      <w:bookmarkEnd w:id="1579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Раздел 6.</w:t>
      </w:r>
      <w:r>
        <w:rPr>
          <w:color w:val="000000"/>
          <w:sz w:val="21"/>
          <w:szCs w:val="21"/>
        </w:rPr>
        <w:t xml:space="preserve"> Урегулирование споров и временные меры </w:t>
        <w:br/>
      </w:r>
    </w:p>
    <w:p>
      <w:pPr>
        <w:pStyle w:val="HTML"/>
        <w:shd w:fill="FFFFFF" w:val="clear"/>
        <w:textAlignment w:val="baseline"/>
        <w:rPr/>
      </w:pPr>
      <w:bookmarkStart w:id="1580" w:name="o1588"/>
      <w:bookmarkEnd w:id="15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1" w:name="o1589"/>
      <w:bookmarkEnd w:id="15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2" w:name="o1590"/>
      <w:bookmarkEnd w:id="1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ы, относящиеся  к  толкованию  или  применению  положений </w:t>
        <w:br/>
        <w:t xml:space="preserve">настоящей  Конвенции,  касающихся  морских  научных  исследований, </w:t>
        <w:br/>
        <w:t xml:space="preserve">подлежат урегулированию в соответствии с Разделами 2 и 3 Части XV. </w:t>
        <w:br/>
      </w:r>
    </w:p>
    <w:p>
      <w:pPr>
        <w:pStyle w:val="HTML"/>
        <w:shd w:fill="FFFFFF" w:val="clear"/>
        <w:textAlignment w:val="baseline"/>
        <w:rPr/>
      </w:pPr>
      <w:bookmarkStart w:id="1583" w:name="o1591"/>
      <w:bookmarkEnd w:id="158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4" w:name="o1592"/>
      <w:bookmarkEnd w:id="15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ременные м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5" w:name="o1593"/>
      <w:bookmarkEnd w:id="1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урегулирования  спора  в  соответствии  с  Разделами 2 и 3 </w:t>
        <w:br/>
        <w:t xml:space="preserve">Части XV  государство  или компетентная международная организация, </w:t>
        <w:br/>
        <w:t xml:space="preserve">которым разрешено  осуществлять  морской  научно-исследовательский </w:t>
        <w:br/>
        <w:t xml:space="preserve">проект, не  разрешает  начинать  или  продолжать исследовательскую </w:t>
        <w:br/>
        <w:t xml:space="preserve">деятельность     без      определенно     выраженного     согласия </w:t>
        <w:br/>
        <w:t xml:space="preserve">заинтересованного прибрежного госуда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6" w:name="o1594"/>
      <w:bookmarkEnd w:id="15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X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7" w:name="o1595"/>
      <w:bookmarkEnd w:id="158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Разработка и передача морской технологии </w:t>
        <w:br/>
      </w:r>
    </w:p>
    <w:p>
      <w:pPr>
        <w:pStyle w:val="HTML"/>
        <w:shd w:fill="FFFFFF" w:val="clear"/>
        <w:textAlignment w:val="baseline"/>
        <w:rPr/>
      </w:pPr>
      <w:bookmarkStart w:id="1588" w:name="o1596"/>
      <w:bookmarkEnd w:id="158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589" w:name="o1597"/>
      <w:bookmarkEnd w:id="15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0" w:name="o1598"/>
      <w:bookmarkEnd w:id="1590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одействие развитию и передаче морской технолог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1" w:name="o1599"/>
      <w:bookmarkEnd w:id="1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 непосредственно   или   через   компетентные </w:t>
        <w:br/>
        <w:t xml:space="preserve">международные организации сотрудничают в  соответствии  со  своими </w:t>
        <w:br/>
        <w:t xml:space="preserve">возможностями  в  активном  содействии развитию и передаче морских </w:t>
        <w:br/>
        <w:t xml:space="preserve">научных знаний и морской технологии  на  справедливых  и  разумных </w:t>
        <w:br/>
        <w:t>основах и услов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2" w:name="o1600"/>
      <w:bookmarkEnd w:id="15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    содействуют       развитию       морского </w:t>
        <w:br/>
        <w:t xml:space="preserve">научно-технического потенциала государств, которые могут нуждаться </w:t>
        <w:br/>
        <w:t xml:space="preserve">в технической помощи в этой области и просить об  ее  оказании,  в </w:t>
        <w:br/>
        <w:t xml:space="preserve">частности   развивающихся   государств,  включая  государства,  не </w:t>
        <w:br/>
        <w:t xml:space="preserve">имеющие  выхода   к   морю   или   находящиеся   в   географически </w:t>
        <w:br/>
        <w:t xml:space="preserve">неблагоприятном положении, в том что касается разведки, разработки </w:t>
        <w:br/>
        <w:t xml:space="preserve">и  сохранения  морских  ресурсов  и  управления  ими,   защиты   и </w:t>
        <w:br/>
        <w:t xml:space="preserve">сохранения  морской  среды,  морских научных исследований и другой </w:t>
        <w:br/>
        <w:t xml:space="preserve">деятельности в морской среде,  совместимой с настоящей Конвенцией, </w:t>
        <w:br/>
        <w:t xml:space="preserve">с  целью ускорения социально-экономического развития развивающихся </w:t>
        <w:br/>
        <w:t>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3" w:name="o1601"/>
      <w:bookmarkEnd w:id="15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а стремятся содействовать созданию благоприятных </w:t>
        <w:br/>
        <w:t xml:space="preserve">экономических и  правовых  условий  для  передачи  на справедливой </w:t>
        <w:br/>
        <w:t xml:space="preserve">основе морской технологии на благо всех заинтересованных сторон. </w:t>
        <w:br/>
      </w:r>
    </w:p>
    <w:p>
      <w:pPr>
        <w:pStyle w:val="HTML"/>
        <w:shd w:fill="FFFFFF" w:val="clear"/>
        <w:textAlignment w:val="baseline"/>
        <w:rPr/>
      </w:pPr>
      <w:bookmarkStart w:id="1594" w:name="o1602"/>
      <w:bookmarkEnd w:id="159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5" w:name="o1603"/>
      <w:bookmarkEnd w:id="15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Защита правомерных интерес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6" w:name="o1604"/>
      <w:bookmarkEnd w:id="1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, содействуя  сотрудничеству  согласно статье 266, </w:t>
        <w:br/>
        <w:t xml:space="preserve">должным образом соблюдают все правомерные интересы, включая, среди </w:t>
        <w:br/>
        <w:t xml:space="preserve">прочего, права и обязанности владельцев, поставщиков и получателей </w:t>
        <w:br/>
        <w:t xml:space="preserve">морской технологии. </w:t>
        <w:br/>
      </w:r>
    </w:p>
    <w:p>
      <w:pPr>
        <w:pStyle w:val="HTML"/>
        <w:shd w:fill="FFFFFF" w:val="clear"/>
        <w:textAlignment w:val="baseline"/>
        <w:rPr/>
      </w:pPr>
      <w:bookmarkStart w:id="1597" w:name="o1605"/>
      <w:bookmarkEnd w:id="159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8" w:name="o1606"/>
      <w:bookmarkEnd w:id="15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Основные це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9" w:name="o1607"/>
      <w:bookmarkEnd w:id="15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непосредственно    или    через    компетентные </w:t>
        <w:br/>
        <w:t>международные организации содействую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0" w:name="o1608"/>
      <w:bookmarkEnd w:id="1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обретению, оценке и распространению морских технических </w:t>
        <w:br/>
        <w:t>знаний и облегчают доступ к такой информации и данны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1" w:name="o1609"/>
      <w:bookmarkEnd w:id="1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развитию надлежащей морской 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2" w:name="o1610"/>
      <w:bookmarkEnd w:id="16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звитию  необходимой  технологической  инфраструктуры для </w:t>
        <w:br/>
        <w:t>облегчения передачи морской 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3" w:name="o1611"/>
      <w:bookmarkEnd w:id="1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дготовке   людских   ресурсов   путем  профессионального </w:t>
        <w:br/>
        <w:t xml:space="preserve">обучения и образования граждан развивающихся государств и стран, и </w:t>
        <w:br/>
        <w:t>в особенности граждан наименее развитых среди ни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4" w:name="o1612"/>
      <w:bookmarkEnd w:id="1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международному   сотрудничеству   на   всех   уровнях,   в </w:t>
        <w:br/>
        <w:t xml:space="preserve">особенности на региональном, субрегиональном и двустороннем. </w:t>
        <w:br/>
      </w:r>
    </w:p>
    <w:p>
      <w:pPr>
        <w:pStyle w:val="HTML"/>
        <w:shd w:fill="FFFFFF" w:val="clear"/>
        <w:textAlignment w:val="baseline"/>
        <w:rPr/>
      </w:pPr>
      <w:bookmarkStart w:id="1605" w:name="o1613"/>
      <w:bookmarkEnd w:id="16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6" w:name="o1614"/>
      <w:bookmarkEnd w:id="16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Меры для достижения основных це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7" w:name="o1615"/>
      <w:bookmarkEnd w:id="16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остижения  целей,  упомянутых  в статье 268, государства </w:t>
        <w:br/>
        <w:t xml:space="preserve">непосредственно или  через  компетентные международные организации </w:t>
        <w:br/>
        <w:t>стремятся, среди проч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8" w:name="o1616"/>
      <w:bookmarkEnd w:id="16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учреждать  программы   технического   сотрудничества   для </w:t>
        <w:br/>
        <w:t xml:space="preserve">эффективной  передачи  всех видов морской технологии государствам, </w:t>
        <w:br/>
        <w:t xml:space="preserve">которые могут нуждаться в технической  помощи  в  этой  области  и </w:t>
        <w:br/>
        <w:t xml:space="preserve">просить об ее оказании, особенно развивающимся не имеющим выхода к </w:t>
        <w:br/>
        <w:t xml:space="preserve">морю  и  находящимся  в  географически  неблагоприятном  положении </w:t>
        <w:br/>
        <w:t xml:space="preserve">государствам,  а также другим развивающимся государствам,  которые </w:t>
        <w:br/>
        <w:t xml:space="preserve">были  не  в  состоянии  создать  или  развить   свой   собственный </w:t>
        <w:br/>
        <w:t xml:space="preserve">технологический  потенциал  в  области  морской науки и разведки и </w:t>
        <w:br/>
        <w:t xml:space="preserve">разработки  морских  ресурсов  или  развить  инфраструктуру  такой </w:t>
        <w:br/>
        <w:t>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9" w:name="o1617"/>
      <w:bookmarkEnd w:id="16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действовать   созданию   благоприятных    условий    для </w:t>
        <w:br/>
        <w:t xml:space="preserve">заключения   соглашений,   контрактов   и  достижения  аналогичных </w:t>
        <w:br/>
        <w:t>договоренностей на справедливых и разумных услов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0" w:name="o1618"/>
      <w:bookmarkEnd w:id="1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оводить    конференции,   семинары   и   симпозиумы   по </w:t>
        <w:br/>
        <w:t xml:space="preserve">научно-техническим вопросам,  в частности по  политике  и  методам </w:t>
        <w:br/>
        <w:t>передачи морской 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1" w:name="o1619"/>
      <w:bookmarkEnd w:id="1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действовать  обмену  учеными,  а  также  техническими  и </w:t>
        <w:br/>
        <w:t>другими эксперт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2" w:name="o1620"/>
      <w:bookmarkEnd w:id="16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существлять  проекты  и поощрять совместные предприятия и </w:t>
        <w:br/>
        <w:t xml:space="preserve">другие виды двустороннего и многостороннего сотрудничества. </w:t>
        <w:br/>
      </w:r>
    </w:p>
    <w:p>
      <w:pPr>
        <w:pStyle w:val="HTML"/>
        <w:shd w:fill="FFFFFF" w:val="clear"/>
        <w:textAlignment w:val="baseline"/>
        <w:rPr/>
      </w:pPr>
      <w:bookmarkStart w:id="1613" w:name="o1621"/>
      <w:bookmarkEnd w:id="1613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Международное сотрудничество </w:t>
        <w:br/>
      </w:r>
    </w:p>
    <w:p>
      <w:pPr>
        <w:pStyle w:val="HTML"/>
        <w:shd w:fill="FFFFFF" w:val="clear"/>
        <w:textAlignment w:val="baseline"/>
        <w:rPr/>
      </w:pPr>
      <w:bookmarkStart w:id="1614" w:name="o1622"/>
      <w:bookmarkEnd w:id="16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5" w:name="o1623"/>
      <w:bookmarkEnd w:id="1615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Формы международного сотрудниче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6" w:name="o1624"/>
      <w:bookmarkEnd w:id="16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ое сотрудничество  в  целях  разработки и передачи </w:t>
        <w:br/>
        <w:t xml:space="preserve">морской технологии  осуществляется,  когда это возможно и уместно, </w:t>
        <w:br/>
        <w:t xml:space="preserve">как   через    существующие    двусторонние,    региональные   или </w:t>
        <w:br/>
        <w:t xml:space="preserve">многосторонние  программы,   так   и  через  расширенные  и  новые </w:t>
        <w:br/>
        <w:t xml:space="preserve">программы с  целью  способствовать  морским научным исследованиям, </w:t>
        <w:br/>
        <w:t xml:space="preserve">передаче  морской   технологии,   особенно  в  новых  областях,  и </w:t>
        <w:br/>
        <w:t xml:space="preserve">надлежащему международному  финансированию исследований и освоения </w:t>
        <w:br/>
        <w:t xml:space="preserve">океана. </w:t>
        <w:br/>
      </w:r>
    </w:p>
    <w:p>
      <w:pPr>
        <w:pStyle w:val="HTML"/>
        <w:shd w:fill="FFFFFF" w:val="clear"/>
        <w:textAlignment w:val="baseline"/>
        <w:rPr/>
      </w:pPr>
      <w:bookmarkStart w:id="1617" w:name="o1625"/>
      <w:bookmarkEnd w:id="161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8" w:name="o1626"/>
      <w:bookmarkEnd w:id="161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Руководящие принципы, критерии и стандар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9" w:name="o1627"/>
      <w:bookmarkEnd w:id="16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непосредственно    или    через    компетентные </w:t>
        <w:br/>
        <w:t xml:space="preserve">международные организации  содействуют  установлению  общепринятых </w:t>
        <w:br/>
        <w:t xml:space="preserve">руководящих  принципов,  критериев  и  стандартов,  относящихся  к </w:t>
        <w:br/>
        <w:t xml:space="preserve">передаче морской  технологии  на  двусторонней основе или в рамках </w:t>
        <w:br/>
        <w:t xml:space="preserve">международных организаций и других форумов, с учетом, в частности, </w:t>
        <w:br/>
        <w:t xml:space="preserve">интересов и нужд развивающихся государств. </w:t>
        <w:br/>
      </w:r>
    </w:p>
    <w:p>
      <w:pPr>
        <w:pStyle w:val="HTML"/>
        <w:shd w:fill="FFFFFF" w:val="clear"/>
        <w:textAlignment w:val="baseline"/>
        <w:rPr/>
      </w:pPr>
      <w:bookmarkStart w:id="1620" w:name="o1628"/>
      <w:bookmarkEnd w:id="16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1" w:name="o1629"/>
      <w:bookmarkEnd w:id="16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Координация международных програм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2" w:name="o1630"/>
      <w:bookmarkEnd w:id="16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области  передачи  морской технологии государства стремятся </w:t>
        <w:br/>
        <w:t xml:space="preserve">обеспечить,   чтобы    компетентные    международные   организации </w:t>
        <w:br/>
        <w:t xml:space="preserve">координировали свою  деятельность,  включая любые региональные или </w:t>
        <w:br/>
        <w:t xml:space="preserve">всемирные  программы,   принимая  во  внимание  интересы  и  нужды </w:t>
        <w:br/>
        <w:t xml:space="preserve">развивающихся государств, в частности не имеющих выхода к морю или </w:t>
        <w:br/>
        <w:t xml:space="preserve">находящихся в географически неблагоприятном положении. </w:t>
        <w:br/>
      </w:r>
    </w:p>
    <w:p>
      <w:pPr>
        <w:pStyle w:val="HTML"/>
        <w:shd w:fill="FFFFFF" w:val="clear"/>
        <w:textAlignment w:val="baseline"/>
        <w:rPr/>
      </w:pPr>
      <w:bookmarkStart w:id="1623" w:name="o1631"/>
      <w:bookmarkEnd w:id="16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4" w:name="o1632"/>
      <w:bookmarkEnd w:id="1624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Сотрудничество с международными организациями и Орга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5" w:name="o1633"/>
      <w:bookmarkEnd w:id="16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 активно     сотрудничают    с    компетентными </w:t>
        <w:br/>
        <w:t xml:space="preserve">международными  организациями   и  Органом  в  целях  поощрения  и </w:t>
        <w:br/>
        <w:t xml:space="preserve">облегчения передачи  развивающимся  государствам,  их  гражданам и </w:t>
        <w:br/>
        <w:t xml:space="preserve">Предприятию опыта  и морской технологии в отношении деятельности в </w:t>
        <w:br/>
        <w:t xml:space="preserve">Районе. </w:t>
        <w:br/>
      </w:r>
    </w:p>
    <w:p>
      <w:pPr>
        <w:pStyle w:val="HTML"/>
        <w:shd w:fill="FFFFFF" w:val="clear"/>
        <w:textAlignment w:val="baseline"/>
        <w:rPr/>
      </w:pPr>
      <w:bookmarkStart w:id="1626" w:name="o1634"/>
      <w:bookmarkEnd w:id="16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7" w:name="o1635"/>
      <w:bookmarkEnd w:id="16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Цели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8" w:name="o1636"/>
      <w:bookmarkEnd w:id="16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  соблюдения  всех  законных  интересов,  включая, </w:t>
        <w:br/>
        <w:t xml:space="preserve">среди прочего,  права  и  обязанности  обладателей,  поставщиков и </w:t>
        <w:br/>
        <w:t xml:space="preserve">получателей технологии,  Орган  в  отношении деятельности в Районе </w:t>
        <w:br/>
        <w:t>обеспечив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9" w:name="o1637"/>
      <w:bookmarkEnd w:id="1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ключение на основе принципа справедливого географического </w:t>
        <w:br/>
        <w:t xml:space="preserve">распределения граждан  как  прибрежных,  так и не имеющих выхода к </w:t>
        <w:br/>
        <w:t xml:space="preserve">морю или  находящихся  в  географически  неблагоприятном положении </w:t>
        <w:br/>
        <w:t xml:space="preserve">развивающихся  государств,   в   целях  их  подготовки,  в  состав </w:t>
        <w:br/>
        <w:t xml:space="preserve">управленческого,    научно-исследовательского    и    технического </w:t>
        <w:br/>
        <w:t>персонала, набираемого для осуществления его деятель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0" w:name="o1638"/>
      <w:bookmarkEnd w:id="16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ступ  к  технической  документации  по  соответствующему </w:t>
        <w:br/>
        <w:t xml:space="preserve">оборудованию,  машинам,   устройствам   и   процессам   для   всех </w:t>
        <w:br/>
        <w:t xml:space="preserve">государств,  особенно   развивающихся  государств,  которые  могут </w:t>
        <w:br/>
        <w:t xml:space="preserve">нуждаться в  технической  помощи  в  этой  области и просить об ее </w:t>
        <w:br/>
        <w:t>оказа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1" w:name="o1639"/>
      <w:bookmarkEnd w:id="1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нятие  Органом  надлежащих  мер,  облегчающих получение </w:t>
        <w:br/>
        <w:t xml:space="preserve">технической помощи  в  области  морской  технологии государствами, </w:t>
        <w:br/>
        <w:t xml:space="preserve">которые могут  нуждаться  в ней и просить об ее оказании, особенно </w:t>
        <w:br/>
        <w:t xml:space="preserve">развивающимися   государствами,    и   овладение   их   гражданами </w:t>
        <w:br/>
        <w:t xml:space="preserve">необходимыми  навыками   и   "ноу-хау",  включая  профессиональную </w:t>
        <w:br/>
        <w:t>подготов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2" w:name="o1640"/>
      <w:bookmarkEnd w:id="1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казание  помощи  государствам,  которые могут нуждаться в </w:t>
        <w:br/>
        <w:t xml:space="preserve">технической помощи  в  этой  области  и  просить  об  ее оказании, </w:t>
        <w:br/>
        <w:t xml:space="preserve">особенно развивающимся  государствам,  в приобретении необходимого </w:t>
        <w:br/>
        <w:t xml:space="preserve">оборудования,  машин,   процессов   и   другого   "ноу-хау"  через </w:t>
        <w:br/>
        <w:t xml:space="preserve">посредство  любых  механизмов  финансирования,  предусмотренных  в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633" w:name="o1641"/>
      <w:bookmarkEnd w:id="163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Национальные и региональные морские </w:t>
        <w:br/>
        <w:t xml:space="preserve">                    научно-технические центры </w:t>
        <w:br/>
      </w:r>
    </w:p>
    <w:p>
      <w:pPr>
        <w:pStyle w:val="HTML"/>
        <w:shd w:fill="FFFFFF" w:val="clear"/>
        <w:textAlignment w:val="baseline"/>
        <w:rPr/>
      </w:pPr>
      <w:bookmarkStart w:id="1634" w:name="o1642"/>
      <w:bookmarkEnd w:id="16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5" w:name="o1643"/>
      <w:bookmarkEnd w:id="16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оздание национальных цент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6" w:name="o1644"/>
      <w:bookmarkEnd w:id="16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 непосредственно   или   через   компетентные </w:t>
        <w:br/>
        <w:t xml:space="preserve">международные   организации   и   Орган  содействуют  созданию,  в </w:t>
        <w:br/>
        <w:t xml:space="preserve">частности в развивающихся  прибрежных  государствах,  национальных </w:t>
        <w:br/>
        <w:t xml:space="preserve">морских  научно-технических исследовательских центров и укреплению </w:t>
        <w:br/>
        <w:t xml:space="preserve">существующих национальных центров,  с тем  чтобы  стимулировать  и </w:t>
        <w:br/>
        <w:t xml:space="preserve">совершенствовать    проведение    морских   научных   исследований </w:t>
        <w:br/>
        <w:t xml:space="preserve">развивающимися прибрежными государствами,  а  также  расширять  их </w:t>
        <w:br/>
        <w:t xml:space="preserve">национальные  возможности по использованию и сохранению их морских </w:t>
        <w:br/>
        <w:t>ресурсов в их экономических интерес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7" w:name="o1645"/>
      <w:bookmarkEnd w:id="16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  через  посредство  компетентных международных </w:t>
        <w:br/>
        <w:t xml:space="preserve">организаций  и   Органа   оказывают  надлежащую  поддержку,  чтобы </w:t>
        <w:br/>
        <w:t xml:space="preserve">облегчить создание и укрепление таких национальных центров с целью </w:t>
        <w:br/>
        <w:t xml:space="preserve">обеспечить  современные   условия  для  подготовки  и  необходимое </w:t>
        <w:br/>
        <w:t xml:space="preserve">оборудование,  навыки   и   "ноу-хау",   а   также  предоставление </w:t>
        <w:br/>
        <w:t xml:space="preserve">технических экспертов  для  государств,  которые могут нуждаться в </w:t>
        <w:br/>
        <w:t xml:space="preserve">такой помощи и просить о ней. </w:t>
        <w:br/>
      </w:r>
    </w:p>
    <w:p>
      <w:pPr>
        <w:pStyle w:val="HTML"/>
        <w:shd w:fill="FFFFFF" w:val="clear"/>
        <w:textAlignment w:val="baseline"/>
        <w:rPr/>
      </w:pPr>
      <w:bookmarkStart w:id="1638" w:name="o1646"/>
      <w:bookmarkEnd w:id="163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9" w:name="o1647"/>
      <w:bookmarkEnd w:id="16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оздание региональных цент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0" w:name="o1648"/>
      <w:bookmarkEnd w:id="16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в  координации с компетентными международными </w:t>
        <w:br/>
        <w:t xml:space="preserve">организациями,     Органом      и      национальными      морскими </w:t>
        <w:br/>
        <w:t xml:space="preserve">научно-техническими  исследовательскими  учреждениями  содействуют </w:t>
        <w:br/>
        <w:t xml:space="preserve">созданию, в  частности  в развивающихся государствах, региональных </w:t>
        <w:br/>
        <w:t xml:space="preserve">морских научно-технических  исследовательских центров, с тем чтобы </w:t>
        <w:br/>
        <w:t xml:space="preserve">стимулировать  и   совершенствовать   проведение  морских  научных </w:t>
        <w:br/>
        <w:t xml:space="preserve">исследований   развивающимися   государствами   и   способствовать </w:t>
        <w:br/>
        <w:t>передаче морской технолог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1" w:name="o1649"/>
      <w:bookmarkEnd w:id="16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 государства  региона  сотрудничают  с  региональными </w:t>
        <w:br/>
        <w:t xml:space="preserve">центрами в целях  обеспечения  более  эффективного  достижения  их </w:t>
        <w:br/>
        <w:t xml:space="preserve">целей. </w:t>
        <w:br/>
      </w:r>
    </w:p>
    <w:p>
      <w:pPr>
        <w:pStyle w:val="HTML"/>
        <w:shd w:fill="FFFFFF" w:val="clear"/>
        <w:textAlignment w:val="baseline"/>
        <w:rPr/>
      </w:pPr>
      <w:bookmarkStart w:id="1642" w:name="o1650"/>
      <w:bookmarkEnd w:id="16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3" w:name="o1651"/>
      <w:bookmarkEnd w:id="16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Функции региональных цент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4" w:name="o1652"/>
      <w:bookmarkEnd w:id="1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ункции таких региональных центров включают, среди проч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5" w:name="o1653"/>
      <w:bookmarkEnd w:id="16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граммы  профессиональной  подготовки  и  образования на </w:t>
        <w:br/>
        <w:t xml:space="preserve">всех уровнях  по  различным  аспектам  морских  научно-технических </w:t>
        <w:br/>
        <w:t xml:space="preserve">исследований  и,  в  особенности,  по  морской  биологии,  включая </w:t>
        <w:br/>
        <w:t xml:space="preserve">сохранение  морских   живых   ресурсов   и   управление   ими,  по </w:t>
        <w:br/>
        <w:t xml:space="preserve">океанографии,  гидрографии,  инженерному  делу,  по  геологической </w:t>
        <w:br/>
        <w:t>разведке морского дна, морскому горному делу и по опреснению во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6" w:name="o1654"/>
      <w:bookmarkEnd w:id="16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исследования по вопросам упра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7" w:name="o1655"/>
      <w:bookmarkEnd w:id="16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сследовательские программы по защите и сохранению морской </w:t>
        <w:br/>
        <w:t xml:space="preserve">среды и  предупреждению,  сокращению  и  сохранению  под контролем </w:t>
        <w:br/>
        <w:t>загрязн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8" w:name="o1656"/>
      <w:bookmarkEnd w:id="1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рганизацию   региональных   конференций,   семинаров    и </w:t>
        <w:br/>
        <w:t>симпозиум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9" w:name="o1657"/>
      <w:bookmarkEnd w:id="16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олучение  и обработку морских научно-технических данных и </w:t>
        <w:br/>
        <w:t>информ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0" w:name="o1658"/>
      <w:bookmarkEnd w:id="1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быстрое      распространение      результатов      морских </w:t>
        <w:br/>
        <w:t xml:space="preserve">научно-технических исследований путем публикации в легко доступных </w:t>
        <w:br/>
        <w:t>издан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1" w:name="o1659"/>
      <w:bookmarkEnd w:id="16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аспространение   сведений   о   национальной  политике  в </w:t>
        <w:br/>
        <w:t xml:space="preserve">отношении   передачи   морской   технологии   и    систематические </w:t>
        <w:br/>
        <w:t>сравнительные исследования такой поли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2" w:name="o1660"/>
      <w:bookmarkEnd w:id="16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сбор и систематизацию информации о торговле технологией, а </w:t>
        <w:br/>
        <w:t>также о контрактах и других соглашениях в отношении патен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3" w:name="o1661"/>
      <w:bookmarkEnd w:id="1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техническое   сотрудничество   с   другими   государствами </w:t>
        <w:br/>
        <w:t xml:space="preserve">региона. </w:t>
        <w:br/>
      </w:r>
    </w:p>
    <w:p>
      <w:pPr>
        <w:pStyle w:val="HTML"/>
        <w:shd w:fill="FFFFFF" w:val="clear"/>
        <w:textAlignment w:val="baseline"/>
        <w:rPr/>
      </w:pPr>
      <w:bookmarkStart w:id="1654" w:name="o1662"/>
      <w:bookmarkEnd w:id="165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>Раздел 4.</w:t>
      </w:r>
      <w:r>
        <w:rPr>
          <w:color w:val="000000"/>
          <w:sz w:val="21"/>
          <w:szCs w:val="21"/>
        </w:rPr>
        <w:t xml:space="preserve"> Сотрудничество между международными организациями </w:t>
        <w:br/>
      </w:r>
    </w:p>
    <w:p>
      <w:pPr>
        <w:pStyle w:val="HTML"/>
        <w:shd w:fill="FFFFFF" w:val="clear"/>
        <w:textAlignment w:val="baseline"/>
        <w:rPr/>
      </w:pPr>
      <w:bookmarkStart w:id="1655" w:name="o1663"/>
      <w:bookmarkEnd w:id="16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6" w:name="o1664"/>
      <w:bookmarkEnd w:id="1656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отрудничество между международными организац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7" w:name="o1665"/>
      <w:bookmarkEnd w:id="16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етентные международные организации, о которых говорится в </w:t>
        <w:br/>
        <w:t xml:space="preserve">настоящей Части  и  Части  XIII, принимают все надлежащие меры для </w:t>
        <w:br/>
        <w:t xml:space="preserve">обеспечения непосредственно  или  в  тесном  сотрудничестве  между </w:t>
        <w:br/>
        <w:t xml:space="preserve">собой эффективного  выполнения  своих  функций  и  обязательств  в </w:t>
        <w:br/>
        <w:t xml:space="preserve">соответствии с настоящей Часть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8" w:name="o1666"/>
      <w:bookmarkEnd w:id="16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Часть X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9" w:name="o1667"/>
      <w:bookmarkEnd w:id="16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/>
      </w:pPr>
      <w:bookmarkStart w:id="1660" w:name="o1668"/>
      <w:bookmarkEnd w:id="166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661" w:name="o1669"/>
      <w:bookmarkEnd w:id="16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2" w:name="o1670"/>
      <w:bookmarkEnd w:id="166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бязанность урегулировать споры мирными средств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3" w:name="o1671"/>
      <w:bookmarkEnd w:id="16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-участники урегулируют  любой  спор  между  собой, </w:t>
        <w:br/>
        <w:t xml:space="preserve">касающийся толкования  или применения настоящей Конвенции, мирными </w:t>
        <w:br/>
        <w:t xml:space="preserve">средствами в  соответствии с пунктом 3 статьи 2 Устава Организации </w:t>
        <w:br/>
        <w:t xml:space="preserve">Объединенных Наций  и  с  этой  целью  стремятся  к урегулированию </w:t>
        <w:br/>
        <w:t xml:space="preserve">средствами, указанными в пункте 1 статьи 33 Устава. </w:t>
        <w:br/>
      </w:r>
    </w:p>
    <w:p>
      <w:pPr>
        <w:pStyle w:val="HTML"/>
        <w:shd w:fill="FFFFFF" w:val="clear"/>
        <w:textAlignment w:val="baseline"/>
        <w:rPr/>
      </w:pPr>
      <w:bookmarkStart w:id="1664" w:name="o1672"/>
      <w:bookmarkEnd w:id="16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5" w:name="o1673"/>
      <w:bookmarkEnd w:id="1665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Урегулирование споров мирными средствами по выбору стор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6" w:name="o1674"/>
      <w:bookmarkEnd w:id="16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 в   настоящей   Части   не   затрагивает  права  любых </w:t>
        <w:br/>
        <w:t xml:space="preserve">государств-участников в любое время договориться об урегулировании </w:t>
        <w:br/>
        <w:t xml:space="preserve">своих  споров,  касающихся  толкования  или  применения  настоящей </w:t>
        <w:br/>
        <w:t xml:space="preserve">Конвенции, любыми мирными средствами по их выбору. </w:t>
        <w:br/>
      </w:r>
    </w:p>
    <w:p>
      <w:pPr>
        <w:pStyle w:val="HTML"/>
        <w:shd w:fill="FFFFFF" w:val="clear"/>
        <w:textAlignment w:val="baseline"/>
        <w:rPr/>
      </w:pPr>
      <w:bookmarkStart w:id="1667" w:name="o1675"/>
      <w:bookmarkEnd w:id="16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8" w:name="o1676"/>
      <w:bookmarkEnd w:id="1668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Процедура в случае, когда стороны не достигли урегулирова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9" w:name="o1677"/>
      <w:bookmarkEnd w:id="1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государства-участники, являющиеся сторонами в споре, </w:t>
        <w:br/>
        <w:t xml:space="preserve">касающемся  толкования   или   применения   настоящей   Конвенции, </w:t>
        <w:br/>
        <w:t xml:space="preserve">согласились добиваться  урегулирования спора мирными средствами по </w:t>
        <w:br/>
        <w:t xml:space="preserve">своему выбору,  то  предусмотренные  в  настоящей  Части процедуры </w:t>
        <w:br/>
        <w:t xml:space="preserve">применяются только  в  том  случае,  если  урегулирование  не было </w:t>
        <w:br/>
        <w:t xml:space="preserve">достигнуто в  результате  применения  таких  средств  и соглашение </w:t>
        <w:br/>
        <w:t>между сторонами не исключает применения любой другой процед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0" w:name="o1678"/>
      <w:bookmarkEnd w:id="1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стороны  также  договорились  о предельном сроке, то </w:t>
        <w:br/>
        <w:t xml:space="preserve">пункт 1 применяется только по истечении этого срока. </w:t>
        <w:br/>
      </w:r>
    </w:p>
    <w:p>
      <w:pPr>
        <w:pStyle w:val="HTML"/>
        <w:shd w:fill="FFFFFF" w:val="clear"/>
        <w:textAlignment w:val="baseline"/>
        <w:rPr/>
      </w:pPr>
      <w:bookmarkStart w:id="1671" w:name="o1679"/>
      <w:bookmarkEnd w:id="16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2" w:name="o1680"/>
      <w:bookmarkEnd w:id="1672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Обязательства по общим, региональным или двусторонним </w:t>
        <w:br/>
        <w:t xml:space="preserve">                           соглашени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3" w:name="o1681"/>
      <w:bookmarkEnd w:id="16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государства-участники,  являющиеся  сторонами  в  споре, </w:t>
        <w:br/>
        <w:t xml:space="preserve">касающемся  толкования   или   применения   настоящей   Конвенции, </w:t>
        <w:br/>
        <w:t xml:space="preserve">договорились посредством  общего,  регионального или двустороннего </w:t>
        <w:br/>
        <w:t xml:space="preserve">соглашения или  каким-либо иным образом, что такой спор передается </w:t>
        <w:br/>
        <w:t xml:space="preserve">по просьбе  любой  стороны в споре на урегулирование по процедуре, </w:t>
        <w:br/>
        <w:t xml:space="preserve">влекущей обязательное  решение,  эта  процедура применяется вместо </w:t>
        <w:br/>
        <w:t xml:space="preserve">процедур, предусмотренных  в настоящей Части, если стороны в споре </w:t>
        <w:br/>
        <w:t xml:space="preserve">не договорились об этом. </w:t>
        <w:br/>
      </w:r>
    </w:p>
    <w:p>
      <w:pPr>
        <w:pStyle w:val="HTML"/>
        <w:shd w:fill="FFFFFF" w:val="clear"/>
        <w:textAlignment w:val="baseline"/>
        <w:rPr/>
      </w:pPr>
      <w:bookmarkStart w:id="1674" w:name="o1682"/>
      <w:bookmarkEnd w:id="16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5" w:name="o1683"/>
      <w:bookmarkEnd w:id="16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Обязанность обмениваться мнен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6" w:name="o1684"/>
      <w:bookmarkEnd w:id="16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между  государствами-участниками   возникает   спор, </w:t>
        <w:br/>
        <w:t xml:space="preserve">касающийся  толкования  или  применения  настоящей  Конвенции,  то </w:t>
        <w:br/>
        <w:t xml:space="preserve">стороны в споре  без  промедления  приступают  к  обмену  мнениями </w:t>
        <w:br/>
        <w:t xml:space="preserve">относительно  его  урегулирования  путем  переговоров  или другими </w:t>
        <w:br/>
        <w:t>мирными сред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7" w:name="o1685"/>
      <w:bookmarkEnd w:id="1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ы  также  без  промедления  проводят обмен мнениями, </w:t>
        <w:br/>
        <w:t xml:space="preserve">когда  процедура   урегулирования   спора   была   прекращена  без </w:t>
        <w:br/>
        <w:t xml:space="preserve">достижения  урегулирования   или   когда   спор   урегулирован   и </w:t>
        <w:br/>
        <w:t xml:space="preserve">обстоятельства   требуют    консультаций    относительно   способа </w:t>
        <w:br/>
        <w:t xml:space="preserve">осуществления урегулирования. </w:t>
        <w:br/>
      </w:r>
    </w:p>
    <w:p>
      <w:pPr>
        <w:pStyle w:val="HTML"/>
        <w:shd w:fill="FFFFFF" w:val="clear"/>
        <w:textAlignment w:val="baseline"/>
        <w:rPr/>
      </w:pPr>
      <w:bookmarkStart w:id="1678" w:name="o1686"/>
      <w:bookmarkEnd w:id="16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9" w:name="o1687"/>
      <w:bookmarkEnd w:id="16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Согласительная процеду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0" w:name="o1688"/>
      <w:bookmarkEnd w:id="16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о-участник,   являющееся   стороной   в   споре, </w:t>
        <w:br/>
        <w:t xml:space="preserve">касающемся толкования или применения  настоящей  Конвенции,  может </w:t>
        <w:br/>
        <w:t xml:space="preserve">предложить  другой стороне или сторонам в споре передать этот спор </w:t>
        <w:br/>
        <w:t xml:space="preserve">на   урегулирование   в   порядке   согласительной   процедуры   в </w:t>
        <w:br/>
        <w:t xml:space="preserve">соответствии с процедурой,  предусмотренной в Разделе 1 Приложения </w:t>
        <w:br/>
        <w:t>V, или иной согласительной процедур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1" w:name="o1689"/>
      <w:bookmarkEnd w:id="1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 предложение   принимается   и   стороны   достигают </w:t>
        <w:br/>
        <w:t xml:space="preserve">договоренности о подлежащей применению  согласительной  процедуре, </w:t>
        <w:br/>
        <w:t xml:space="preserve">то  любая  сторона  может  передать спор на урегулирование по этой </w:t>
        <w:br/>
        <w:t>процеду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2" w:name="o1690"/>
      <w:bookmarkEnd w:id="16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предложение  не принимается или стороны не достигают </w:t>
        <w:br/>
        <w:t xml:space="preserve">договоренности о  процедуре, то согласительная процедура считается </w:t>
        <w:br/>
        <w:t>прекращенн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3" w:name="o1691"/>
      <w:bookmarkEnd w:id="16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гда   спор   передан   на   урегулирование   в   порядке </w:t>
        <w:br/>
        <w:t xml:space="preserve">согласительной процедуры, процедура может быть прекращена только в </w:t>
        <w:br/>
        <w:t xml:space="preserve">соответствии  с  согласительной   процедурой,   о   которой   была </w:t>
        <w:br/>
        <w:t xml:space="preserve">достигнута договоренность, если стороны не договорились об ином. </w:t>
        <w:br/>
      </w:r>
    </w:p>
    <w:p>
      <w:pPr>
        <w:pStyle w:val="HTML"/>
        <w:shd w:fill="FFFFFF" w:val="clear"/>
        <w:textAlignment w:val="baseline"/>
        <w:rPr/>
      </w:pPr>
      <w:bookmarkStart w:id="1684" w:name="o1692"/>
      <w:bookmarkEnd w:id="168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5" w:name="o1693"/>
      <w:bookmarkEnd w:id="1685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именение настоящего Раздела к спорам, переданным </w:t>
        <w:br/>
        <w:t xml:space="preserve">           на урегулирование в соответствии с Частью X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6" w:name="o1694"/>
      <w:bookmarkEnd w:id="16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ий Раздел применяется к любому спору, который согласно </w:t>
        <w:br/>
        <w:t xml:space="preserve">Разделу 5  Части  XI  должен  быть  урегулирован  в соответствии с </w:t>
        <w:br/>
        <w:t xml:space="preserve">процедурами, предусмотренными  в  настоящей Части. Если стороной в </w:t>
        <w:br/>
        <w:t xml:space="preserve">таком   споре    является    какой-либо    субъект,    иной,   чем </w:t>
        <w:br/>
        <w:t xml:space="preserve">государство-участник,   настоящий   Раздел   применяется   mutatis </w:t>
        <w:br/>
        <w:t xml:space="preserve">mutandis. </w:t>
        <w:br/>
      </w:r>
    </w:p>
    <w:p>
      <w:pPr>
        <w:pStyle w:val="HTML"/>
        <w:shd w:fill="FFFFFF" w:val="clear"/>
        <w:textAlignment w:val="baseline"/>
        <w:rPr/>
      </w:pPr>
      <w:bookmarkStart w:id="1687" w:name="o1695"/>
      <w:bookmarkEnd w:id="1687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Обязательные процедуры, влекущие за собой </w:t>
        <w:br/>
        <w:t xml:space="preserve">                       обязательные решения </w:t>
        <w:br/>
      </w:r>
    </w:p>
    <w:p>
      <w:pPr>
        <w:pStyle w:val="HTML"/>
        <w:shd w:fill="FFFFFF" w:val="clear"/>
        <w:textAlignment w:val="baseline"/>
        <w:rPr/>
      </w:pPr>
      <w:bookmarkStart w:id="1688" w:name="o1696"/>
      <w:bookmarkEnd w:id="168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9" w:name="o1697"/>
      <w:bookmarkEnd w:id="1689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Применение процедур, установленных в настоящем Раздел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0" w:name="o1698"/>
      <w:bookmarkEnd w:id="16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соблюдением Раздела 3 любой спор, касающийся толкования или </w:t>
        <w:br/>
        <w:t xml:space="preserve">применения настоящей  Конвенции, если он не был урегулирован путем </w:t>
        <w:br/>
        <w:t xml:space="preserve">применения  Раздела   1,  по  требованию  любой  стороны  в  споре </w:t>
        <w:br/>
        <w:t xml:space="preserve">передается  суду   или   арбитражу,  обладающему  компетенцией  на </w:t>
        <w:br/>
        <w:t xml:space="preserve">основании настоящего Раздела. </w:t>
        <w:br/>
      </w:r>
    </w:p>
    <w:p>
      <w:pPr>
        <w:pStyle w:val="HTML"/>
        <w:shd w:fill="FFFFFF" w:val="clear"/>
        <w:textAlignment w:val="baseline"/>
        <w:rPr/>
      </w:pPr>
      <w:bookmarkStart w:id="1691" w:name="o1699"/>
      <w:bookmarkEnd w:id="169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2" w:name="o1700"/>
      <w:bookmarkEnd w:id="16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ыбор процеду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3" w:name="o1701"/>
      <w:bookmarkEnd w:id="16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подписании,  ратификации  настоящей   Конвенции   или </w:t>
        <w:br/>
        <w:t xml:space="preserve">присоединении  к  ней  или  в  любое время после этого государство </w:t>
        <w:br/>
        <w:t xml:space="preserve">может выбрать посредством письменного заявления одно или более  из </w:t>
        <w:br/>
        <w:t xml:space="preserve">следующих средств урегулирования споров, касающихся толкования или </w:t>
        <w:br/>
        <w:t>применения настоящей Конв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4" w:name="o1702"/>
      <w:bookmarkEnd w:id="16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Международный  трибунал  по  морскому праву, учрежденный в </w:t>
        <w:br/>
        <w:t>соответствии с Приложением V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5" w:name="o1703"/>
      <w:bookmarkEnd w:id="1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Международный Су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6" w:name="o1704"/>
      <w:bookmarkEnd w:id="16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) арбитраж, образованный в соответствии с Приложением VII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7" w:name="o1705"/>
      <w:bookmarkEnd w:id="16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пециальный   арбитраж,   образованный  в  соответствии  с </w:t>
        <w:br/>
        <w:t xml:space="preserve">Приложением VIII,  для одной или более категорий споров, указанных </w:t>
        <w:br/>
        <w:t>в этом Прилож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8" w:name="o1706"/>
      <w:bookmarkEnd w:id="16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явление,  сделанное  согласно  пункту  1, не затрагивает </w:t>
        <w:br/>
        <w:t xml:space="preserve">обязанность государства-участника признавать компетенцию Камеры по </w:t>
        <w:br/>
        <w:t xml:space="preserve">спорам,  касающимся  морского  дна,  Международного  трибунала  по </w:t>
        <w:br/>
        <w:t xml:space="preserve">морскому праву  в  объеме  и  порядке, предусмотренных в Разделе 5 </w:t>
        <w:br/>
        <w:t>Части XI, и не затрагивается этой обязанность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9" w:name="o1707"/>
      <w:bookmarkEnd w:id="16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о-участник,  являющееся  стороной  в  споре,  не </w:t>
        <w:br/>
        <w:t xml:space="preserve">охватываемом действующим  заявлением,  считается  согласившимся на </w:t>
        <w:br/>
        <w:t>арбитраж в соответствии с Приложением V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0" w:name="o1708"/>
      <w:bookmarkEnd w:id="17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стороны  в  споре приняли одну и ту же процедуру для </w:t>
        <w:br/>
        <w:t xml:space="preserve">урегулирования спора,  он  может  быть  передан  на урегулирование </w:t>
        <w:br/>
        <w:t xml:space="preserve">только в  порядке  такой процедуры, если стороны не договорятся об </w:t>
        <w:br/>
        <w:t>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1" w:name="o1709"/>
      <w:bookmarkEnd w:id="17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стороны в споре не приняли одну и ту же процедуру для </w:t>
        <w:br/>
        <w:t xml:space="preserve">урегулирования спора,  он  может быть передан только на арбитраж в </w:t>
        <w:br/>
        <w:t xml:space="preserve">соответствии с  Приложением  VII,  если  стороны не договорятся об </w:t>
        <w:br/>
        <w:t>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2" w:name="o1710"/>
      <w:bookmarkEnd w:id="17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аявление,  сделанное согласно пункту 1, остается в силе в </w:t>
        <w:br/>
        <w:t xml:space="preserve">течение трех  месяцев  после  сдачи  уведомления  о  его отзыве на </w:t>
        <w:br/>
        <w:t>хранение Генеральному секретарю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3" w:name="o1711"/>
      <w:bookmarkEnd w:id="17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овое заявление, уведомление об отзыве или истечении срока </w:t>
        <w:br/>
        <w:t xml:space="preserve">действия заявления  никоим  образом  не затрагивают незавершенного </w:t>
        <w:br/>
        <w:t xml:space="preserve">разбирательства в  суде  или арбитраже, обладающем компетенцией на </w:t>
        <w:br/>
        <w:t>основании настоящей статьи, если стороны не договорились об 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4" w:name="o1712"/>
      <w:bookmarkEnd w:id="17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Заявления  и  уведомления,  упомянутые в настоящей статье, </w:t>
        <w:br/>
        <w:t xml:space="preserve">сдаются   на    хранение    Генеральному   секретарю   Организации </w:t>
        <w:br/>
        <w:t xml:space="preserve">Объединенных    Наций,     который     направляет     их     копии </w:t>
        <w:br/>
        <w:t xml:space="preserve">государствам-участникам. </w:t>
        <w:br/>
      </w:r>
    </w:p>
    <w:p>
      <w:pPr>
        <w:pStyle w:val="HTML"/>
        <w:shd w:fill="FFFFFF" w:val="clear"/>
        <w:textAlignment w:val="baseline"/>
        <w:rPr/>
      </w:pPr>
      <w:bookmarkStart w:id="1705" w:name="o1713"/>
      <w:bookmarkEnd w:id="17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6" w:name="o1714"/>
      <w:bookmarkEnd w:id="17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омпетен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7" w:name="o1715"/>
      <w:bookmarkEnd w:id="17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  или  арбитраж,  указанные  в  статье  287,   обладают </w:t>
        <w:br/>
        <w:t xml:space="preserve">компетенцией   в   отношении  споров,  касающихся  толкования  или </w:t>
        <w:br/>
        <w:t xml:space="preserve">применения  настоящей   Конвенции,   которые   передаются   им   в </w:t>
        <w:br/>
        <w:t>соответствии с настоящей Часть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8" w:name="o1716"/>
      <w:bookmarkEnd w:id="17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уд  или  арбитраж, указанные в статье 287, также обладают </w:t>
        <w:br/>
        <w:t xml:space="preserve">компетенцией  в   отношении   споров,  касающихся  толкования  или </w:t>
        <w:br/>
        <w:t xml:space="preserve">применения  международного   соглашения,   связанного   с   целями </w:t>
        <w:br/>
        <w:t xml:space="preserve">настоящей  Конвенции,  которые  передаются  им  в  соответствии  с </w:t>
        <w:br/>
        <w:t>соглаше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9" w:name="o1717"/>
      <w:bookmarkEnd w:id="17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мера  по спорам, касающимся морского дна, Международного </w:t>
        <w:br/>
        <w:t xml:space="preserve">трибунала  по   морскому   праву,  учрежденная  в  соответствии  с </w:t>
        <w:br/>
        <w:t xml:space="preserve">Приложением VI,  и  любая другая камера или арбитраж, упомянутые в </w:t>
        <w:br/>
        <w:t xml:space="preserve">Разделе 5  Части  XI,  обладают  компетенцией  в  отношении любого </w:t>
        <w:br/>
        <w:t xml:space="preserve">вопроса,  который  передается  им  в  соответствии  с  упомянутыми </w:t>
        <w:br/>
        <w:t>Разделом и Приложен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0" w:name="o1718"/>
      <w:bookmarkEnd w:id="17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случае  разногласия  относительно того, обладает ли суд </w:t>
        <w:br/>
        <w:t xml:space="preserve">или арбитраж  компетенцией, этот вопрос разрешается этим судом или </w:t>
        <w:br/>
        <w:t xml:space="preserve">арбитражем. </w:t>
        <w:br/>
      </w:r>
    </w:p>
    <w:p>
      <w:pPr>
        <w:pStyle w:val="HTML"/>
        <w:shd w:fill="FFFFFF" w:val="clear"/>
        <w:textAlignment w:val="baseline"/>
        <w:rPr/>
      </w:pPr>
      <w:bookmarkStart w:id="1711" w:name="o1719"/>
      <w:bookmarkEnd w:id="17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2" w:name="o1720"/>
      <w:bookmarkEnd w:id="17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Экспер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3" w:name="o1721"/>
      <w:bookmarkEnd w:id="17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любом споре, затрагивающем научные или технические вопросы, </w:t>
        <w:br/>
        <w:t xml:space="preserve">суд или  арбитраж, обладающие компетенцией на основании настоящего </w:t>
        <w:br/>
        <w:t xml:space="preserve">Раздела, могут  по  просьбе  одной  из  сторон  или по собственной </w:t>
        <w:br/>
        <w:t xml:space="preserve">инициативе и  по  консультации  со сторонами выбрать не менее двух </w:t>
        <w:br/>
        <w:t xml:space="preserve">научных   или    технических    экспертов,    предпочтительно   из </w:t>
        <w:br/>
        <w:t xml:space="preserve">соответствующего списка, подготовленного в соответствии со статьей </w:t>
        <w:br/>
        <w:t xml:space="preserve">2 Приложения VIII, для участия в заседаниях суда или арбитража, но </w:t>
        <w:br/>
        <w:t xml:space="preserve">без права голоса. </w:t>
        <w:br/>
      </w:r>
    </w:p>
    <w:p>
      <w:pPr>
        <w:pStyle w:val="HTML"/>
        <w:shd w:fill="FFFFFF" w:val="clear"/>
        <w:textAlignment w:val="baseline"/>
        <w:rPr/>
      </w:pPr>
      <w:bookmarkStart w:id="1714" w:name="o1722"/>
      <w:bookmarkEnd w:id="171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5" w:name="o1723"/>
      <w:bookmarkEnd w:id="17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ременные м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6" w:name="o1724"/>
      <w:bookmarkEnd w:id="17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спор должным  образом  передан  суду  или  арбитражу, </w:t>
        <w:br/>
        <w:t xml:space="preserve">который  считает,  что  prima  facie  он  обладает компетенцией на </w:t>
        <w:br/>
        <w:t xml:space="preserve">основании настоящей Части или Раздела 5 Части XI, суд или арбитраж </w:t>
        <w:br/>
        <w:t xml:space="preserve">может  предписать,  впредь  до  вынесения  окончательного решения, </w:t>
        <w:br/>
        <w:t xml:space="preserve">любые временные меры,  которые он считает надлежащими  при  данных </w:t>
        <w:br/>
        <w:t xml:space="preserve">обстоятельствах  для  обеспечения  соответствующих  прав  сторон в </w:t>
        <w:br/>
        <w:t>споре или для предотвращения серьезного ущерба морской сред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7" w:name="o1725"/>
      <w:bookmarkEnd w:id="1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ременные  меры  могут  быть  изменены  или  отменены, как </w:t>
        <w:br/>
        <w:t xml:space="preserve">только оправдывающие  их  обстоятельства  изменились или перестали </w:t>
        <w:br/>
        <w:t>существова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8" w:name="o1726"/>
      <w:bookmarkEnd w:id="17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ременные  меры  могут  быть  предписаны,   изменены   или </w:t>
        <w:br/>
        <w:t xml:space="preserve">отменены  на основании настоящей статьи только по просьбе одной из </w:t>
        <w:br/>
        <w:t xml:space="preserve">сторон  в  споре  и  только  после   того,   как   сторонам   была </w:t>
        <w:br/>
        <w:t>предоставлена возможность быть выслушанн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9" w:name="o1727"/>
      <w:bookmarkEnd w:id="17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уд  или  арбитраж  немедленно  уведомляет  о предписании, </w:t>
        <w:br/>
        <w:t xml:space="preserve">изменении или  отмене временных мер стороны в споре и такие другие </w:t>
        <w:br/>
        <w:t>государства-участники, которые он считает необходимым уведоми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0" w:name="o1728"/>
      <w:bookmarkEnd w:id="17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 образования арбитража, которому на основании настоящего </w:t>
        <w:br/>
        <w:t xml:space="preserve">Раздела передается  спор, любой суд или арбитраж по договоренности </w:t>
        <w:br/>
        <w:t xml:space="preserve">сторон или, если такая договоренность не достигнута в течение двух </w:t>
        <w:br/>
        <w:t xml:space="preserve">недель со  времени подачи просьбы о временных мерах, Международный </w:t>
        <w:br/>
        <w:t xml:space="preserve">трибунал по  морскому  праву,  а в отношении деятельности в Районе </w:t>
        <w:br/>
        <w:t xml:space="preserve">Камера по  спорам,  касающимся  морского  дна,  могут  предписать, </w:t>
        <w:br/>
        <w:t xml:space="preserve">изменить или  отменить  временные  меры в соответствии с настоящей </w:t>
        <w:br/>
        <w:t xml:space="preserve">статьей, если  они  считают,  что  prima  facie  арбитраж, который </w:t>
        <w:br/>
        <w:t xml:space="preserve">должен быть  образован,  будет  обладать  компетенцией и что этого </w:t>
        <w:br/>
        <w:t xml:space="preserve">требует срочный  характер  ситуации.  Сразу  после его образования </w:t>
        <w:br/>
        <w:t xml:space="preserve">арбитраж, на  рассмотрение  которого передан спор, может изменить, </w:t>
        <w:br/>
        <w:t xml:space="preserve">отменить  или   подтвердить   эти   временные   меры,  действуя  в </w:t>
        <w:br/>
        <w:t>соответствии с пунктами 1-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1" w:name="o1729"/>
      <w:bookmarkEnd w:id="17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тороны  в споре незамедлительно выполняют любые временные </w:t>
        <w:br/>
        <w:t xml:space="preserve">меры, предписанные на основании настоящей статьи. </w:t>
        <w:br/>
      </w:r>
    </w:p>
    <w:p>
      <w:pPr>
        <w:pStyle w:val="HTML"/>
        <w:shd w:fill="FFFFFF" w:val="clear"/>
        <w:textAlignment w:val="baseline"/>
        <w:rPr/>
      </w:pPr>
      <w:bookmarkStart w:id="1722" w:name="o1730"/>
      <w:bookmarkEnd w:id="17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3" w:name="o1731"/>
      <w:bookmarkEnd w:id="17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Доступ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4" w:name="o1732"/>
      <w:bookmarkEnd w:id="17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процедуры  урегулирования  споров,  предусмотренные в </w:t>
        <w:br/>
        <w:t>настоящей Части, открыты для государств-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2. Процедуры   урегулирования   споров,   предусмотренные   в </w:t>
        <w:br/>
        <w:t xml:space="preserve">настоящей   Части,    открыты    для    субъектов,    иных,    чем </w:t>
        <w:br/>
        <w:t xml:space="preserve">государства-участники, только как это специально предусматривается </w:t>
        <w:br/>
        <w:t xml:space="preserve">в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725" w:name="o1734"/>
      <w:bookmarkEnd w:id="17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6" w:name="o1735"/>
      <w:bookmarkEnd w:id="172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Незамедлительное освобождение судна и экипаж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7" w:name="o1736"/>
      <w:bookmarkEnd w:id="17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лучае,  когда власти государства-участника задерживают </w:t>
        <w:br/>
        <w:t xml:space="preserve">судно,  плавающее  под  флагом  другого  государства-участника,  и </w:t>
        <w:br/>
        <w:t xml:space="preserve">утверждается, что задерживающее государство не соблюдает положения </w:t>
        <w:br/>
        <w:t xml:space="preserve">настоящей Конвенции  о незамедлительном освобождении судна или его </w:t>
        <w:br/>
        <w:t xml:space="preserve">экипажа  после   предоставления   разумного   залога   или   иного </w:t>
        <w:br/>
        <w:t xml:space="preserve">финансового обеспечения, вопрос об освобождении может быть передан </w:t>
        <w:br/>
        <w:t xml:space="preserve">любому суду или арбитражу по соглашению сторон или, если в течение </w:t>
        <w:br/>
        <w:t xml:space="preserve">десяти дней  со  времени  задержания  такое  соглашение  не  будет </w:t>
        <w:br/>
        <w:t xml:space="preserve">достигнуто,  суду   или   арбитражу,   признанному   задерживающим </w:t>
        <w:br/>
        <w:t xml:space="preserve">государством согласно  статье 287, или Международному трибуналу по </w:t>
        <w:br/>
        <w:t>морскому праву, если стороны не договорятся об 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8" w:name="o1737"/>
      <w:bookmarkEnd w:id="1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явление   об  освобождении  может  быть  сделано  только </w:t>
        <w:br/>
        <w:t>государством флага судна или от его име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9" w:name="o1738"/>
      <w:bookmarkEnd w:id="1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уд  или  арбитраж незамедлительно рассматривает заявление </w:t>
        <w:br/>
        <w:t xml:space="preserve">об освобождении  и  занимается только вопросом об освобождении без </w:t>
        <w:br/>
        <w:t xml:space="preserve">ущерба для рассмотрения любого дела по существу в отношении такого </w:t>
        <w:br/>
        <w:t xml:space="preserve">судна, его владельца или экипажа в надлежащем национальном органе. </w:t>
        <w:br/>
        <w:t xml:space="preserve">Власти задерживающего государства сохраняют право освободить судно </w:t>
        <w:br/>
        <w:t>или его экипаж в любое врем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0" w:name="o1739"/>
      <w:bookmarkEnd w:id="17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сле   предоставления   залога   или   иного  финансового </w:t>
        <w:br/>
        <w:t xml:space="preserve">обеспечения,   определенного   судом   или   арбитражем,    власти </w:t>
        <w:br/>
        <w:t xml:space="preserve">задерживающего  государства незамедлительно выполняют решение суда </w:t>
        <w:br/>
        <w:t xml:space="preserve">или арбитража об освобождении судна или его экипажа. </w:t>
        <w:br/>
      </w:r>
    </w:p>
    <w:p>
      <w:pPr>
        <w:pStyle w:val="HTML"/>
        <w:shd w:fill="FFFFFF" w:val="clear"/>
        <w:textAlignment w:val="baseline"/>
        <w:rPr/>
      </w:pPr>
      <w:bookmarkStart w:id="1731" w:name="o1740"/>
      <w:bookmarkEnd w:id="17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2" w:name="o1741"/>
      <w:bookmarkEnd w:id="17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менимое пра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3" w:name="o1742"/>
      <w:bookmarkEnd w:id="17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  или  арбитраж,  обладающий  компетенцией на основании </w:t>
        <w:br/>
        <w:t xml:space="preserve">настоящего Раздела,  применяет  настоящую Конвенцию и другие нормы </w:t>
        <w:br/>
        <w:t xml:space="preserve">международного права,  не  являющиеся  несовместимыми  с настоящей </w:t>
        <w:br/>
        <w:t>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4" w:name="o1743"/>
      <w:bookmarkEnd w:id="17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ункт  1  не  ограничивает  право  суда   или   арбитража, </w:t>
        <w:br/>
        <w:t xml:space="preserve">обладающего   компетенцией   на   основании   настоящего  Раздела, </w:t>
        <w:br/>
        <w:t xml:space="preserve">разрешать дело ex aequo et bono, если стороны с этим согласны. </w:t>
        <w:br/>
      </w:r>
    </w:p>
    <w:p>
      <w:pPr>
        <w:pStyle w:val="HTML"/>
        <w:shd w:fill="FFFFFF" w:val="clear"/>
        <w:textAlignment w:val="baseline"/>
        <w:rPr/>
      </w:pPr>
      <w:bookmarkStart w:id="1735" w:name="o1744"/>
      <w:bookmarkEnd w:id="17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6" w:name="o1745"/>
      <w:bookmarkEnd w:id="17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Предварительные процеду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7" w:name="o1746"/>
      <w:bookmarkEnd w:id="17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уд  или  арбитраж,  которые  предусмотрены в статье 287 и </w:t>
        <w:br/>
        <w:t xml:space="preserve">которым подано  заявление  в отношении спора, упомянутого в статье </w:t>
        <w:br/>
        <w:t xml:space="preserve">297, определяют,  по  просьбе  стороны  или  могут  определить  по </w:t>
        <w:br/>
        <w:t xml:space="preserve">собственной  инициативе,   представляет   ли   данное   требование </w:t>
        <w:br/>
        <w:t xml:space="preserve">злоупотребление  судебной   или  арбитражной  процедурой  или  оно </w:t>
        <w:br/>
        <w:t xml:space="preserve">является prima  facie  вполне  обоснованным. Если суд или арбитраж </w:t>
        <w:br/>
        <w:t xml:space="preserve">определяют,    что    такое    требование    представляет    собой </w:t>
        <w:br/>
        <w:t xml:space="preserve">злоупотребление судебной  или  арбитражной процедурой или является </w:t>
        <w:br/>
        <w:t xml:space="preserve">prima  facie   необоснованным,   они   не   предпринимают  никаких </w:t>
        <w:br/>
        <w:t>дальнейших действий по данному де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8" w:name="o1747"/>
      <w:bookmarkEnd w:id="17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  получении  заявления  суд  или   арбитраж   немедленно </w:t>
        <w:br/>
        <w:t xml:space="preserve">уведомляют   другую  сторону  или  стороны  об  этом  заявлении  и </w:t>
        <w:br/>
        <w:t xml:space="preserve">устанавливают разумный предельный срок,  в  течение  которого  они </w:t>
        <w:br/>
        <w:t>могут просить его вынести определение в соответствии с пунктом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9" w:name="o1748"/>
      <w:bookmarkEnd w:id="17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что  в  настоящей  статье  не затрагивает право сторон в </w:t>
        <w:br/>
        <w:t xml:space="preserve">споре  выдвигать   предварительные  возражения  в  соответствии  с </w:t>
        <w:br/>
        <w:t xml:space="preserve">применимыми правилами процедуры. </w:t>
        <w:br/>
      </w:r>
    </w:p>
    <w:p>
      <w:pPr>
        <w:pStyle w:val="HTML"/>
        <w:shd w:fill="FFFFFF" w:val="clear"/>
        <w:textAlignment w:val="baseline"/>
        <w:rPr/>
      </w:pPr>
      <w:bookmarkStart w:id="1740" w:name="o1749"/>
      <w:bookmarkEnd w:id="17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1" w:name="o1750"/>
      <w:bookmarkEnd w:id="174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Необходимость исчерпать местные средства правовой защи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2" w:name="o1751"/>
      <w:bookmarkEnd w:id="17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юбой  спор   между   государствами-участниками,   касающийся </w:t>
        <w:br/>
        <w:t xml:space="preserve">толкования или  применения настоящей Конвенции, может быть передан </w:t>
        <w:br/>
        <w:t xml:space="preserve">на урегулирование  в порядке процедур, предусмотренных в настоящем </w:t>
        <w:br/>
        <w:t xml:space="preserve">Разделе, только  после  того  как будут исчерпаны местные средства </w:t>
        <w:br/>
        <w:t xml:space="preserve">правовой защиты, когда требует международное право. </w:t>
        <w:br/>
      </w:r>
    </w:p>
    <w:p>
      <w:pPr>
        <w:pStyle w:val="HTML"/>
        <w:shd w:fill="FFFFFF" w:val="clear"/>
        <w:textAlignment w:val="baseline"/>
        <w:rPr/>
      </w:pPr>
      <w:bookmarkStart w:id="1743" w:name="o1752"/>
      <w:bookmarkEnd w:id="17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4" w:name="o1753"/>
      <w:bookmarkEnd w:id="1744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Окончательный характер и обязательная сила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5" w:name="o1754"/>
      <w:bookmarkEnd w:id="17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шение,  вынесенное  судом  или  арбитражем,   обладающим </w:t>
        <w:br/>
        <w:t xml:space="preserve">компетенцией    на    основании   настоящего   Раздела,   является </w:t>
        <w:br/>
        <w:t>окончательным и выполняется всеми сторонами в сп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6" w:name="o1755"/>
      <w:bookmarkEnd w:id="1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ое  решение  обязательно  лишь  для участвующих в споре </w:t>
        <w:br/>
        <w:t xml:space="preserve">сторон и лишь по данному спору. </w:t>
        <w:br/>
      </w:r>
    </w:p>
    <w:p>
      <w:pPr>
        <w:pStyle w:val="HTML"/>
        <w:shd w:fill="FFFFFF" w:val="clear"/>
        <w:textAlignment w:val="baseline"/>
        <w:rPr/>
      </w:pPr>
      <w:bookmarkStart w:id="1747" w:name="o1756"/>
      <w:bookmarkEnd w:id="174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аздел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8" w:name="o1757"/>
      <w:bookmarkEnd w:id="174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Ограничения применения раздела 2 и исключение из </w:t>
        <w:br/>
        <w:t xml:space="preserve">                          его применения </w:t>
        <w:br/>
      </w:r>
    </w:p>
    <w:p>
      <w:pPr>
        <w:pStyle w:val="HTML"/>
        <w:shd w:fill="FFFFFF" w:val="clear"/>
        <w:textAlignment w:val="baseline"/>
        <w:rPr/>
      </w:pPr>
      <w:bookmarkStart w:id="1749" w:name="o1758"/>
      <w:bookmarkEnd w:id="17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0" w:name="o1759"/>
      <w:bookmarkEnd w:id="17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Ограничения применения Раздела 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1" w:name="o1760"/>
      <w:bookmarkEnd w:id="17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  спорам,  касающимся толкования или применения настоящей </w:t>
        <w:br/>
        <w:t xml:space="preserve">Конвенции в  отношении осуществления прибрежным государством своих </w:t>
        <w:br/>
        <w:t xml:space="preserve">суверенных  прав   или  юрисдикции,  предусмотренных  в  настоящей </w:t>
        <w:br/>
        <w:t xml:space="preserve">Конвенции, процедуры,  предусмотренные  в Разделе 2, применяются в </w:t>
        <w:br/>
        <w:t>следующих случая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2" w:name="o1761"/>
      <w:bookmarkEnd w:id="17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когда  утверждается,  что  прибрежное государство нарушило </w:t>
        <w:br/>
        <w:t xml:space="preserve">настоящую Конвенцию  в  отношении  указанных  в статье 58 свобод и </w:t>
        <w:br/>
        <w:t xml:space="preserve">прав  судоходства,  полетов  или  прокладки  подводных  кабелей  и </w:t>
        <w:br/>
        <w:t xml:space="preserve">трубопроводов или  в  отношении  других правомерных с точки зрения </w:t>
        <w:br/>
        <w:t>международного права видов использования мо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3" w:name="o1762"/>
      <w:bookmarkEnd w:id="17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гда   утверждается,  что  государство,  осуществляя  эти </w:t>
        <w:br/>
        <w:t xml:space="preserve">свободы  и  права  или  эти  виды  использования  моря,   нарушило </w:t>
        <w:br/>
        <w:t xml:space="preserve">настоящую  Конвенцию,  законы  или  правила,  принятые  прибрежным </w:t>
        <w:br/>
        <w:t xml:space="preserve">государством в  соответствии  с  настоящей  Конвенцией  и  другими </w:t>
        <w:br/>
        <w:t xml:space="preserve">нормами международного права, не являющимися несовместимыми с ней; </w:t>
        <w:br/>
        <w:t>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4" w:name="o1763"/>
      <w:bookmarkEnd w:id="17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когда  утверждается,  что  прибрежное государство нарушило </w:t>
        <w:br/>
        <w:t xml:space="preserve">конкретные международные  нормы  и  стандарты  защиты и сохранения </w:t>
        <w:br/>
        <w:t xml:space="preserve">морской среды, которые применимы к данному прибрежному государству </w:t>
        <w:br/>
        <w:t xml:space="preserve">и   которые   установлены   настоящей   Конвенцией,   либо   через </w:t>
        <w:br/>
        <w:t xml:space="preserve">компетентную   международную   организацию   или   дипломатической </w:t>
        <w:br/>
        <w:t>конференцией в соответствии с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5" w:name="o1764"/>
      <w:bookmarkEnd w:id="17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) Споры,    относящиеся   к   толкованию  или  применению </w:t>
        <w:br/>
        <w:t xml:space="preserve">положения  настоящей  Конвенции  в   отношении   морских   научных </w:t>
        <w:br/>
        <w:t xml:space="preserve">исследований,  подлежат урегулированию в соответствии с Разделом 2 </w:t>
        <w:br/>
        <w:t xml:space="preserve">при  условии,  однако,  что  прибрежное  государство  не   обязано </w:t>
        <w:br/>
        <w:t xml:space="preserve">соглашаться  с  передачей  на  такое  урегулирование любого спора, </w:t>
        <w:br/>
        <w:t>вытекающего из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6" w:name="o1765"/>
      <w:bookmarkEnd w:id="17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существления  прибрежным  государством  какого-либо права </w:t>
        <w:br/>
        <w:t>или дискреционного полномочия в соответствии со статьей 246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7" w:name="o1766"/>
      <w:bookmarkEnd w:id="17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решения    прибрежного    государства    постановить    о </w:t>
        <w:br/>
        <w:t xml:space="preserve">приостановлении  или  прекращении  исследовательского  проекта   в </w:t>
        <w:br/>
        <w:t>соответствии со статьей 25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8" w:name="o1767"/>
      <w:bookmarkEnd w:id="17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ор,   возникающий   из    утверждения    осуществляющего </w:t>
        <w:br/>
        <w:t xml:space="preserve">исследования  государства  о  том,  что  в  отношении  какого-либо </w:t>
        <w:br/>
        <w:t xml:space="preserve">конкретного проекта прибрежное государство  не  осуществляет  свои </w:t>
        <w:br/>
        <w:t xml:space="preserve">права   согласно   статьям  246  и  253  совместимым  с  настоящей </w:t>
        <w:br/>
        <w:t xml:space="preserve">Конвенцией образом,  передается по  просьбе  любой  из  сторон  на </w:t>
        <w:br/>
        <w:t xml:space="preserve">рассмотрение по согласительной процедуре в соответствии с Разделом </w:t>
        <w:br/>
        <w:t xml:space="preserve">2 Приложения V при условии,  что согласительная комиссия не ставит </w:t>
        <w:br/>
        <w:t xml:space="preserve">под  сомнение  ни дискреционное полномочие прибрежного государства </w:t>
        <w:br/>
        <w:t xml:space="preserve">объявлять конкретные районы,  как об этом  говорится  в  пункте  6 </w:t>
        <w:br/>
        <w:t xml:space="preserve">статьи 246,  ни его дискреционное полномочие отказать в согласии в </w:t>
        <w:br/>
        <w:t>соответствии с пунктом 5 указанно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9" w:name="o1768"/>
      <w:bookmarkEnd w:id="17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Споры,    относящиеся   к   толкованию  или  применению </w:t>
        <w:br/>
        <w:t xml:space="preserve">положений настоящей Конвенции,  касающихся  рыболовства,  подлежат </w:t>
        <w:br/>
        <w:t xml:space="preserve">урегулированию  в  соответствии с Разделом 2 при условии,  однако, </w:t>
        <w:br/>
        <w:t xml:space="preserve">что прибрежное государство не обязано соглашаться с  передачей  на </w:t>
        <w:br/>
        <w:t xml:space="preserve">такое урегулирование любого спора, касающегося его суверенных прав </w:t>
        <w:br/>
        <w:t xml:space="preserve">в отношении живых ресурсов исключительной экономической  зоны  или </w:t>
        <w:br/>
        <w:t xml:space="preserve">их   осуществления,   включая   его  дискреционные  полномочия  по </w:t>
        <w:br/>
        <w:t xml:space="preserve">определению допустимого улова,  его промысловых  возможностей,  по </w:t>
        <w:br/>
        <w:t xml:space="preserve">выделению    остатка    другим    государствам    и   установлению </w:t>
        <w:br/>
        <w:t xml:space="preserve">соответствующего порядка и условий в его  законах  и  правилах  по </w:t>
        <w:br/>
        <w:t>сохранению живых ресурсов и управлению и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0" w:name="o1769"/>
      <w:bookmarkEnd w:id="17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в результате применения Раздела 1 настоящей Части не </w:t>
        <w:br/>
        <w:t xml:space="preserve">было достигнуто  никакого  урегулирования,  то  спор передается на </w:t>
        <w:br/>
        <w:t xml:space="preserve">урегулирование в порядке согласительной процедуры в соответствии с </w:t>
        <w:br/>
        <w:t xml:space="preserve">Разделом 2 Приложения V по требованию любой стороны в споре, когда </w:t>
        <w:br/>
        <w:t>утверждается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1" w:name="o1770"/>
      <w:bookmarkEnd w:id="17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рибрежное    государство    явно   не   выполнило   своих </w:t>
        <w:br/>
        <w:t xml:space="preserve">обязательств обеспечить  путем  надлежащих  мер  по  сохранению  и </w:t>
        <w:br/>
        <w:t xml:space="preserve">управлению,   чтобы   состояние   живых   ресурсов  исключительной </w:t>
        <w:br/>
        <w:t>экономической зоны не подвергалось серьезной опаснос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2" w:name="o1771"/>
      <w:bookmarkEnd w:id="17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рибрежное  государство  произвольно отказалось, несмотря </w:t>
        <w:br/>
        <w:t xml:space="preserve">на просьбу  другого государства, определить допустимый улов и свои </w:t>
        <w:br/>
        <w:t xml:space="preserve">возможности промысла  живых  ресурсов из запасов, в вылове которых </w:t>
        <w:br/>
        <w:t>заинтересовано это другое государство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3" w:name="o1772"/>
      <w:bookmarkEnd w:id="17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ибрежное  государство  произвольно отказалось выделить </w:t>
        <w:br/>
        <w:t xml:space="preserve">любому государству  на  основании  статей  62,  69 и 70 и согласно </w:t>
        <w:br/>
        <w:t xml:space="preserve">порядку и  условиям,  установленным этим прибрежным государством в </w:t>
        <w:br/>
        <w:t xml:space="preserve">соответствии с настоящей Конвенцией, весь остаток или его часть, о </w:t>
        <w:br/>
        <w:t>наличии которого оно объявил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4" w:name="o1773"/>
      <w:bookmarkEnd w:id="17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  любом  случае  согласительная  комиссия  не   подменяет </w:t>
        <w:br/>
        <w:t xml:space="preserve">дискреционного   полномочия  прибрежного  государства  собственным </w:t>
        <w:br/>
        <w:t>дискреционным полномочи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5" w:name="o1774"/>
      <w:bookmarkEnd w:id="17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оклад      согласительной      комиссии      направляется </w:t>
        <w:br/>
        <w:t>соответствующим международным организаци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6" w:name="o1775"/>
      <w:bookmarkEnd w:id="17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и  переговорах  о соглашениях в соответствии со статьями </w:t>
        <w:br/>
        <w:t xml:space="preserve">69 и  70  государства-участники, если только они не договорятся об </w:t>
        <w:br/>
        <w:t xml:space="preserve">ином, включают  в них положение о мерах, которые они примут, чтобы </w:t>
        <w:br/>
        <w:t xml:space="preserve">свести к  минимуму возможность разногласий относительно толкования </w:t>
        <w:br/>
        <w:t xml:space="preserve">или применения  такого соглашения, а также о том, каким образом им </w:t>
        <w:br/>
        <w:t xml:space="preserve">следует действовать, если разногласия тем не менее возникнут. </w:t>
        <w:br/>
      </w:r>
    </w:p>
    <w:p>
      <w:pPr>
        <w:pStyle w:val="HTML"/>
        <w:shd w:fill="FFFFFF" w:val="clear"/>
        <w:textAlignment w:val="baseline"/>
        <w:rPr/>
      </w:pPr>
      <w:bookmarkStart w:id="1767" w:name="o1776"/>
      <w:bookmarkEnd w:id="17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8" w:name="o1777"/>
      <w:bookmarkEnd w:id="1768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Факультативные исключения, касающиеся применения Раздела 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9" w:name="o1778"/>
      <w:bookmarkEnd w:id="17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подписании,  ратификации  настоящей   Конвенции   или </w:t>
        <w:br/>
        <w:t xml:space="preserve">присоединении к ней, или в любое время после этого государство без </w:t>
        <w:br/>
        <w:t xml:space="preserve">ущерба  для  обязательств,  вытекающих  из  Раздела  1,  может   в </w:t>
        <w:br/>
        <w:t xml:space="preserve">письменной форме заявить,  что оно не принимает одну или несколько </w:t>
        <w:br/>
        <w:t xml:space="preserve">процедур, предусмотренных в Разделе 2, в отношении одной или более </w:t>
        <w:br/>
        <w:t>нижеследующих категорий спор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0" w:name="o1779"/>
      <w:bookmarkEnd w:id="17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i) споров,  связанных с толкованием или применением статей </w:t>
        <w:br/>
        <w:t xml:space="preserve">15, 74  и  83,  касающихся делимитации морских границ, или споров, </w:t>
        <w:br/>
        <w:t xml:space="preserve">связанных  с  историческими  заливами  или  правооснованиями,  при </w:t>
        <w:br/>
        <w:t xml:space="preserve">условии, что  государство,  сделавшее такое заявление, когда такой </w:t>
        <w:br/>
        <w:t xml:space="preserve">спор возникает после вступления в силу настоящей Конвенции, и если </w:t>
        <w:br/>
        <w:t xml:space="preserve">в течение  разумного  периода  времени  в  ходе  переговоров между </w:t>
        <w:br/>
        <w:t xml:space="preserve">сторонами не  достигнуто  соглашение,  по  просьбе  любой  из них, </w:t>
        <w:br/>
        <w:t xml:space="preserve">соглашается на  передачу спора на урегулирование по согласительной </w:t>
        <w:br/>
        <w:t xml:space="preserve">процедуре, указанной  в Разделе 2 Приложения V; и при условии, что </w:t>
        <w:br/>
        <w:t xml:space="preserve">такая  передача   исключает  рассмотрение  любого  спора,  который </w:t>
        <w:br/>
        <w:t xml:space="preserve">неизбежно связан  с  встречным  урегулированием любого нерешенного </w:t>
        <w:br/>
        <w:t xml:space="preserve">спора, касающегося суверенитета или других прав на материковую или </w:t>
        <w:br/>
        <w:t>островную территор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1" w:name="o1780"/>
      <w:bookmarkEnd w:id="17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осле  того  как согласительная комиссия представила свой </w:t>
        <w:br/>
        <w:t xml:space="preserve">доклад, в  котором  должны  быть  указаны  причины,  на которых он </w:t>
        <w:br/>
        <w:t xml:space="preserve">основан, стороны  ведут  переговоры  о  заключении  соглашения  на </w:t>
        <w:br/>
        <w:t xml:space="preserve">основе  этого   доклада;   если   эти  переговоры  не  приведут  к </w:t>
        <w:br/>
        <w:t xml:space="preserve">соглашению, стороны  по взаимному согласию передают этот вопрос на </w:t>
        <w:br/>
        <w:t xml:space="preserve">урегулирование по  одной  из процедур, указанных в Разделе 2, если </w:t>
        <w:br/>
        <w:t>стороны не договорятся об и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2" w:name="o1781"/>
      <w:bookmarkEnd w:id="17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настоящий  подпункт  неприменим к любому спору о морских </w:t>
        <w:br/>
        <w:t xml:space="preserve">границах,   который   окончательно   урегулирован   в   результате </w:t>
        <w:br/>
        <w:t xml:space="preserve">соглашения, достигнутого  между  сторонами,  или  к  любому такому </w:t>
        <w:br/>
        <w:t xml:space="preserve">спору,  который   должен   быть   урегулирован  в  соответствии  с </w:t>
        <w:br/>
        <w:t xml:space="preserve">двусторонним   или    многосторонним    соглашением,    являющимся </w:t>
        <w:br/>
        <w:t>обязательным для этих стор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3" w:name="o1782"/>
      <w:bookmarkEnd w:id="17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поров,  касающихся  военной деятельности, включая военную </w:t>
        <w:br/>
        <w:t xml:space="preserve">деятельность  государственных   судов   и  летательных  аппаратов, </w:t>
        <w:br/>
        <w:t xml:space="preserve">состоящих  на   некоммерческой   службе,  или  споров,  касающихся </w:t>
        <w:br/>
        <w:t xml:space="preserve">деятельности  по   обеспечению   соблюдения  законов  в  отношении </w:t>
        <w:br/>
        <w:t xml:space="preserve">осуществления суверенных  прав или юрисдикции, которые исключаются </w:t>
        <w:br/>
        <w:t xml:space="preserve">из компетенции  суда  или  арбитража  на  основании  пунктов 2 и 3 </w:t>
        <w:br/>
        <w:t>статьи 297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4" w:name="o1783"/>
      <w:bookmarkEnd w:id="17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поров, в отношении которых Совет Безопасности Организации </w:t>
        <w:br/>
        <w:t xml:space="preserve">Объединенных  Наций  осуществляет  функции,  возложенные  на  него </w:t>
        <w:br/>
        <w:t xml:space="preserve">Уставом Организации Объединенных Наций, если Совет Безопасности не </w:t>
        <w:br/>
        <w:t xml:space="preserve">примет решения  снять  данный  вопрос со своей повестки дня или не </w:t>
        <w:br/>
        <w:t xml:space="preserve">призовет стороны  урегулировать его средствами, предусмотренными в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5" w:name="o1784"/>
      <w:bookmarkEnd w:id="17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участник,  сделавшее  заявление  на  основании </w:t>
        <w:br/>
        <w:t xml:space="preserve">пункта 1, может в любое время снять его или дать согласие передать </w:t>
        <w:br/>
        <w:t xml:space="preserve">спор, исключенный  в  силу  такого  заявления, на урегулирование в </w:t>
        <w:br/>
        <w:t>порядке любой процедуры, предусмотренной в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6" w:name="o1785"/>
      <w:bookmarkEnd w:id="17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сударство-участник,  сделавшее  заявление  на  основании </w:t>
        <w:br/>
        <w:t xml:space="preserve">пункта 1,  не  может  требовать применения к спору, относящемуся к </w:t>
        <w:br/>
        <w:t xml:space="preserve">исключенной    категории     споров,     какой-либо     процедуры, </w:t>
        <w:br/>
        <w:t xml:space="preserve">предусмотренной   в    настоящей    Конвенции,    против   другого </w:t>
        <w:br/>
        <w:t>государства-участника без согласия последне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7" w:name="o1786"/>
      <w:bookmarkEnd w:id="17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одно  из  государств-участников сделало заявление на </w:t>
        <w:br/>
        <w:t xml:space="preserve">основании пункта  1  "а",  любое другое государство-участник может </w:t>
        <w:br/>
        <w:t xml:space="preserve">требовать применения к любому относящемуся к исключенной категории </w:t>
        <w:br/>
        <w:t xml:space="preserve">спору с  государством, сделавшим заявление, процедуры, указанной в </w:t>
        <w:br/>
        <w:t>таком заявл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8" w:name="o1787"/>
      <w:bookmarkEnd w:id="17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овое  заявление  или  отзыв  заявления  никоим образом не </w:t>
        <w:br/>
        <w:t xml:space="preserve">затрагивает незавершенного  разбирательства в суде или арбитраже в </w:t>
        <w:br/>
        <w:t xml:space="preserve">соответствии с  настоящей  статьей, если стороны не договорятся об </w:t>
        <w:br/>
        <w:t>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9" w:name="o1788"/>
      <w:bookmarkEnd w:id="17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аявления  и  уведомления об отзыве заявлений на основании </w:t>
        <w:br/>
        <w:t xml:space="preserve">настоящей  статьи   сдаются  на  хранение  Генеральному  секретарю </w:t>
        <w:br/>
        <w:t xml:space="preserve">Организации  Объединенных   Наций,  который  направляет  их  копии </w:t>
        <w:br/>
        <w:t xml:space="preserve">государствам-участникам. </w:t>
        <w:br/>
      </w:r>
    </w:p>
    <w:p>
      <w:pPr>
        <w:pStyle w:val="HTML"/>
        <w:shd w:fill="FFFFFF" w:val="clear"/>
        <w:textAlignment w:val="baseline"/>
        <w:rPr/>
      </w:pPr>
      <w:bookmarkStart w:id="1780" w:name="o1789"/>
      <w:bookmarkEnd w:id="17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1" w:name="o1790"/>
      <w:bookmarkEnd w:id="1781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аво сторон договориться о процеду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2" w:name="o1791"/>
      <w:bookmarkEnd w:id="17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поры,  исключенные  на  основании  статьи   297   или   в </w:t>
        <w:br/>
        <w:t xml:space="preserve">результате заявления, сделанного в соответствии со статьей 298, из </w:t>
        <w:br/>
        <w:t xml:space="preserve">процедур урегулирования споров, предусмотренных в Разделе 2, могут </w:t>
        <w:br/>
        <w:t xml:space="preserve">быть  переданы  на  урегулирование  по  таким  процедурам  лишь по </w:t>
        <w:br/>
        <w:t>соглашению сторон в сп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3" w:name="o1792"/>
      <w:bookmarkEnd w:id="17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  в  настоящем  Разделе не затрагивает право сторон в </w:t>
        <w:br/>
        <w:t xml:space="preserve">споре договориться  о  какой-либо  другой процедуре урегулирования </w:t>
        <w:br/>
        <w:t xml:space="preserve">такого спора или достичь дружеского урегулирова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4" w:name="o1793"/>
      <w:bookmarkEnd w:id="178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X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5" w:name="o1794"/>
      <w:bookmarkEnd w:id="178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1786" w:name="o1795"/>
      <w:bookmarkEnd w:id="17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7" w:name="o1796"/>
      <w:bookmarkEnd w:id="1787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Добросовестность и незлоупотребление прав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8" w:name="o1797"/>
      <w:bookmarkEnd w:id="17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-участники  добросовестно  выполняют  принятые  на </w:t>
        <w:br/>
        <w:t xml:space="preserve">себя по  настоящей  Конвенции обязательства и осуществляют права и </w:t>
        <w:br/>
        <w:t xml:space="preserve">юрисдикцию  и   пользуются   свободами,  признанными  в  настоящей </w:t>
        <w:br/>
        <w:t xml:space="preserve">Конвенции,  таким  образом,  чтобы  не  допускать  злоупотребления </w:t>
        <w:br/>
        <w:t xml:space="preserve">правами. </w:t>
        <w:br/>
      </w:r>
    </w:p>
    <w:p>
      <w:pPr>
        <w:pStyle w:val="HTML"/>
        <w:shd w:fill="FFFFFF" w:val="clear"/>
        <w:textAlignment w:val="baseline"/>
        <w:rPr/>
      </w:pPr>
      <w:bookmarkStart w:id="1789" w:name="o1798"/>
      <w:bookmarkEnd w:id="178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0" w:name="o1799"/>
      <w:bookmarkEnd w:id="17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Использование морей в мирных цел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1" w:name="o1800"/>
      <w:bookmarkEnd w:id="17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существлении  своих прав и выполнении своих обязанностей </w:t>
        <w:br/>
        <w:t xml:space="preserve">согласно настоящей  Конвенции государства-участники воздерживаются </w:t>
        <w:br/>
        <w:t xml:space="preserve">от  угрозы   силой   или   ее  применения  против  территориальной </w:t>
        <w:br/>
        <w:t xml:space="preserve">целостности или  политической независимости любого государства или </w:t>
        <w:br/>
        <w:t xml:space="preserve">каким-либо   иным    образом,    не   совместимым   с   принципами </w:t>
        <w:br/>
        <w:t xml:space="preserve">международного   права,    воплощенными   в   Уставе   Организации </w:t>
        <w:br/>
        <w:t xml:space="preserve">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1792" w:name="o1801"/>
      <w:bookmarkEnd w:id="17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3" w:name="o1802"/>
      <w:bookmarkEnd w:id="17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Раскрытие информ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4" w:name="o1803"/>
      <w:bookmarkEnd w:id="17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  ущерба   для   права  какого-либо  государства-участника </w:t>
        <w:br/>
        <w:t xml:space="preserve">прибегать к  процедурам  урегулирования  споров, предусмотренным в </w:t>
        <w:br/>
        <w:t xml:space="preserve">настоящей   Конвенции,    ничто    в    настоящей   Конвенции   не </w:t>
        <w:br/>
        <w:t xml:space="preserve">рассматривается  как   требующее   от   государства-участника,  во </w:t>
        <w:br/>
        <w:t xml:space="preserve">исполнение его обязательств по настоящей Конвенции, предоставления </w:t>
        <w:br/>
        <w:t xml:space="preserve">информации, если ее раскрытие противоречит важнейшим интересам его </w:t>
        <w:br/>
        <w:t xml:space="preserve">безопасности. </w:t>
        <w:br/>
      </w:r>
    </w:p>
    <w:p>
      <w:pPr>
        <w:pStyle w:val="HTML"/>
        <w:shd w:fill="FFFFFF" w:val="clear"/>
        <w:textAlignment w:val="baseline"/>
        <w:rPr/>
      </w:pPr>
      <w:bookmarkStart w:id="1795" w:name="o1804"/>
      <w:bookmarkEnd w:id="17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6" w:name="o1805"/>
      <w:bookmarkEnd w:id="179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Археологические и исторические объекты, найденные в м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7" w:name="o1806"/>
      <w:bookmarkEnd w:id="17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    обязаны    охранять    археологические    и </w:t>
        <w:br/>
        <w:t xml:space="preserve">исторические объекты,  найденные в море,  а также сотрудничать для </w:t>
        <w:br/>
        <w:t>этой ц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8" w:name="o1807"/>
      <w:bookmarkEnd w:id="17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целях  борьбы  с  торговлей такими объектами прибрежное </w:t>
        <w:br/>
        <w:t xml:space="preserve">государство может,  при применении статьи 33, предположить, что их </w:t>
        <w:br/>
        <w:t xml:space="preserve">извлечение со  дна моря в зоне, упомянутой в указанной статье, без </w:t>
        <w:br/>
        <w:t xml:space="preserve">его одобрения  приведет  к нарушению в пределах его территории или </w:t>
        <w:br/>
        <w:t xml:space="preserve">его территориального моря законов и правил, упомянутых в указанной </w:t>
        <w:br/>
        <w:t>стать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9" w:name="o1808"/>
      <w:bookmarkEnd w:id="17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что   в   настоящей   статье   не    затрагивает    прав </w:t>
        <w:br/>
        <w:t xml:space="preserve">собственников,  личность  которых  может быть установлена,  правил </w:t>
        <w:br/>
        <w:t xml:space="preserve">спасания  на  море  или   других   норм,   регулирующих   торговое </w:t>
        <w:br/>
        <w:t xml:space="preserve">мореплавание,  или  законов и практики,  относящихся к культурному </w:t>
        <w:br/>
        <w:t>обме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0" w:name="o1809"/>
      <w:bookmarkEnd w:id="18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стоящая  статья  не  наносит ущерба другим международным </w:t>
        <w:br/>
        <w:t xml:space="preserve">соглашениям  и  нормам  международного  права,  касающимся  охраны </w:t>
        <w:br/>
        <w:t xml:space="preserve">археологических и исторических объектов. </w:t>
        <w:br/>
      </w:r>
    </w:p>
    <w:p>
      <w:pPr>
        <w:pStyle w:val="HTML"/>
        <w:shd w:fill="FFFFFF" w:val="clear"/>
        <w:textAlignment w:val="baseline"/>
        <w:rPr/>
      </w:pPr>
      <w:bookmarkStart w:id="1801" w:name="o1810"/>
      <w:bookmarkEnd w:id="18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2" w:name="o1811"/>
      <w:bookmarkEnd w:id="18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за ущер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3" w:name="o1812"/>
      <w:bookmarkEnd w:id="18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ия настоящей Конвенции относительно ответственности за </w:t>
        <w:br/>
        <w:t xml:space="preserve">ущерб не  затрагивают  применения  существующих  норм  и  развития </w:t>
        <w:br/>
        <w:t xml:space="preserve">других норм, касающихся ответственности по международному прав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4" w:name="o1813"/>
      <w:bookmarkEnd w:id="18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Часть X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5" w:name="o1814"/>
      <w:bookmarkEnd w:id="1805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1806" w:name="o1815"/>
      <w:bookmarkEnd w:id="18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7" w:name="o1816"/>
      <w:bookmarkEnd w:id="18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8" w:name="o1817"/>
      <w:bookmarkEnd w:id="18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Настоящая Конвенция открыта для подписа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9" w:name="o1818"/>
      <w:bookmarkEnd w:id="18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семи государств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0" w:name="o1819"/>
      <w:bookmarkEnd w:id="18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мибией,  представленной Советом Организации Объединенных </w:t>
        <w:br/>
        <w:t>Наций по Намиб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1" w:name="o1820"/>
      <w:bookmarkEnd w:id="18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всеми  самоуправляющимися  ассоциированными государствами, </w:t>
        <w:br/>
        <w:t xml:space="preserve">которые выбрали  этот  статус  посредством  акта  самоопределения, </w:t>
        <w:br/>
        <w:t xml:space="preserve">осуществленного под  наблюдением  Организации Объединенных Наций и </w:t>
        <w:br/>
        <w:t xml:space="preserve">одобренного ею  в  соответствии с резолюцией 1514 (XV) Генеральной </w:t>
        <w:br/>
        <w:t xml:space="preserve">Ассамблеи  Организации  Объединенных  Наций,  и  которые  обладают </w:t>
        <w:br/>
        <w:t xml:space="preserve">компетенцией в  вопросах, регулируемых настоящей Конвенцией, в том </w:t>
        <w:br/>
        <w:t xml:space="preserve">числе компетенцией  по  заключению  договоров, относящихся к таким </w:t>
        <w:br/>
        <w:t>вопрос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2" w:name="o1821"/>
      <w:bookmarkEnd w:id="18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семи  самоуправляющимися  ассоциированными государствами, </w:t>
        <w:br/>
        <w:t xml:space="preserve">которые на  основании  соответствующих  документов  об  ассоциации </w:t>
        <w:br/>
        <w:t xml:space="preserve">обладают   компетенцией   в   вопросах,   регулируемых   настоящей </w:t>
        <w:br/>
        <w:t xml:space="preserve">Конвенцией, в  том  числе  компетенцией  по  заключению договоров, </w:t>
        <w:br/>
        <w:t>относящихся к таким вопрос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3" w:name="o1822"/>
      <w:bookmarkEnd w:id="18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семи    территориями,    имеющими    полное    внутреннее </w:t>
        <w:br/>
        <w:t xml:space="preserve">самоуправление,   которые   признаются  как  таковые  Организацией </w:t>
        <w:br/>
        <w:t xml:space="preserve">Объединенных  Наций,  но  не  достигли  полной   независимости   в </w:t>
        <w:br/>
        <w:t xml:space="preserve">соответствии   с   резолюцией   1514  (XV)  Генеральной  Ассамблеи </w:t>
        <w:br/>
        <w:t xml:space="preserve">Организации  Объединенных  Наций,  и  обладающими  компетенцией  в </w:t>
        <w:br/>
        <w:t xml:space="preserve">вопросах,   регулируемых   настоящей   Конвенцией,   в  том  числе </w:t>
        <w:br/>
        <w:t xml:space="preserve">компетенцией  по  заключению  договоров,   относящихся   к   таким </w:t>
        <w:br/>
        <w:t>вопрос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4" w:name="o1823"/>
      <w:bookmarkEnd w:id="18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международными организациями согласно Приложению I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5" w:name="o1824"/>
      <w:bookmarkEnd w:id="18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Конвенция остается открытой для подписания до 9 </w:t>
        <w:br/>
        <w:t xml:space="preserve">декабря 1984 года в Министерстве иностранных дел Ямайки, а также с </w:t>
        <w:br/>
        <w:t xml:space="preserve">1 июля  1983 года до 9 декабря 1984 года в Центральных учреждениях </w:t>
        <w:br/>
        <w:t xml:space="preserve">Организации Объединенных наций в Нью-Йорке. </w:t>
        <w:br/>
      </w:r>
    </w:p>
    <w:p>
      <w:pPr>
        <w:pStyle w:val="HTML"/>
        <w:shd w:fill="FFFFFF" w:val="clear"/>
        <w:textAlignment w:val="baseline"/>
        <w:rPr/>
      </w:pPr>
      <w:bookmarkStart w:id="1816" w:name="o1825"/>
      <w:bookmarkEnd w:id="18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7" w:name="o1826"/>
      <w:bookmarkEnd w:id="181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Ратификация и официальное подтвержд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8" w:name="o1827"/>
      <w:bookmarkEnd w:id="18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 Конвенция  подлежит  ратификации  государствами  и </w:t>
        <w:br/>
        <w:t xml:space="preserve">другими субъектами  права,  упомянутыми в пункте 1 "b", "c", "d" и </w:t>
        <w:br/>
        <w:t xml:space="preserve">"е" статьи  305,  и  официальному  подтверждению  в соответствии с </w:t>
        <w:br/>
        <w:t xml:space="preserve">Приложением IX  субъектами  права, упомянутыми в пункте 1 "f" этой </w:t>
        <w:br/>
        <w:t xml:space="preserve">же статьи.  Ратификационные  грамоты  и  документы  об официальном </w:t>
        <w:br/>
        <w:t xml:space="preserve">подтверждении   сдаются   на   хранение   Генеральному   секретарю </w:t>
        <w:br/>
        <w:t xml:space="preserve">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1819" w:name="o1828"/>
      <w:bookmarkEnd w:id="18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0" w:name="o1829"/>
      <w:bookmarkEnd w:id="18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1" w:name="o1830"/>
      <w:bookmarkEnd w:id="18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тоящая Конвенция остается открытой для присоединения к ней </w:t>
        <w:br/>
        <w:t xml:space="preserve">государств и  других  субъектов  права,  упомянутых  в статье 305. </w:t>
        <w:br/>
        <w:t xml:space="preserve">Присоединение субъектов  права,  упомянутых  в пункте 1 "f" статьи </w:t>
        <w:br/>
        <w:t xml:space="preserve">305, осуществляется  в  соответствии с Приложением IX. Документы о </w:t>
        <w:br/>
        <w:t xml:space="preserve">присоединении   сдаются   на   хранение   Генеральному   секретарю </w:t>
        <w:br/>
        <w:t xml:space="preserve">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1822" w:name="o1831"/>
      <w:bookmarkEnd w:id="18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3" w:name="o1832"/>
      <w:bookmarkEnd w:id="18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Вступление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4" w:name="o1833"/>
      <w:bookmarkEnd w:id="18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 вступает в силу через 12 месяцев после </w:t>
        <w:br/>
        <w:t xml:space="preserve">даты сдачи  на  хранение  шестидесятой ратификационной грамоты или </w:t>
        <w:br/>
        <w:t>документа о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5" w:name="o1834"/>
      <w:bookmarkEnd w:id="18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каждого  государства,   ратифицировавшего   настоящую </w:t>
        <w:br/>
        <w:t xml:space="preserve">Конвенцию  или  присоединившегося  к  ней  после сдачи на хранение </w:t>
        <w:br/>
        <w:t xml:space="preserve">шестидесятой   ратификационной    грамоты    или    документа    о </w:t>
        <w:br/>
        <w:t xml:space="preserve">присоединении,  Конвенция  вступает в силу на тридцатый день после </w:t>
        <w:br/>
        <w:t xml:space="preserve">даты сдачи на хранение его ратификационной грамоты или документа о </w:t>
        <w:br/>
        <w:t>присоединении с учетом пункта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6" w:name="o1835"/>
      <w:bookmarkEnd w:id="18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ссамблея  Органа  собирается  в  день  вступления  в силу </w:t>
        <w:br/>
        <w:t xml:space="preserve">настоящей Конвенции и избирает Совет Органа. Если положения статьи </w:t>
        <w:br/>
        <w:t xml:space="preserve">161 не могут строго применяться, первый Совет создается в порядке, </w:t>
        <w:br/>
        <w:t>соответствующем целям, предусмотренным в этой стать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7" w:name="o1836"/>
      <w:bookmarkEnd w:id="18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ормы, правила и процедуры, разработанные Подготовительной </w:t>
        <w:br/>
        <w:t xml:space="preserve">комиссией, применяются  временно  до  их  официального утверждения </w:t>
        <w:br/>
        <w:t>Органом в соответствии с Частью X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8" w:name="o1837"/>
      <w:bookmarkEnd w:id="18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рган  и  его органы действуют в соответствии с резолюцией </w:t>
        <w:br/>
        <w:t xml:space="preserve">II третьей  Конференции Организации Объединенных Наций по морскому </w:t>
        <w:br/>
        <w:t xml:space="preserve">праву  о   предварительных   капиталовложениях   и   с   решениями </w:t>
        <w:br/>
        <w:t xml:space="preserve">Подготовительной комиссии, принятыми во исполнение этой резолюции. </w:t>
        <w:br/>
      </w:r>
    </w:p>
    <w:p>
      <w:pPr>
        <w:pStyle w:val="HTML"/>
        <w:shd w:fill="FFFFFF" w:val="clear"/>
        <w:textAlignment w:val="baseline"/>
        <w:rPr/>
      </w:pPr>
      <w:bookmarkStart w:id="1829" w:name="o1838"/>
      <w:bookmarkEnd w:id="18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0" w:name="o1839"/>
      <w:bookmarkEnd w:id="18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Оговорки и исключ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1" w:name="o1840"/>
      <w:bookmarkEnd w:id="18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какие оговорки  к настоящей Конвенции или исключения из нее </w:t>
        <w:br/>
        <w:t xml:space="preserve">не могут  делаться,  кроме  случаев,  когда  они  явно допустимы в </w:t>
        <w:br/>
        <w:t xml:space="preserve">соответствии с другими статьями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832" w:name="o1841"/>
      <w:bookmarkEnd w:id="18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3" w:name="o1842"/>
      <w:bookmarkEnd w:id="18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Декларации и заяв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4" w:name="o1843"/>
      <w:bookmarkEnd w:id="18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я  309   не  препятствует  государству  при  подписании, </w:t>
        <w:br/>
        <w:t xml:space="preserve">ратификации настоящей  Конвенции или присоединении к ней выступать </w:t>
        <w:br/>
        <w:t xml:space="preserve">с декларациями  или  заявлениями  в любой формулировке и под любым </w:t>
        <w:br/>
        <w:t xml:space="preserve">наименованием с  целью,  среди прочего, приведения своих законов и </w:t>
        <w:br/>
        <w:t xml:space="preserve">правил в  соответствие  с  положениями  настоящей  Конвенции,  при </w:t>
        <w:br/>
        <w:t xml:space="preserve">условии,  что  такие  декларации  или  заявления  не  предполагают </w:t>
        <w:br/>
        <w:t xml:space="preserve">исключения или изменения юридического действия положений настоящей </w:t>
        <w:br/>
        <w:t xml:space="preserve">Конвенции в их применении к этому государству. </w:t>
        <w:br/>
      </w:r>
    </w:p>
    <w:p>
      <w:pPr>
        <w:pStyle w:val="HTML"/>
        <w:shd w:fill="FFFFFF" w:val="clear"/>
        <w:textAlignment w:val="baseline"/>
        <w:rPr/>
      </w:pPr>
      <w:bookmarkStart w:id="1835" w:name="o1844"/>
      <w:bookmarkEnd w:id="18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6" w:name="o1845"/>
      <w:bookmarkEnd w:id="1836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Отношение к другим конвенциям и международным соглашени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7" w:name="o1846"/>
      <w:bookmarkEnd w:id="18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 имеет   преимущественную   силу   в </w:t>
        <w:br/>
        <w:t xml:space="preserve">отношениях   между   государствами-участниками   перед  Женевскими </w:t>
        <w:br/>
        <w:t>конвенциями по морскому праву от 29 апреля 1958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8" w:name="o1847"/>
      <w:bookmarkEnd w:id="18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  Конвенция  не  изменяет  прав  и  обязательств </w:t>
        <w:br/>
        <w:t xml:space="preserve">государств-участников,  которые  вытекают  из  других  соглашений, </w:t>
        <w:br/>
        <w:t xml:space="preserve">совместимых  с  настоящей  Конвенцией,  и  которые  не затрагивают </w:t>
        <w:br/>
        <w:t xml:space="preserve">осуществления  другими  государствами-участниками  своих  прав   и </w:t>
        <w:br/>
        <w:t>выполнения ими своих обязательств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9" w:name="o1848"/>
      <w:bookmarkEnd w:id="18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ва  или  более  государств-участников   могут   заключать </w:t>
        <w:br/>
        <w:t xml:space="preserve">соглашения,  изменяющие  или приостанавливающие действие положений </w:t>
        <w:br/>
        <w:t xml:space="preserve">настоящей Конвенции и распространяющиеся только на отношения между </w:t>
        <w:br/>
        <w:t xml:space="preserve">ними, при условии, что такие соглашения не касаются тех положений, </w:t>
        <w:br/>
        <w:t xml:space="preserve">отступление от которых несовместимо с  эффективным  осуществлением </w:t>
        <w:br/>
        <w:t xml:space="preserve">объекта и цели настоящей Конвенции, и при условии также, что такие </w:t>
        <w:br/>
        <w:t xml:space="preserve">соглашения   не   затрагивают   применения   основных   принципов, </w:t>
        <w:br/>
        <w:t xml:space="preserve">закрепленных   в   ней,   и  что  положения  таких  соглашений  не </w:t>
        <w:br/>
        <w:t xml:space="preserve">затрагивают осуществления другими государствами-участниками  своих </w:t>
        <w:br/>
        <w:t>прав и выполнения ими своих обязательств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0" w:name="o1849"/>
      <w:bookmarkEnd w:id="18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а-участники,      намеревающиеся       заключить </w:t>
        <w:br/>
        <w:t xml:space="preserve">соглашение,    указанное    в    пункте   3,   уведомляют   другие </w:t>
        <w:br/>
        <w:t xml:space="preserve">государства-участники  через  депозитария  настоящей  Конвенции  о </w:t>
        <w:br/>
        <w:t xml:space="preserve">своем  намерении  заключить  это  соглашение и о том изменении или </w:t>
        <w:br/>
        <w:t xml:space="preserve">приостановлении действия положений  настоящей  Конвенции,  которое </w:t>
        <w:br/>
        <w:t>этим соглашением предусматривает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1" w:name="o1850"/>
      <w:bookmarkEnd w:id="18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астоящая  статья не затрагивает международных соглашений, </w:t>
        <w:br/>
        <w:t xml:space="preserve">ясно разрешенных или допускаемых в соответствии с другими статьями </w:t>
        <w:br/>
        <w:t>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2" w:name="o1851"/>
      <w:bookmarkEnd w:id="18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а-участники  соглашаются  с  тем,  что не должно </w:t>
        <w:br/>
        <w:t xml:space="preserve">быть никаких  поправок,  относящихся  к  основному принципу общего </w:t>
        <w:br/>
        <w:t xml:space="preserve">наследия человечества,  изложенному  в  статье  136,  и что они не </w:t>
        <w:br/>
        <w:t xml:space="preserve">будут  являться   стороной   какого-либо  соглашения  в  нарушение </w:t>
        <w:br/>
        <w:t xml:space="preserve">вышеуказанного положения. </w:t>
        <w:br/>
      </w:r>
    </w:p>
    <w:p>
      <w:pPr>
        <w:pStyle w:val="HTML"/>
        <w:shd w:fill="FFFFFF" w:val="clear"/>
        <w:textAlignment w:val="baseline"/>
        <w:rPr/>
      </w:pPr>
      <w:bookmarkStart w:id="1843" w:name="o1852"/>
      <w:bookmarkEnd w:id="18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4" w:name="o1853"/>
      <w:bookmarkEnd w:id="18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5" w:name="o1854"/>
      <w:bookmarkEnd w:id="18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  истечение периода в 10 лет с даты вступления настоящей </w:t>
        <w:br/>
        <w:t xml:space="preserve">Конвенции  в   силу   любое   государство-участник   может   путем </w:t>
        <w:br/>
        <w:t xml:space="preserve">направления письменного  сообщения  на  имя Генерального секретаря </w:t>
        <w:br/>
        <w:t xml:space="preserve">Организации Объединенных  Наций  предложить  конкретные поправки к </w:t>
        <w:br/>
        <w:t xml:space="preserve">настоящей   Конвенции,   за   исключением   поправок,   касающихся </w:t>
        <w:br/>
        <w:t xml:space="preserve">деятельности  в   Районе,   и   обратиться  с  просьбой  о  созыве </w:t>
        <w:br/>
        <w:t xml:space="preserve">конференции  для   рассмотрения   таких   предлагаемых   поправок. </w:t>
        <w:br/>
        <w:t xml:space="preserve">Генеральный   секретарь    рассылает    такое    сообщение    всем </w:t>
        <w:br/>
        <w:t xml:space="preserve">государствам-участникам.  Если   в   течение  12  месяцев  с  даты </w:t>
        <w:br/>
        <w:t xml:space="preserve">направления  сообщения  не  менее  половины  государств-участников </w:t>
        <w:br/>
        <w:t xml:space="preserve">дадут положительный ответ на эту просьбу, то Генеральный секретарь </w:t>
        <w:br/>
        <w:t>созывает конфер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6" w:name="o1855"/>
      <w:bookmarkEnd w:id="18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цедура  принятия решений, применяемая на конференции по </w:t>
        <w:br/>
        <w:t xml:space="preserve">внесению поправок, является такой же, что и процедура, применяемая </w:t>
        <w:br/>
        <w:t xml:space="preserve">на третьей  Конференции Организации Объединенных Наций по морскому </w:t>
        <w:br/>
        <w:t xml:space="preserve">праву, если  конференция  не примет иного решения. Эта конференция </w:t>
        <w:br/>
        <w:t xml:space="preserve">должна предпринять  все  усилия для достижения соглашения по любым </w:t>
        <w:br/>
        <w:t xml:space="preserve">поправкам консенсусом,  и  голосование по таким вопросам не должно </w:t>
        <w:br/>
        <w:t xml:space="preserve">проводиться до тех пор, пока не исчерпаны все усилия по достижению </w:t>
        <w:br/>
        <w:t xml:space="preserve">консенсуса. </w:t>
        <w:br/>
      </w:r>
    </w:p>
    <w:p>
      <w:pPr>
        <w:pStyle w:val="HTML"/>
        <w:shd w:fill="FFFFFF" w:val="clear"/>
        <w:textAlignment w:val="baseline"/>
        <w:rPr/>
      </w:pPr>
      <w:bookmarkStart w:id="1847" w:name="o1856"/>
      <w:bookmarkEnd w:id="18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8" w:name="o1857"/>
      <w:bookmarkEnd w:id="1848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инятие поправок по упрощенной процеду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9" w:name="o1858"/>
      <w:bookmarkEnd w:id="18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  государство-участник   может   путем   направления </w:t>
        <w:br/>
        <w:t xml:space="preserve">письменного  сообщения  на  имя Генерального секретаря Организации </w:t>
        <w:br/>
        <w:t xml:space="preserve">Объединенных Наций предложить поправку к настоящей  Конвенции,  за </w:t>
        <w:br/>
        <w:t xml:space="preserve">исключением   поправки,  касающейся  деятельности  в  Районе,  для </w:t>
        <w:br/>
        <w:t xml:space="preserve">принятия по упрощенной процедуре,  изложенной в настоящей  статье, </w:t>
        <w:br/>
        <w:t xml:space="preserve">без   созыва  конференции.  Генеральный  секретарь  рассылает  это </w:t>
        <w:br/>
        <w:t>сообщение всем 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0" w:name="o1859"/>
      <w:bookmarkEnd w:id="18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течение  12  месяцев  с  даты  направления такого </w:t>
        <w:br/>
        <w:t xml:space="preserve">сообщения   какое-либо    государство-участник   возразит   против </w:t>
        <w:br/>
        <w:t xml:space="preserve">предложенной поправки  или предложения о ее принятии по упрощенной </w:t>
        <w:br/>
        <w:t xml:space="preserve">процедуре,  эта   поправка   считается   отклоненной.  Генеральный </w:t>
        <w:br/>
        <w:t xml:space="preserve">секретарь незамедлительно  направляет всем государствам-участникам </w:t>
        <w:br/>
        <w:t>соответствующее уведомл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1" w:name="o1860"/>
      <w:bookmarkEnd w:id="18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 через  12  месяцев  с  даты  распространения  этого </w:t>
        <w:br/>
        <w:t xml:space="preserve">сообщения ни одно  из  государств-участников  не  возразит  против </w:t>
        <w:br/>
        <w:t xml:space="preserve">предложенной  поправки или предложения о ее принятии по упрощенной </w:t>
        <w:br/>
        <w:t xml:space="preserve">процедуре,  предложенная поправка считается принятой.  Генеральный </w:t>
        <w:br/>
        <w:t xml:space="preserve">секретарь   уведомляет   все   государства-участники  о  том,  что </w:t>
        <w:br/>
        <w:t xml:space="preserve">предложенная поправка принята. </w:t>
        <w:br/>
      </w:r>
    </w:p>
    <w:p>
      <w:pPr>
        <w:pStyle w:val="HTML"/>
        <w:shd w:fill="FFFFFF" w:val="clear"/>
        <w:textAlignment w:val="baseline"/>
        <w:rPr/>
      </w:pPr>
      <w:bookmarkStart w:id="1852" w:name="o1861"/>
      <w:bookmarkEnd w:id="18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3" w:name="o1862"/>
      <w:bookmarkEnd w:id="1853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оправки к положениям настоящей Конвенции, </w:t>
        <w:br/>
        <w:t xml:space="preserve">          касающимся исключительно деятельности в Район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4" w:name="o1863"/>
      <w:bookmarkEnd w:id="18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  государство-участник   может   путем   направления </w:t>
        <w:br/>
        <w:t xml:space="preserve">письменного  сообщения  на  имя  Генерального   секретаря   Органа </w:t>
        <w:br/>
        <w:t xml:space="preserve">предложить  поправку к положениям настоящей Конвенции,  касающимся </w:t>
        <w:br/>
        <w:t xml:space="preserve">исключительно деятельности в Районе,  включая Раздел 4  Приложения </w:t>
        <w:br/>
        <w:t xml:space="preserve">VI.   Генеральный   секретарь   рассылает   такое  сообщение  всем </w:t>
        <w:br/>
        <w:t xml:space="preserve">государствам-участникам.    Предлагаемая     поправка     подлежит </w:t>
        <w:br/>
        <w:t xml:space="preserve">утверждению Ассамблеей после ее утверждения Советом. Представители </w:t>
        <w:br/>
        <w:t xml:space="preserve">государств-участников  в  этих   органах   обладают   полномочиями </w:t>
        <w:br/>
        <w:t xml:space="preserve">рассматривать  и  утверждать  предлагаемую поправку.  Предложенная </w:t>
        <w:br/>
        <w:t>поправка, утвержденная Советом и Ассамблеей, считается принят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5" w:name="o1864"/>
      <w:bookmarkEnd w:id="18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еред  принятием любой поправки в соответствии с пунктом 1 </w:t>
        <w:br/>
        <w:t xml:space="preserve">Совет и  Ассамблея  обеспечивают,  чтобы  эта поправка не наносила </w:t>
        <w:br/>
        <w:t xml:space="preserve">ущерба  системе   разведки   и   разработки   ресурсов  Района  до </w:t>
        <w:br/>
        <w:t xml:space="preserve">Конференции по обзору в соответствии со статьей 155. </w:t>
        <w:br/>
      </w:r>
    </w:p>
    <w:p>
      <w:pPr>
        <w:pStyle w:val="HTML"/>
        <w:shd w:fill="FFFFFF" w:val="clear"/>
        <w:textAlignment w:val="baseline"/>
        <w:rPr/>
      </w:pPr>
      <w:bookmarkStart w:id="1856" w:name="o1865"/>
      <w:bookmarkEnd w:id="18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7" w:name="o1866"/>
      <w:bookmarkEnd w:id="1857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Подписание, ратификация поправок и присоединение к ним и </w:t>
        <w:br/>
        <w:t xml:space="preserve">                  аутентичность текстов поправ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8" w:name="o1867"/>
      <w:bookmarkEnd w:id="18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правки  к  настоящей Конвенции после их принятия открыты </w:t>
        <w:br/>
        <w:t xml:space="preserve">для подписания  государствами-участниками  в  течение 12 месяцев с </w:t>
        <w:br/>
        <w:t xml:space="preserve">даты принятия  в  Центральных учреждениях Организации Объединенных </w:t>
        <w:br/>
        <w:t>Наций в Нью-Йорке, если в самой поправке не предусмотрено ино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9" w:name="o1868"/>
      <w:bookmarkEnd w:id="18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атьи  306,  307 и 320 распространяются на все поправки к </w:t>
        <w:br/>
        <w:t xml:space="preserve">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1860" w:name="o1869"/>
      <w:bookmarkEnd w:id="18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1" w:name="o1870"/>
      <w:bookmarkEnd w:id="18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Вступление поправок в си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2" w:name="o1871"/>
      <w:bookmarkEnd w:id="18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правки  к  настоящей Конвенции, за исключением поправок, </w:t>
        <w:br/>
        <w:t xml:space="preserve">указанных в  пункте  5, вступают в силу для государств-участников, </w:t>
        <w:br/>
        <w:t xml:space="preserve">ратифицировавших их  или присоединившихся к ним, на тридцатый день </w:t>
        <w:br/>
        <w:t xml:space="preserve">после сдачи  на  хранение  ратификационных грамот или документов о </w:t>
        <w:br/>
        <w:t xml:space="preserve">присоединении   двумя   третями   государств-участников   или   60 </w:t>
        <w:br/>
        <w:t xml:space="preserve">государствами-участниками, в  зависимости  от  того, какое из этих </w:t>
        <w:br/>
        <w:t xml:space="preserve">чисел больше.  Такие поправки не затрагивают осуществления другими </w:t>
        <w:br/>
        <w:t xml:space="preserve">государствами-участниками своих  прав  или  выполнения  ими  своих </w:t>
        <w:br/>
        <w:t>обязательств по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3" w:name="o1872"/>
      <w:bookmarkEnd w:id="18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любой  поправке  может  предусматриваться,  что  для ее </w:t>
        <w:br/>
        <w:t xml:space="preserve">вступления в  силу  требуется большее число ратификационных грамот </w:t>
        <w:br/>
        <w:t xml:space="preserve">или документов  о  присоединении  по сравнению с числом, требуемым </w:t>
        <w:br/>
        <w:t>настоящей стать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4" w:name="o1873"/>
      <w:bookmarkEnd w:id="18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 каждого   государства-участника,   ратифицировавшего </w:t>
        <w:br/>
        <w:t xml:space="preserve">поправку,  указанную в пункте 1, или присоединившегося к ней после </w:t>
        <w:br/>
        <w:t xml:space="preserve">сдачи  на  хранение  требуемого  числа  ратификационных грамот или </w:t>
        <w:br/>
        <w:t xml:space="preserve">документов о присоединении,  поправка вступает в силу на тридцатый </w:t>
        <w:br/>
        <w:t xml:space="preserve">день  после  сдачи  на  хранение  его  ратификационной грамоты или </w:t>
        <w:br/>
        <w:t>документа о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5" w:name="o1874"/>
      <w:bookmarkEnd w:id="18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Государство,  ставшее участником настоящей Конвенции после </w:t>
        <w:br/>
        <w:t xml:space="preserve">вступления в силу поправки в соответствии с пунктом 1, если только </w:t>
        <w:br/>
        <w:t>оно не заявляет об ином намерен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6" w:name="o1875"/>
      <w:bookmarkEnd w:id="18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читается   участником   настоящей   Конвенции   с   такой </w:t>
        <w:br/>
        <w:t>поправкой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7" w:name="o1876"/>
      <w:bookmarkEnd w:id="18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читается  участником  Конвенции  без поправки в отношении </w:t>
        <w:br/>
        <w:t>любого государства-участника, не связанного поправк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8" w:name="o1877"/>
      <w:bookmarkEnd w:id="18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Любая  поправка,  касающаяся  исключительно деятельности в </w:t>
        <w:br/>
        <w:t xml:space="preserve">Районе, и  любая поправка к Приложению VI вступают в силу для всех </w:t>
        <w:br/>
        <w:t xml:space="preserve">государств-участников по  истечении  одного  года  после  сдачи на </w:t>
        <w:br/>
        <w:t xml:space="preserve">хранение ратификационных  грамот  или документов о присоединении к </w:t>
        <w:br/>
        <w:t>ней тремя четвертями государств-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9" w:name="o1878"/>
      <w:bookmarkEnd w:id="18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Государство,  ставшее участником настоящей Конвенции после </w:t>
        <w:br/>
        <w:t xml:space="preserve">вступления в  силу  поправок в соответствии с пунктом 5, считается </w:t>
        <w:br/>
        <w:t xml:space="preserve">участником настоящей Конвенции с поправками. </w:t>
        <w:br/>
      </w:r>
    </w:p>
    <w:p>
      <w:pPr>
        <w:pStyle w:val="HTML"/>
        <w:shd w:fill="FFFFFF" w:val="clear"/>
        <w:textAlignment w:val="baseline"/>
        <w:rPr/>
      </w:pPr>
      <w:bookmarkStart w:id="1870" w:name="o1879"/>
      <w:bookmarkEnd w:id="187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1" w:name="o1880"/>
      <w:bookmarkEnd w:id="18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нонса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2" w:name="o1881"/>
      <w:bookmarkEnd w:id="18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  государство-участник   может   путем   направления </w:t>
        <w:br/>
        <w:t xml:space="preserve">письменного уведомления на имя Генерального секретаря  Организации </w:t>
        <w:br/>
        <w:t xml:space="preserve">Объединенных  Наций  денонсировать  настоящую  Конвенцию  и  может </w:t>
        <w:br/>
        <w:t xml:space="preserve">изложить   причины.   Непредставление   причин   не    затрагивает </w:t>
        <w:br/>
        <w:t xml:space="preserve">юридической силы денонсации. Денонсация вступает в силу через один </w:t>
        <w:br/>
        <w:t xml:space="preserve">год после  даты  получения  уведомления,  если  в  уведомлении  не </w:t>
        <w:br/>
        <w:t>указывается более поздний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3" w:name="o1882"/>
      <w:bookmarkEnd w:id="18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нонсация  не  освобождает  государство  от  финансовых и </w:t>
        <w:br/>
        <w:t xml:space="preserve">договорных обязательств,  которые  оно  взяло,  будучи  участником </w:t>
        <w:br/>
        <w:t xml:space="preserve">настоящей Конвенции,  и  денонсация  не  затрагивает никаких прав, </w:t>
        <w:br/>
        <w:t xml:space="preserve">обязательств   или   юридической   ситуации   этого   государства, </w:t>
        <w:br/>
        <w:t xml:space="preserve">создавшихся в  результате  осуществления  настоящей  Конвенции, до </w:t>
        <w:br/>
        <w:t>прекращения ее действия для этого госу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4" w:name="o1883"/>
      <w:bookmarkEnd w:id="18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нонсация  ни  в  коей  мере  не  затрагивает обязанности </w:t>
        <w:br/>
        <w:t xml:space="preserve">любого  государства-участника   выполнять   любое   записанное   в </w:t>
        <w:br/>
        <w:t xml:space="preserve">настоящей Конвенции  обязательство,  которое имеет для него силу в </w:t>
        <w:br/>
        <w:t xml:space="preserve">соответствии  с   международным  правом  независимо  от  настоящей </w:t>
        <w:br/>
        <w:t xml:space="preserve">Конвенции. </w:t>
        <w:br/>
      </w:r>
    </w:p>
    <w:p>
      <w:pPr>
        <w:pStyle w:val="HTML"/>
        <w:shd w:fill="FFFFFF" w:val="clear"/>
        <w:textAlignment w:val="baseline"/>
        <w:rPr/>
      </w:pPr>
      <w:bookmarkStart w:id="1875" w:name="o1884"/>
      <w:bookmarkEnd w:id="18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6" w:name="o1885"/>
      <w:bookmarkEnd w:id="18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татус прилож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7" w:name="o1886"/>
      <w:bookmarkEnd w:id="18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ложения составляют неотъемлемую часть настоящей Конвенции, </w:t>
        <w:br/>
        <w:t xml:space="preserve">и, если  определенно  не  предусмотрено  иное, ссылка на настоящую </w:t>
        <w:br/>
        <w:t xml:space="preserve">Конвенцию  или  на  одну  из  ее  частей  является  ссылкой  и  на </w:t>
        <w:br/>
        <w:t xml:space="preserve">относящиеся к ней приложения. </w:t>
        <w:br/>
      </w:r>
    </w:p>
    <w:p>
      <w:pPr>
        <w:pStyle w:val="HTML"/>
        <w:shd w:fill="FFFFFF" w:val="clear"/>
        <w:textAlignment w:val="baseline"/>
        <w:rPr/>
      </w:pPr>
      <w:bookmarkStart w:id="1878" w:name="o1887"/>
      <w:bookmarkEnd w:id="18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9" w:name="o1888"/>
      <w:bookmarkEnd w:id="18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Депозитар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0" w:name="o1889"/>
      <w:bookmarkEnd w:id="18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ый   секретарь   Организации  Объединенных  Наций </w:t>
        <w:br/>
        <w:t>является депозитарием настоящей Конвенции и поправок к н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1" w:name="o1890"/>
      <w:bookmarkEnd w:id="18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Помимо своих функций депозитария, Генеральный секретар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2" w:name="o1891"/>
      <w:bookmarkEnd w:id="1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общает   всем    государствам-участникам,    Органу    и </w:t>
        <w:br/>
        <w:t xml:space="preserve">компетентным   международным   организациям   о  проблемах  общего </w:t>
        <w:br/>
        <w:t>характера, возникших в связи с 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3" w:name="o1892"/>
      <w:bookmarkEnd w:id="18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ведомляет Орган о ратификации и официальном подтверждении </w:t>
        <w:br/>
        <w:t xml:space="preserve">настоящей Конвенции  и  поправок  к ней и о присоединении к ним, а </w:t>
        <w:br/>
        <w:t>также о денонсации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4" w:name="o1893"/>
      <w:bookmarkEnd w:id="18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уведомляет   государства-участники   о    соглашениях    в </w:t>
        <w:br/>
        <w:t>соответствии с пунктом 4 статьи 31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5" w:name="o1894"/>
      <w:bookmarkEnd w:id="18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ассылает  государствам-участникам  для  ратификации   или </w:t>
        <w:br/>
        <w:t xml:space="preserve">присоединения   поправки,  принятые  в  соответствии  с  настоящей </w:t>
        <w:br/>
        <w:t>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6" w:name="o1895"/>
      <w:bookmarkEnd w:id="18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озывает  необходимые  совещания  государств-участников  в </w:t>
        <w:br/>
        <w:t>соответствии с 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7" w:name="o1896"/>
      <w:bookmarkEnd w:id="18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Генеральный секретарь также направляет наблюдателям,  о </w:t>
        <w:br/>
        <w:t>которых говорится в статье 156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8" w:name="o1897"/>
      <w:bookmarkEnd w:id="18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сообщения, упомянутые в пункте 2 "а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9" w:name="o1898"/>
      <w:bookmarkEnd w:id="18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уведомления, упомянутые в пункте 2 "b" и "с"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0" w:name="o1899"/>
      <w:bookmarkEnd w:id="18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для  их  сведения тексты поправок, упомянутых в пункте 2 </w:t>
        <w:br/>
        <w:t>"d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1" w:name="o1900"/>
      <w:bookmarkEnd w:id="18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енеральный  секретарь также приглашает таких наблюдателей </w:t>
        <w:br/>
        <w:t xml:space="preserve">участвовать    в     качестве     наблюдателей     в    совещаниях </w:t>
        <w:br/>
        <w:t xml:space="preserve">государств-участников, о которых говорится в пункте 2 "е". </w:t>
        <w:br/>
      </w:r>
    </w:p>
    <w:p>
      <w:pPr>
        <w: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3" w:name="o1902"/>
      <w:bookmarkEnd w:id="18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утентичные текс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4" w:name="o1903"/>
      <w:bookmarkEnd w:id="18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линник настоящей  Конвенции, тексты которой на английском, </w:t>
        <w:br/>
        <w:t xml:space="preserve">арабском,  испанском,  китайском,  русском  и  французском  языках </w:t>
        <w:br/>
        <w:t xml:space="preserve">являются равно аутентичными, сдается при условии соблюдения пункта </w:t>
        <w:br/>
        <w:t xml:space="preserve">2  статьи  305  на  хранение  Генеральному  секретарю  Организации </w:t>
        <w:br/>
        <w:t>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5" w:name="o1904"/>
      <w:bookmarkEnd w:id="18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 представители, должным </w:t>
        <w:br/>
        <w:t>образом на то уполномоченные, подписали настоящую Конв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6" w:name="o1905"/>
      <w:bookmarkEnd w:id="18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Монтего-Бее  десятого  декабря  тысяча девятьсот </w:t>
        <w:br/>
        <w:t xml:space="preserve">восемьдесят второго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7" w:name="o1906"/>
      <w:bookmarkEnd w:id="18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иложение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8" w:name="o1907"/>
      <w:bookmarkEnd w:id="18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Далеко мигрирующие ви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9" w:name="o1908"/>
      <w:bookmarkEnd w:id="18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Длинноперый тунец: Thunnus alalunga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0" w:name="o1909"/>
      <w:bookmarkEnd w:id="19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Обыкновенный тунец: Thunnus thynnu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1" w:name="o1910"/>
      <w:bookmarkEnd w:id="19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Большеглазый тунец: Thunnus obesu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2" w:name="o1911"/>
      <w:bookmarkEnd w:id="19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Полосатый тунец: Katsuwonus pelami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3" w:name="o1912"/>
      <w:bookmarkEnd w:id="19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Желтоперый тунец: Thunnus albacare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4" w:name="o1913"/>
      <w:bookmarkEnd w:id="19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Черноперый тунец: Thunnus atlanticu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5" w:name="o1914"/>
      <w:bookmarkEnd w:id="19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Малый тунец: Euthynnus alletteratus; Euthynnus affini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6" w:name="o1915"/>
      <w:bookmarkEnd w:id="19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8. Южный обыкновенный тунец: Thunnus maccoy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7" w:name="o1916"/>
      <w:bookmarkEnd w:id="19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9. Макрелевый тунец: Auxis thazard; Auxis roche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8" w:name="o1917"/>
      <w:bookmarkEnd w:id="19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 Морской лещ: семейство Bramidae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9" w:name="o1918"/>
      <w:bookmarkEnd w:id="19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Марлин:  Tetrapturus  angustirostris; Tetrapturus belone; </w:t>
        <w:br/>
        <w:t xml:space="preserve">Tetrapturus pfluegeri;  Tetrapturus  albidus;  Tetrapturus  audax; </w:t>
        <w:br/>
        <w:t xml:space="preserve">Tetrapturus  georgei;  Makaira  mazara;  Makaira  indica;  Macaira </w:t>
        <w:br/>
        <w:t>nigrican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0" w:name="o1919"/>
      <w:bookmarkEnd w:id="19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 Рыба-парусник:   Istiophorus   platypterus;  Istiophorus </w:t>
        <w:br/>
        <w:t>albican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1" w:name="o1920"/>
      <w:bookmarkEnd w:id="19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3. Меч-рыба: Xiphias gladiu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2" w:name="o1921"/>
      <w:bookmarkEnd w:id="19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айра:  Scomberesox  saurus;  Cololabis  saira; Cololabis </w:t>
        <w:br/>
        <w:t>adocetus; Scomberesox saurus scombroide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3" w:name="o1922"/>
      <w:bookmarkEnd w:id="19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5. Корифена: Coryphaena hippurus; Coryphaena equiseli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4" w:name="o1923"/>
      <w:bookmarkEnd w:id="19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Океанская  акула:  Hexanchus griseus; Cetorhinus maximus; </w:t>
        <w:br/>
        <w:t xml:space="preserve">семейство Alopiidae;  Rhincodon  typus;  семейство Carcharhinidae; </w:t>
        <w:br/>
        <w:t>семейство Sphyrnidae; семейство Isurida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5" w:name="o1924"/>
      <w:bookmarkEnd w:id="19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Китообразные  (киты  и дельфины): семейство Physeteridae; </w:t>
        <w:br/>
        <w:t xml:space="preserve">семейство   Balaenopteridae;   семейство   Balaenidae;   семейство </w:t>
        <w:br/>
        <w:t xml:space="preserve">Eschrichtiidae;  семейство   Monodontidae;   семейство  Ziphiidae; </w:t>
        <w:br/>
        <w:t xml:space="preserve">семейство Delphinidae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6" w:name="o1925"/>
      <w:bookmarkEnd w:id="19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7" w:name="o1926"/>
      <w:bookmarkEnd w:id="1917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Комиссия по границам континентального шельфа </w:t>
        <w:br/>
      </w:r>
    </w:p>
    <w:p>
      <w:pPr>
        <w:pStyle w:val="HTML"/>
        <w:shd w:fill="FFFFFF" w:val="clear"/>
        <w:textAlignment w:val="baseline"/>
        <w:rPr/>
      </w:pPr>
      <w:bookmarkStart w:id="1918" w:name="o1927"/>
      <w:bookmarkEnd w:id="19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9" w:name="o1928"/>
      <w:bookmarkEnd w:id="19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но  положениям   статьи   76  учреждается  Комиссия  по </w:t>
        <w:br/>
        <w:t xml:space="preserve">границам континентального  шельфа  за пределами 200 морских миль в </w:t>
        <w:br/>
        <w:t xml:space="preserve">соответствии со следующими статьями. </w:t>
        <w:br/>
      </w:r>
    </w:p>
    <w:p>
      <w:pPr>
        <w:pStyle w:val="HTML"/>
        <w:shd w:fill="FFFFFF" w:val="clear"/>
        <w:textAlignment w:val="baseline"/>
        <w:rPr/>
      </w:pPr>
      <w:bookmarkStart w:id="1920" w:name="o1929"/>
      <w:bookmarkEnd w:id="19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1" w:name="o1930"/>
      <w:bookmarkEnd w:id="19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иссия   состоит   из   21   члена,   которые   являются </w:t>
        <w:br/>
        <w:t xml:space="preserve">специалистами  в  области  геологии,  геофизики  или  гидрографии, </w:t>
        <w:br/>
        <w:t xml:space="preserve">выбираемыми государствами-участниками настоящей Конвенции из числа </w:t>
        <w:br/>
        <w:t xml:space="preserve">своих  граждан  при  надлежащем  учете  необходимости  обеспечения </w:t>
        <w:br/>
        <w:t xml:space="preserve">справедливого   географического   представительства,   и   которые </w:t>
        <w:br/>
        <w:t>выступают в своем личном каче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2" w:name="o1931"/>
      <w:bookmarkEnd w:id="19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ервоначальные  выборы  проводятся  в  возможно кратчайшие </w:t>
        <w:br/>
        <w:t xml:space="preserve">сроки, но в любом случае в течение восемнадцати месяцев после даты </w:t>
        <w:br/>
        <w:t xml:space="preserve">вступления в  силу  настоящей  Конвенции.  По  крайней мере за три </w:t>
        <w:br/>
        <w:t xml:space="preserve">месяца до  даты  каждых  выборов Генеральный секретарь Организации </w:t>
        <w:br/>
        <w:t xml:space="preserve">Объединенных Наций  направляет  письмо  государствам-участникам  с </w:t>
        <w:br/>
        <w:t xml:space="preserve">приглашением представить  в течение трех месяцев кандидатуры после </w:t>
        <w:br/>
        <w:t xml:space="preserve">проведения соответствующих  региональных консультаций. Генеральный </w:t>
        <w:br/>
        <w:t xml:space="preserve">секретарь составляет в алфавитном порядке список всех предложенных </w:t>
        <w:br/>
        <w:t xml:space="preserve">таким    образом    кандидатур    и    представляет    его    всем </w:t>
        <w:br/>
        <w:t>государствам-участник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3" w:name="o1932"/>
      <w:bookmarkEnd w:id="19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ыборы    членов    Комиссии   проводятся   на   совещании </w:t>
        <w:br/>
        <w:t xml:space="preserve">государств-участников,   созываемом   Генеральным   секретарем   в </w:t>
        <w:br/>
        <w:t xml:space="preserve">Центральных  учреждениях Организации Объединенных Наций.  На таком </w:t>
        <w:br/>
        <w:t xml:space="preserve">совещании,  где две трети государств-участников составляют кворум, </w:t>
        <w:br/>
        <w:t xml:space="preserve">лицами,   избранными  в  члены  Комиссии,  считаются  кандидатуры, </w:t>
        <w:br/>
        <w:t xml:space="preserve">получившие  не  менее  двух  третей   голосов   присутствующих   и </w:t>
        <w:br/>
        <w:t xml:space="preserve">участвующих в голосовании представителей государств-участников. От </w:t>
        <w:br/>
        <w:t>каждого географического региона избирается не менее трех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4" w:name="o1933"/>
      <w:bookmarkEnd w:id="19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ы  Комиссии  избираются  сроком на пять лет. Они имеют </w:t>
        <w:br/>
        <w:t>право на переизбр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5" w:name="o1934"/>
      <w:bookmarkEnd w:id="19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Государство-участник,  которое выдвинуло кандидатуру члена </w:t>
        <w:br/>
        <w:t xml:space="preserve">Комиссии, покрывает  расходы  этого  члена Комиссии в течение того </w:t>
        <w:br/>
        <w:t xml:space="preserve">времени,  когда   он  выполняет  обязанности  в  рамках  Комиссии. </w:t>
        <w:br/>
        <w:t xml:space="preserve">Соответствующее   прибрежное    государство   покрывает   расходы, </w:t>
        <w:br/>
        <w:t xml:space="preserve">возникающие в  связи  с  консультациями, указанными в пункте 1 "b" </w:t>
        <w:br/>
        <w:t xml:space="preserve">статьи   3    настоящего    Приложения.    Секретариат    Комиссии </w:t>
        <w:br/>
        <w:t xml:space="preserve">предоставляется Генеральным  секретарем  Организации  Объединенных </w:t>
        <w:br/>
        <w:t xml:space="preserve">Наций. </w:t>
        <w:br/>
      </w:r>
    </w:p>
    <w:p>
      <w:pPr>
        <w:pStyle w:val="HTML"/>
        <w:shd w:fill="FFFFFF" w:val="clear"/>
        <w:textAlignment w:val="baseline"/>
        <w:rPr/>
      </w:pPr>
      <w:bookmarkStart w:id="1926" w:name="o1935"/>
      <w:bookmarkEnd w:id="19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7" w:name="o1936"/>
      <w:bookmarkEnd w:id="19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Комиссия имеет следующие функ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8" w:name="o1937"/>
      <w:bookmarkEnd w:id="19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ассмотрение   представляемых   прибрежными  государствами </w:t>
        <w:br/>
        <w:t xml:space="preserve">данных   и   других   материалов   относительно   внешних   границ </w:t>
        <w:br/>
        <w:t xml:space="preserve">континентального  шельфа  в  районах,  где  эти границы выходят за </w:t>
        <w:br/>
        <w:t xml:space="preserve">пределы 200 морских миль,  и вынесение рекомендаций в соответствии </w:t>
        <w:br/>
        <w:t xml:space="preserve">со  статье  76 и Заявлением о понимании,  принятым 29 августа 1980 </w:t>
        <w:br/>
        <w:t xml:space="preserve">года  третьей  Конференцией  Организации  Объединенных  Наций   по </w:t>
        <w:br/>
        <w:t>морскому прав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9" w:name="o1938"/>
      <w:bookmarkEnd w:id="19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оставление  научно-технических консультаций по просьбе </w:t>
        <w:br/>
        <w:t xml:space="preserve">заинтересованного  прибрежного   государства   в  ходе  подготовки </w:t>
        <w:br/>
        <w:t>данных, указанных в подпункте "а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0" w:name="o1939"/>
      <w:bookmarkEnd w:id="19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иссия  может  сотрудничать  в  той  мере,  в  какой это </w:t>
        <w:br/>
        <w:t xml:space="preserve">считается   необходимым   и   полезным,   с   Межправительственной </w:t>
        <w:br/>
        <w:t xml:space="preserve">океанографической комиссией ЮНЕСКО, Международной гидрографической </w:t>
        <w:br/>
        <w:t xml:space="preserve">организацией и  другими компетентными международными организациями </w:t>
        <w:br/>
        <w:t xml:space="preserve">в  целях  обмена  научно-технической  информацией,  которая  может </w:t>
        <w:br/>
        <w:t xml:space="preserve">оказать помощь в выполнении обязанностей Комиссии. </w:t>
        <w:br/>
      </w:r>
    </w:p>
    <w:p>
      <w:pPr>
        <w:pStyle w:val="HTML"/>
        <w:shd w:fill="FFFFFF" w:val="clear"/>
        <w:textAlignment w:val="baseline"/>
        <w:rPr/>
      </w:pPr>
      <w:bookmarkStart w:id="1931" w:name="o1940"/>
      <w:bookmarkEnd w:id="193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2" w:name="o1941"/>
      <w:bookmarkEnd w:id="19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, если прибрежное государство намеревается установить </w:t>
        <w:br/>
        <w:t xml:space="preserve">в   соответствии    со   статьей   76   внешние   границы   своего </w:t>
        <w:br/>
        <w:t xml:space="preserve">континентального  шельфа   за  пределами  200  морских  миль,  оно </w:t>
        <w:br/>
        <w:t xml:space="preserve">представляет Комиссии  конкретные  данные о такой границе наряду с </w:t>
        <w:br/>
        <w:t xml:space="preserve">дополнительными научно-техническими  данными в возможно кратчайшие </w:t>
        <w:br/>
        <w:t xml:space="preserve">сроки,  но  в  любом  случае  в  течение  десяти  лет  со  времени </w:t>
        <w:br/>
        <w:t xml:space="preserve">вступления в  силу для этого государства настоящей Конвенции. В то </w:t>
        <w:br/>
        <w:t xml:space="preserve">же время  прибрежное  государство  указывает  имена  любых  членов </w:t>
        <w:br/>
        <w:t xml:space="preserve">Комиссии,    которые     предоставили    ему    научно-технические </w:t>
        <w:br/>
        <w:t xml:space="preserve">консультации. </w:t>
        <w:br/>
      </w:r>
    </w:p>
    <w:p>
      <w:pPr>
        <w:pStyle w:val="HTML"/>
        <w:shd w:fill="FFFFFF" w:val="clear"/>
        <w:textAlignment w:val="baseline"/>
        <w:rPr/>
      </w:pPr>
      <w:bookmarkStart w:id="1933" w:name="o1942"/>
      <w:bookmarkEnd w:id="193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4" w:name="o1943"/>
      <w:bookmarkEnd w:id="19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Комиссия не примет иного решения, Комиссия функционирует </w:t>
        <w:br/>
        <w:t xml:space="preserve">через  посредство   подкомиссий,   состоящих   из   семи   членов, </w:t>
        <w:br/>
        <w:t xml:space="preserve">назначаемых  на   сбалансированной   основе  с  учетом  конкретных </w:t>
        <w:br/>
        <w:t xml:space="preserve">элементов каждого  представления прибрежного государства. Граждане </w:t>
        <w:br/>
        <w:t xml:space="preserve">делающего представление  прибрежного государства, которые являются </w:t>
        <w:br/>
        <w:t xml:space="preserve">членами  Комиссии,   и   любой  член  Комиссии,  оказавший  помощь </w:t>
        <w:br/>
        <w:t xml:space="preserve">прибрежному государству  путем  предоставления  научно-технических </w:t>
        <w:br/>
        <w:t xml:space="preserve">консультаций в  отношении  определения границ, не являются членами </w:t>
        <w:br/>
        <w:t xml:space="preserve">подкомиссии, рассматривающей  это  представление,  но  имеют право </w:t>
        <w:br/>
        <w:t xml:space="preserve">принимать  участие  в  качестве  членов  в  обсуждениях  Комиссии, </w:t>
        <w:br/>
        <w:t xml:space="preserve">касающихся  указанного   представления.   Прибрежное  государство, </w:t>
        <w:br/>
        <w:t xml:space="preserve">которое сделало  представление  Комиссии,  может  направить  своих </w:t>
        <w:br/>
        <w:t xml:space="preserve">представителей для участия в соответствующих обсуждениях без права </w:t>
        <w:br/>
        <w:t xml:space="preserve">голоса. </w:t>
        <w:br/>
      </w:r>
    </w:p>
    <w:p>
      <w:pPr>
        <w:pStyle w:val="HTML"/>
        <w:shd w:fill="FFFFFF" w:val="clear"/>
        <w:textAlignment w:val="baseline"/>
        <w:rPr/>
      </w:pPr>
      <w:bookmarkStart w:id="1935" w:name="o1944"/>
      <w:bookmarkEnd w:id="19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6" w:name="o1945"/>
      <w:bookmarkEnd w:id="19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Подкомиссия представляет свои рекомендации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7" w:name="o1946"/>
      <w:bookmarkEnd w:id="19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тверждение     Комиссией     рекомендаций     подкомиссии </w:t>
        <w:br/>
        <w:t xml:space="preserve">производится большинством в две трети присутствующих и участвующих </w:t>
        <w:br/>
        <w:t>в голосовании членов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8" w:name="o1947"/>
      <w:bookmarkEnd w:id="19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екомендации  Комиссии  представляются  в  письменном виде </w:t>
        <w:br/>
        <w:t xml:space="preserve">прибрежному  государству,   которое   сделало   представление,   и </w:t>
        <w:br/>
        <w:t xml:space="preserve">Генеральному секретарю 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1939" w:name="o1948"/>
      <w:bookmarkEnd w:id="19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0" w:name="o1949"/>
      <w:bookmarkEnd w:id="19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режные   государства    устанавливают   внешние   границы </w:t>
        <w:br/>
        <w:t xml:space="preserve">континентального шельфа согласно положениям пункта 8 статьи 76 и в </w:t>
        <w:br/>
        <w:t xml:space="preserve">соответствии с надлежащими национальными процедурами. </w:t>
        <w:br/>
      </w:r>
    </w:p>
    <w:p>
      <w:pPr>
        <w:pStyle w:val="HTML"/>
        <w:shd w:fill="FFFFFF" w:val="clear"/>
        <w:textAlignment w:val="baseline"/>
        <w:rPr/>
      </w:pPr>
      <w:bookmarkStart w:id="1941" w:name="o1950"/>
      <w:bookmarkEnd w:id="194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2" w:name="o1951"/>
      <w:bookmarkEnd w:id="19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лучае  несогласия прибрежного государства с рекомендациями </w:t>
        <w:br/>
        <w:t xml:space="preserve">Комиссии  прибрежное   государство  в  течение  разумного  периода </w:t>
        <w:br/>
        <w:t xml:space="preserve">времени делает пересмотренное или новое представление Комиссии. </w:t>
        <w:br/>
      </w:r>
    </w:p>
    <w:p>
      <w:pPr>
        <w:pStyle w:val="HTML"/>
        <w:shd w:fill="FFFFFF" w:val="clear"/>
        <w:textAlignment w:val="baseline"/>
        <w:rPr/>
      </w:pPr>
      <w:bookmarkStart w:id="1943" w:name="o1952"/>
      <w:bookmarkEnd w:id="194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4" w:name="o1953"/>
      <w:bookmarkEnd w:id="19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йствия Комиссии  не  наносят  ущерба  вопросам,  касающимся </w:t>
        <w:br/>
        <w:t xml:space="preserve">делимитации  границ  между  государствами  с  противолежащими  или </w:t>
        <w:br/>
        <w:t xml:space="preserve">смежными побережь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5" w:name="o1954"/>
      <w:bookmarkEnd w:id="19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6" w:name="o1955"/>
      <w:bookmarkEnd w:id="194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Основные условия поиска, разведки и разработки </w:t>
        <w:br/>
      </w:r>
    </w:p>
    <w:p>
      <w:pPr>
        <w:pStyle w:val="HTML"/>
        <w:shd w:fill="FFFFFF" w:val="clear"/>
        <w:textAlignment w:val="baseline"/>
        <w:rPr/>
      </w:pPr>
      <w:bookmarkStart w:id="1947" w:name="o1956"/>
      <w:bookmarkEnd w:id="194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8" w:name="o1957"/>
      <w:bookmarkEnd w:id="194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аво собственности на полезные ископаемы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9" w:name="o1958"/>
      <w:bookmarkEnd w:id="19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собственности на полезные ископаемые переходит после их </w:t>
        <w:br/>
        <w:t xml:space="preserve">добычи в соответствии с настоящей Конвенцией. </w:t>
        <w:br/>
      </w:r>
    </w:p>
    <w:p>
      <w:pPr>
        <w:pStyle w:val="HTML"/>
        <w:shd w:fill="FFFFFF" w:val="clear"/>
        <w:textAlignment w:val="baseline"/>
        <w:rPr/>
      </w:pPr>
      <w:bookmarkStart w:id="1950" w:name="o1959"/>
      <w:bookmarkEnd w:id="195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1" w:name="o1960"/>
      <w:bookmarkEnd w:id="195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Поис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2" w:name="o1961"/>
      <w:bookmarkEnd w:id="19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а) Орган поощряет поиск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3" w:name="o1962"/>
      <w:bookmarkEnd w:id="19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иск   проводится   лишь    после    получения    Органом </w:t>
        <w:br/>
        <w:t xml:space="preserve">удовлетворительного   письменного   обязательства   о   том,   что </w:t>
        <w:br/>
        <w:t xml:space="preserve">предполагаемый изыскатель будет соблюдать  настоящую  Конвенцию  и </w:t>
        <w:br/>
        <w:t xml:space="preserve">соответствующие  нормы,  правила  и  процедуры  Органа в отношении </w:t>
        <w:br/>
        <w:t xml:space="preserve">сотрудничества  в  осуществлении   программ   подготовки   кадров, </w:t>
        <w:br/>
        <w:t xml:space="preserve">упомянутых  в  статьях  143  и  144,  и  защиты  морской среды,  и </w:t>
        <w:br/>
        <w:t xml:space="preserve">согласится  на  проверку  Органом  их  соблюдения.  Предполагаемый </w:t>
        <w:br/>
        <w:t xml:space="preserve">изыскатель  в  то  же  время уведомляет Орган о примерных границах </w:t>
        <w:br/>
        <w:t>района или районов, в которых будет проводиться поис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4" w:name="o1963"/>
      <w:bookmarkEnd w:id="19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иск  может  проводиться  одновременно  более  чем  одним </w:t>
        <w:br/>
        <w:t>изыскателем в одном и том же районе или райо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5" w:name="o1964"/>
      <w:bookmarkEnd w:id="19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иск   не  предоставляет  изыскателю  каких-либо  прав  в </w:t>
        <w:br/>
        <w:t xml:space="preserve">отношении ресурсов.  Однако изыскатель  может  извлекать  разумное </w:t>
        <w:br/>
        <w:t xml:space="preserve">количество полезных ископаемых для проб. </w:t>
        <w:br/>
      </w:r>
    </w:p>
    <w:p>
      <w:pPr>
        <w:pStyle w:val="HTML"/>
        <w:shd w:fill="FFFFFF" w:val="clear"/>
        <w:textAlignment w:val="baseline"/>
        <w:rPr/>
      </w:pPr>
      <w:bookmarkStart w:id="1956" w:name="o1965"/>
      <w:bookmarkEnd w:id="195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7" w:name="o1966"/>
      <w:bookmarkEnd w:id="19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азведка и разработ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8" w:name="o1967"/>
      <w:bookmarkEnd w:id="19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е,   государства-участники  и  другие  субъекты, </w:t>
        <w:br/>
        <w:t xml:space="preserve">упомянутые в пункте 2 "b"  статьи  153,  могут  подавать  в  Орган </w:t>
        <w:br/>
        <w:t xml:space="preserve">заявки  на  утверждение  планов работы,  касающихся деятельности в </w:t>
        <w:br/>
        <w:t>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9" w:name="o1968"/>
      <w:bookmarkEnd w:id="19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приятие  может подавать заявку в отношении любой части </w:t>
        <w:br/>
        <w:t xml:space="preserve">Района,   однако    заявки    других    субъектов    в   отношении </w:t>
        <w:br/>
        <w:t xml:space="preserve">зарезервированных   районов    должны    отвечать   дополнительным </w:t>
        <w:br/>
        <w:t>требованиям статьи 9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0" w:name="o1969"/>
      <w:bookmarkEnd w:id="19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зведка и разработка осуществляются только в тех районах, </w:t>
        <w:br/>
        <w:t xml:space="preserve">которые указаны  в планах работы, упомянутых в пункте 3 статьи 153 </w:t>
        <w:br/>
        <w:t xml:space="preserve">и   утвержденных    Органом   согласно   настоящей   Конвенции   и </w:t>
        <w:br/>
        <w:t>соответствующим нормам, правилам и процедурам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1" w:name="o1970"/>
      <w:bookmarkEnd w:id="19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Каждый утвержденный план рабо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2" w:name="o1971"/>
      <w:bookmarkEnd w:id="19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ходится в соответствии с настоящей Конвенцией и нормами, </w:t>
        <w:br/>
        <w:t>правилами и процедурам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3" w:name="o1972"/>
      <w:bookmarkEnd w:id="19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еспечивает контроль со стороны Органа за деятельностью в </w:t>
        <w:br/>
        <w:t>Районе в соответствии с пунктом 4 статьи 15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4" w:name="o1973"/>
      <w:bookmarkEnd w:id="19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оставляет  производителю  работ,  в   соответствии   с </w:t>
        <w:br/>
        <w:t xml:space="preserve">нормами,  правилами и процедурами Органа,  исключительное право на </w:t>
        <w:br/>
        <w:t xml:space="preserve">разведку и разработку конкретно  указанных  категорий  ресурсов  в </w:t>
        <w:br/>
        <w:t xml:space="preserve">районе,   указанном   в  плане  работы.  Если,  однако,  заявитель </w:t>
        <w:br/>
        <w:t xml:space="preserve">представляет для  утверждения  план  работы,  охватывающий  только </w:t>
        <w:br/>
        <w:t xml:space="preserve">стадию  разведки  или  стадию разработки,  исключительное право по </w:t>
        <w:br/>
        <w:t xml:space="preserve">такому утвержденному плану предоставляется в отношении только этой </w:t>
        <w:br/>
        <w:t>стад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5" w:name="o1974"/>
      <w:bookmarkEnd w:id="19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ый  план  работы  после  его  утверждения  Органом, за </w:t>
        <w:br/>
        <w:t xml:space="preserve">исключением планов  работы, представляемых Предприятием, принимает </w:t>
        <w:br/>
        <w:t xml:space="preserve">форму контракта,  который  заключается  между Органом и заявителем </w:t>
        <w:br/>
        <w:t xml:space="preserve">или заявителями. </w:t>
        <w:br/>
      </w:r>
    </w:p>
    <w:p>
      <w:pPr>
        <w:pStyle w:val="HTML"/>
        <w:shd w:fill="FFFFFF" w:val="clear"/>
        <w:textAlignment w:val="baseline"/>
        <w:rPr/>
      </w:pPr>
      <w:bookmarkStart w:id="1966" w:name="o1975"/>
      <w:bookmarkEnd w:id="19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7" w:name="o1976"/>
      <w:bookmarkEnd w:id="19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Требования к заявител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8" w:name="o1977"/>
      <w:bookmarkEnd w:id="19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явители,   помимо   Предприятия,   рассматриваются   как </w:t>
        <w:br/>
        <w:t xml:space="preserve">квалифицированные,  если они имеют гражданство или в отношении  их </w:t>
        <w:br/>
        <w:t xml:space="preserve">существуют контроль и поручительство, предусматриваемые в пункте 2 </w:t>
        <w:br/>
        <w:t xml:space="preserve">"b" статьи 153,  и если они  придерживаются  процедур  и  отвечают </w:t>
        <w:br/>
        <w:t xml:space="preserve">квалификационным  стандартам,  определенным  в нормах,  правилах и </w:t>
        <w:br/>
        <w:t>процедурах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9" w:name="o1978"/>
      <w:bookmarkEnd w:id="19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а  исключением положений пункта 6, такие квалификационные </w:t>
        <w:br/>
        <w:t xml:space="preserve">стандарты касаются финансовых и технических возможностей заявителя </w:t>
        <w:br/>
        <w:t>и его деятельности по любым предыдущим контрактам с Орг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0" w:name="o1979"/>
      <w:bookmarkEnd w:id="19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 каждого  заявителя  поручается   государство-участник, </w:t>
        <w:br/>
        <w:t xml:space="preserve">гражданином  которого  он  является,  за  исключением тех случаев, </w:t>
        <w:br/>
        <w:t xml:space="preserve">когда заявитель имеет более чем одно  гражданство,  как  в  случае </w:t>
        <w:br/>
        <w:t xml:space="preserve">партнерства или консорциума субъектов из нескольких государств,  и </w:t>
        <w:br/>
        <w:t xml:space="preserve">тогда    все    заинтересованные    государства-участники     дают </w:t>
        <w:br/>
        <w:t xml:space="preserve">поручительство в отношении заявки, или за исключением тех случаев, </w:t>
        <w:br/>
        <w:t xml:space="preserve">когда  заявитель  находится  под  эффективным  контролем   другого </w:t>
        <w:br/>
        <w:t xml:space="preserve">государства-участника    или    его    граждан,    и   тогда   оба </w:t>
        <w:br/>
        <w:t xml:space="preserve">государства-участника  дают  поручительство  в  отношении  заявки. </w:t>
        <w:br/>
        <w:t xml:space="preserve">Критерии   и   процедуры   осуществления  требований  в  отношении </w:t>
        <w:br/>
        <w:t xml:space="preserve">поручительства устанавливаются в  нормах,  правилах  и  процедурах </w:t>
        <w:br/>
        <w:t>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1" w:name="o1980"/>
      <w:bookmarkEnd w:id="19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ручившиеся государство или государства в соответствии со </w:t>
        <w:br/>
        <w:t xml:space="preserve">статьей 139  несут  ответственность  за  обеспечение  в  рамках их </w:t>
        <w:br/>
        <w:t xml:space="preserve">правовых систем  того, чтобы контрактор, в отношении которого дано </w:t>
        <w:br/>
        <w:t xml:space="preserve">такое поручительство,  осуществлял  свою  деятельность  в Районе в </w:t>
        <w:br/>
        <w:t xml:space="preserve">соответствии с  условиями  его  контракта и его обязательствами по </w:t>
        <w:br/>
        <w:t xml:space="preserve">настоящей Конвенции.  Однако  поручившееся  государство  не  несет </w:t>
        <w:br/>
        <w:t xml:space="preserve">ответственности  за   ущерб,  вызванный  тем,  что  контрактор,  в </w:t>
        <w:br/>
        <w:t xml:space="preserve">отношении которого  оно  дало  поручительство,  так  или  иначе не </w:t>
        <w:br/>
        <w:t xml:space="preserve">выполняет свои  обязательства,  если  данное  государство-участник </w:t>
        <w:br/>
        <w:t xml:space="preserve">приняло законы,  правила и административные меры, которые в рамках </w:t>
        <w:br/>
        <w:t xml:space="preserve">его правовой  системы  являются в разумной степени приемлемыми для </w:t>
        <w:br/>
        <w:t>обеспечения соблюдения лицами, находящимися под его юрисдик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2" w:name="o1981"/>
      <w:bookmarkEnd w:id="19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оцедуры   оценки   квалификаций   государств-участников, </w:t>
        <w:br/>
        <w:t>являющихся заявителями, учитывают их характер как государ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3" w:name="o1982"/>
      <w:bookmarkEnd w:id="19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валификационные стандарты предусматривают, что каждый без </w:t>
        <w:br/>
        <w:t>исключения заявитель в качестве части своей заявки обязуе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4" w:name="o1983"/>
      <w:bookmarkEnd w:id="19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ыполнять   обязательства,   вытекающие   из    применимых </w:t>
        <w:br/>
        <w:t xml:space="preserve">положений  Части  XI,  норм,  правил  и  процедур Органа,  решений </w:t>
        <w:br/>
        <w:t xml:space="preserve">органов Органа и контрактов,  заключенных с Органом,  и признавать </w:t>
        <w:br/>
        <w:t>их обязательный характер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5" w:name="o1984"/>
      <w:bookmarkEnd w:id="19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глашаться на контроль со стороны Органа за деятельностью </w:t>
        <w:br/>
        <w:t>в Районе, как разрешается настоящей Конвенц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6" w:name="o1985"/>
      <w:bookmarkEnd w:id="19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ставить  Органу  письменную  гарантию  того,  что  его </w:t>
        <w:br/>
        <w:t>обязательства по контракту будут добросовестно выполне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7" w:name="o1986"/>
      <w:bookmarkEnd w:id="19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блюдать  положения  о  передаче технологии, изложенные в </w:t>
        <w:br/>
        <w:t xml:space="preserve">статье 5 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1978" w:name="o1987"/>
      <w:bookmarkEnd w:id="19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9" w:name="o1988"/>
      <w:bookmarkEnd w:id="19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едача технологии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При    представлении   плана   работы   каждый   заявитель </w:t>
        <w:br/>
        <w:t xml:space="preserve">представляет Органу общее описание оборудования и методов, которые </w:t>
        <w:br/>
        <w:t xml:space="preserve">он  будет использовать при осуществлении деятельности в Районе,  а </w:t>
        <w:br/>
        <w:t xml:space="preserve">также другую соответствующую не  имеющую  характера  собственности </w:t>
        <w:br/>
        <w:t xml:space="preserve">информацию  о  характере такой технологии и информацию о том,  где </w:t>
        <w:br/>
        <w:t>имеется такая технолог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0" w:name="o1990"/>
      <w:bookmarkEnd w:id="19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ый производитель работ сообщает Органу об изменениях в </w:t>
        <w:br/>
        <w:t xml:space="preserve">описании и  информации,  представленных  во  исполнение  пункта 1, </w:t>
        <w:br/>
        <w:t xml:space="preserve">всякий   раз,    когда    внедряется    какое-либо    существенное </w:t>
        <w:br/>
        <w:t>технологическое изменение или новше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1" w:name="o1991"/>
      <w:bookmarkEnd w:id="19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каждом  контракте  на  проведение деятельности в Районе </w:t>
        <w:br/>
        <w:t>содержатся следующие обязательства контрактор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2" w:name="o1992"/>
      <w:bookmarkEnd w:id="19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оставить   Предприятию   на  справедливой  и  разумной </w:t>
        <w:br/>
        <w:t xml:space="preserve">коммерческой основе  и  условиях  во  всех  случаях,  когда  Орган </w:t>
        <w:br/>
        <w:t xml:space="preserve">запрашивает об этом, технологию, которую контрактор использует при </w:t>
        <w:br/>
        <w:t xml:space="preserve">осуществлении деятельности в Районе  по  контракту  и  которую  он </w:t>
        <w:br/>
        <w:t xml:space="preserve">имеет  право на законном основании передавать.  Это обеспечивается </w:t>
        <w:br/>
        <w:t xml:space="preserve">на основе лицензий или других соответствующих  договоренностей,  в </w:t>
        <w:br/>
        <w:t xml:space="preserve">отношении  которых контрактор проводит переговоры с Предприятием и </w:t>
        <w:br/>
        <w:t xml:space="preserve">которые излагаются в конкретном соглашении,  дополняющем контракт. </w:t>
        <w:br/>
        <w:t xml:space="preserve">На  это  обязательство  могут  ссылаться  лишь в том случае,  если </w:t>
        <w:br/>
        <w:t xml:space="preserve">Предприятие сочтет,  что оно не может приобрести на открытом рынке </w:t>
        <w:br/>
        <w:t xml:space="preserve">на справедливой и разумной коммерческой основе и условиях такую же </w:t>
        <w:br/>
        <w:t>или в равной степени эффективную и полезную технолог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3" w:name="o1993"/>
      <w:bookmarkEnd w:id="19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лучить   письменное   заверение  от  собственника  любой </w:t>
        <w:br/>
        <w:t xml:space="preserve">технологии,  используемой при осуществлении деятельности в  Районе </w:t>
        <w:br/>
        <w:t xml:space="preserve">по  контракту,  которой  обычно  не  имеется  на  открытом рынке и </w:t>
        <w:br/>
        <w:t xml:space="preserve">которая не охватывается подпунктом "a",  в том, что собственник во </w:t>
        <w:br/>
        <w:t xml:space="preserve">всех  случаях,  когда  Орган  запрашивает  об этом,  предоставляет </w:t>
        <w:br/>
        <w:t xml:space="preserve">Предприятию эту технологию по лицензии или другим  соответствующим </w:t>
        <w:br/>
        <w:t xml:space="preserve">договоренностям и на справедливой и разумной коммерческой основе и </w:t>
        <w:br/>
        <w:t xml:space="preserve">условиях,  в такой же  степени,  как  и  контрактору.  Если  такое </w:t>
        <w:br/>
        <w:t xml:space="preserve">заверение   не  получено,  указанная  технология  не  используется </w:t>
        <w:br/>
        <w:t>контрактором при осуществлении деятельности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4" w:name="o1994"/>
      <w:bookmarkEnd w:id="19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иобретать  у  собственника  на  основе имеющего правовое </w:t>
        <w:br/>
        <w:t xml:space="preserve">обеспечение контракта,  по  просьбе  Предприятия и когда это можно </w:t>
        <w:br/>
        <w:t xml:space="preserve">сделать  без  существенных  расходов  для  контрактора,  право  на </w:t>
        <w:br/>
        <w:t xml:space="preserve">передачу Предприятию  любой  технологии, используемой контрактором </w:t>
        <w:br/>
        <w:t xml:space="preserve">при осуществлении  по  контракту  деятельности  в  Районе, которую </w:t>
        <w:br/>
        <w:t xml:space="preserve">контрактор в  противном  случае  неправомочен передавать и которой </w:t>
        <w:br/>
        <w:t xml:space="preserve">обычно не имеется на открытом рынке. В случае наличия существенных </w:t>
        <w:br/>
        <w:t xml:space="preserve">корпоративных  отношений   между   контрактором   и  собственником </w:t>
        <w:br/>
        <w:t xml:space="preserve">технологии близость  этих отношений и степень контроля или влияния </w:t>
        <w:br/>
        <w:t xml:space="preserve">принимаются во внимание при установлении того, были ли приняты все </w:t>
        <w:br/>
        <w:t xml:space="preserve">осуществимые меры  по  приобретению  такого права. В случае, когда </w:t>
        <w:br/>
        <w:t xml:space="preserve">контрактор осуществляет  эффективный  контроль  над  собственником </w:t>
        <w:br/>
        <w:t xml:space="preserve">технологии, неполучение  права  от  собственника  учитывается  при </w:t>
        <w:br/>
        <w:t xml:space="preserve">рассмотрении квалификации  этого  контрактора  в  отношении  любой </w:t>
        <w:br/>
        <w:t>последующей заявки на утверждение плана рабо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5" w:name="o1995"/>
      <w:bookmarkEnd w:id="19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одействовать  приобретению  Предприятием  по  его просьбе </w:t>
        <w:br/>
        <w:t xml:space="preserve">любой технологии,  охватываемой  подпунктом  "b",  по лицензии или </w:t>
        <w:br/>
        <w:t xml:space="preserve">другим  соответствующим   договоренностям   и  на  справедливой  и </w:t>
        <w:br/>
        <w:t xml:space="preserve">разумной коммерческой  основе  и  условиях, если Предприятие решит </w:t>
        <w:br/>
        <w:t xml:space="preserve">вести   переговоры    непосредственно   с   собственником   данной </w:t>
        <w:br/>
        <w:t>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6" w:name="o1996"/>
      <w:bookmarkEnd w:id="19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ринимать  в  интересах  развивающегося  государства   или </w:t>
        <w:br/>
        <w:t xml:space="preserve">группы развивающихся государств, которые подали заявку на контракт </w:t>
        <w:br/>
        <w:t xml:space="preserve">в  соответствии  со  статьей  9   настоящего   Приложения,   меры, </w:t>
        <w:br/>
        <w:t xml:space="preserve">предписанные в подпунктах "а",  "b",  "с" и "d",  при условии, что </w:t>
        <w:br/>
        <w:t xml:space="preserve">эти меры ограничиваются  разработкой  части  района,  предложенной </w:t>
        <w:br/>
        <w:t xml:space="preserve">контрактором,  которая  была  зарезервирована  в  соответствии  со </w:t>
        <w:br/>
        <w:t xml:space="preserve">статьей 8 настоящего Приложения,  и при условии,  что деятельность </w:t>
        <w:br/>
        <w:t xml:space="preserve">по   контракту,   который  стремится  получить  это  развивающееся </w:t>
        <w:br/>
        <w:t xml:space="preserve">государство или группа развивающихся государств, не будет включать </w:t>
        <w:br/>
        <w:t xml:space="preserve">передачу  технологии  третьему  государству или гражданам третьего </w:t>
        <w:br/>
        <w:t xml:space="preserve">государства.  Обязательство по настоящему подпункту применяется  к </w:t>
        <w:br/>
        <w:t xml:space="preserve">любому данному контрактору только в тех случаях,  когда технология </w:t>
        <w:br/>
        <w:t xml:space="preserve">не была запрошена у контрактора Предприятием или не была  передана </w:t>
        <w:br/>
        <w:t>им Предприят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7" w:name="o1997"/>
      <w:bookmarkEnd w:id="19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поры, касающиеся обязательств, требуемых пунктом 3, как и </w:t>
        <w:br/>
        <w:t xml:space="preserve">споры по  другим положениям контрактов, подлежат урегулированию по </w:t>
        <w:br/>
        <w:t xml:space="preserve">обязательным процедурам  в  соответствии  с  Частью XI, и в случае </w:t>
        <w:br/>
        <w:t xml:space="preserve">нарушения этих  обязательств  могут  быть вынесены постановления о </w:t>
        <w:br/>
        <w:t xml:space="preserve">приостановлении или  прекращении  контракта или наложении денежных </w:t>
        <w:br/>
        <w:t xml:space="preserve">штрафов в  соответствии со статьей 18 настоящего Приложения. Споры </w:t>
        <w:br/>
        <w:t xml:space="preserve">о  том,   соответствуют   ли  сделанные  контрактором  предложения </w:t>
        <w:br/>
        <w:t xml:space="preserve">справедливым и  разумным коммерческим положениям и условиям, могут </w:t>
        <w:br/>
        <w:t xml:space="preserve">быть  переданы   любой   стороной   на  обязательное  коммерческое </w:t>
        <w:br/>
        <w:t xml:space="preserve">арбитражное  разбирательство   в   соответствии   с   Арбитражными </w:t>
        <w:br/>
        <w:t xml:space="preserve">правилами ЮНСИТРАЛ  или  такими  другими  арбитражными  правилами, </w:t>
        <w:br/>
        <w:t xml:space="preserve">которые могут  быть предусмотрены нормами, правилами и процедурами </w:t>
        <w:br/>
        <w:t xml:space="preserve">Органа.  Если   выносится   заключение   о   том,   что  сделанное </w:t>
        <w:br/>
        <w:t xml:space="preserve">контрактором предложение  не соответствует справедливым и разумным </w:t>
        <w:br/>
        <w:t xml:space="preserve">коммерческим положениям и условиям, контрактору предоставляется 45 </w:t>
        <w:br/>
        <w:t xml:space="preserve">дней для  пересмотра  своего  предложения,  чтобы  привести  его в </w:t>
        <w:br/>
        <w:t xml:space="preserve">соответствие с  этими  положениями  и  условиями, прежде чем Орган </w:t>
        <w:br/>
        <w:t xml:space="preserve">примет какое-либо  решение в соответствии со статьей 18 настоящего </w:t>
        <w:br/>
        <w:t>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8" w:name="o1998"/>
      <w:bookmarkEnd w:id="19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 Предприятие  не  может  получить  на  справедливой и </w:t>
        <w:br/>
        <w:t xml:space="preserve">разумной   коммерческой    основе   и   условиях   соответствующую </w:t>
        <w:br/>
        <w:t xml:space="preserve">технологию,  чтобы   оно   могло   своевременно  начать  добычу  и </w:t>
        <w:br/>
        <w:t xml:space="preserve">переработку полезных  ископаемых Района, Совет или Ассамблея может </w:t>
        <w:br/>
        <w:t xml:space="preserve">созвать группу  государств-участников,  состоящую  из  государств, </w:t>
        <w:br/>
        <w:t xml:space="preserve">которые осуществляют  деятельность  в  Районе, государств, которые </w:t>
        <w:br/>
        <w:t xml:space="preserve">поручились за  субъектов,  осуществляющих деятельность в Районе, и </w:t>
        <w:br/>
        <w:t xml:space="preserve">других государств-участников,  имеющих  доступ к такой технологии. </w:t>
        <w:br/>
        <w:t xml:space="preserve">Такая  группа   проводит   совместные   консультации  и  принимает </w:t>
        <w:br/>
        <w:t xml:space="preserve">эффективные меры  для  обеспечения  того,  чтобы  такая технология </w:t>
        <w:br/>
        <w:t xml:space="preserve">предоставлялась   Предприятию    на    справедливой   и   разумной </w:t>
        <w:br/>
        <w:t xml:space="preserve">коммерческой основе  и условиях. Каждое такое государство-участник </w:t>
        <w:br/>
        <w:t xml:space="preserve">в рамках  своей правовой системы принимает все осуществимые меры в </w:t>
        <w:br/>
        <w:t>этих це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9" w:name="o1999"/>
      <w:bookmarkEnd w:id="19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  случае  совместных  предприятий с Предприятием передача </w:t>
        <w:br/>
        <w:t xml:space="preserve">технологии  будет   осуществляться   в  соответствии  с  условиями </w:t>
        <w:br/>
        <w:t>соглашения о совместном предприят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0" w:name="o2000"/>
      <w:bookmarkEnd w:id="19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Обязательства,  требуемые  пунктом  3, включаются в каждый </w:t>
        <w:br/>
        <w:t xml:space="preserve">контракт на  осуществление  деятельности  в Районе до истечения 10 </w:t>
        <w:br/>
        <w:t xml:space="preserve">лет после начала промышленного производства Предприятием, и на них </w:t>
        <w:br/>
        <w:t>могут ссылаться в течение указанного пери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1" w:name="o2001"/>
      <w:bookmarkEnd w:id="19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В   целях   настоящей   статьи    "технология"    означает </w:t>
        <w:br/>
        <w:t xml:space="preserve">специализированное  оборудование  и  техническое "ноу-хау",  в том </w:t>
        <w:br/>
        <w:t xml:space="preserve">числе справочники, чертежи, инструкции по эксплуатации, подготовку </w:t>
        <w:br/>
        <w:t xml:space="preserve">кадров  и  технические  консультации  и  помощь,  необходимые  для </w:t>
        <w:br/>
        <w:t xml:space="preserve">монтажа,  обслуживания и эксплуатации  жизнеспособной  системы,  и </w:t>
        <w:br/>
        <w:t xml:space="preserve">юридическое   право  на  использование  этого  в  таких  целях  на </w:t>
        <w:br/>
        <w:t xml:space="preserve">неисключительной основе. </w:t>
        <w:br/>
      </w:r>
    </w:p>
    <w:p>
      <w:pPr>
        <w:pStyle w:val="HTML"/>
        <w:shd w:fill="FFFFFF" w:val="clear"/>
        <w:textAlignment w:val="baseline"/>
        <w:rPr/>
      </w:pPr>
      <w:bookmarkStart w:id="1992" w:name="o2002"/>
      <w:bookmarkEnd w:id="199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3" w:name="o2003"/>
      <w:bookmarkEnd w:id="19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Утверждение планов рабо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4" w:name="o2004"/>
      <w:bookmarkEnd w:id="19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ерез  шесть  месяцев  после  вступления  в силу настоящей </w:t>
        <w:br/>
        <w:t xml:space="preserve">Конвенции,  а   после   этого  -  каждый  четвертый  месяц,  Орган </w:t>
        <w:br/>
        <w:t>приступает к рассмотрению предлагаемых планов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5" w:name="o2005"/>
      <w:bookmarkEnd w:id="19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рассмотрении  заявки  на  утверждение  плана работы в </w:t>
        <w:br/>
        <w:t>форме контракта Орган вначале должен удостовери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6" w:name="o2006"/>
      <w:bookmarkEnd w:id="19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облюдены  ли  заявителем  процедуры,  предусмотренные для </w:t>
        <w:br/>
        <w:t xml:space="preserve">заявок в  соответствии  со  статьей  4  настоящего  Приложения,  и </w:t>
        <w:br/>
        <w:t xml:space="preserve">представлены ли  им  Органу обязательства и гарантии, требуемые по </w:t>
        <w:br/>
        <w:t xml:space="preserve">этой статье.  В  случае  несоблюдения этих процедур или отсутствия </w:t>
        <w:br/>
        <w:t xml:space="preserve">каких-либо  из   указанных   обязательств   и  гарантий  заявителю </w:t>
        <w:br/>
        <w:t>предоставляется 45 дней для устранения этих недостатк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7" w:name="o2007"/>
      <w:bookmarkEnd w:id="19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твечает    ли   заявитель   необходимым   требованиям   в </w:t>
        <w:br/>
        <w:t>соответствии со статьей 4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8" w:name="o2008"/>
      <w:bookmarkEnd w:id="19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е предлагаемые планы работы рассматриваются в порядке их </w:t>
        <w:br/>
        <w:t xml:space="preserve">поступления.  Предлагаемые   планы   работы  должны  удовлетворять </w:t>
        <w:br/>
        <w:t xml:space="preserve">соответствующим положениям  настоящей Конвенции и нормам, правилам </w:t>
        <w:br/>
        <w:t xml:space="preserve">и  процедурам   Органа,   включая   их  положения  об  оперативных </w:t>
        <w:br/>
        <w:t xml:space="preserve">потребностях,  финансовых  взносах  и  обязательствах,  касающихся </w:t>
        <w:br/>
        <w:t xml:space="preserve">передачи технологии, и регулироваться ими. Если предлагаемые планы </w:t>
        <w:br/>
        <w:t xml:space="preserve">работы отвечают этим требованиям, Орган утверждает их при условии, </w:t>
        <w:br/>
        <w:t xml:space="preserve">что   они    соответствуют    требованиям    о    единообразии   и </w:t>
        <w:br/>
        <w:t xml:space="preserve">недискриминации, установленным  нормами,  правилами  и процедурами </w:t>
        <w:br/>
        <w:t>Органа, за исключением тех случаев, когд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9" w:name="o2009"/>
      <w:bookmarkEnd w:id="19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есь  район  или его часть, указанные в предлагаемом плане </w:t>
        <w:br/>
        <w:t xml:space="preserve">работы,  включены   в   утвержденный   план  работы  или  в  ранее </w:t>
        <w:br/>
        <w:t xml:space="preserve">представленный предлагаемый  план работы, по которому Орган еще не </w:t>
        <w:br/>
        <w:t>принял окончательного реш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0" w:name="o2010"/>
      <w:bookmarkEnd w:id="20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рган  отказал  в  утверждении всего района или его части, </w:t>
        <w:br/>
        <w:t xml:space="preserve">указанных в  предлагаемом плане работы, в соответствии с пунктом 2 </w:t>
        <w:br/>
        <w:t>"х" статьи 162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1" w:name="o2011"/>
      <w:bookmarkEnd w:id="20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лагаемый  план  работы  был  представлен или поддержан </w:t>
        <w:br/>
        <w:t>государством-участником, которое уже име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2" w:name="o2012"/>
      <w:bookmarkEnd w:id="20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ланы  работы  по  разведке и разработке полиметаллических </w:t>
        <w:br/>
        <w:t xml:space="preserve">конкреций в  незарезервированных  районах,  которые вместе с любой </w:t>
        <w:br/>
        <w:t xml:space="preserve">частью района,  указанного  в  заявке на план работы, превышают по </w:t>
        <w:br/>
        <w:t xml:space="preserve">размерам 30  процентов  круга  площадью  400  000  кв.км,  центром </w:t>
        <w:br/>
        <w:t xml:space="preserve">которого  является   центр   любой   части  района,  указанного  в </w:t>
        <w:br/>
        <w:t>предлагаемом плане рабо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3" w:name="o2013"/>
      <w:bookmarkEnd w:id="20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ланы  работы  по разведке и разработке полиметаллических </w:t>
        <w:br/>
        <w:t xml:space="preserve">конкреций  в   незарезервированных   районах,  совокупная  площадь </w:t>
        <w:br/>
        <w:t xml:space="preserve">которых составляет  2  процента от всей площади Района, которая не </w:t>
        <w:br/>
        <w:t xml:space="preserve">зарезервирована  или  не  исключена  из  подлежащей  разработке  в </w:t>
        <w:br/>
        <w:t>соответствии с пунктом 2 "х" статьи 16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4" w:name="o2014"/>
      <w:bookmarkEnd w:id="20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ля соблюдения стандарта, изложенного в пункте 3 "с", план </w:t>
        <w:br/>
        <w:t xml:space="preserve">работы,    представленный     партнерством    или    консорциумом, </w:t>
        <w:br/>
        <w:t xml:space="preserve">рассматривается   на    основе   pro   rata   среди   поручившихся </w:t>
        <w:br/>
        <w:t xml:space="preserve">государств-участников  в   соответствии   с  пунктом  3  статьи  4 </w:t>
        <w:br/>
        <w:t xml:space="preserve">настоящего  Приложения.   Орган  может  утверждать  планы  работы, </w:t>
        <w:br/>
        <w:t xml:space="preserve">предусмотренные в  пункте  3  "с",  если  он  считает,  что  такое </w:t>
        <w:br/>
        <w:t xml:space="preserve">утверждение  не  позволит  какому-либо  государству-участнику  или </w:t>
        <w:br/>
        <w:t xml:space="preserve">субъектам,  поручителем  которых  оно  является,  монополизировать </w:t>
        <w:br/>
        <w:t xml:space="preserve">осуществление  деятельности  в  Районе  или  не  допускать  других </w:t>
        <w:br/>
        <w:t>государств-участников к деятельности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5" w:name="o2015"/>
      <w:bookmarkEnd w:id="20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Несмотря  на  пункт  3 "а", после окончания промежуточного </w:t>
        <w:br/>
        <w:t xml:space="preserve">периода,  определенного   в  пункте  3  статьи  151,  Орган  может </w:t>
        <w:br/>
        <w:t xml:space="preserve">установить, посредством  принятия  норм, правил и процедур, другие </w:t>
        <w:br/>
        <w:t xml:space="preserve">процедуры и  критерии,  совместимые  с  настоящей  Конвенцией, для </w:t>
        <w:br/>
        <w:t xml:space="preserve">принятия решения  о  том,  планы  работы  каких  заявителей  будут </w:t>
        <w:br/>
        <w:t xml:space="preserve">утверждены в  случаях  выбора  между  заявителями  на предлагаемый </w:t>
        <w:br/>
        <w:t xml:space="preserve">район. Эти  процедуры  и  критерии обеспечивают утверждение планов </w:t>
        <w:br/>
        <w:t xml:space="preserve">работы на справедливой и недискриминационной основе. </w:t>
        <w:br/>
      </w:r>
    </w:p>
    <w:p>
      <w:pPr>
        <w:pStyle w:val="HTML"/>
        <w:shd w:fill="FFFFFF" w:val="clear"/>
        <w:textAlignment w:val="baseline"/>
        <w:rPr/>
      </w:pPr>
      <w:bookmarkStart w:id="2006" w:name="o2016"/>
      <w:bookmarkEnd w:id="200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7" w:name="o2017"/>
      <w:bookmarkEnd w:id="200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Выбор заявителей для выдачи разрешений на производ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8" w:name="o2018"/>
      <w:bookmarkEnd w:id="20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ерез  шесть  месяцев  после  вступления  в силу настоящей </w:t>
        <w:br/>
        <w:t xml:space="preserve">Конвенции, а  затем  каждый  четвертый  месяц  Орган рассматривает </w:t>
        <w:br/>
        <w:t xml:space="preserve">заявки на  выдачу  разрешений  на  производство,  представленные в </w:t>
        <w:br/>
        <w:t xml:space="preserve">течение  непосредственно  предшествующего  периода.  Орган  выдает </w:t>
        <w:br/>
        <w:t xml:space="preserve">запрошенные разрешения  в случае утверждения всех таких заявок без </w:t>
        <w:br/>
        <w:t xml:space="preserve">превышения пределов  производства  или  нарушения принятых на себя </w:t>
        <w:br/>
        <w:t xml:space="preserve">Органом обязательств  по соглашению или договоренности по сырьевым </w:t>
        <w:br/>
        <w:t xml:space="preserve">товарам, участником  которого  он  стал,  как  это предусмотрено в </w:t>
        <w:br/>
        <w:t>статье 15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9" w:name="o2019"/>
      <w:bookmarkEnd w:id="20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 необходимо  сделать  выбор  из числа заявителей для </w:t>
        <w:br/>
        <w:t xml:space="preserve">выдачи   разрешений   на   производство   вследствие   ограничения </w:t>
        <w:br/>
        <w:t xml:space="preserve">производства, о  котором  говорится  в пунктах 2-7 статьи 151, или </w:t>
        <w:br/>
        <w:t xml:space="preserve">вследствие обязательств,  возложенных  на  Орган в силу соглашения </w:t>
        <w:br/>
        <w:t xml:space="preserve">или договоренности  по  сырьевым  товарам,  участником которого он </w:t>
        <w:br/>
        <w:t xml:space="preserve">стал,  как   это  предусмотрено  в  пункте  1  статьи  151,  Орган </w:t>
        <w:br/>
        <w:t xml:space="preserve">производит  выбор  на  основе  объективных  и  недискриминационных </w:t>
        <w:br/>
        <w:t xml:space="preserve">стандартов,  которые   установлены   в   его  нормах,  правилах  и </w:t>
        <w:br/>
        <w:t>процедур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0" w:name="o2020"/>
      <w:bookmarkEnd w:id="20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применении пункта 2 Орган предоставляет приоритет тем </w:t>
        <w:br/>
        <w:t>заявителям, которы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1" w:name="o2021"/>
      <w:bookmarkEnd w:id="20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ают  лучшие  гарантии  производства  работ  с  учетом  их </w:t>
        <w:br/>
        <w:t xml:space="preserve">финансовых и  технических  квалификаций  и производства ими работ, </w:t>
        <w:br/>
        <w:t xml:space="preserve">если таковое  имело  место,  в  соответствии с ранее утвержденными </w:t>
        <w:br/>
        <w:t>планами рабо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2" w:name="o2022"/>
      <w:bookmarkEnd w:id="20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беспечат более ранние перспективные финансовые выгоды для </w:t>
        <w:br/>
        <w:t xml:space="preserve">Органа,   учитывая    намеченные    сроки   начала   промышленного </w:t>
        <w:br/>
        <w:t>производ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3" w:name="o2023"/>
      <w:bookmarkEnd w:id="20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уже вложили много средств и усилий в поиск или разве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4" w:name="o2024"/>
      <w:bookmarkEnd w:id="20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явители, не отобранные ни в один из периодов, пользуются </w:t>
        <w:br/>
        <w:t xml:space="preserve">приоритетом в  последующие  периоды  до  тех  пор, пока не получат </w:t>
        <w:br/>
        <w:t>разрешения на производст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5" w:name="o2025"/>
      <w:bookmarkEnd w:id="20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ыбор   производится  с  учетом  необходимости  расширения </w:t>
        <w:br/>
        <w:t xml:space="preserve">возможностей для  всех  государств-участников,  независимо  от  их </w:t>
        <w:br/>
        <w:t xml:space="preserve">социально-экономической  системы или географического положения,  в </w:t>
        <w:br/>
        <w:t xml:space="preserve">целях избежания дискриминации в отношении любого  государства  или </w:t>
        <w:br/>
        <w:t xml:space="preserve">системы,  участвовать  в  деятельности  в  Районе  и предотвращать </w:t>
        <w:br/>
        <w:t>монополизацию такой деяте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6" w:name="o2026"/>
      <w:bookmarkEnd w:id="20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аявки   на   разрешение   на   производство  в  отношении </w:t>
        <w:br/>
        <w:t xml:space="preserve">зарезервированных районов пользуются приоритетом всякий раз, когда </w:t>
        <w:br/>
        <w:t xml:space="preserve">зарезервированных     районов    разрабатывается    меньше,    чем </w:t>
        <w:br/>
        <w:t>незарезервиров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7" w:name="o2027"/>
      <w:bookmarkEnd w:id="20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Указанные в настоящей статье решения принимаются как можно </w:t>
        <w:br/>
        <w:t xml:space="preserve">быстрее после окончания каждого периода. </w:t>
        <w:br/>
      </w:r>
    </w:p>
    <w:p>
      <w:pPr>
        <w:pStyle w:val="HTML"/>
        <w:shd w:fill="FFFFFF" w:val="clear"/>
        <w:textAlignment w:val="baseline"/>
        <w:rPr/>
      </w:pPr>
      <w:bookmarkStart w:id="2018" w:name="o2028"/>
      <w:bookmarkEnd w:id="20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9" w:name="o2029"/>
      <w:bookmarkEnd w:id="20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Резервирование райо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0" w:name="o2030"/>
      <w:bookmarkEnd w:id="20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ая   заявка,    помимо    тех,   которые   представляются </w:t>
        <w:br/>
        <w:t xml:space="preserve">Предприятием или  любыми  другими  субъектами на зарезервированные </w:t>
        <w:br/>
        <w:t xml:space="preserve">районы, охватывает  целый  район,  который не обязательно является </w:t>
        <w:br/>
        <w:t xml:space="preserve">единым  непрерывным   районом,   достаточно   обширным  и  имеющим </w:t>
        <w:br/>
        <w:t xml:space="preserve">достаточную   предположительную   коммерческую   ценность,   чтобы </w:t>
        <w:br/>
        <w:t xml:space="preserve">позволить ведение  двух  операций  по  добыче. Заявитель указывает </w:t>
        <w:br/>
        <w:t xml:space="preserve">координаты,   разделяющие    район   на   две   части   одинаковой </w:t>
        <w:br/>
        <w:t xml:space="preserve">предположительной  коммерческой   ценности,   и  представляет  все </w:t>
        <w:br/>
        <w:t xml:space="preserve">данные, полученные  им  в  отношении  обеих частей. Без ущерба для </w:t>
        <w:br/>
        <w:t xml:space="preserve">полномочий  Органа   в   соответствии  со  статьей  17  настоящего </w:t>
        <w:br/>
        <w:t xml:space="preserve">Приложения    данные,     которые    должны    представляться    о </w:t>
        <w:br/>
        <w:t xml:space="preserve">полиметаллических конкрециях,  касаются  составления  карт, взятия </w:t>
        <w:br/>
        <w:t xml:space="preserve">проб, плотности залегания конкреций и содержания металлов в них. В </w:t>
        <w:br/>
        <w:t xml:space="preserve">течение 45  дней  после  получения  таких данных Орган обозначает, </w:t>
        <w:br/>
        <w:t xml:space="preserve">какая  часть   должна   быть   зарезервирована  исключительно  для </w:t>
        <w:br/>
        <w:t xml:space="preserve">осуществления  деятельности   Органом   через  Предприятие  или  в </w:t>
        <w:br/>
        <w:t xml:space="preserve">ассоциации с  развивающимися  государствами. Это обозначение может </w:t>
        <w:br/>
        <w:t xml:space="preserve">быть отсрочено  на  дополнительный  период  в  45 дней, если Орган </w:t>
        <w:br/>
        <w:t xml:space="preserve">поручит независимому эксперту установить, все ли данные, требуемые </w:t>
        <w:br/>
        <w:t xml:space="preserve">в соответствии  с  настоящей  статьей,  были  представлены Органу. </w:t>
        <w:br/>
        <w:t xml:space="preserve">Обозначенный район  становится  зарезервированным районом сразу же </w:t>
        <w:br/>
        <w:t xml:space="preserve">после утверждения  плана  работы для незарезервированного района и </w:t>
        <w:br/>
        <w:t xml:space="preserve">подписания контракта. </w:t>
        <w:br/>
      </w:r>
    </w:p>
    <w:p>
      <w:pPr>
        <w:pStyle w:val="HTML"/>
        <w:shd w:fill="FFFFFF" w:val="clear"/>
        <w:textAlignment w:val="baseline"/>
        <w:rPr/>
      </w:pPr>
      <w:bookmarkStart w:id="2021" w:name="o2031"/>
      <w:bookmarkEnd w:id="202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2" w:name="o2032"/>
      <w:bookmarkEnd w:id="2022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Деятельность в зарезервированных район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3" w:name="o2033"/>
      <w:bookmarkEnd w:id="20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ю  предоставляется  возможность решить, намерено </w:t>
        <w:br/>
        <w:t xml:space="preserve">оно осуществлять  деятельность  в каждом зарезервированном районе. </w:t>
        <w:br/>
        <w:t xml:space="preserve">Это решение  может  быть принято в любое время, за исключением тех </w:t>
        <w:br/>
        <w:t xml:space="preserve">случаев, когда Орган получает уведомление в соответствии с пунктом </w:t>
        <w:br/>
        <w:t xml:space="preserve">4, и  тогда Предприятие принимает свое решение в течение разумного </w:t>
        <w:br/>
        <w:t xml:space="preserve">периода времени.  Предприятие  может  принять решение о разработке </w:t>
        <w:br/>
        <w:t xml:space="preserve">таких районов  в  рамках совместных предприятий с заинтересованным </w:t>
        <w:br/>
        <w:t>государством или субъек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4" w:name="o2034"/>
      <w:bookmarkEnd w:id="20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приятие  может  заключать  контракты  на осуществление </w:t>
        <w:br/>
        <w:t xml:space="preserve">части его деятельности в соответствии со статьей 12 Приложения IV. </w:t>
        <w:br/>
        <w:t xml:space="preserve">Оно  может   также   вступать   в   совместные   предприятия   для </w:t>
        <w:br/>
        <w:t xml:space="preserve">осуществления такой  деятельности  с  любыми  субъектами,  которые </w:t>
        <w:br/>
        <w:t xml:space="preserve">имеют право  осуществлять  деятельность  в Районе в соответствии с </w:t>
        <w:br/>
        <w:t xml:space="preserve">пунктом 2  "b"  статьи  153.  При  рассмотрении  таких  совместных </w:t>
        <w:br/>
        <w:t xml:space="preserve">предприятий  Предприятие   предоставляет  государствам-участникам, </w:t>
        <w:br/>
        <w:t xml:space="preserve">являющимся   развивающимися    государствами,   и   их   гражданам </w:t>
        <w:br/>
        <w:t>возможность эффективного учас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5" w:name="o2035"/>
      <w:bookmarkEnd w:id="20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  может  устанавливать  в  своих  нормах,  правилах и </w:t>
        <w:br/>
        <w:t xml:space="preserve">процедурах материальные  и  процессуальные  требования и условия в </w:t>
        <w:br/>
        <w:t>отношении таких контрактов и совместных предприят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6" w:name="o2036"/>
      <w:bookmarkEnd w:id="20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ое   государство-участник,   являющееся   развивающимся </w:t>
        <w:br/>
        <w:t xml:space="preserve">государством,  или  любое  физическое  или  юридическое  лицо,  за </w:t>
        <w:br/>
        <w:t xml:space="preserve">которое оно поручилось и которое эффективно контролируется им  или </w:t>
        <w:br/>
        <w:t xml:space="preserve">другим     государством-участником,    являющимся    развивающимся </w:t>
        <w:br/>
        <w:t xml:space="preserve">государство,  и является квалифицированным заявителем,  или  любая </w:t>
        <w:br/>
        <w:t xml:space="preserve">группа  вышеуказанных  субъектов  может  уведомить  Орган  о своем </w:t>
        <w:br/>
        <w:t xml:space="preserve">желании представить  план  работы  в  соответствии  со  статьей  6 </w:t>
        <w:br/>
        <w:t xml:space="preserve">настоящего Приложения в отношении зарезервированного района.  План </w:t>
        <w:br/>
        <w:t xml:space="preserve">работы  рассматривается  в  том   случае,   если   Предприятие   в </w:t>
        <w:br/>
        <w:t xml:space="preserve">соответствии с пунктом 1 решает,  что оно не намерено осуществлять </w:t>
        <w:br/>
        <w:t xml:space="preserve">деятельность в этом районе. </w:t>
        <w:br/>
      </w:r>
    </w:p>
    <w:p>
      <w:pPr>
        <w:pStyle w:val="HTML"/>
        <w:shd w:fill="FFFFFF" w:val="clear"/>
        <w:textAlignment w:val="baseline"/>
        <w:rPr/>
      </w:pPr>
      <w:bookmarkStart w:id="2027" w:name="o2037"/>
      <w:bookmarkEnd w:id="20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8" w:name="o2038"/>
      <w:bookmarkEnd w:id="2028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еимущество и приоритет среди заявител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9" w:name="o2039"/>
      <w:bookmarkEnd w:id="20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изводитель работ,  который  имеет утвержденный план работы </w:t>
        <w:br/>
        <w:t xml:space="preserve">только для разведки, как это предусмотрено в пункте 4 "с" статьи 3 </w:t>
        <w:br/>
        <w:t xml:space="preserve">настоящего  Приложения,  пользуется  преимуществом  и  приоритетом </w:t>
        <w:br/>
        <w:t xml:space="preserve">среди заявителей  на  план  работы  на разработку того же района и </w:t>
        <w:br/>
        <w:t xml:space="preserve">ресурсов. Однако  производитель  работ  может  быть  лишен  такого </w:t>
        <w:br/>
        <w:t xml:space="preserve">преимущества  или   приоритета   в   случае  неудовлетворительного </w:t>
        <w:br/>
        <w:t xml:space="preserve">производства работ. </w:t>
        <w:br/>
      </w:r>
    </w:p>
    <w:p>
      <w:pPr>
        <w:pStyle w:val="HTML"/>
        <w:shd w:fill="FFFFFF" w:val="clear"/>
        <w:textAlignment w:val="baseline"/>
        <w:rPr/>
      </w:pPr>
      <w:bookmarkStart w:id="2030" w:name="o2040"/>
      <w:bookmarkEnd w:id="20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1" w:name="o2041"/>
      <w:bookmarkEnd w:id="20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Совместные мероприят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2" w:name="o2042"/>
      <w:bookmarkEnd w:id="20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тракты  могут  предусматривать осуществление совместных </w:t>
        <w:br/>
        <w:t xml:space="preserve">мероприятий контрактором  и  Органом  через  Предприятие  в  форме </w:t>
        <w:br/>
        <w:t xml:space="preserve">совместных предприятий  или  разделения продукции, а также в любой </w:t>
        <w:br/>
        <w:t xml:space="preserve">иной форме  совместного  мероприятия,  которое  обладает  такой же </w:t>
        <w:br/>
        <w:t xml:space="preserve">защитой от  пересмотра,  приостановления  или  прекращения,  что и </w:t>
        <w:br/>
        <w:t>контракты с Орг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3" w:name="o2043"/>
      <w:bookmarkEnd w:id="20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нтракторы,  вступающие  в такие совместные мероприятия с </w:t>
        <w:br/>
        <w:t xml:space="preserve">Предприятием, могут  получать финансовые льготы, предусмотренные в </w:t>
        <w:br/>
        <w:t>статье 13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4" w:name="o2044"/>
      <w:bookmarkEnd w:id="20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артнеры  Предприятия  по  совместным предприятиям обязаны </w:t>
        <w:br/>
        <w:t xml:space="preserve">вносить платежи,  требуемые  статьей  13  настоящего Приложения, в </w:t>
        <w:br/>
        <w:t xml:space="preserve">размере их  доли  в  совместных  предприятиях, с учетом финансовых </w:t>
        <w:br/>
        <w:t xml:space="preserve">льгот, предусмотренных в указанной статье. </w:t>
        <w:br/>
      </w:r>
    </w:p>
    <w:p>
      <w:pPr>
        <w:pStyle w:val="HTML"/>
        <w:shd w:fill="FFFFFF" w:val="clear"/>
        <w:textAlignment w:val="baseline"/>
        <w:rPr/>
      </w:pPr>
      <w:bookmarkStart w:id="2035" w:name="o2045"/>
      <w:bookmarkEnd w:id="20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6" w:name="o2046"/>
      <w:bookmarkEnd w:id="2036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Деятельность, осуществляемая Предприятие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7" w:name="o2047"/>
      <w:bookmarkEnd w:id="20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ятельность   в   Районе,   осуществляемая   Предприятием </w:t>
        <w:br/>
        <w:t xml:space="preserve">согласно пункту 2 "а" статьи 153, регулируется Частью XI, нормами, </w:t>
        <w:br/>
        <w:t>правилами и процедурами Органа и его соответствующими решен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8" w:name="o2048"/>
      <w:bookmarkEnd w:id="20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ланы  работы, представленные Предприятием, сопровождаются </w:t>
        <w:br/>
        <w:t xml:space="preserve">обоснованием,  подтверждающим   его   финансовые   и   технические </w:t>
        <w:br/>
        <w:t xml:space="preserve">возможности. </w:t>
        <w:br/>
      </w:r>
    </w:p>
    <w:p>
      <w:pPr>
        <w:pStyle w:val="HTML"/>
        <w:shd w:fill="FFFFFF" w:val="clear"/>
        <w:textAlignment w:val="baseline"/>
        <w:rPr/>
      </w:pPr>
      <w:bookmarkStart w:id="2039" w:name="o2049"/>
      <w:bookmarkEnd w:id="20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0" w:name="o2050"/>
      <w:bookmarkEnd w:id="20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Финансовые условия контрак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1" w:name="o2051"/>
      <w:bookmarkEnd w:id="20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 принятии   норм,   правил   и  процедур,  касающихся </w:t>
        <w:br/>
        <w:t xml:space="preserve">финансовых  условий  контракта   между   Органом   и   субъектами, </w:t>
        <w:br/>
        <w:t xml:space="preserve">упомянутыми   в   пункте  2  "b"  статьи  153,  и  при  проведении </w:t>
        <w:br/>
        <w:t xml:space="preserve">переговоров по этим финансовым условиям в соответствии с Частью XI </w:t>
        <w:br/>
        <w:t xml:space="preserve">и    указанными    нормами,    правилами   и   процедурами   Орган </w:t>
        <w:br/>
        <w:t>руководствуется следующими целя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2" w:name="o2052"/>
      <w:bookmarkEnd w:id="20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беспечивать   оптимальные   доходы  для  Органа  за  счет </w:t>
        <w:br/>
        <w:t>поступлений от промышленного производ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3" w:name="o2053"/>
      <w:bookmarkEnd w:id="20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влекать  капиталовложения  и  технологию для разведки и </w:t>
        <w:br/>
        <w:t>разработки Райо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4" w:name="o2054"/>
      <w:bookmarkEnd w:id="20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обеспечивать равенство финансового режима для контракторов </w:t>
        <w:br/>
        <w:t>и сопоставимость их финансовых обязатель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5" w:name="o2055"/>
      <w:bookmarkEnd w:id="20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оставлять   на   единообразной  и  недискриминационной </w:t>
        <w:br/>
        <w:t xml:space="preserve">основе  льготы  котракторам,  с  тем   чтобы   они   предпринимали </w:t>
        <w:br/>
        <w:t xml:space="preserve">совместные   мероприятия   с   Предприятием   и  с  развивающимися </w:t>
        <w:br/>
        <w:t xml:space="preserve">государствами или  их  гражданами,  и  стимулировать  передачу  им </w:t>
        <w:br/>
        <w:t>технологии и готовить персонал Органа и развивающихся государст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6" w:name="o2056"/>
      <w:bookmarkEnd w:id="20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ать  возможность  Предприятию  эффективно  включиться   в </w:t>
        <w:br/>
        <w:t xml:space="preserve">разработку   ресурсов  морского  дна  одновременно  с  субъектами, </w:t>
        <w:br/>
        <w:t>упомянутыми в пункте 2 "b" статьи 153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7" w:name="o2057"/>
      <w:bookmarkEnd w:id="20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обеспечивать,  чтобы  финансовые  льготы,  предоставляемые </w:t>
        <w:br/>
        <w:t xml:space="preserve">контракторам в  соответствии  с  пунктом  14  или в соответствии с </w:t>
        <w:br/>
        <w:t xml:space="preserve">условиями контрактов, пересмотренных согласно статье 19 настоящего </w:t>
        <w:br/>
        <w:t xml:space="preserve">Приложения, или  в соответствии с положениями статьи 11 настоящего </w:t>
        <w:br/>
        <w:t xml:space="preserve">Приложения относительно  совместных  предприятий,  не  приводили к </w:t>
        <w:br/>
        <w:t xml:space="preserve">субсидированию контракторов,  искусственным образом повышающему их </w:t>
        <w:br/>
        <w:t>конкурентоспособность по отношению к разработчикам на су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8" w:name="o2058"/>
      <w:bookmarkEnd w:id="20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покрытия  административных  расходов,  возникающих  в </w:t>
        <w:br/>
        <w:t xml:space="preserve">результате рассмотрения заявок на утверждение плана работы в форме </w:t>
        <w:br/>
        <w:t xml:space="preserve">контракта   на    разведку    и    разработку,   взимается   сбор, </w:t>
        <w:br/>
        <w:t xml:space="preserve">устанавливаемый в  сумме  500 000  долл. США  за одну заявку. Этот </w:t>
        <w:br/>
        <w:t xml:space="preserve">фиксированный сбор  пересматривается  время  от  времени Советом в </w:t>
        <w:br/>
        <w:t xml:space="preserve">целях  обеспечения   того,  чтобы  он  покрывал  такие  понесенные </w:t>
        <w:br/>
        <w:t xml:space="preserve">административные   расходы.    Если    административные   расходы, </w:t>
        <w:br/>
        <w:t xml:space="preserve">понесенные  Органом  при  рассмотрении  заявки,  составляют  менее </w:t>
        <w:br/>
        <w:t>установленной суммы, Орган возмещает разницу заявите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9" w:name="o2059"/>
      <w:bookmarkEnd w:id="20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нтрактор уплачивает годовой фиксированный сбор в размере </w:t>
        <w:br/>
        <w:t xml:space="preserve">1 млн.  долл.  США  со  дня  вступления  контракта  в  силу.  Если </w:t>
        <w:br/>
        <w:t xml:space="preserve">утвержденная дата  начала промышленного производства откладывается </w:t>
        <w:br/>
        <w:t xml:space="preserve">в связи  с задержкой в предоставлении разрешения на производство в </w:t>
        <w:br/>
        <w:t xml:space="preserve">соответствии со  статьей 151, годовой фиксированный сбор на период </w:t>
        <w:br/>
        <w:t xml:space="preserve">задержки отменяется.  С  даты  начала  промышленного  производства </w:t>
        <w:br/>
        <w:t xml:space="preserve">контрактор выплачивает  большую  из  величин сбора за производство </w:t>
        <w:br/>
        <w:t>или годового фиксированного сб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0" w:name="o2060"/>
      <w:bookmarkEnd w:id="20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течение года с даты начала промышленного производства в </w:t>
        <w:br/>
        <w:t xml:space="preserve">соответствии с пунктом 3 контрактор может предпочесть вносить свои </w:t>
        <w:br/>
        <w:t>финансовые взносы Органу путе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1" w:name="o2061"/>
      <w:bookmarkEnd w:id="20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уплаты лишь сбора за производство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2" w:name="o2062"/>
      <w:bookmarkEnd w:id="20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платы  общей  суммы  сбора  за производство и доли чистых </w:t>
        <w:br/>
        <w:t>поступл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3" w:name="o2063"/>
      <w:bookmarkEnd w:id="20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) Если   контрактор  предпочитает вносить свои финансовые </w:t>
        <w:br/>
        <w:t xml:space="preserve">взносы в Орган путем  уплаты  лишь  сбора  за  производство,  сбор </w:t>
        <w:br/>
        <w:t xml:space="preserve">устанавливается  в размере определенной доли от рыночной стоимости </w:t>
        <w:br/>
        <w:t xml:space="preserve">готовых  металлов,  полученных  из  полиметаллических   конкреций, </w:t>
        <w:br/>
        <w:t xml:space="preserve">добытых   в   районе,   указанном   в   контракте;   этот  процент </w:t>
        <w:br/>
        <w:t>устанавливается в следующем размер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4" w:name="o2064"/>
      <w:bookmarkEnd w:id="20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с 1 по 10 год промышленного производства - 5 процент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5" w:name="o2065"/>
      <w:bookmarkEnd w:id="20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  11-го  года  до  конца промышленного производства - 12 </w:t>
        <w:br/>
        <w:t>процент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6" w:name="o2066"/>
      <w:bookmarkEnd w:id="20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ышеуказанной  рыночной  стоимостью  является произведение </w:t>
        <w:br/>
        <w:t xml:space="preserve">количества  готовых   металлов,  полученных  из  полиметаллических </w:t>
        <w:br/>
        <w:t xml:space="preserve">конкреций, добытых  в  районе,  указанном  в контракте, на среднюю </w:t>
        <w:br/>
        <w:t xml:space="preserve">цену этих  металлов  в  течение  соответствующего  отчетного года, </w:t>
        <w:br/>
        <w:t>определенную в пунктах 7 и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7" w:name="o2067"/>
      <w:bookmarkEnd w:id="20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Если   контрактор  предпочитает  вносить  свои  финансовые </w:t>
        <w:br/>
        <w:t xml:space="preserve">взносы в Орган путем уплаты общей суммы сбора  за  производство  и </w:t>
        <w:br/>
        <w:t xml:space="preserve">доли  чистых  поступлений,  такие  платежи  определяются следующим </w:t>
        <w:br/>
        <w:t>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8" w:name="o2068"/>
      <w:bookmarkEnd w:id="20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бор    за    производство   устанавливается   в   размере </w:t>
        <w:br/>
        <w:t xml:space="preserve">определенной доли от устанавливаемой в соответствии  с  подпунктом </w:t>
        <w:br/>
        <w:t xml:space="preserve">"b"   рыночной   стоимости   готовых   металлов,   полученных   из </w:t>
        <w:br/>
        <w:t xml:space="preserve">полиметаллических  конкреций,  добытых  в  районе,   указанном   в </w:t>
        <w:br/>
        <w:t>контракте. Эта доля устанавливается в размер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9" w:name="o2069"/>
      <w:bookmarkEnd w:id="20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первый период промышленного производства - 2 процент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0" w:name="o2070"/>
      <w:bookmarkEnd w:id="20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второй период промышленного производства - 4 процен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1" w:name="o2071"/>
      <w:bookmarkEnd w:id="20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 во    второй    период   промышленного   производства, </w:t>
        <w:br/>
        <w:t xml:space="preserve">определяемый в  подпункте  "d",  доход от капиталовложений в любой </w:t>
        <w:br/>
        <w:t xml:space="preserve">отчетный год, согласно подпункту "m", составит меньше 15 процентов </w:t>
        <w:br/>
        <w:t xml:space="preserve">в результате  уплаты  сбора за производство в размере 4 процентов, </w:t>
        <w:br/>
        <w:t xml:space="preserve">сбор за производство в этом отчетном году взимается в размере 2, а </w:t>
        <w:br/>
        <w:t>не 4 процен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2" w:name="o2072"/>
      <w:bookmarkEnd w:id="20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ышеуказанной  рыночной  стоимостью  является произведение </w:t>
        <w:br/>
        <w:t xml:space="preserve">количества  готовых   металлов,  полученных  из  полиметаллических </w:t>
        <w:br/>
        <w:t xml:space="preserve">конкреций, добытых  в  районе,  указанном  в контракте, на среднюю </w:t>
        <w:br/>
        <w:t xml:space="preserve">цену этих  металлов  в  течение  соответствующего  отчетного года, </w:t>
        <w:br/>
        <w:t>определенную в пунктах 7 и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3" w:name="o2073"/>
      <w:bookmarkEnd w:id="20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i) Доля   Органа  в  чистых  поступлениях берется из части </w:t>
        <w:br/>
        <w:t xml:space="preserve">чистых поступлений  контрактора,  получаемых  за  счет  разработки </w:t>
        <w:br/>
        <w:t xml:space="preserve">ресурсов района,  указанного в контракте, в дальнейшем упоминаемых </w:t>
        <w:br/>
        <w:t>как чистые поступления от разработ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4" w:name="o2074"/>
      <w:bookmarkEnd w:id="20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ля    Органа   в   чистых  поступлениях  от  разработки </w:t>
        <w:br/>
        <w:t>определяется в соответствии со следующей шкалой прирост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5" w:name="o2075"/>
      <w:bookmarkEnd w:id="20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Часть чистых поступлений Доля Орга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6" w:name="o2076"/>
      <w:bookmarkEnd w:id="20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т разработ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7" w:name="o2077"/>
      <w:bookmarkEnd w:id="20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рвый период Второй период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8" w:name="o2078"/>
      <w:bookmarkEnd w:id="20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мышленного промышлен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9" w:name="o2079"/>
      <w:bookmarkEnd w:id="20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изводства производ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0" w:name="o2080"/>
      <w:bookmarkEnd w:id="20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ть, представляющая  собой  35 процентов 40 процентов доход </w:t>
        <w:br/>
        <w:t xml:space="preserve">от капиталовложений,  который  более  0  процентов,  но  менее  10 </w:t>
        <w:br/>
        <w:t>процен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1" w:name="o2081"/>
      <w:bookmarkEnd w:id="20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ть, представляющая  собой 42,5 процента 50 процентов доход </w:t>
        <w:br/>
        <w:t xml:space="preserve">от капиталовложений,  который  равен  10  процентам  или более, но </w:t>
        <w:br/>
        <w:t>менее 20 процен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2" w:name="o2082"/>
      <w:bookmarkEnd w:id="20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ть, представляющая собой 50 процентов 70  процентов  доход </w:t>
        <w:br/>
        <w:t>от капиталовложений, который составляет 20 процентов или более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3" w:name="o2083"/>
      <w:bookmarkEnd w:id="20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i) Первый   период  промышленного  производства, о котором </w:t>
        <w:br/>
        <w:t xml:space="preserve">говорится в подпунктах "а" и "с", начинается в первый отчетный год </w:t>
        <w:br/>
        <w:t xml:space="preserve">промышленного производства  и  заканчивается  в  тот отчетный год, </w:t>
        <w:br/>
        <w:t xml:space="preserve">когда расходы  контрактора  по  освоению  вместе  с  процентами по </w:t>
        <w:br/>
        <w:t xml:space="preserve">некомпенсированной части  этих  расходов  полностью компенсируются </w:t>
        <w:br/>
        <w:t xml:space="preserve">его прибылью  в денежном выражении, как это указано ниже. В первый </w:t>
        <w:br/>
        <w:t xml:space="preserve">отчетный  год,   в  течение  которого  были  понесены  расходы  по </w:t>
        <w:br/>
        <w:t xml:space="preserve">освоению,  некомпенсированные   расходы   по   освоению  равняются </w:t>
        <w:br/>
        <w:t xml:space="preserve">расходам по  освоению  за  вычетом прибыли в денежном выражении за </w:t>
        <w:br/>
        <w:t xml:space="preserve">этот год.  В  каждом  последующем отчетном году некомпенсированные </w:t>
        <w:br/>
        <w:t xml:space="preserve">расходы  по  освоению  равняются  некомпенсированным  расходам  по </w:t>
        <w:br/>
        <w:t xml:space="preserve">освоению за  предыдущий  год  плюс  проценты  по ним при ставке 10 </w:t>
        <w:br/>
        <w:t xml:space="preserve">процентов в  год,  плюс  расходы по освоению, понесенные в текущем </w:t>
        <w:br/>
        <w:t xml:space="preserve">отчетном году  и минус прибыль контрактора в денежном выражении за </w:t>
        <w:br/>
        <w:t xml:space="preserve">этот отчетный  год.  Отчетный  год,  в  котором некомпенсированные </w:t>
        <w:br/>
        <w:t xml:space="preserve">расходы по  освоению  впервые станут равны нулю, является отчетным </w:t>
        <w:br/>
        <w:t xml:space="preserve">годом,  в   котором  расходы  контрактора  по  освоению  вместе  с </w:t>
        <w:br/>
        <w:t xml:space="preserve">процентами по некомпенсированной их части полностью компенсируются </w:t>
        <w:br/>
        <w:t xml:space="preserve">его прибылью  в денежном выражении. Прибыль контрактора в денежном </w:t>
        <w:br/>
        <w:t xml:space="preserve">выражении за любой отчетный год равняется его валовым поступлениям </w:t>
        <w:br/>
        <w:t xml:space="preserve">за вычетом его эксплуатационных расходов и за вычетом его платежей </w:t>
        <w:br/>
        <w:t>Органу в соответствии с подпунктом "с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4" w:name="o2084"/>
      <w:bookmarkEnd w:id="20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торой  период  промышленного  производства  начинается в </w:t>
        <w:br/>
        <w:t xml:space="preserve">отчетном  году  после  завершения  первого  периода  промышленного </w:t>
        <w:br/>
        <w:t>производства и продолжается до конца контра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5" w:name="o2085"/>
      <w:bookmarkEnd w:id="20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Термин   "чистые   поступления   от  разработки"  означает </w:t>
        <w:br/>
        <w:t xml:space="preserve">произведение чистых поступлений контрактора на  соотношение  между </w:t>
        <w:br/>
        <w:t xml:space="preserve">расходами  по  освоению  в  горнорудном  секторе и всеми расходами </w:t>
        <w:br/>
        <w:t xml:space="preserve">контрактора по освоению.  Если контрактор занимается  разработкой, </w:t>
        <w:br/>
        <w:t xml:space="preserve">перевозкой   полиметаллических  конкреций,  а  также  промышленным </w:t>
        <w:br/>
        <w:t xml:space="preserve">производством главным образом  трех  готовых  металлов,  а  именно </w:t>
        <w:br/>
        <w:t xml:space="preserve">кобальта,  меди и никеля,  сумма чистых поступлений контрактора от </w:t>
        <w:br/>
        <w:t xml:space="preserve">разработки составляет не менее 25 процентов от чистых поступлений. </w:t>
        <w:br/>
        <w:t xml:space="preserve">При  условии  соблюдения  подпункта  "n",  во всех других случаях, </w:t>
        <w:br/>
        <w:t xml:space="preserve">включая   случаи,   когда   контрактор   занимается   разработкой, </w:t>
        <w:br/>
        <w:t xml:space="preserve">перевозкой   полиметаллических  конкреций,  а  также  промышленным </w:t>
        <w:br/>
        <w:t xml:space="preserve">производством главным образом четырех готовых металлов,  а  именно </w:t>
        <w:br/>
        <w:t xml:space="preserve">кобальта,  меди,  марганца  и никеля,  Орган может в своих нормах, </w:t>
        <w:br/>
        <w:t xml:space="preserve">правилах и процедурах  устанавливать  надлежащие  нижние  пределы, </w:t>
        <w:br/>
        <w:t xml:space="preserve">применяя  ту же формулу пропорциональности,  что и при определении </w:t>
        <w:br/>
        <w:t>25-процентного нижнего предела для трех металл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6" w:name="o2086"/>
      <w:bookmarkEnd w:id="20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термин  "чистые  поступления контрактора" означает валовые </w:t>
        <w:br/>
        <w:t xml:space="preserve">поступления контрактора за вычетом его эксплуатационных расходов и </w:t>
        <w:br/>
        <w:t xml:space="preserve">за вычетом  возмещения  его  расходов по освоению в соответствии с </w:t>
        <w:br/>
        <w:t>подпунктом "j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7" w:name="o2087"/>
      <w:bookmarkEnd w:id="20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i) если   контрактор  занимается  разработкой,  перевозкой </w:t>
        <w:br/>
        <w:t xml:space="preserve">полиметаллических конкреций,  а также  промышленным  производством </w:t>
        <w:br/>
        <w:t xml:space="preserve">готовых   металлов,   термин   "валовые  поступления  контрактора" </w:t>
        <w:br/>
        <w:t xml:space="preserve">означает валовые доходы от продажи готовых металлов и любые другие </w:t>
        <w:br/>
        <w:t xml:space="preserve">денежные средства,  получение которых можно обоснованно отнести за </w:t>
        <w:br/>
        <w:t xml:space="preserve">счет операций по контракту в соответствии с  финансовыми  нормами, </w:t>
        <w:br/>
        <w:t>правилами и процедурам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8" w:name="o2088"/>
      <w:bookmarkEnd w:id="20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о  всех  других случаях, помимо оговоренных в подпунктах </w:t>
        <w:br/>
        <w:t xml:space="preserve">"g" (i)  и  "n"  (iii),  термин  "валовые поступления контрактора" </w:t>
        <w:br/>
        <w:t xml:space="preserve">означает  валовые   доходы   от   продажи   полуготовых  металлов, </w:t>
        <w:br/>
        <w:t xml:space="preserve">полученных  из  полиметаллических  конкреций,  добытых  в  районе, </w:t>
        <w:br/>
        <w:t xml:space="preserve">указанном в контракте, и любые другие денежные средства, получение </w:t>
        <w:br/>
        <w:t xml:space="preserve">которых можно  обоснованно отнести за счет операций по контракту в </w:t>
        <w:br/>
        <w:t xml:space="preserve">соответствии  с   финансовыми  нормами,  правилами  и  процедурами </w:t>
        <w:br/>
        <w:t>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9" w:name="o2089"/>
      <w:bookmarkEnd w:id="20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h) термин "расходы контрактора по освоению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0" w:name="o2090"/>
      <w:bookmarkEnd w:id="20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затраты,    произведенные    до    начала    промышленного </w:t>
        <w:br/>
        <w:t xml:space="preserve">производства,  которые   непосредственно   связаны   с   освоением </w:t>
        <w:br/>
        <w:t xml:space="preserve">производственного  потенциала  района,  указанного в контракте,  и </w:t>
        <w:br/>
        <w:t xml:space="preserve">связанной с этим деятельностью для операций по контракту  во  всех </w:t>
        <w:br/>
        <w:t xml:space="preserve">случаях,  кроме  указанных  в  подпункте  "n",  в  соответствии  с </w:t>
        <w:br/>
        <w:t xml:space="preserve">общепризнанными  принципами   учета,   включая,   среди   прочего, </w:t>
        <w:br/>
        <w:t xml:space="preserve">стоимость    машин,    оборудования,    судов,   перерабатывающего </w:t>
        <w:br/>
        <w:t xml:space="preserve">предприятия,  строительства,  зданий,  земли,  дорог,   поиска   и </w:t>
        <w:br/>
        <w:t xml:space="preserve">разведки   в   районе,   указанном  в  контракте,  исследований  и </w:t>
        <w:br/>
        <w:t xml:space="preserve">разработок,  выплаты процентов,  необходимой  аренды,  лицензий  и </w:t>
        <w:br/>
        <w:t>сбор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1" w:name="o2091"/>
      <w:bookmarkEnd w:id="20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затраты,  аналогичные  затратам,  изложенным в (i), выше, </w:t>
        <w:br/>
        <w:t xml:space="preserve">произведенные   после    начала   промышленного   производства   и </w:t>
        <w:br/>
        <w:t xml:space="preserve">необходимые для осуществления плана работы, за исключением затрат, </w:t>
        <w:br/>
        <w:t>относимых к эксплуатационным расход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2" w:name="o2092"/>
      <w:bookmarkEnd w:id="20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оступления  от  реализации капитальных активов и рыночная </w:t>
        <w:br/>
        <w:t xml:space="preserve">цена таких  капитальных  активов,  которые  более не требуются для </w:t>
        <w:br/>
        <w:t xml:space="preserve">операций по  контракту  и  которые  не  продаются,  вычитаются  из </w:t>
        <w:br/>
        <w:t xml:space="preserve">расходов  контрактора   по  освоению  в  течение  соответствующего </w:t>
        <w:br/>
        <w:t xml:space="preserve">отчетного года.  Когда эти вычеты превышают расходы контрактора по </w:t>
        <w:br/>
        <w:t xml:space="preserve">освоению, избыточная  сумма  прибавляется  к  валовым поступлениям </w:t>
        <w:br/>
        <w:t>контракто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3" w:name="o2093"/>
      <w:bookmarkEnd w:id="20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расходы  контрактора  по освоению, произведенные до начала </w:t>
        <w:br/>
        <w:t xml:space="preserve">промышленного производства  и указанные в подпунктах "h" (i) и "n" </w:t>
        <w:br/>
        <w:t xml:space="preserve">(iv),  возмещаются   в   виде   десяти  равных  взносов,  ежегодно </w:t>
        <w:br/>
        <w:t xml:space="preserve">выплачиваемых с  даты  начала  промышленного производства. Расходы </w:t>
        <w:br/>
        <w:t xml:space="preserve">контрактора по  освоению,  понесенные  после  начала промышленного </w:t>
        <w:br/>
        <w:t xml:space="preserve">производства  и   указанные   в   подпунктах  "h"(ii)  и  "n"(iv), </w:t>
        <w:br/>
        <w:t xml:space="preserve">возмещаются в  виде десяти или менее равных ежегодно выплачиваемых </w:t>
        <w:br/>
        <w:t xml:space="preserve">взносов  для   обеспечения   их  полной  компенсации  к  окончанию </w:t>
        <w:br/>
        <w:t>контрак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4" w:name="o2094"/>
      <w:bookmarkEnd w:id="20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термин,  "эксплуатационные  расходы  контрактора" означает </w:t>
        <w:br/>
        <w:t xml:space="preserve">все затраты, произведенные после начала промышленного производства </w:t>
        <w:br/>
        <w:t xml:space="preserve">в   ходе   эксплуатации   производственного   потенциала   района, </w:t>
        <w:br/>
        <w:t xml:space="preserve">указанного в  контракте,  и  связанной  с  этим  деятельности  для </w:t>
        <w:br/>
        <w:t xml:space="preserve">операций по  контракту в соответствии с общепризнанными принципами </w:t>
        <w:br/>
        <w:t xml:space="preserve">учета, включая, среди прочего, годовой фиксированный сбор или сбор </w:t>
        <w:br/>
        <w:t xml:space="preserve">за производство,  в  зависимости  от  того,  что является большим, </w:t>
        <w:br/>
        <w:t xml:space="preserve">расходы на  заработную плату, оклады, пособия служащим, материалы, </w:t>
        <w:br/>
        <w:t xml:space="preserve">услуги, транспорт,  связанные  с  переработкой  и  сбытом расходы, </w:t>
        <w:br/>
        <w:t xml:space="preserve">выплату процентов,  коммунальные услуги, сохранение морской среды, </w:t>
        <w:br/>
        <w:t xml:space="preserve">накладные  и   административные  расходы,  конкретно  связанные  с </w:t>
        <w:br/>
        <w:t xml:space="preserve">операциями по  контракту,  и любые чистые эксплуатационные убытки, </w:t>
        <w:br/>
        <w:t xml:space="preserve">перенесенные  вперед   или   назад,   как   указано  ниже.  Чистые </w:t>
        <w:br/>
        <w:t xml:space="preserve">эксплуатационные убытки  могут  переноситься вперед в течение двух </w:t>
        <w:br/>
        <w:t xml:space="preserve">лет подряд, за исключением двух последних лет контракта, когда они </w:t>
        <w:br/>
        <w:t>могут переноситься назад на два предыдущих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5" w:name="o2095"/>
      <w:bookmarkEnd w:id="20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если   контрактор   занимается   разработкой,   перевозкой </w:t>
        <w:br/>
        <w:t xml:space="preserve">полиметаллических  конкреций,  а  также промышленным производством </w:t>
        <w:br/>
        <w:t xml:space="preserve">готовых  и  полуготовых  металлов,  термин  "расходы  горнорудного </w:t>
        <w:br/>
        <w:t xml:space="preserve">сектора  по  освоению"  означает  ту часть расходов контрактора по </w:t>
        <w:br/>
        <w:t xml:space="preserve">освоению,  которая непосредственно связана с разработкой  ресурсов </w:t>
        <w:br/>
        <w:t xml:space="preserve">района,  указанного в контракте,  в соответствии с общепризнанными </w:t>
        <w:br/>
        <w:t xml:space="preserve">принципами  учета,  а  также  финансовыми  нормами,  правилами   и </w:t>
        <w:br/>
        <w:t xml:space="preserve">процедурами  Органа,  включая,  среди  прочего,  сбор  за  заявку, </w:t>
        <w:br/>
        <w:t xml:space="preserve">годовой фиксированный сбор и,  там,  где это применимо, расходы по </w:t>
        <w:br/>
        <w:t xml:space="preserve">поиску  и разведке в районе,  указанном в контракте,  а также долю </w:t>
        <w:br/>
        <w:t>расходов на исследования и осво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6" w:name="o2096"/>
      <w:bookmarkEnd w:id="20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термин  "доход от капиталовложений" за каждый отчетный год </w:t>
        <w:br/>
        <w:t xml:space="preserve">означает соотношение  между чистыми поступлениями от разработки на </w:t>
        <w:br/>
        <w:t xml:space="preserve">этот год  и  расходами  горнорудного сектора по освоению. Для цели </w:t>
        <w:br/>
        <w:t xml:space="preserve">исчисления такого  соотношения  расходы  горнорудного  сектора  по </w:t>
        <w:br/>
        <w:t xml:space="preserve">освоению  включают  расходы  на  приобретение  нового  или  замену </w:t>
        <w:br/>
        <w:t xml:space="preserve">старого   оборудования    в   горнорудном   секторе   за   вычетом </w:t>
        <w:br/>
        <w:t>первоначальной стоимости замененного обору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7" w:name="o2097"/>
      <w:bookmarkEnd w:id="20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n) если контрактор занимается только разработко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8" w:name="o2098"/>
      <w:bookmarkEnd w:id="20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термин  "чистые  поступления  от  разработки" означает всю </w:t>
        <w:br/>
        <w:t>сумму чистых поступлений контракто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9" w:name="o2099"/>
      <w:bookmarkEnd w:id="20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термин "чистые поступления контрактора" соответствует его </w:t>
        <w:br/>
        <w:t>определению в подпункте "f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0" w:name="o2100"/>
      <w:bookmarkEnd w:id="20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термин   "валовые   поступления   контрактора"  означает </w:t>
        <w:br/>
        <w:t xml:space="preserve">валовые доходы от  продажи  полиметаллических  конкреций  и  любые </w:t>
        <w:br/>
        <w:t xml:space="preserve">другие  денежные  средства,  получение  которых  можно обоснованно </w:t>
        <w:br/>
        <w:t xml:space="preserve">отнести за счет операций по контракту в соответствии с финансовыми </w:t>
        <w:br/>
        <w:t>нормами, правилами и процедурами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1" w:name="o2101"/>
      <w:bookmarkEnd w:id="20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термин  "расходы  контрактора  по  освоению" означает все </w:t>
        <w:br/>
        <w:t xml:space="preserve">затраты, произведенные  до  начала промышленного производства, как </w:t>
        <w:br/>
        <w:t xml:space="preserve">это указано  в  подпункте  "h"  (i),  и все затраты, произведенные </w:t>
        <w:br/>
        <w:t xml:space="preserve">после  начала   промышленного  производства,  как  это  указано  в </w:t>
        <w:br/>
        <w:t xml:space="preserve">подпункте "h"  (ii), которые непосредственно связаны с разработкой </w:t>
        <w:br/>
        <w:t xml:space="preserve">ресурсов  района,   указанного   в  контракте,  в  соответствии  с </w:t>
        <w:br/>
        <w:t>общепризнанными принципами уч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2" w:name="o2102"/>
      <w:bookmarkEnd w:id="20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термин  "эксплуатационные  расходы  контрактора"  означает </w:t>
        <w:br/>
        <w:t xml:space="preserve">эксплуатационные расходы  контрактора, как это указано в подпункте </w:t>
        <w:br/>
        <w:t xml:space="preserve">"k",  которые   непосредственно  связаны  с  разработкой  ресурсов </w:t>
        <w:br/>
        <w:t xml:space="preserve">района, указанного  в  контракте, в соответствии с общепризнанными </w:t>
        <w:br/>
        <w:t>принципами уч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3" w:name="o2103"/>
      <w:bookmarkEnd w:id="20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i) термин  "доход от капиталовложений" за любой отчетный год </w:t>
        <w:br/>
        <w:t xml:space="preserve">означает соотношение  между  чистыми  поступлениями контрактора за </w:t>
        <w:br/>
        <w:t xml:space="preserve">этот год  и расходами контрактора по освоению. Для цели исчисления </w:t>
        <w:br/>
        <w:t xml:space="preserve">такого  соотношения   расходы  контрактора  по  освоению  включают </w:t>
        <w:br/>
        <w:t xml:space="preserve">расходы на  приобретение нового или замену старого оборудования за </w:t>
        <w:br/>
        <w:t>вычетом первоначальной стоимости замененного оборудова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4" w:name="o2104"/>
      <w:bookmarkEnd w:id="20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расходы,  указанные  в  подпунктах  "h",  "k",  "l"  и "n" </w:t>
        <w:br/>
        <w:t xml:space="preserve">настоящего   пункта    в    отношении   процента,   выплачиваемого </w:t>
        <w:br/>
        <w:t xml:space="preserve">контрактором,  допускаются   в   той   мере,   в  какой  при  всех </w:t>
        <w:br/>
        <w:t xml:space="preserve">обстоятельствах Орган утверждает в соответствии с пунктом 1 статьи </w:t>
        <w:br/>
        <w:t xml:space="preserve">4 настоящего  Приложения соотношение долга и собственного капитала </w:t>
        <w:br/>
        <w:t xml:space="preserve">и  ставки   процента   как   обоснованные  с  учетом  существующей </w:t>
        <w:br/>
        <w:t>коммерческой пра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5" w:name="o2105"/>
      <w:bookmarkEnd w:id="20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p) расходы,  указанные в настоящем пункте, не рассматриваются </w:t>
        <w:br/>
        <w:t xml:space="preserve">как влючающие  уплату налогов на доходы корпораций или аналогичных </w:t>
        <w:br/>
        <w:t>сборов, взимаемых государствами в связи с операциями контрак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6" w:name="o2106"/>
      <w:bookmarkEnd w:id="20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а) Термин "готовые металлы",  упоминаемый в пунктах 5 и 6, </w:t>
        <w:br/>
        <w:t xml:space="preserve">означает  металлы  в  самом  простом  виде,  в  котором они обычно </w:t>
        <w:br/>
        <w:t xml:space="preserve">продаются на международных конечных рынках.  Для этой  цели  Орган </w:t>
        <w:br/>
        <w:t xml:space="preserve">указывает   в  своих  финансовых  нормах,  правилах  и  процедурах </w:t>
        <w:br/>
        <w:t xml:space="preserve">соответствующий  международный   конечный   рынок.   В   отношении </w:t>
        <w:br/>
        <w:t xml:space="preserve">металлов,  которые  не продаются на таких рынках,  термин "готовые </w:t>
        <w:br/>
        <w:t xml:space="preserve">металлы" означает металлы в самом  простом  виде,  в  котором  они </w:t>
        <w:br/>
        <w:t>обычно продаются в ходе репрезентативных формальных сдел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7" w:name="o2107"/>
      <w:bookmarkEnd w:id="20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Орган  не  может  каким-либо иным образом определить </w:t>
        <w:br/>
        <w:t xml:space="preserve">количество  готовых   металлов,  полученных  из  полиметаллических </w:t>
        <w:br/>
        <w:t xml:space="preserve">конкреций, добытых  в  районе,  указанном  в  контракте, о котором </w:t>
        <w:br/>
        <w:t xml:space="preserve">говорится в  пунктах  5  "b"  и  6 "b", количество определяется по </w:t>
        <w:br/>
        <w:t xml:space="preserve">содержанию металла  в  конкрециях, по нормальному технологическому </w:t>
        <w:br/>
        <w:t xml:space="preserve">коэффициенту  извлечения  металлов  и  по  другим  соответствующим </w:t>
        <w:br/>
        <w:t xml:space="preserve">факторам в соответствии с нормами, правилами и процедурами Органа, </w:t>
        <w:br/>
        <w:t>а также в соответствии с общепризнанными принципами уч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8" w:name="o2108"/>
      <w:bookmarkEnd w:id="20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Если     международный     конечный     рынок     является </w:t>
        <w:br/>
        <w:t xml:space="preserve">репрезентативным  механизмом  установления цен на готовые металлы, </w:t>
        <w:br/>
        <w:t xml:space="preserve">полиметаллические конкреции и полуготовые  металлы  из  конкреций, </w:t>
        <w:br/>
        <w:t xml:space="preserve">применяется  средняя  цена на таком рынке.  Во всех других случаях </w:t>
        <w:br/>
        <w:t xml:space="preserve">Орган после консультаций с контрактором устанавливает справедливую </w:t>
        <w:br/>
        <w:t>цену на вышеуказанную продукцию в соответствии с пунктом 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9" w:name="o2109"/>
      <w:bookmarkEnd w:id="20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а) Все расходы, затраты, поступления и доходы, а также все </w:t>
        <w:br/>
        <w:t xml:space="preserve">определения  цены  и  стоимости,  указанные  в  настоящей  статье, </w:t>
        <w:br/>
        <w:t xml:space="preserve">являются результатом  операций  на  свободном рынке или формальных </w:t>
        <w:br/>
        <w:t xml:space="preserve">сделок. При  отсутствии  таковых  они  определяются  Органом после </w:t>
        <w:br/>
        <w:t xml:space="preserve">консультаций  с  контрактором  таким  образом,  как  если  бы  они </w:t>
        <w:br/>
        <w:t xml:space="preserve">являлись результатом  операций  на  свободном рынке или формальных </w:t>
        <w:br/>
        <w:t>сделок с учетом соответствующих операций на других рынк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0" w:name="o2110"/>
      <w:bookmarkEnd w:id="2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  соблюдения   и   обеспечения   выполнения  положений </w:t>
        <w:br/>
        <w:t xml:space="preserve">настоящего пункта Орган руководствуется принципами,  принятыми для </w:t>
        <w:br/>
        <w:t xml:space="preserve">формальных   сделок,   и   их  толкованием  Комиссией  Организации </w:t>
        <w:br/>
        <w:t xml:space="preserve">Объединенных  Наций  по  транснациональным  корпорациям,   Группой </w:t>
        <w:br/>
        <w:t xml:space="preserve">экспертов   по   налоговым   соглашениям  между  развивающимися  и </w:t>
        <w:br/>
        <w:t xml:space="preserve">развитыми странами и другими международными организациями и  четко </w:t>
        <w:br/>
        <w:t xml:space="preserve">определяет  в своих нормах,  правилах и процедурах единообразные и </w:t>
        <w:br/>
        <w:t xml:space="preserve">принятые  на  международном  уровне  нормы  и  процедуры  учета  и </w:t>
        <w:br/>
        <w:t xml:space="preserve">средства    выбора    контрактором   дипломированных   независимых </w:t>
        <w:br/>
        <w:t xml:space="preserve">ревизоров,  приемлемых для Органа,  в целях проведения  ревизии  в </w:t>
        <w:br/>
        <w:t>соответствии с указанными нормами, правилами и процеду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1" w:name="o2111"/>
      <w:bookmarkEnd w:id="2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онтрактор  предоставляет  ревизорам  в  соответствии   с </w:t>
        <w:br/>
        <w:t xml:space="preserve">финансовыми   нормами,   правилами   и  процедурами  Органа  такие </w:t>
        <w:br/>
        <w:t xml:space="preserve">финансовые данные,  которые требуются для того,  чтобы  установить </w:t>
        <w:br/>
        <w:t>соблюдение настоящей стать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2" w:name="o2112"/>
      <w:bookmarkEnd w:id="2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Все  расходы,  затраты, поступления и доходы, а также все </w:t>
        <w:br/>
        <w:t xml:space="preserve">цены и  стоимости,  указанные  в  настоящей статье, определяются в </w:t>
        <w:br/>
        <w:t xml:space="preserve">соответствии с  общепризнанными  принципами  учета  и  финансовыми </w:t>
        <w:br/>
        <w:t>нормами, правилами и процедурам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3" w:name="o2113"/>
      <w:bookmarkEnd w:id="2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Платежи  Органу  в  соответствии  с  пунктами   5   и   6 </w:t>
        <w:br/>
        <w:t xml:space="preserve">производятся либо в свободно используемых валютах, любо в валютах, </w:t>
        <w:br/>
        <w:t xml:space="preserve">которые свободно имеются и  эффективно  используются  на  основных </w:t>
        <w:br/>
        <w:t xml:space="preserve">валютных рынках, либо по выбору контрактора в эквивалентах готовых </w:t>
        <w:br/>
        <w:t xml:space="preserve">металлов по рыночной стоимости.  Рыночная стоимость определяется в </w:t>
        <w:br/>
        <w:t xml:space="preserve">соответствии  с  пунктом  5  "b".  Свободно  используемые валюты и </w:t>
        <w:br/>
        <w:t xml:space="preserve">валюты,  которые свободно имеются  и  эффективно  используются  на </w:t>
        <w:br/>
        <w:t xml:space="preserve">основных   валютных  рынках,  определяются  нормами,  правилами  и </w:t>
        <w:br/>
        <w:t xml:space="preserve">процедурами Органа в соответствии  с  преобладающей  международной </w:t>
        <w:br/>
        <w:t>валютной практик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4" w:name="o2114"/>
      <w:bookmarkEnd w:id="2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се  финансовые  обязательства  контрактора  в  отношении </w:t>
        <w:br/>
        <w:t xml:space="preserve">Органа, а  также  все  его  сборы, расходы, затраты, поступления и </w:t>
        <w:br/>
        <w:t xml:space="preserve">доходы, указанные  в  настоящей  статье,  корректируются  путем их </w:t>
        <w:br/>
        <w:t>выражения в неизменных условиях на базовый 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5" w:name="o2115"/>
      <w:bookmarkEnd w:id="2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Для достижения целей, изложенных в пункте 1, Орган может, </w:t>
        <w:br/>
        <w:t xml:space="preserve">учитывая любые  рекомендации  Экономической  плановой  комиссии  и </w:t>
        <w:br/>
        <w:t xml:space="preserve">Юридической и  технической  комиссии,  принимать  нормы, правила и </w:t>
        <w:br/>
        <w:t xml:space="preserve">процедуры, предусматривающие  предоставление  на  единообразной  и </w:t>
        <w:br/>
        <w:t>недискриминационной основе льгот контрактор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6" w:name="o2116"/>
      <w:bookmarkEnd w:id="2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В  случае  спора между Органом и контрактором в отношении </w:t>
        <w:br/>
        <w:t xml:space="preserve">толкования  или  применения  финансовых  условий  контракта  любая </w:t>
        <w:br/>
        <w:t xml:space="preserve">сторона может  представить  этот  спор на коммерческое арбитражное </w:t>
        <w:br/>
        <w:t xml:space="preserve">разбирательство, влекущее  обязательное  решение, если обе стороны </w:t>
        <w:br/>
        <w:t xml:space="preserve">не соглашаются  урегулировать этот спор с помощью других средств в </w:t>
        <w:br/>
        <w:t xml:space="preserve">соответствии с пунктом 2 статьи 188. </w:t>
        <w:br/>
      </w:r>
    </w:p>
    <w:p>
      <w:pPr>
        <w:pStyle w:val="HTML"/>
        <w:shd w:fill="FFFFFF" w:val="clear"/>
        <w:textAlignment w:val="baseline"/>
        <w:rPr/>
      </w:pPr>
      <w:bookmarkStart w:id="2107" w:name="o2117"/>
      <w:bookmarkEnd w:id="210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8" w:name="o2118"/>
      <w:bookmarkEnd w:id="21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ередача данны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9" w:name="o2119"/>
      <w:bookmarkEnd w:id="2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оизводитель  работ  передает Органу в соответствии с его </w:t>
        <w:br/>
        <w:t xml:space="preserve">нормами, правилами  и процедурами, и положениями и условиями плана </w:t>
        <w:br/>
        <w:t xml:space="preserve">работы в  установленные  Органом сроки все соответствующие данные, </w:t>
        <w:br/>
        <w:t xml:space="preserve">которые необходимы  для  эффективного  осуществления  полномочий и </w:t>
        <w:br/>
        <w:t xml:space="preserve">функций главных  органов  Органа  в отношении района, указанного в </w:t>
        <w:br/>
        <w:t>плане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0" w:name="o2120"/>
      <w:bookmarkEnd w:id="2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ереданные  данные  о  районе,  указанном  в плане работы, </w:t>
        <w:br/>
        <w:t xml:space="preserve">рассматриваемые как  имеющие  характер  собственности,  могут быть </w:t>
        <w:br/>
        <w:t xml:space="preserve">использованы лишь  в  целях, указанных в настоящей статье. Данные, </w:t>
        <w:br/>
        <w:t xml:space="preserve">которые необходимы для разработки Органом норм, правил и процедур, </w:t>
        <w:br/>
        <w:t xml:space="preserve">касающихся защиты  морской  среды  и  безопасности, кроме данных о </w:t>
        <w:br/>
        <w:t xml:space="preserve">конструкции оборудования,  не рассматриваются как имеющие характер </w:t>
        <w:br/>
        <w:t>собствен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1" w:name="o2121"/>
      <w:bookmarkEnd w:id="2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анные,  переданные  Органу  изыскателями,  заявителями на </w:t>
        <w:br/>
        <w:t xml:space="preserve">получение контракта  и контракторами и рассматриваемые как имеющие </w:t>
        <w:br/>
        <w:t xml:space="preserve">характер собственности,  не  разглашаются  Органом Предприятию или </w:t>
        <w:br/>
        <w:t xml:space="preserve">кому бы  то  ни  было  за  пределами Органа, но данные, касающиеся </w:t>
        <w:br/>
        <w:t xml:space="preserve">зарезервированных районов,  могут быть сообщены Предприятию. Такие </w:t>
        <w:br/>
        <w:t xml:space="preserve">данные, переданные  такими  лицами  Предприятию,  не  разглашаются </w:t>
        <w:br/>
        <w:t xml:space="preserve">Предприятием Органу или кому бы то ни было за пределами Органа. </w:t>
        <w:br/>
      </w:r>
    </w:p>
    <w:p>
      <w:pPr>
        <w:pStyle w:val="HTML"/>
        <w:shd w:fill="FFFFFF" w:val="clear"/>
        <w:textAlignment w:val="baseline"/>
        <w:rPr/>
      </w:pPr>
      <w:bookmarkStart w:id="2112" w:name="o2122"/>
      <w:bookmarkEnd w:id="211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3" w:name="o2123"/>
      <w:bookmarkEnd w:id="21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ограммы подготовки персона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4" w:name="o2124"/>
      <w:bookmarkEnd w:id="2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актор разрабатывает  практические  программы  подготовки </w:t>
        <w:br/>
        <w:t xml:space="preserve">персонала  Органа  и  развивающихся  государств,  включая  участие </w:t>
        <w:br/>
        <w:t xml:space="preserve">такого  персонала   во   всех   видах   деятельности   в   Районе, </w:t>
        <w:br/>
        <w:t xml:space="preserve">предусмотренных контрактом, в соответствии с пунктом 2 статьи 144. </w:t>
        <w:br/>
      </w:r>
    </w:p>
    <w:p>
      <w:pPr>
        <w:pStyle w:val="HTML"/>
        <w:shd w:fill="FFFFFF" w:val="clear"/>
        <w:textAlignment w:val="baseline"/>
        <w:rPr/>
      </w:pPr>
      <w:bookmarkStart w:id="2115" w:name="o2125"/>
      <w:bookmarkEnd w:id="21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6" w:name="o2126"/>
      <w:bookmarkEnd w:id="2116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Исключительное право на разведку и разработ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7" w:name="o2127"/>
      <w:bookmarkEnd w:id="2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в  соответствии  с Частью XI и его нормами, правилами и </w:t>
        <w:br/>
        <w:t xml:space="preserve">процедурами предоставляет производителю работ исключительное право </w:t>
        <w:br/>
        <w:t xml:space="preserve">на разведку  и  разработку  района,  указанного  в плане работы, в </w:t>
        <w:br/>
        <w:t xml:space="preserve">отношении конкретной  категории  ресурсов  и  обеспечивает,  чтобы </w:t>
        <w:br/>
        <w:t xml:space="preserve">никакой  другой   субъект  не  вел  в  этом  же  районе  операций, </w:t>
        <w:br/>
        <w:t xml:space="preserve">затрагивающих другую  категорию  ресурсов,  таким образом, который </w:t>
        <w:br/>
        <w:t xml:space="preserve">мог бы препятствовать операциям производителя работ. Производителю </w:t>
        <w:br/>
        <w:t xml:space="preserve">работ гарантируется  обладание контрактом в соответствии с пунктом </w:t>
        <w:br/>
        <w:t xml:space="preserve">6 статьи 153. </w:t>
        <w:br/>
      </w:r>
    </w:p>
    <w:p>
      <w:pPr>
        <w:pStyle w:val="HTML"/>
        <w:shd w:fill="FFFFFF" w:val="clear"/>
        <w:textAlignment w:val="baseline"/>
        <w:rPr/>
      </w:pPr>
      <w:bookmarkStart w:id="2118" w:name="o2128"/>
      <w:bookmarkEnd w:id="21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  <w:t xml:space="preserve">                 Нормы, правила и процедуры Орга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9" w:name="o2129"/>
      <w:bookmarkEnd w:id="2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рган  в  соответствии  с  пунктом 2 "f" (ii) статьи 160 и </w:t>
        <w:br/>
        <w:t xml:space="preserve">пунктом 2  "о"  (ii) статьи 162 принимает и единообразно применяет </w:t>
        <w:br/>
        <w:t xml:space="preserve">нормы,  правила  и  процедуры  для  осуществления  своих  функций, </w:t>
        <w:br/>
        <w:t>изложенных в Части XI, в частности в отношении следующих вопрос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0" w:name="o2130"/>
      <w:bookmarkEnd w:id="2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административные  процедуры,  касающиеся поиска разведки и </w:t>
        <w:br/>
        <w:t>разработки в 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1" w:name="o2131"/>
      <w:bookmarkEnd w:id="2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опера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2" w:name="o2132"/>
      <w:bookmarkEnd w:id="2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размеры райо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3" w:name="o2133"/>
      <w:bookmarkEnd w:id="2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продолжительность опера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4" w:name="o2134"/>
      <w:bookmarkEnd w:id="2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требования  к  производству  работ,  включая гарантии, в </w:t>
        <w:br/>
        <w:t>соответствии с пунктом 6 "с" статьи 4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5" w:name="o2135"/>
      <w:bookmarkEnd w:id="2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v) категория ресурс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6" w:name="o2136"/>
      <w:bookmarkEnd w:id="2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) отказ от райо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7" w:name="o2137"/>
      <w:bookmarkEnd w:id="2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) доклады о ходе работ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8" w:name="o2138"/>
      <w:bookmarkEnd w:id="2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i) представление данны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9" w:name="o2139"/>
      <w:bookmarkEnd w:id="2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iii) инспектирование операций и наблюдение за ни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0" w:name="o2140"/>
      <w:bookmarkEnd w:id="2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x) предотвращение  помех другим видам деятельности в морской </w:t>
        <w:br/>
        <w:t>сред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1" w:name="o2141"/>
      <w:bookmarkEnd w:id="2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x) передача прав и обязательств контрактор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2" w:name="o2142"/>
      <w:bookmarkEnd w:id="2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i)  передача   технологии   развивающимся   государствам   в </w:t>
        <w:br/>
        <w:t>соответствии со статьей 144 и их непосредственное участ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3" w:name="o2143"/>
      <w:bookmarkEnd w:id="2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xii) стандарты  и  практика,  относящиеся  к  добыче полезных </w:t>
        <w:br/>
        <w:t xml:space="preserve">ископаемых, в том числе стандарты и практика техники безопасности, </w:t>
        <w:br/>
        <w:t>сохранения ресурсов и защиты морской сред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4" w:name="o2144"/>
      <w:bookmarkEnd w:id="2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xiii) определение промышленного производ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5" w:name="o2145"/>
      <w:bookmarkEnd w:id="2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xiv) квалификационные стандарты для заявител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6" w:name="o2146"/>
      <w:bookmarkEnd w:id="2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финансовые вопрос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7" w:name="o2147"/>
      <w:bookmarkEnd w:id="2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установление  единообразных  и  недискриминационных правил </w:t>
        <w:br/>
        <w:t xml:space="preserve">калькуляции издержек и бухгалтерского учета, а также метода выбора </w:t>
        <w:br/>
        <w:t>ревизор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8" w:name="o2148"/>
      <w:bookmarkEnd w:id="2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) распределение поступления от опера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9" w:name="o2149"/>
      <w:bookmarkEnd w:id="2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i) льготы, упомянутые в статье 13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0" w:name="o2150"/>
      <w:bookmarkEnd w:id="2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существление  решений,  принятых в соответствии с пунктом </w:t>
        <w:br/>
        <w:t>10 статьи 151 и пунктом 2 "d" статьи 16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1" w:name="o2151"/>
      <w:bookmarkEnd w:id="2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ормы,  правила  и  процедуры по следующим вопросам должны </w:t>
        <w:br/>
        <w:t>полностью отражать объективные критерии, изложенные ниж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2" w:name="o2152"/>
      <w:bookmarkEnd w:id="2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Размеры район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3" w:name="o2153"/>
      <w:bookmarkEnd w:id="2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 определяет   соответствующие   размеры   районов   для </w:t>
        <w:br/>
        <w:t xml:space="preserve">разведки, которые  максимально могут быть вдвое больше районов для </w:t>
        <w:br/>
        <w:t xml:space="preserve">разработки, с тем чтобы можно было проводить интенсивную разведку. </w:t>
        <w:br/>
        <w:t xml:space="preserve">Размеры районов рассчитываются так, чтобы удовлетворить требования </w:t>
        <w:br/>
        <w:t xml:space="preserve">статьи 8 настоящего Приложения в отношении резервирования районов, </w:t>
        <w:br/>
        <w:t xml:space="preserve">а также  установленные  согласно статье 151 требования в отношении </w:t>
        <w:br/>
        <w:t xml:space="preserve">производства в  соответствии  с  условиями  контракта, принимая во </w:t>
        <w:br/>
        <w:t xml:space="preserve">внимание уровень  имеющейся в это время технологии добычи полезных </w:t>
        <w:br/>
        <w:t xml:space="preserve">ископаемых   с   морского   дна   и   соответствующие   физические </w:t>
        <w:br/>
        <w:t xml:space="preserve">характеристики районов.  Размеры  районов не могут быть ни больше, </w:t>
        <w:br/>
        <w:t>ни меньше размеров, необходимых для достижения этой це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4" w:name="o2154"/>
      <w:bookmarkEnd w:id="2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родолжительность операци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5" w:name="o2155"/>
      <w:bookmarkEnd w:id="2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поиски ведутся без каких-либо ограничений во време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6" w:name="o2156"/>
      <w:bookmarkEnd w:id="2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  срок    разведки   следует   устанавливать   достаточно </w:t>
        <w:br/>
        <w:t xml:space="preserve">продолжительным, чтобы можно было тщательно исследовать конкретный </w:t>
        <w:br/>
        <w:t xml:space="preserve">район, спроектировать  и  изготовить  оборудование  для  добычи  в </w:t>
        <w:br/>
        <w:t xml:space="preserve">районе,  спроектировать   и   смонтировать   небольшие  и  средние </w:t>
        <w:br/>
        <w:t xml:space="preserve">перерабатывающие установки  в  целях  испытания  систем  добычи  и </w:t>
        <w:br/>
        <w:t>переработ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7" w:name="o2157"/>
      <w:bookmarkEnd w:id="2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 продолжительность   разработки   следует   увязывать  с </w:t>
        <w:br/>
        <w:t xml:space="preserve">экономически целесообразным  сроком осуществления проекта добычи с </w:t>
        <w:br/>
        <w:t xml:space="preserve">учетом таких факторов, как истощение рудных запасов, срок полезной </w:t>
        <w:br/>
        <w:t xml:space="preserve">службы добывающего  оборудования  и  перерабатывающих  установок и </w:t>
        <w:br/>
        <w:t xml:space="preserve">коммерческая  конкурентоспособность.  Срок  разработки  необходимо </w:t>
        <w:br/>
        <w:t xml:space="preserve">устанавливать достаточно  продолжительным,  чтобы  стала возможной </w:t>
        <w:br/>
        <w:t xml:space="preserve">промышленная добыча  полезных  ископаемых  района,  с включением в </w:t>
        <w:br/>
        <w:t xml:space="preserve">этот срок  разумного  периода времени для создания систем добычи и </w:t>
        <w:br/>
        <w:t xml:space="preserve">переработки   промышленного    масштаба,    в   течение   которого </w:t>
        <w:br/>
        <w:t xml:space="preserve">промышленного  производства   не   требуется.  Однако  общий  срок </w:t>
        <w:br/>
        <w:t xml:space="preserve">разработки следует  устанавливать также достаточно коротким, чтобы </w:t>
        <w:br/>
        <w:t xml:space="preserve">предоставить Органу возможность изменять положения и условия плана </w:t>
        <w:br/>
        <w:t xml:space="preserve">работы  во  время  рассмотрения  им  вопроса  о  его  продлении  в </w:t>
        <w:br/>
        <w:t xml:space="preserve">соответствии  с  нормами,  правилами  и  процедурами,  которые  он </w:t>
        <w:br/>
        <w:t>установил после вступления в силу плана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8" w:name="o2158"/>
      <w:bookmarkEnd w:id="2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Требования к производству рабо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9" w:name="o2159"/>
      <w:bookmarkEnd w:id="2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требует,  чтобы  на стадии разведки производитель работ </w:t>
        <w:br/>
        <w:t xml:space="preserve">производил периодические  расходы,  разумно соизмеримые с размером </w:t>
        <w:br/>
        <w:t xml:space="preserve">района, указанного  в  плане  работы, и с расходами, ожидаемыми от </w:t>
        <w:br/>
        <w:t xml:space="preserve">добросовестного производителя  работ, который намерен организовать </w:t>
        <w:br/>
        <w:t xml:space="preserve">в районе промышленное производство в сроки, установленные Органом. </w:t>
        <w:br/>
        <w:t xml:space="preserve">Такие требуемые  расходы не следует устанавливать на таком уровне, </w:t>
        <w:br/>
        <w:t xml:space="preserve">который   лишал    бы    побудительных    стимулов   потенциальных </w:t>
        <w:br/>
        <w:t xml:space="preserve">производителей   работ,    располагающих    менее    дорогостоящей </w:t>
        <w:br/>
        <w:t xml:space="preserve">технологией, чем та, которая преимущественно используется в данное </w:t>
        <w:br/>
        <w:t xml:space="preserve">время. Орган  после  завершения  стадии  разведки  и начала стадии </w:t>
        <w:br/>
        <w:t xml:space="preserve">разработки устанавливает  максимальный срок времени для достижения </w:t>
        <w:br/>
        <w:t xml:space="preserve">промышленного производства.  При  определении  этого  срока Органу </w:t>
        <w:br/>
        <w:t xml:space="preserve">следует учитывать,  что  строительство  крупных  систем  добычи  и </w:t>
        <w:br/>
        <w:t xml:space="preserve">переработки  может   быть  начато  лишь  после  завершения  стадии </w:t>
        <w:br/>
        <w:t xml:space="preserve">разведки  и   начала   стадии   разработки.   Соответственно,  при </w:t>
        <w:br/>
        <w:t xml:space="preserve">установлении срока  налаживания промышленного производства следует </w:t>
        <w:br/>
        <w:t xml:space="preserve">учитывать  время,   необходимое  для  такого  строительства  после </w:t>
        <w:br/>
        <w:t xml:space="preserve">завершения  стадии   разведки.  Следует  предусматривать  разумные </w:t>
        <w:br/>
        <w:t xml:space="preserve">поправки на  неизбежные  задержки  в  графике строительства. После </w:t>
        <w:br/>
        <w:t xml:space="preserve">начала промышленного  производства  Орган  в разумных пределах и с </w:t>
        <w:br/>
        <w:t xml:space="preserve">учетом всех  соответствующих  факторов  требует  от  производителя </w:t>
        <w:br/>
        <w:t xml:space="preserve">работ поддержания промышленного производства в течение всего срока </w:t>
        <w:br/>
        <w:t>действия плана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) Категория ресурс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0" w:name="o2161"/>
      <w:bookmarkEnd w:id="2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пределении категории ресурсов, в отношении которых может </w:t>
        <w:br/>
        <w:t xml:space="preserve">быть утвержден  план работы, Орган обращает особое внимание, среди </w:t>
        <w:br/>
        <w:t>прочего, на тот фак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1" w:name="o2162"/>
      <w:bookmarkEnd w:id="2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 что   для   разработки   некоторых   ресурсов   требуется </w:t>
        <w:br/>
        <w:t>использование аналогичных методов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2" w:name="o2163"/>
      <w:bookmarkEnd w:id="2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что  некоторые ресурсы могут разрабатываться одновременно </w:t>
        <w:br/>
        <w:t xml:space="preserve">без   чрезмерных   столкновений   между   производителями   работ, </w:t>
        <w:br/>
        <w:t>разрабатывающими различные ресурсы в одном и том же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3" w:name="o2164"/>
      <w:bookmarkEnd w:id="2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 в настоящем подпункте не препятствует Органу утверждать </w:t>
        <w:br/>
        <w:t xml:space="preserve">план работы  более чем на одну категорию ресурсов в одном и том же </w:t>
        <w:br/>
        <w:t>районе одному и тому же заявите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4" w:name="o2165"/>
      <w:bookmarkEnd w:id="2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) Отказ от район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5" w:name="o2166"/>
      <w:bookmarkEnd w:id="2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изводитель работ имеет право в любое время, не подвергаясь </w:t>
        <w:br/>
        <w:t xml:space="preserve">санкциям, отказаться  целиком или частично от своих прав в районе, </w:t>
        <w:br/>
        <w:t>указанном в плане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6" w:name="o2167"/>
      <w:bookmarkEnd w:id="2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f) Защита морской сред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7" w:name="o2168"/>
      <w:bookmarkEnd w:id="2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целях  обеспечения  эффективной  защиты  морской  среды  от </w:t>
        <w:br/>
        <w:t xml:space="preserve">вредных  для   нее   последствий,  непосредственно  возникающих  в </w:t>
        <w:br/>
        <w:t xml:space="preserve">результате деятельности  в  Районе или в результате переработки на </w:t>
        <w:br/>
        <w:t xml:space="preserve">борту  судов   непосредственно   над   участком   добычи  полезных </w:t>
        <w:br/>
        <w:t xml:space="preserve">ископаемых, получаемых  на  этом  участке  добычи, устанавливаются </w:t>
        <w:br/>
        <w:t xml:space="preserve">нормы, правила  и  процедуры  с  учетом  того,  в какой мере такие </w:t>
        <w:br/>
        <w:t xml:space="preserve">вредные  последствия   могут   быть  непосредственным  результатом </w:t>
        <w:br/>
        <w:t xml:space="preserve">бурения, драгирования,  взятия  проб  и  выемки грунта и удаления, </w:t>
        <w:br/>
        <w:t xml:space="preserve">захоронения и  сброса  в  морскую  среду  отстоя, отходов или иных </w:t>
        <w:br/>
        <w:t>выбро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8" w:name="o2169"/>
      <w:bookmarkEnd w:id="2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g) Промышленное производст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9" w:name="o2170"/>
      <w:bookmarkEnd w:id="2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мышленное    производство    считается    начатым,    если </w:t>
        <w:br/>
        <w:t xml:space="preserve">производитель  работ   осуществляет  непрерывные  крупномасштабные </w:t>
        <w:br/>
        <w:t xml:space="preserve">операции по  добыче,  дающие  количество  материалов, достаточное, </w:t>
        <w:br/>
        <w:t xml:space="preserve">чтобы ясно  показать,  что главной целью является крупномасштабное </w:t>
        <w:br/>
        <w:t xml:space="preserve">производство,  а   не   производство,  предназначенное  для  сбора </w:t>
        <w:br/>
        <w:t xml:space="preserve">информации, проведения  анализов  или  испытания  оборудования или </w:t>
        <w:br/>
        <w:t xml:space="preserve">установок. </w:t>
        <w:br/>
      </w:r>
    </w:p>
    <w:p>
      <w:pPr>
        <w:pStyle w:val="HTML"/>
        <w:shd w:fill="FFFFFF" w:val="clear"/>
        <w:textAlignment w:val="baseline"/>
        <w:rPr/>
      </w:pPr>
      <w:bookmarkStart w:id="2160" w:name="o2171"/>
      <w:bookmarkEnd w:id="216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1" w:name="o2172"/>
      <w:bookmarkEnd w:id="21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Санк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2" w:name="o2173"/>
      <w:bookmarkEnd w:id="2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а контрактора по контракту могут  быть  приостановлены </w:t>
        <w:br/>
        <w:t>или прекращены лишь в следующих случая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3" w:name="o2174"/>
      <w:bookmarkEnd w:id="2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если,  несмотря  на  предупреждение   Органа,   контрактор </w:t>
        <w:br/>
        <w:t xml:space="preserve">осуществляет  свою деятельность таким образом,  что это приводит к </w:t>
        <w:br/>
        <w:t xml:space="preserve">серьезным, постоянным и преднамеренным нарушениям основных условий </w:t>
        <w:br/>
        <w:t>контракта, Части XI и норм, правил и процедур Органа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4" w:name="o2175"/>
      <w:bookmarkEnd w:id="2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 контрактор    не    выполняет    касающегося    его </w:t>
        <w:br/>
        <w:t>окончательного обязательного решения органа по разрешению спо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5" w:name="o2176"/>
      <w:bookmarkEnd w:id="2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лучае  любого нарушения контракта, не предусмотренного </w:t>
        <w:br/>
        <w:t xml:space="preserve">пунктом 1  "а",  или  вместо  приостановления  или  прекращения  в </w:t>
        <w:br/>
        <w:t xml:space="preserve">соответствии с  пунктом  1 "а" Орган может наложить на контрактора </w:t>
        <w:br/>
        <w:t>денежный штраф, соразмерный серьезности нару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6" w:name="o2177"/>
      <w:bookmarkEnd w:id="2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 исключением случаев издания чрезвычайных распоряжений, </w:t>
        <w:br/>
        <w:t xml:space="preserve">предусмотренных  в  пункте  2  "w"  статьи  162,  Орган  не  может </w:t>
        <w:br/>
        <w:t xml:space="preserve">осуществлять решение,  связанное  с  наложением  денежного штрафа, </w:t>
        <w:br/>
        <w:t xml:space="preserve">приостановлением  или   прекращением   осуществления   прав,  пока </w:t>
        <w:br/>
        <w:t xml:space="preserve">контрактору не  предоставлена  разумная  возможность  использовать </w:t>
        <w:br/>
        <w:t xml:space="preserve">средства правовой  защиты,  предоставляемые  ему  в соответствии с </w:t>
        <w:br/>
        <w:t xml:space="preserve">Разделом 5 Части XI. </w:t>
        <w:br/>
      </w:r>
    </w:p>
    <w:p>
      <w:pPr>
        <w:pStyle w:val="HTML"/>
        <w:shd w:fill="FFFFFF" w:val="clear"/>
        <w:textAlignment w:val="baseline"/>
        <w:rPr/>
      </w:pPr>
      <w:bookmarkStart w:id="2167" w:name="o2178"/>
      <w:bookmarkEnd w:id="21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8" w:name="o2179"/>
      <w:bookmarkEnd w:id="21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ересмотр контрак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9" w:name="o2180"/>
      <w:bookmarkEnd w:id="2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гда  возникают  или  могут  возникнуть   обстоятельства, </w:t>
        <w:br/>
        <w:t xml:space="preserve">которые,  по мнению одной из сторон, приводят к тому, что контракт </w:t>
        <w:br/>
        <w:t xml:space="preserve">становится несправедливым или практически неосуществимым,  или при </w:t>
        <w:br/>
        <w:t xml:space="preserve">которых невозможно достичь целей,  предусмотренных в контракте или </w:t>
        <w:br/>
        <w:t xml:space="preserve">в Части XI, стороны вступают в переговоры с целью соответствующего </w:t>
        <w:br/>
        <w:t>его измен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0" w:name="o2181"/>
      <w:bookmarkEnd w:id="2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 контракт,  заключенный  в  соответствии с пунктом 3 </w:t>
        <w:br/>
        <w:t xml:space="preserve">статьи 153, может быть пересмотрен лишь с согласия сторон. </w:t>
        <w:br/>
      </w:r>
    </w:p>
    <w:p>
      <w:pPr>
        <w:pStyle w:val="HTML"/>
        <w:shd w:fill="FFFFFF" w:val="clear"/>
        <w:textAlignment w:val="baseline"/>
        <w:rPr/>
      </w:pPr>
      <w:bookmarkStart w:id="2171" w:name="o2182"/>
      <w:bookmarkEnd w:id="21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2" w:name="o2183"/>
      <w:bookmarkEnd w:id="21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ередача прав и обязательст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3" w:name="o2184"/>
      <w:bookmarkEnd w:id="2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а  и   обязательства,   вытекающие  из  контракта,  могут </w:t>
        <w:br/>
        <w:t xml:space="preserve">передаваться только  с  согласия  Органа  и  в  соответствии с его </w:t>
        <w:br/>
        <w:t xml:space="preserve">нормами,  правилами   и   процедурами.   Орган   необоснованно  не </w:t>
        <w:br/>
        <w:t xml:space="preserve">отказывает в  согласии  на  такую  передачу,  если  предполагаемый </w:t>
        <w:br/>
        <w:t xml:space="preserve">получатель прав  во  всех  отношениях  является  квалифицированным </w:t>
        <w:br/>
        <w:t xml:space="preserve">заявителем  и   принимает  на  себя  все  обязательства  субъекта, </w:t>
        <w:br/>
        <w:t xml:space="preserve">передающего права, и если эта передача не препровождает получателю </w:t>
        <w:br/>
        <w:t xml:space="preserve">план работы, утверждение которого запрещается пунктом 3 "с" статьи </w:t>
        <w:br/>
        <w:t xml:space="preserve">6 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174" w:name="o2185"/>
      <w:bookmarkEnd w:id="217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5" w:name="o2186"/>
      <w:bookmarkEnd w:id="21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менимое пра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6" w:name="o2187"/>
      <w:bookmarkEnd w:id="2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нтракт   регулируется   условиями   контракта,  нормами, </w:t>
        <w:br/>
        <w:t xml:space="preserve">правилами и  процедурами  Органа,  Частью  XI  и  другими  нормами </w:t>
        <w:br/>
        <w:t>международного права, не противоречащи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7" w:name="o2188"/>
      <w:bookmarkEnd w:id="2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кончательные  решения  суда   или   арбитража,   имеющего </w:t>
        <w:br/>
        <w:t xml:space="preserve">компетенцию  согласно  настоящей  Конвенции,  относительно  прав и </w:t>
        <w:br/>
        <w:t xml:space="preserve">обязанностей  Органа  и  контрактора,   подлежат   исполнению   на </w:t>
        <w:br/>
        <w:t>территории каждого государства-участ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8" w:name="o2189"/>
      <w:bookmarkEnd w:id="2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  одно  государства-участник  не  может   возлагать   на </w:t>
        <w:br/>
        <w:t xml:space="preserve">контрактора  условия,  которые  несовместимы  с Частью XI.  Однако </w:t>
        <w:br/>
        <w:t xml:space="preserve">применение государством-участником к контракторам,  за которых оно </w:t>
        <w:br/>
        <w:t xml:space="preserve">поручилось,  или  к  судам,  плавающим  под его флагом,  законов и </w:t>
        <w:br/>
        <w:t xml:space="preserve">правил в области окружающей среды  или  других  законов  и  правил </w:t>
        <w:br/>
        <w:t xml:space="preserve">более   строгих,   чем   нормы,   правила   и   процедуры  Органа, </w:t>
        <w:br/>
        <w:t xml:space="preserve">установленные  согласно  пункту  2  "f"   статьи   17   настоящего </w:t>
        <w:br/>
        <w:t xml:space="preserve">Приложения, не считается несовместимым с Частью XI. </w:t>
        <w:br/>
      </w:r>
    </w:p>
    <w:p>
      <w:pPr>
        <w:pStyle w:val="HTML"/>
        <w:shd w:fill="FFFFFF" w:val="clear"/>
        <w:textAlignment w:val="baseline"/>
        <w:rPr/>
      </w:pPr>
      <w:bookmarkStart w:id="2179" w:name="o2190"/>
      <w:bookmarkEnd w:id="217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0" w:name="o2191"/>
      <w:bookmarkEnd w:id="218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1" w:name="o2192"/>
      <w:bookmarkEnd w:id="2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актор несет  ответственность за любой ущерб, причиненный </w:t>
        <w:br/>
        <w:t xml:space="preserve">в  результате   противоправных   действий,   совершенных   в  ходе </w:t>
        <w:br/>
        <w:t xml:space="preserve">проведения  им   своих   операций,   с   учетом   доли   возможной </w:t>
        <w:br/>
        <w:t xml:space="preserve">ответственности за  действия  или  упущения  Органа.  Точно так же </w:t>
        <w:br/>
        <w:t xml:space="preserve">Орган  несет   ответственность   за  любой  ущерб,  причиненный  в </w:t>
        <w:br/>
        <w:t xml:space="preserve">результате противоправных  действий, совершенных при осуществлении </w:t>
        <w:br/>
        <w:t xml:space="preserve">им  своих   полномочий   и  функций,  включая  ответственность  за </w:t>
        <w:br/>
        <w:t xml:space="preserve">невыполнение  пункта   2  статьи  168,  с  учетом  доли  возможной </w:t>
        <w:br/>
        <w:t xml:space="preserve">ответственности за  действия  или  упущения  контрактора.  В любом </w:t>
        <w:br/>
        <w:t xml:space="preserve">случае  размер   возмещения  определяется  фактически  причиненным </w:t>
        <w:br/>
        <w:t xml:space="preserve">ущерб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2" w:name="o2193"/>
      <w:bookmarkEnd w:id="21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3" w:name="o2194"/>
      <w:bookmarkEnd w:id="21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Устав предприятия </w:t>
        <w:br/>
      </w:r>
    </w:p>
    <w:p>
      <w:pPr>
        <w:pStyle w:val="HTML"/>
        <w:shd w:fill="FFFFFF" w:val="clear"/>
        <w:textAlignment w:val="baseline"/>
        <w:rPr/>
      </w:pPr>
      <w:bookmarkStart w:id="2184" w:name="o2195"/>
      <w:bookmarkEnd w:id="218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5" w:name="o2196"/>
      <w:bookmarkEnd w:id="21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Це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6" w:name="o2197"/>
      <w:bookmarkEnd w:id="2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е     является     органом    Органа,    который </w:t>
        <w:br/>
        <w:t xml:space="preserve">непосредственно осуществляет деятельность в Районе согласно пункту </w:t>
        <w:br/>
        <w:t xml:space="preserve">2  "а"  статьи  153,  а также транспортировку,  переработку и сбыт </w:t>
        <w:br/>
        <w:t>полезных ископаемых, добытых в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7" w:name="o2198"/>
      <w:bookmarkEnd w:id="2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осуществлении  своих целей и выполнении своих функций </w:t>
        <w:br/>
        <w:t xml:space="preserve">Предприятие действует  в  соответствии  с  настоящей Конвенцией, а </w:t>
        <w:br/>
        <w:t>также с нормами, правилами и процедурами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8" w:name="o2199"/>
      <w:bookmarkEnd w:id="2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разработке ресурсов Района в соответствии с пунктом 1 </w:t>
        <w:br/>
        <w:t xml:space="preserve">Предприятие,   при   условии   выполнения   настоящей   Конвенции, </w:t>
        <w:br/>
        <w:t xml:space="preserve">осуществляет операции  в  соответствии  с  разумными коммерческими </w:t>
        <w:br/>
        <w:t xml:space="preserve">принципами. </w:t>
        <w:br/>
      </w:r>
    </w:p>
    <w:p>
      <w:pPr>
        <w:pStyle w:val="HTML"/>
        <w:shd w:fill="FFFFFF" w:val="clear"/>
        <w:textAlignment w:val="baseline"/>
        <w:rPr/>
      </w:pPr>
      <w:bookmarkStart w:id="2189" w:name="o2200"/>
      <w:bookmarkEnd w:id="218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0" w:name="o2201"/>
      <w:bookmarkEnd w:id="21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Отношения с Орга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1" w:name="o2202"/>
      <w:bookmarkEnd w:id="2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 соответствии  со  статьей  170  Предприятие  действует </w:t>
        <w:br/>
        <w:t>согласно общей политике Ассамблеи и указаниям Сов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2" w:name="o2203"/>
      <w:bookmarkEnd w:id="2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условии  выполнения  пункта  1 Предприятие пользуется </w:t>
        <w:br/>
        <w:t>автономией при осуществлении своих опер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3" w:name="o2204"/>
      <w:bookmarkEnd w:id="2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ичто  в  настоящей  Конвенции не возлагает на Предприятие </w:t>
        <w:br/>
        <w:t xml:space="preserve">ответственность за  действия или обязательства Органа или на Орган </w:t>
        <w:br/>
        <w:t xml:space="preserve">ответственность за действия или обязательства Предприятия. </w:t>
        <w:br/>
      </w:r>
    </w:p>
    <w:p>
      <w:pPr>
        <w:pStyle w:val="HTML"/>
        <w:shd w:fill="FFFFFF" w:val="clear"/>
        <w:textAlignment w:val="baseline"/>
        <w:rPr/>
      </w:pPr>
      <w:bookmarkStart w:id="2194" w:name="o2205"/>
      <w:bookmarkEnd w:id="219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5" w:name="o2206"/>
      <w:bookmarkEnd w:id="21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граничение ответствен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6" w:name="o2207"/>
      <w:bookmarkEnd w:id="2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 ущерба  для  пункта  3 статьи 11 настоящего Приложения ни </w:t>
        <w:br/>
        <w:t xml:space="preserve">один из  членов  Органа не несет ответственности только по причине </w:t>
        <w:br/>
        <w:t xml:space="preserve">своего членства за действия или обязательства Предприятия. </w:t>
        <w:br/>
      </w:r>
    </w:p>
    <w:p>
      <w:pPr>
        <w:pStyle w:val="HTML"/>
        <w:shd w:fill="FFFFFF" w:val="clear"/>
        <w:textAlignment w:val="baseline"/>
        <w:rPr/>
      </w:pPr>
      <w:bookmarkStart w:id="2197" w:name="o2208"/>
      <w:bookmarkEnd w:id="219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8" w:name="o2209"/>
      <w:bookmarkEnd w:id="21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Структу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9" w:name="o2210"/>
      <w:bookmarkEnd w:id="2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приятие  имеет   Правление,   Генерального   директора  и </w:t>
        <w:br/>
        <w:t xml:space="preserve">персонал, необходимый для осуществления его функций. </w:t>
        <w:br/>
      </w:r>
    </w:p>
    <w:p>
      <w:pPr>
        <w:pStyle w:val="HTML"/>
        <w:shd w:fill="FFFFFF" w:val="clear"/>
        <w:textAlignment w:val="baseline"/>
        <w:rPr/>
      </w:pPr>
      <w:bookmarkStart w:id="2200" w:name="o2211"/>
      <w:bookmarkEnd w:id="220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1" w:name="o2212"/>
      <w:bookmarkEnd w:id="22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авл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2" w:name="o2213"/>
      <w:bookmarkEnd w:id="2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авление  состоит  из   пятнадцати   членов,   избираемых </w:t>
        <w:br/>
        <w:t xml:space="preserve">Ассамблеей в соответствии с пунктом 2 "с" статьи 160. При избрании </w:t>
        <w:br/>
        <w:t xml:space="preserve">членов Правления должное внимание уделяется принципу справедливого </w:t>
        <w:br/>
        <w:t xml:space="preserve">географического   распределения.  При  выдвижении  кандидатур  для </w:t>
        <w:br/>
        <w:t xml:space="preserve">избрания  в  Правление  члены   Органа   учитывают   необходимость </w:t>
        <w:br/>
        <w:t xml:space="preserve">назначения  кандидатов  самого  высокого  уровня  компетентности и </w:t>
        <w:br/>
        <w:t xml:space="preserve">обладающих квалификацией в соответствующих областях,  с тем  чтобы </w:t>
        <w:br/>
        <w:t>обеспечить жизнеспособность и успех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3" w:name="o2214"/>
      <w:bookmarkEnd w:id="2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ы  Правления  избираются  на  четыре года и могут быть </w:t>
        <w:br/>
        <w:t>переизбраны, причем должное внимание уделяется принципу рот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4" w:name="o2215"/>
      <w:bookmarkEnd w:id="2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 Правления пребывают в должности до тех пор, пока не </w:t>
        <w:br/>
        <w:t xml:space="preserve">будут  избраны   их  преемники.  Если  должность  члена  Правления </w:t>
        <w:br/>
        <w:t xml:space="preserve">становится вакантной,  Ассамблея  в  соответствии  с пунктом 2 "с" </w:t>
        <w:br/>
        <w:t>статьи 160 избирает другого члена на оставшийся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5" w:name="o2216"/>
      <w:bookmarkEnd w:id="2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ы  Правления  действуют  в  их  личном  качестве.  При </w:t>
        <w:br/>
        <w:t xml:space="preserve">исполнении  своих  обязанностей  они  не  должны  запрашивать  или </w:t>
        <w:br/>
        <w:t xml:space="preserve">получать указания  от  какого  бы  то ни было правительства или из </w:t>
        <w:br/>
        <w:t xml:space="preserve">любого  иного   источника.   Члены  Органа  при  исполнении  своих </w:t>
        <w:br/>
        <w:t xml:space="preserve">обязанностей  уважают  независимый  характер  членов  Правления  и </w:t>
        <w:br/>
        <w:t>воздерживаются от всех попыток оказать влияние на любого из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6" w:name="o2217"/>
      <w:bookmarkEnd w:id="2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ый    член    Правления    получает    вознаграждение, </w:t>
        <w:br/>
        <w:t xml:space="preserve">выплачиваемое   из   средств   Предприятия.  Сумма  вознаграждения </w:t>
        <w:br/>
        <w:t>устанавливается Ассамблеей по рекомендации Сов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7" w:name="o2218"/>
      <w:bookmarkEnd w:id="2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авление,  как  правило,  функционирует в главной конторе </w:t>
        <w:br/>
        <w:t xml:space="preserve">Предприятия и  проводит  свои заседания так часто, как этого может </w:t>
        <w:br/>
        <w:t>потребовать деятельность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8" w:name="o2219"/>
      <w:bookmarkEnd w:id="2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Две трети членов Правления составляют квору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9" w:name="o2220"/>
      <w:bookmarkEnd w:id="2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аждый  член  Правления  имеет один голос. Решение по всем </w:t>
        <w:br/>
        <w:t xml:space="preserve">вопросам, рассматриваемым Правлением, принимается большинством его </w:t>
        <w:br/>
        <w:t xml:space="preserve">членов.  Если   интересы   члена   Правления   затрагиваются   при </w:t>
        <w:br/>
        <w:t xml:space="preserve">рассмотрении какого-либо вопроса, он не участвует в голосовании по </w:t>
        <w:br/>
        <w:t>этому вопро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0" w:name="o2221"/>
      <w:bookmarkEnd w:id="2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Любой член Органа может просить Правление о предоставлении </w:t>
        <w:br/>
        <w:t xml:space="preserve">информации в отношении его операций, которые конкретно затрагивают </w:t>
        <w:br/>
        <w:t xml:space="preserve">этого члена. Правление стремится предоставить такую информацию. </w:t>
        <w:br/>
      </w:r>
    </w:p>
    <w:p>
      <w:pPr>
        <w:pStyle w:val="HTML"/>
        <w:shd w:fill="FFFFFF" w:val="clear"/>
        <w:textAlignment w:val="baseline"/>
        <w:rPr/>
      </w:pPr>
      <w:bookmarkStart w:id="2211" w:name="o2222"/>
      <w:bookmarkEnd w:id="221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2" w:name="o2223"/>
      <w:bookmarkEnd w:id="221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олномочия и функции Правл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3" w:name="o2224"/>
      <w:bookmarkEnd w:id="2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ление  руководит   операциями  Предприятия.  При  условии </w:t>
        <w:br/>
        <w:t xml:space="preserve">выполнения настоящей  Конвенции Правление осуществляет полномочия, </w:t>
        <w:br/>
        <w:t xml:space="preserve">необходимые для  достижения  целей  Предприятия, включая следующие </w:t>
        <w:br/>
        <w:t>полномоч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4" w:name="o2225"/>
      <w:bookmarkEnd w:id="2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избирать Председателя из числа своих чле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5" w:name="o2226"/>
      <w:bookmarkEnd w:id="2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принимать свои правила процедур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6" w:name="o2227"/>
      <w:bookmarkEnd w:id="2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азрабатывать  и представлять официальные письменные планы </w:t>
        <w:br/>
        <w:t xml:space="preserve">работы Совету  в  соответствии  с пунктом 3 статьи 153 и пунктом 2 </w:t>
        <w:br/>
        <w:t>"j" статьи 162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7" w:name="o2228"/>
      <w:bookmarkEnd w:id="2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азрабатывать  планы  работы и программы для осуществления </w:t>
        <w:br/>
        <w:t>деятельности, предусмотренной в статье 17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8" w:name="o2229"/>
      <w:bookmarkEnd w:id="2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одготавливать  и  представлять  Совету  заявки  на выдачу </w:t>
        <w:br/>
        <w:t xml:space="preserve">разрешений на  производство  в  соответствии с пунктами 2-7 статьи </w:t>
        <w:br/>
        <w:t>151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9" w:name="o2230"/>
      <w:bookmarkEnd w:id="2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санкционировать  переговоры  о  приобретении   технологии, </w:t>
        <w:br/>
        <w:t xml:space="preserve">включая  те  ее виды,  которые предусматриваются в подпунктах "а", </w:t>
        <w:br/>
        <w:t xml:space="preserve">"с" и "d" пункта 3 статьи 5 Приложения  III,  а  также  утверждать </w:t>
        <w:br/>
        <w:t>результаты таких переговор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0" w:name="o2231"/>
      <w:bookmarkEnd w:id="2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устанавливать  порядок   и   условия   и   санкционировать </w:t>
        <w:br/>
        <w:t xml:space="preserve">переговоры  об  участии  в совместных предприятиях и других формах </w:t>
        <w:br/>
        <w:t xml:space="preserve">совместных мероприятий,  о которых говорится  в  статьях  9  и  11 </w:t>
        <w:br/>
        <w:t>Приложения III, а также утверждать результаты таких переговор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1" w:name="o2232"/>
      <w:bookmarkEnd w:id="2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екомендовать  Ассамблее,  какую  часть чистых поступлений </w:t>
        <w:br/>
        <w:t xml:space="preserve">Предприятия  следует   оставлять   в   качестве   его  резервов  в </w:t>
        <w:br/>
        <w:t xml:space="preserve">соответствии с пунктом 2 "f" статьи 160 и со статьей 10 настоящего </w:t>
        <w:br/>
        <w:t>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2" w:name="o2233"/>
      <w:bookmarkEnd w:id="2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утверждать ежегодный бюджет Предприят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3" w:name="o2234"/>
      <w:bookmarkEnd w:id="2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санкционировать    приобретение    товаров   и   услуг   в </w:t>
        <w:br/>
        <w:t>соответствии с пунктом 3 статьи 12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4" w:name="o2235"/>
      <w:bookmarkEnd w:id="2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k) представлять  ежегодный  доклад  Совету  в соответствии со </w:t>
        <w:br/>
        <w:t>статьей 9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5" w:name="o2236"/>
      <w:bookmarkEnd w:id="2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l) представлять  Совету  для  утверждения  Ассамблеей проекты </w:t>
        <w:br/>
        <w:t xml:space="preserve">норм относительно организации, управления, назначения и увольнения </w:t>
        <w:br/>
        <w:t xml:space="preserve">персонала Предприятия, а также принимать правила для осуществления </w:t>
        <w:br/>
        <w:t>этих нор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6" w:name="o2237"/>
      <w:bookmarkEnd w:id="2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m) заимствовать средства и предоставлять такое их обеспечение </w:t>
        <w:br/>
        <w:t xml:space="preserve">или другие гарантии, которые оно может определить в соответствии с </w:t>
        <w:br/>
        <w:t>пунктом 2 статьи 11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7" w:name="o2238"/>
      <w:bookmarkEnd w:id="2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n) вступать  в  любое  судебное  разбирательство,   заключать </w:t>
        <w:br/>
        <w:t xml:space="preserve">соглашения и сделки и предпринимать любые другие действия, как это </w:t>
        <w:br/>
        <w:t>предусмотрено в статье 13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8" w:name="o2239"/>
      <w:bookmarkEnd w:id="2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делегировать  при  условии  одобрения Советом Генеральному </w:t>
        <w:br/>
        <w:t xml:space="preserve">директору и своим комитетам любые недискреционные полномочия. </w:t>
        <w:br/>
      </w:r>
    </w:p>
    <w:p>
      <w:pPr>
        <w:pStyle w:val="HTML"/>
        <w:shd w:fill="FFFFFF" w:val="clear"/>
        <w:textAlignment w:val="baseline"/>
        <w:rPr/>
      </w:pPr>
      <w:bookmarkStart w:id="2229" w:name="o2240"/>
      <w:bookmarkEnd w:id="222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0" w:name="o2241"/>
      <w:bookmarkEnd w:id="2230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Генеральный директор и персонал Предприят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1" w:name="o2242"/>
      <w:bookmarkEnd w:id="2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Ассамблея  по  рекомендации  Совета  и  по   представлению </w:t>
        <w:br/>
        <w:t xml:space="preserve">Правления избирает Генерального директора Предприятия,  который не </w:t>
        <w:br/>
        <w:t xml:space="preserve">является  членом  Правления.  Генеральный  директор  пребывает   в </w:t>
        <w:br/>
        <w:t xml:space="preserve">должности  в  течение  фиксированного срока,  не превышающего пяти </w:t>
        <w:br/>
        <w:t>лет, и может быть переизбран на дополнительные сро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2" w:name="o2243"/>
      <w:bookmarkEnd w:id="2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директор  является  законным представителем и </w:t>
        <w:br/>
        <w:t xml:space="preserve">исполнительным главой Предприятия и отвечает непосредственно перед </w:t>
        <w:br/>
        <w:t xml:space="preserve">Правлением за ведение дел Предприятия. Он несет ответственность за </w:t>
        <w:br/>
        <w:t xml:space="preserve">организацию,  управление,   назначение   и   увольнение  персонала </w:t>
        <w:br/>
        <w:t xml:space="preserve">Предприятия в  соответствии  с  нормами  и правилами, указанными в </w:t>
        <w:br/>
        <w:t xml:space="preserve">подпункте "1"  статьи  6  настоящего  Приложения. Он участвует без </w:t>
        <w:br/>
        <w:t xml:space="preserve">права голоса  в заседаниях Правления и может участвовать без права </w:t>
        <w:br/>
        <w:t xml:space="preserve">голоса  в   заседаниях   Ассамблеи  и  Совета,  когда  эти  органы </w:t>
        <w:br/>
        <w:t>рассматривают вопросы, касающиеся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3" w:name="o2244"/>
      <w:bookmarkEnd w:id="2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назначении  персонала  и  определении  условий службы </w:t>
        <w:br/>
        <w:t xml:space="preserve">следует   руководствоваться,   главным   образом,   необходимостью </w:t>
        <w:br/>
        <w:t xml:space="preserve">обеспечить самый  высокий  уровень работоспособности и технической </w:t>
        <w:br/>
        <w:t xml:space="preserve">компетентности.  Должное   внимание   уделяется   важности  набора </w:t>
        <w:br/>
        <w:t>персонала на справедливой географической осно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4" w:name="o2245"/>
      <w:bookmarkEnd w:id="2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исполнении  своих обязанностей Генеральный директор и </w:t>
        <w:br/>
        <w:t xml:space="preserve">персонал не должны запрашивать и получать указания от какого бы то </w:t>
        <w:br/>
        <w:t xml:space="preserve">ни было правительства или любого иного источника, постороннего для </w:t>
        <w:br/>
        <w:t xml:space="preserve">Предприятия. Они  должны воздерживаться от любых действий, которые </w:t>
        <w:br/>
        <w:t xml:space="preserve">могли бы  отразиться на их положении как международных должностных </w:t>
        <w:br/>
        <w:t xml:space="preserve">лиц Предприятия,  ответственных  только перед Предприятием. Каждое </w:t>
        <w:br/>
        <w:t xml:space="preserve">государство-участник  обязуется   уважать   строго   международный </w:t>
        <w:br/>
        <w:t xml:space="preserve">характер обязанностей  Генерального  директора  и  персонала  и не </w:t>
        <w:br/>
        <w:t xml:space="preserve">пытаться  оказывать  на  них  влияние  при  исполнении  ими  своих </w:t>
        <w:br/>
        <w:t>обязанност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5" w:name="o2246"/>
      <w:bookmarkEnd w:id="2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Ответственность,  о  которой  говорится  в пункте 2 статьи </w:t>
        <w:br/>
        <w:t xml:space="preserve">168, в равной степени распространяется на сотрудников Предприятия. </w:t>
        <w:br/>
      </w:r>
    </w:p>
    <w:p>
      <w:pPr>
        <w:pStyle w:val="HTML"/>
        <w:shd w:fill="FFFFFF" w:val="clear"/>
        <w:textAlignment w:val="baseline"/>
        <w:rPr/>
      </w:pPr>
      <w:bookmarkStart w:id="2236" w:name="o2247"/>
      <w:bookmarkEnd w:id="223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7" w:name="o2248"/>
      <w:bookmarkEnd w:id="22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Местопребыв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8" w:name="o2249"/>
      <w:bookmarkEnd w:id="2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приятие имеет  главную контору в месте пребывания Органа. </w:t>
        <w:br/>
        <w:t xml:space="preserve">Предприятие  может   создавать  другие  конторы  и  сооружения  на </w:t>
        <w:br/>
        <w:t xml:space="preserve">территории  любого   государства-члена  Органа  с  согласия  этого </w:t>
        <w:br/>
        <w:t xml:space="preserve">государства. </w:t>
        <w:br/>
      </w:r>
    </w:p>
    <w:p>
      <w:pPr>
        <w:pStyle w:val="HTML"/>
        <w:shd w:fill="FFFFFF" w:val="clear"/>
        <w:textAlignment w:val="baseline"/>
        <w:rPr/>
      </w:pPr>
      <w:bookmarkStart w:id="2239" w:name="o2250"/>
      <w:bookmarkEnd w:id="22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0" w:name="o2251"/>
      <w:bookmarkEnd w:id="22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Доклады и финансовые отч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1" w:name="o2252"/>
      <w:bookmarkEnd w:id="2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е   не  позднее  трех  месяцев  после  окончания </w:t>
        <w:br/>
        <w:t xml:space="preserve">каждого финансового года представляет Совету на  его  рассмотрение </w:t>
        <w:br/>
        <w:t xml:space="preserve">годовой   доклад,   содержащий   проверенный  ревизорами  отчет  о </w:t>
        <w:br/>
        <w:t xml:space="preserve">состоянии его счетов,  и  передает  Совету  через  соответствующие </w:t>
        <w:br/>
        <w:t xml:space="preserve">промежутки  времени краткий отчет о своем финансовом положении,  а </w:t>
        <w:br/>
        <w:t xml:space="preserve">также отчет о прибылях  и  убытках,  показывающий  результаты  его </w:t>
        <w:br/>
        <w:t>опер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2" w:name="o2253"/>
      <w:bookmarkEnd w:id="2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приятие  публикует  годовой  доклад  и  такие   другие </w:t>
        <w:br/>
        <w:t>доклады, которые оно считает целесообразн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3" w:name="o2254"/>
      <w:bookmarkEnd w:id="2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е  доклады  и  финансовые отчеты, упомянутые в настоящей </w:t>
        <w:br/>
        <w:t xml:space="preserve">статье, рассылаются членам Органа. </w:t>
        <w:br/>
      </w:r>
    </w:p>
    <w:p>
      <w:pPr>
        <w:pStyle w:val="HTML"/>
        <w:shd w:fill="FFFFFF" w:val="clear"/>
        <w:textAlignment w:val="baseline"/>
        <w:rPr/>
      </w:pPr>
      <w:bookmarkStart w:id="2244" w:name="o2255"/>
      <w:bookmarkEnd w:id="22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5" w:name="o2256"/>
      <w:bookmarkEnd w:id="22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Распределение чистого дохо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6" w:name="o2257"/>
      <w:bookmarkEnd w:id="2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условии выполнения пункта 3 Предприятие вносит платежи </w:t>
        <w:br/>
        <w:t xml:space="preserve">Органу  в  соответствии  со  статьей  13  Приложения  III  или  их </w:t>
        <w:br/>
        <w:t>эквивален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7" w:name="o2258"/>
      <w:bookmarkEnd w:id="2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ссамблея  по  рекомендации  Правления  определяет,  какую </w:t>
        <w:br/>
        <w:t xml:space="preserve">часть чистого  дохода Предприятия следует оставлять в качестве его </w:t>
        <w:br/>
        <w:t>резервов. Остаток переводится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8" w:name="o2259"/>
      <w:bookmarkEnd w:id="2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течение первоначального периода, необходимого для того, </w:t>
        <w:br/>
        <w:t xml:space="preserve">чтобы Предприятие стало самообеспечивающимся, который не превышает </w:t>
        <w:br/>
        <w:t xml:space="preserve">10 лет  с начала промышленного производства, Ассамблея освобождает </w:t>
        <w:br/>
        <w:t xml:space="preserve">Предприятие от  платежей,  указанных  в пункте 1, и оставляет весь </w:t>
        <w:br/>
        <w:t xml:space="preserve">чистый доход Предприятия в качестве его резерва. </w:t>
        <w:br/>
      </w:r>
    </w:p>
    <w:p>
      <w:pPr>
        <w:pStyle w:val="HTML"/>
        <w:shd w:fill="FFFFFF" w:val="clear"/>
        <w:textAlignment w:val="baseline"/>
        <w:rPr/>
      </w:pPr>
      <w:bookmarkStart w:id="2249" w:name="o2260"/>
      <w:bookmarkEnd w:id="22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0" w:name="o2261"/>
      <w:bookmarkEnd w:id="22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Финанс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1" w:name="o2262"/>
      <w:bookmarkEnd w:id="2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Фонды Предприятия включаю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2" w:name="o2263"/>
      <w:bookmarkEnd w:id="2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редства,  полученные от Органа в соответствии с пунктом 2 </w:t>
        <w:br/>
        <w:t>"b" статьи 17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3" w:name="o2264"/>
      <w:bookmarkEnd w:id="2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обровольные  взносы   государств-участников   для   целей </w:t>
        <w:br/>
        <w:t>финансирования деятельности Предприят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4" w:name="o2265"/>
      <w:bookmarkEnd w:id="2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редства,  заимствованные  Предприятием  в  соответствии с </w:t>
        <w:br/>
        <w:t>пунктами 2 и 3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5" w:name="o2266"/>
      <w:bookmarkEnd w:id="2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) доход Предприятия от его опера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6" w:name="o2267"/>
      <w:bookmarkEnd w:id="2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ругие фонды, предоставляемые Предприятию, с тем чтобы оно </w:t>
        <w:br/>
        <w:t xml:space="preserve">могло  как  можно  скорее  начать  операции  и  осуществлять  свои </w:t>
        <w:br/>
        <w:t>фун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7" w:name="o2268"/>
      <w:bookmarkEnd w:id="2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) Предприятие   имеет  право  заимствовать   средства   и </w:t>
        <w:br/>
        <w:t xml:space="preserve">предоставлять такое их обеспечение или другие гарантии,  какие оно </w:t>
        <w:br/>
        <w:t xml:space="preserve">определит.  До выпуска  в  открытую  продажу  своих  облигаций  на </w:t>
        <w:br/>
        <w:t xml:space="preserve">финансовых  рынках  или в валюте какого-либо государства-участника </w:t>
        <w:br/>
        <w:t xml:space="preserve">Предприятие должно  получить  согласие  этого  государства.  Общая </w:t>
        <w:br/>
        <w:t>сумма займов утверждается Советом по рекомендации Прав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8" w:name="o2269"/>
      <w:bookmarkEnd w:id="2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Государства-участники  прилагают  все  разумные усилия для </w:t>
        <w:br/>
        <w:t xml:space="preserve">поддержки заявок  Предприятия  на  займы  на  рынках  капитала и у </w:t>
        <w:br/>
        <w:t>международных финансовых учрежд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9" w:name="o2270"/>
      <w:bookmarkEnd w:id="2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Предприятие   обеспечивается  фондами, необходимыми для </w:t>
        <w:br/>
        <w:t xml:space="preserve">разведки и разработки одного участка, для перевозки, переработки и </w:t>
        <w:br/>
        <w:t xml:space="preserve">сбыта добытых  на участке полезных ископаемых и полученных никеля, </w:t>
        <w:br/>
        <w:t xml:space="preserve">меди, кобальта  и  марганца,  и  для покрытия своих первоначальных </w:t>
        <w:br/>
        <w:t xml:space="preserve">административных расходов.  Размер  упомянутых фондов и критерии и </w:t>
        <w:br/>
        <w:t xml:space="preserve">факторы   для    его    корректировки    должны    быть   включены </w:t>
        <w:br/>
        <w:t xml:space="preserve">Подготовительной  комиссией  в  проект  норм,  правил  и  процедур </w:t>
        <w:br/>
        <w:t>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0" w:name="o2271"/>
      <w:bookmarkEnd w:id="2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се    государства-участники   предоставляют   Предприятию </w:t>
        <w:br/>
        <w:t xml:space="preserve">средства на  сумму,  эквивалентную  половине  средств, указанных в </w:t>
        <w:br/>
        <w:t xml:space="preserve">подпункте "а",  выше,  путем  долгосрочных  беспроцентных займов в </w:t>
        <w:br/>
        <w:t xml:space="preserve">соответствии со шкалой взносов для регулярного бюджета Организации </w:t>
        <w:br/>
        <w:t xml:space="preserve">Объединенных Наций,  действующей  на  момент  внесения  взносов  и </w:t>
        <w:br/>
        <w:t xml:space="preserve">скорректированной  для   учета  государств,  которые  не  являются </w:t>
        <w:br/>
        <w:t xml:space="preserve">членами Организации  Объединенных  Наций.  Долги, принятые на себя </w:t>
        <w:br/>
        <w:t xml:space="preserve">Предприятием для  получения  второй половины фондов, гарантируются </w:t>
        <w:br/>
        <w:t>всеми государствами-участниками в соответствии с указанной шкал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1" w:name="o2272"/>
      <w:bookmarkEnd w:id="2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Если сумма финансовых взносов государств-участников меньше </w:t>
        <w:br/>
        <w:t xml:space="preserve">фондов,  которые  предоставляются  Предприятию  в  соответствии  с </w:t>
        <w:br/>
        <w:t xml:space="preserve">подпунктом "а",  Ассамблея  на  своей  первой сессии рассматривает </w:t>
        <w:br/>
        <w:t xml:space="preserve">объем  недостающих   средств   и  принимает  консенсусом  меры  по </w:t>
        <w:br/>
        <w:t xml:space="preserve">устранению  этой  нехватки,  принимая  во  внимание  обязательство </w:t>
        <w:br/>
        <w:t xml:space="preserve">государств-участников в  соответствии  с  подпунктами "а" и "b", а </w:t>
        <w:br/>
        <w:t>также любые рекомендации Подготовительной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2" w:name="o2273"/>
      <w:bookmarkEnd w:id="2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i) Каждое  государство-участник в течение шестидесяти дней </w:t>
        <w:br/>
        <w:t xml:space="preserve">после вступления настоящей Конвенции в силу или в течение тридцати </w:t>
        <w:br/>
        <w:t xml:space="preserve">дней после  сдачи  на  хранение  своей ратификационной грамоты или </w:t>
        <w:br/>
        <w:t xml:space="preserve">документа о  присоединении,  в  зависимости  от того, что позднее, </w:t>
        <w:br/>
        <w:t xml:space="preserve">депонирует в  Предприятии  безотзывные  необоротные  беспроцентные </w:t>
        <w:br/>
        <w:t xml:space="preserve">простые векселя  в  размере  доли  такого  государства-участника в </w:t>
        <w:br/>
        <w:t>займах в соответствии с подпунктом "b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3" w:name="o2274"/>
      <w:bookmarkEnd w:id="2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равление  в  реально  достижимый  кратчайший  срок после </w:t>
        <w:br/>
        <w:t xml:space="preserve">вступления настоящей Конвенции в силу, а впоследствии ежегодно или </w:t>
        <w:br/>
        <w:t xml:space="preserve">через другие  соответствующие  промежутки  времени  подготавливает </w:t>
        <w:br/>
        <w:t xml:space="preserve">план  объема  и  распределения  по  срокам  своих  потребностей  в </w:t>
        <w:br/>
        <w:t xml:space="preserve">средствах для покрытия административных расходов Предприятия и для </w:t>
        <w:br/>
        <w:t xml:space="preserve">деятельности,  осуществляемой   Предприятием   в  соответствии  со </w:t>
        <w:br/>
        <w:t>статьей 170 и статьей 12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4" w:name="o2275"/>
      <w:bookmarkEnd w:id="2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Предприятие    уведомляет  государства-участников  через </w:t>
        <w:br/>
        <w:t xml:space="preserve">Орган  о   размере   их   взносов   для  покрытия  этих  расходов, </w:t>
        <w:br/>
        <w:t xml:space="preserve">определенных  в   соответствии   с   подпунктом  "b".  Предприятие </w:t>
        <w:br/>
        <w:t xml:space="preserve">инкассирует  такую   сумму   простых   векселей,   которая   может </w:t>
        <w:br/>
        <w:t xml:space="preserve">потребоваться для покрытия расходов, указанных в плане в отношении </w:t>
        <w:br/>
        <w:t>беспроцентных займ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5" w:name="o2276"/>
      <w:bookmarkEnd w:id="2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Государства-участники    после    получения   уведомления </w:t>
        <w:br/>
        <w:t xml:space="preserve">обеспечивают  свои  соответствующие  доли  гарантии  задолженности </w:t>
        <w:br/>
        <w:t>Предприятия в соответствии с подпунктом "b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6" w:name="o2277"/>
      <w:bookmarkEnd w:id="2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i) По   просьбе  Предприятия  государства-участники  могут </w:t>
        <w:br/>
        <w:t xml:space="preserve">предоставлять гарантии  задолженности  в  дополнение  к гарантиям, </w:t>
        <w:br/>
        <w:t xml:space="preserve">предоставляемым в  соответствии со шкалой, упоминаемой в подпункте </w:t>
        <w:br/>
        <w:t>"b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7" w:name="o2278"/>
      <w:bookmarkEnd w:id="2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Вместо  гарантирования  долга  государство-участник может </w:t>
        <w:br/>
        <w:t xml:space="preserve">сделать добровольный  взнос Предприятию в сумме, эквивалентной той </w:t>
        <w:br/>
        <w:t xml:space="preserve">доле долгов,  которую  в  противном  случае  оно  было  бы обязано </w:t>
        <w:br/>
        <w:t>гарантирова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8" w:name="o2279"/>
      <w:bookmarkEnd w:id="2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ыплата  процентных  займов  должна  иметь  приоритет  над </w:t>
        <w:br/>
        <w:t xml:space="preserve">выплатой  беспроцентных   займов.   Выплата  беспроцентных  займов </w:t>
        <w:br/>
        <w:t xml:space="preserve">производится в  соответствии  с графиком, утвержденным Ассамблеей, </w:t>
        <w:br/>
        <w:t xml:space="preserve">по рекомендации  Совета и по предложению Правления. При выполнении </w:t>
        <w:br/>
        <w:t xml:space="preserve">этой   функции    Правление    руководствуется    соответствующими </w:t>
        <w:br/>
        <w:t xml:space="preserve">положениями  норм,   правил  и  процедур  Органа,  которые  должны </w:t>
        <w:br/>
        <w:t xml:space="preserve">учитывать   первостепенное   значение   обеспечения   эффективного </w:t>
        <w:br/>
        <w:t xml:space="preserve">функционирования  Предприятия  и,  в  частности,  обеспечения  его </w:t>
        <w:br/>
        <w:t>финансовой независим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9" w:name="o2280"/>
      <w:bookmarkEnd w:id="2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Фонды,  предоставляемые  Предприятию,  вносятся в свободно </w:t>
        <w:br/>
        <w:t xml:space="preserve">используемых валютах  или  валютах,  которые  свободно  имеются  и </w:t>
        <w:br/>
        <w:t xml:space="preserve">эффективно используются  на  основных  валютных рынках. Эти валюты </w:t>
        <w:br/>
        <w:t xml:space="preserve">определяются   нормами,   правилами   и   процедурами   Органа   в </w:t>
        <w:br/>
        <w:t xml:space="preserve">соответствии с  действующей  международной  валютной практикой. За </w:t>
        <w:br/>
        <w:t xml:space="preserve">исключением  положений,   предусмотренных  в  пункте  2,  ни  одно </w:t>
        <w:br/>
        <w:t xml:space="preserve">государство-участник не  сохраняет  или не налагает ограничений на </w:t>
        <w:br/>
        <w:t>владение, использование или обмен Предприятием этих средст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0" w:name="o2281"/>
      <w:bookmarkEnd w:id="2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"Гарантирование      долга"          означает     обещание </w:t>
        <w:br/>
        <w:t xml:space="preserve">государства-участника кредиторам  Предприятия  оплатить  на основе </w:t>
        <w:br/>
        <w:t xml:space="preserve">pro rata  согласно  соответствующей шкале финансовые обязательства </w:t>
        <w:br/>
        <w:t xml:space="preserve">Предприятия,  охватываемые   гарантией,   после   получения   этим </w:t>
        <w:br/>
        <w:t xml:space="preserve">государством-участником уведомления  от кредиторов о неспособности </w:t>
        <w:br/>
        <w:t xml:space="preserve">Предприятия произвести  платежи  по этим обязательствам. Процедура </w:t>
        <w:br/>
        <w:t xml:space="preserve">оплаты  этих   обязательств   соответствует   нормам,  правилам  и </w:t>
        <w:br/>
        <w:t>процедурам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1" w:name="o2282"/>
      <w:bookmarkEnd w:id="2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Фонды, активы и расходы Предприятия содержатся отдельно от </w:t>
        <w:br/>
        <w:t xml:space="preserve">фондов,   активов    и    расходов   Органа.   Предприятие   может </w:t>
        <w:br/>
        <w:t xml:space="preserve">договариваться с Органом относительно объектов, персонала и услуг, </w:t>
        <w:br/>
        <w:t xml:space="preserve">а также  возмещения административных расходов, понесенных любой из </w:t>
        <w:br/>
        <w:t>этих организаций от имени друг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2" w:name="o2283"/>
      <w:bookmarkEnd w:id="2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рхивы,  бухгалтерские  книги и счета Предприятия, включая </w:t>
        <w:br/>
        <w:t xml:space="preserve">его годовые  финансовые  отчеты,  подвергаются  ежегодной  ревизии </w:t>
        <w:br/>
        <w:t xml:space="preserve">независимым ревизором, назначенным Советом. </w:t>
        <w:br/>
      </w:r>
    </w:p>
    <w:p>
      <w:pPr>
        <w:pStyle w:val="HTML"/>
        <w:shd w:fill="FFFFFF" w:val="clear"/>
        <w:textAlignment w:val="baseline"/>
        <w:rPr/>
      </w:pPr>
      <w:bookmarkStart w:id="2273" w:name="o2284"/>
      <w:bookmarkEnd w:id="22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4" w:name="o2285"/>
      <w:bookmarkEnd w:id="22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Опер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5" w:name="o2286"/>
      <w:bookmarkEnd w:id="2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приятие  предлагает   Совету   проекты   осуществления </w:t>
        <w:br/>
        <w:t xml:space="preserve">деятельности в соответствии со статьей 170. Такие проекты включают </w:t>
        <w:br/>
        <w:t xml:space="preserve">официальный письменный план  работы  в  отношении  деятельности  в </w:t>
        <w:br/>
        <w:t xml:space="preserve">Районе  в соответствии с пунктом 3 статьи 153,  а также всю другую </w:t>
        <w:br/>
        <w:t xml:space="preserve">такую  информацию  и  данные,  которые  могут  время  от   времени </w:t>
        <w:br/>
        <w:t xml:space="preserve">требоваться  для  его оценки юридической и технической комиссией и </w:t>
        <w:br/>
        <w:t>утверждения Сове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6" w:name="o2287"/>
      <w:bookmarkEnd w:id="2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сле  утверждения Советом Предприятие осуществляет проект </w:t>
        <w:br/>
        <w:t xml:space="preserve">на основе  официального  письменного  плана работы, упоминаемого в </w:t>
        <w:br/>
        <w:t>пункте 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7" w:name="o2288"/>
      <w:bookmarkEnd w:id="2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Если   Предприятие  не располагает товарами и услугами, </w:t>
        <w:br/>
        <w:t xml:space="preserve">необходимыми для  его  операций,  оно может приобретать их. В этих </w:t>
        <w:br/>
        <w:t xml:space="preserve">целях оно  назначает  торги  и  предоставляет контракты участникам </w:t>
        <w:br/>
        <w:t xml:space="preserve">торгов, предлагающим  наилучшее  сочетание качества, цены и сроков </w:t>
        <w:br/>
        <w:t>поста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8" w:name="o2289"/>
      <w:bookmarkEnd w:id="2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если    имеется   более   одной  заявки,  отвечающей  этим </w:t>
        <w:br/>
        <w:t>требованиям, контракт предоставляется в соответствие с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9" w:name="o2290"/>
      <w:bookmarkEnd w:id="2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ринципом   недискриминации  на  основе  политических  или </w:t>
        <w:br/>
        <w:t xml:space="preserve">других соображений,  не имеющих отношения к осуществлению операций </w:t>
        <w:br/>
        <w:t>с должным старанием и эффективностью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0" w:name="o2291"/>
      <w:bookmarkEnd w:id="2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руководящими    принципами,     утвержденными     Советом </w:t>
        <w:br/>
        <w:t xml:space="preserve">относительно   преференций,   применимых   к  товарам  и  услугам, </w:t>
        <w:br/>
        <w:t xml:space="preserve">исходящим из развивающихся государств,  включая те их них, которые </w:t>
        <w:br/>
        <w:t xml:space="preserve">не имеют выхода к морю и находятся в географически неблагоприятном </w:t>
        <w:br/>
        <w:t>положе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1" w:name="o2292"/>
      <w:bookmarkEnd w:id="2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авление   может  принимать  нормы,  определяющие  особые </w:t>
        <w:br/>
        <w:t xml:space="preserve">обстоятельства,  при которых можно,  если  это  наилучшим  образом </w:t>
        <w:br/>
        <w:t xml:space="preserve">отвечает   интересам   Предприятия,  не  соблюдать  требование  об </w:t>
        <w:br/>
        <w:t>объявлении торг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2" w:name="o2293"/>
      <w:bookmarkEnd w:id="2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едприятие имеет право собственности на все добываемые им </w:t>
        <w:br/>
        <w:t>полезные ископаемые и производимые им переработанные веще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3" w:name="o2294"/>
      <w:bookmarkEnd w:id="2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едприятие  продает свою продукцию на недискриминационной </w:t>
        <w:br/>
        <w:t>основе. Оно не дает некоммерческих скид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4" w:name="o2295"/>
      <w:bookmarkEnd w:id="2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ез   ущерба   для   общих   или  специальных  полномочий, </w:t>
        <w:br/>
        <w:t xml:space="preserve">предоставляемых ему в соответствии с другими положениями настоящей </w:t>
        <w:br/>
        <w:t xml:space="preserve">Конвенции,  Предприятие  осуществляет полномочия,  необходимые для </w:t>
        <w:br/>
        <w:t>его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5" w:name="o2296"/>
      <w:bookmarkEnd w:id="2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едприятие  не  должно  вмешиваться  в  политические дела </w:t>
        <w:br/>
        <w:t xml:space="preserve">какого-либо   государства-участника;    и   политическая   система </w:t>
        <w:br/>
        <w:t xml:space="preserve">соответствующего государства-участника не должна оказывать влияния </w:t>
        <w:br/>
        <w:t xml:space="preserve">на принимаемые  им  решения.  В своих решениях оно руководствуется </w:t>
        <w:br/>
        <w:t xml:space="preserve">только коммерческими соображениями, а эти соображения взвешиваются </w:t>
        <w:br/>
        <w:t xml:space="preserve">беспристрастно, с  тем  чтобы  достичь целей, указанных в статье 1 </w:t>
        <w:br/>
        <w:t xml:space="preserve">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286" w:name="o2297"/>
      <w:bookmarkEnd w:id="22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7" w:name="o2298"/>
      <w:bookmarkEnd w:id="2287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авовой статус, привилегии и иммунит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8" w:name="o2299"/>
      <w:bookmarkEnd w:id="2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того чтобы Предприятие могло осуществлять свои функции </w:t>
        <w:br/>
        <w:t xml:space="preserve">на территории  государств-участников,  ему предоставляется статус, </w:t>
        <w:br/>
        <w:t xml:space="preserve">привилегии  и  иммунитеты,  изложенные  в  настоящей  статье.  Для </w:t>
        <w:br/>
        <w:t xml:space="preserve">осуществления этого  принципа  Предприятие и государства-участники </w:t>
        <w:br/>
        <w:t xml:space="preserve">могут  заключать   специальные  соглашения,  которые  они  считают </w:t>
        <w:br/>
        <w:t>необходим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9" w:name="o2300"/>
      <w:bookmarkEnd w:id="2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приятие   обладает  такой  правоспособностью,  которая </w:t>
        <w:br/>
        <w:t xml:space="preserve">необходима для осуществления его функций и достижений  его  целей, </w:t>
        <w:br/>
        <w:t>и, в частности, способность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0" w:name="o2301"/>
      <w:bookmarkEnd w:id="2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ключать  контракты, достигать совместных договоренностей </w:t>
        <w:br/>
        <w:t xml:space="preserve">или иных  договоренностей,  включая  соглашения  с государствами и </w:t>
        <w:br/>
        <w:t>международными организац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1" w:name="o2302"/>
      <w:bookmarkEnd w:id="2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обретать,    арендовать,    владеть   и   распоряжаться </w:t>
        <w:br/>
        <w:t>недвижимым и движимым имуще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2" w:name="o2303"/>
      <w:bookmarkEnd w:id="2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выступать стороной в судебном разбиратель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3" w:name="o2304"/>
      <w:bookmarkEnd w:id="2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Иски    к   Предприятию   могут  предъявляться  лишь  в </w:t>
        <w:br/>
        <w:t xml:space="preserve">обладающем надлежащей  компетенцией суде государства-участника, на </w:t>
        <w:br/>
        <w:t>территории которого Предприят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4" w:name="o2305"/>
      <w:bookmarkEnd w:id="2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) имеет контору или сооружени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5" w:name="o2306"/>
      <w:bookmarkEnd w:id="2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азначило  агента для приема процессуальных извещений или </w:t>
        <w:br/>
        <w:t>уведомлен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6" w:name="o2307"/>
      <w:bookmarkEnd w:id="2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ii) заключило контракт на предоставление товаров или услуг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7" w:name="o2308"/>
      <w:bookmarkEnd w:id="2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v) выпустило ценные бумаги; ил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8" w:name="o2309"/>
      <w:bookmarkEnd w:id="2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) иным образом вовлечено в коммерческую деятельно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9" w:name="o2310"/>
      <w:bookmarkEnd w:id="2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мущество и активы Предприятия, где бы они ни находились и </w:t>
        <w:br/>
        <w:t xml:space="preserve">кто бы ими не владел, пользуются иммунитетом от всех видов ареста, </w:t>
        <w:br/>
        <w:t xml:space="preserve">изъятия   или    исполнительного    производства    до   вынесения </w:t>
        <w:br/>
        <w:t>окончательного решения против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0" w:name="o2311"/>
      <w:bookmarkEnd w:id="2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) Имущество    и   активы  Предприятия,  где  бы  они  не </w:t>
        <w:br/>
        <w:t xml:space="preserve">находились и кто бы  ими  ни  владел,  пользуются  иммунитетом  от </w:t>
        <w:br/>
        <w:t xml:space="preserve">реквизиции,  конфискации,  экспроприации или от любых других видов </w:t>
        <w:br/>
        <w:t xml:space="preserve">изъятия на основании решения  исполнительных  или  законодательных </w:t>
        <w:br/>
        <w:t>орга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1" w:name="o2312"/>
      <w:bookmarkEnd w:id="2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имущество и активы Предприятия, где бы они ни находились и </w:t>
        <w:br/>
        <w:t xml:space="preserve">кто  бы   ими   ни   владел,  освобождаются  от  дискриминационных </w:t>
        <w:br/>
        <w:t xml:space="preserve">ограничений,   регламентаций,   контроля   и   мораториев   любого </w:t>
        <w:br/>
        <w:t>характер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2" w:name="o2313"/>
      <w:bookmarkEnd w:id="2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приятие  и  его  служащие  должны  соблюдать  законы и </w:t>
        <w:br/>
        <w:t xml:space="preserve">правила любого  государства  или территории, где Предприятие и его </w:t>
        <w:br/>
        <w:t>служащие могут заниматься коммерческой или иной деятельность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3" w:name="o2314"/>
      <w:bookmarkEnd w:id="2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государства-участники   обеспечивают,   чтобы  Предприятие </w:t>
        <w:br/>
        <w:t xml:space="preserve">пользовалось всеми правами,  привилегиями и иммунитетами,  которые </w:t>
        <w:br/>
        <w:t xml:space="preserve">они    предоставляют    субъектам,    занимающимся    коммерческой </w:t>
        <w:br/>
        <w:t xml:space="preserve">деятельностью  на  их  территориях.  Эти   права,   привилегии   и </w:t>
        <w:br/>
        <w:t xml:space="preserve">иммунитеты  предоставляются  Предприятию на не менее благоприятной </w:t>
        <w:br/>
        <w:t xml:space="preserve">основе,  чем  та,  на  которой  они   предоставляются   субъектам, </w:t>
        <w:br/>
        <w:t xml:space="preserve">занимающимся  аналогичной коммерческой деятельностью.  Если особые </w:t>
        <w:br/>
        <w:t xml:space="preserve">привилегии предоставляются государствами-участниками развивающимся </w:t>
        <w:br/>
        <w:t xml:space="preserve">государствам или их коммерческим субъектам, Предприятие пользуется </w:t>
        <w:br/>
        <w:t>такими привилегиями на аналогичной преференциальной основ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4" w:name="o2315"/>
      <w:bookmarkEnd w:id="2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государства-участники   могут   предоставлять  Предприятию </w:t>
        <w:br/>
        <w:t xml:space="preserve">особые  льготы,  права,  привилегии  и   иммунитеты,   не   будучи </w:t>
        <w:br/>
        <w:t xml:space="preserve">обязанными   предоставлять   такие  льготы,  права,  привилегии  и </w:t>
        <w:br/>
        <w:t>иммунитеты другим коммерческим субъект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5" w:name="o2316"/>
      <w:bookmarkEnd w:id="2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едприятие  ведет  переговоры  с принимающими странами, в </w:t>
        <w:br/>
        <w:t xml:space="preserve">которых  размещены   его   конторы   и  сооружения  для  получения </w:t>
        <w:br/>
        <w:t>освобождения от прямого и косвенного налогооб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6" w:name="o2317"/>
      <w:bookmarkEnd w:id="2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аждое государство-участник принимает необходимые меры для </w:t>
        <w:br/>
        <w:t xml:space="preserve">претворения в  жизнь  в  соответствии  со  своим законодательством </w:t>
        <w:br/>
        <w:t xml:space="preserve">принципов,  изложенных   в   настоящем   Приложении,   и  подробно </w:t>
        <w:br/>
        <w:t>информирует Предприятие о предпринятых им действ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7" w:name="o2318"/>
      <w:bookmarkEnd w:id="2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едприятие  может  отказаться  в  той  мере  и  на  таких </w:t>
        <w:br/>
        <w:t xml:space="preserve">условиях, какие  оно  может  определить,  от  любых  привилегий  и </w:t>
        <w:br/>
        <w:t xml:space="preserve">иммунитетов,  предоставленных   ему  в  соответствии  с  настоящей </w:t>
        <w:br/>
        <w:t xml:space="preserve">статьей или  специальными  соглашениями,  о  которых  говорится  в </w:t>
        <w:br/>
        <w:t xml:space="preserve">пункте 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8" w:name="o2319"/>
      <w:bookmarkEnd w:id="23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иложение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9" w:name="o2320"/>
      <w:bookmarkEnd w:id="230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Согласительная процедура </w:t>
        <w:br/>
      </w:r>
    </w:p>
    <w:p>
      <w:pPr>
        <w:pStyle w:val="HTML"/>
        <w:shd w:fill="FFFFFF" w:val="clear"/>
        <w:textAlignment w:val="baseline"/>
        <w:rPr/>
      </w:pPr>
      <w:bookmarkStart w:id="2310" w:name="o2321"/>
      <w:bookmarkEnd w:id="231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аздел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1" w:name="o2322"/>
      <w:bookmarkEnd w:id="2311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Согласительная процедура в соответствии с разделом 1 части XV </w:t>
        <w:br/>
      </w:r>
    </w:p>
    <w:p>
      <w:pPr>
        <w:pStyle w:val="HTML"/>
        <w:shd w:fill="FFFFFF" w:val="clear"/>
        <w:textAlignment w:val="baseline"/>
        <w:rPr/>
      </w:pPr>
      <w:bookmarkStart w:id="2312" w:name="o2323"/>
      <w:bookmarkEnd w:id="231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3" w:name="o2324"/>
      <w:bookmarkEnd w:id="23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Возбуждение разбир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4" w:name="o2325"/>
      <w:bookmarkEnd w:id="2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стороны  в  споре согласились в соответствии со статьей </w:t>
        <w:br/>
        <w:t xml:space="preserve">284 передать  его  на  урегулирование по согласительной процедуре, </w:t>
        <w:br/>
        <w:t xml:space="preserve">предусмотренной в  настоящем  Разделе,  любая  такая сторона может </w:t>
        <w:br/>
        <w:t xml:space="preserve">возбудить   разбирательство    путем    письменного   уведомления, </w:t>
        <w:br/>
        <w:t xml:space="preserve">направляемого другой стороне или сторонам в споре. </w:t>
        <w:br/>
      </w:r>
    </w:p>
    <w:p>
      <w:pPr>
        <w:pStyle w:val="HTML"/>
        <w:shd w:fill="FFFFFF" w:val="clear"/>
        <w:textAlignment w:val="baseline"/>
        <w:rPr/>
      </w:pPr>
      <w:bookmarkStart w:id="2315" w:name="o2326"/>
      <w:bookmarkEnd w:id="231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6" w:name="o2327"/>
      <w:bookmarkEnd w:id="23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писок посредник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7" w:name="o2328"/>
      <w:bookmarkEnd w:id="2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  секретарь    Организации   Объединенных   Наций </w:t>
        <w:br/>
        <w:t xml:space="preserve">составляет и ведет список посредников. Каждое государство-участник </w:t>
        <w:br/>
        <w:t xml:space="preserve">имеет право  назначить посредников, каждый из которых должен иметь </w:t>
        <w:br/>
        <w:t xml:space="preserve">самую  высокую   репутацию   беспристрастности,  компетентности  и </w:t>
        <w:br/>
        <w:t xml:space="preserve">добросовестности. Фамилии назначенных таким образом лиц составляют </w:t>
        <w:br/>
        <w:t xml:space="preserve">указанный список.  Если  в  какое-либо  время  число  посредников, </w:t>
        <w:br/>
        <w:t xml:space="preserve">назначенных  каким-либо   государством-участником  и  указанных  в </w:t>
        <w:br/>
        <w:t xml:space="preserve">списке, окажется  менее четырех, то это государство-участник имеет </w:t>
        <w:br/>
        <w:t xml:space="preserve">право произвести  необходимые  дополнительные  назначения. Фамилия </w:t>
        <w:br/>
        <w:t xml:space="preserve">посредника остается  в  списке до тех пор, пока она не будет снята </w:t>
        <w:br/>
        <w:t xml:space="preserve">назначившим его  государством-участником,  при этом этот посредник </w:t>
        <w:br/>
        <w:t xml:space="preserve">будет продолжать  работать  в  согласительной  комиссии,  в состав </w:t>
        <w:br/>
        <w:t xml:space="preserve">которой он  был  назначен,  до  завершения разбирательства данного </w:t>
        <w:br/>
        <w:t xml:space="preserve">дела в этой комиссии. </w:t>
        <w:br/>
      </w:r>
    </w:p>
    <w:p>
      <w:pPr>
        <w:pStyle w:val="HTML"/>
        <w:shd w:fill="FFFFFF" w:val="clear"/>
        <w:textAlignment w:val="baseline"/>
        <w:rPr/>
      </w:pPr>
      <w:bookmarkStart w:id="2318" w:name="o2329"/>
      <w:bookmarkEnd w:id="23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9" w:name="o2330"/>
      <w:bookmarkEnd w:id="2319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Образование согласительной комисс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0" w:name="o2331"/>
      <w:bookmarkEnd w:id="2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стороны не договорились об ином, согласительная комиссия </w:t>
        <w:br/>
        <w:t>образуется следующим 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1" w:name="o2332"/>
      <w:bookmarkEnd w:id="2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   условии   соблюдения  подпункта  "g"  согласительная </w:t>
        <w:br/>
        <w:t>комиссия состоит из пяти чле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2" w:name="o2333"/>
      <w:bookmarkEnd w:id="2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а,  возбуждающая  разбирательство  по согласительной </w:t>
        <w:br/>
        <w:t xml:space="preserve">процедуре,   назначает    двух   избираемых   предпочтительно   из </w:t>
        <w:br/>
        <w:t xml:space="preserve">упомянутого в  статье  2 настоящего Приложения списка посредников, </w:t>
        <w:br/>
        <w:t xml:space="preserve">один из  которых  может  быть  ее  гражданином,  если  стороны  не </w:t>
        <w:br/>
        <w:t xml:space="preserve">договорятся об  ином.  Такие  назначения  включаются в уведомление </w:t>
        <w:br/>
        <w:t>согласно статье 1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3" w:name="o2334"/>
      <w:bookmarkEnd w:id="2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ругая  сторона  в споре назначает двух посредников тем же </w:t>
        <w:br/>
        <w:t xml:space="preserve">способом, как  это предусмотрено в подпункте "b", в течение 21 дня </w:t>
        <w:br/>
        <w:t xml:space="preserve">после получения  уведомления,  упомянутого  в  статье 1 настоящего </w:t>
        <w:br/>
        <w:t xml:space="preserve">Приложения.   Если    назначения   не   производятся   в   течение </w:t>
        <w:br/>
        <w:t xml:space="preserve">установленного срока,  сторона,  возбуждающая  разбирательство  по </w:t>
        <w:br/>
        <w:t xml:space="preserve">согласительной процедуре,  может  в  течение  одной  недели  после </w:t>
        <w:br/>
        <w:t xml:space="preserve">истечения этого  срока  либо  прекратить  дело  путем  уведомления </w:t>
        <w:br/>
        <w:t xml:space="preserve">другой стороны,  либо  просить  Генерального секретаря Организации </w:t>
        <w:br/>
        <w:t xml:space="preserve">Объединенных  Наций   произвести   назначения   в  соответствии  с </w:t>
        <w:br/>
        <w:t>подпунктом "е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4" w:name="o2335"/>
      <w:bookmarkEnd w:id="2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   течение   30   дней   после  назначения  всех  четырех </w:t>
        <w:br/>
        <w:t xml:space="preserve">посредников  они  назначают  пятого  посредника,  выбираемого   из </w:t>
        <w:br/>
        <w:t xml:space="preserve">упомянутого  в  статье  2  настоящего  Приложения  списка,  и этот </w:t>
        <w:br/>
        <w:t xml:space="preserve">посредник  является  председателем.   Если   это   назначение   не </w:t>
        <w:br/>
        <w:t xml:space="preserve">производится  в  течение  этого  срока,  любая  из  сторон может в </w:t>
        <w:br/>
        <w:t xml:space="preserve">течение  одной  недели  после  истечения   этого   срока   просить </w:t>
        <w:br/>
        <w:t xml:space="preserve">Генерального  секретаря  Организации Объединенных Наций произвести </w:t>
        <w:br/>
        <w:t>данное назначение в соответствии с подпунктом "е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5" w:name="o2336"/>
      <w:bookmarkEnd w:id="2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   течение  30  дней  после  получения  просьбы  согласно </w:t>
        <w:br/>
        <w:t xml:space="preserve">подпункту  "с"   или   "d"   Генеральный   секретарь   Организации </w:t>
        <w:br/>
        <w:t xml:space="preserve">Объединенных Наций по консультации со сторонами в споре производит </w:t>
        <w:br/>
        <w:t xml:space="preserve">необходимые  назначения  из  списка,  упомянутого   в   статье   2 </w:t>
        <w:br/>
        <w:t>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6" w:name="o2337"/>
      <w:bookmarkEnd w:id="2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акантные  должности заполняются в том же порядке, который </w:t>
        <w:br/>
        <w:t>установлен для первоначального назнач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7" w:name="o2338"/>
      <w:bookmarkEnd w:id="2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две  или  более  сторон, которые определяют по соглашению, </w:t>
        <w:br/>
        <w:t xml:space="preserve">что  они   имеют  одинаковый  интерес,  назначают  совместно  двух </w:t>
        <w:br/>
        <w:t xml:space="preserve">посредников. В  случае,  когда  имеется  две  или  более  сторон с </w:t>
        <w:br/>
        <w:t xml:space="preserve">отдельными интересами  или когда отсутствует согласие относительно </w:t>
        <w:br/>
        <w:t xml:space="preserve">наличия у  них  одинакового  интереса,  посредники назначаются ими </w:t>
        <w:br/>
        <w:t>отдель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8" w:name="o2339"/>
      <w:bookmarkEnd w:id="2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  спорах  с участием более двух сторон, имеющих отдельные </w:t>
        <w:br/>
        <w:t xml:space="preserve">интересы, или  когда  отсутствует  согласие относительно наличия у </w:t>
        <w:br/>
        <w:t xml:space="preserve">них одинакового  интереса,  стороны применяют подпункты "а" - "f", </w:t>
        <w:br/>
        <w:t xml:space="preserve">насколько это возможно. </w:t>
        <w:br/>
      </w:r>
    </w:p>
    <w:p>
      <w:pPr>
        <w:pStyle w:val="HTML"/>
        <w:shd w:fill="FFFFFF" w:val="clear"/>
        <w:textAlignment w:val="baseline"/>
        <w:rPr/>
      </w:pPr>
      <w:bookmarkStart w:id="2329" w:name="o2340"/>
      <w:bookmarkEnd w:id="232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0" w:name="o2341"/>
      <w:bookmarkEnd w:id="233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оцеду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1" w:name="o2342"/>
      <w:bookmarkEnd w:id="2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тельная комиссия,  если  стороны  не  договорились  об </w:t>
        <w:br/>
        <w:t xml:space="preserve">ином,  устанавливает  свою  собственную  процедуру.   Комиссия   с </w:t>
        <w:br/>
        <w:t xml:space="preserve">согласия     сторон    в    споре    может    предложить    любому </w:t>
        <w:br/>
        <w:t xml:space="preserve">государству-участнику представить ей  свое  мнение  в  устной  или </w:t>
        <w:br/>
        <w:t xml:space="preserve">письменной форме. Решения комиссии по процедурным вопросам, доклад </w:t>
        <w:br/>
        <w:t xml:space="preserve">и рекомендации принимаются большинством голосов ее членов. </w:t>
        <w:br/>
      </w:r>
    </w:p>
    <w:p>
      <w:pPr>
        <w:pStyle w:val="HTML"/>
        <w:shd w:fill="FFFFFF" w:val="clear"/>
        <w:textAlignment w:val="baseline"/>
        <w:rPr/>
      </w:pPr>
      <w:bookmarkStart w:id="2332" w:name="o2343"/>
      <w:bookmarkEnd w:id="23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3" w:name="o2344"/>
      <w:bookmarkEnd w:id="23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Дружественное урегулиров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4" w:name="o2345"/>
      <w:bookmarkEnd w:id="2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ссия может  обратить  внимание  сторон  на  любые   меры, </w:t>
        <w:br/>
        <w:t xml:space="preserve">которые могли бы облегчить дружественное урегулирование спора. </w:t>
        <w:br/>
      </w:r>
    </w:p>
    <w:p>
      <w:pPr>
        <w:pStyle w:val="HTML"/>
        <w:shd w:fill="FFFFFF" w:val="clear"/>
        <w:textAlignment w:val="baseline"/>
        <w:rPr/>
      </w:pPr>
      <w:bookmarkStart w:id="2335" w:name="o2346"/>
      <w:bookmarkEnd w:id="23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6" w:name="o2347"/>
      <w:bookmarkEnd w:id="23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Функции комисс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7" w:name="o2348"/>
      <w:bookmarkEnd w:id="2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ссия заслушивает  стороны,  рассматривает  их претензии и </w:t>
        <w:br/>
        <w:t xml:space="preserve">возражения  и  делает  предложения  сторонам  с  целью  достижения </w:t>
        <w:br/>
        <w:t xml:space="preserve">дружественного урегулирования спора. </w:t>
        <w:br/>
      </w:r>
    </w:p>
    <w:p>
      <w:pPr>
        <w:pStyle w:val="HTML"/>
        <w:shd w:fill="FFFFFF" w:val="clear"/>
        <w:textAlignment w:val="baseline"/>
        <w:rPr/>
      </w:pPr>
      <w:bookmarkStart w:id="2338" w:name="o2349"/>
      <w:bookmarkEnd w:id="233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9" w:name="o2350"/>
      <w:bookmarkEnd w:id="23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Докла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0" w:name="o2351"/>
      <w:bookmarkEnd w:id="2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иссия представляет доклад в течение 12 месяцев после ее </w:t>
        <w:br/>
        <w:t xml:space="preserve">образования. В ее докладе отмечаются все достигнутые соглашения и, </w:t>
        <w:br/>
        <w:t xml:space="preserve">при  отсутствии   договоренности,   заключения  комиссии  по  всем </w:t>
        <w:br/>
        <w:t xml:space="preserve">вопросам факта  и  права,  относящимся к спорному вопросу, и такие </w:t>
        <w:br/>
        <w:t xml:space="preserve">рекомендации, какие,  по мнению комиссии, являются целесообразными </w:t>
        <w:br/>
        <w:t xml:space="preserve">для дружественного  урегулирования.  Доклад  сдается  на  хранение </w:t>
        <w:br/>
        <w:t xml:space="preserve">Генеральному секретарю Организации Объединенных Наций и немедленно </w:t>
        <w:br/>
        <w:t>препровождается им сторонам в сп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1" w:name="o2352"/>
      <w:bookmarkEnd w:id="2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клад  комиссии,  включая выводы и рекомендации, не имеет </w:t>
        <w:br/>
        <w:t xml:space="preserve">обязательной силы для сторон. </w:t>
        <w:br/>
      </w:r>
    </w:p>
    <w:p>
      <w:pPr>
        <w:pStyle w:val="HTML"/>
        <w:shd w:fill="FFFFFF" w:val="clear"/>
        <w:textAlignment w:val="baseline"/>
        <w:rPr/>
      </w:pPr>
      <w:bookmarkStart w:id="2342" w:name="o2353"/>
      <w:bookmarkEnd w:id="23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3" w:name="o2354"/>
      <w:bookmarkEnd w:id="23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Прекращение процеду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4" w:name="o2355"/>
      <w:bookmarkEnd w:id="2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бирательство  по  согласительной  процедуре  прекращается, </w:t>
        <w:br/>
        <w:t xml:space="preserve">когда достигнуто  урегулирование,  когда  стороны приняли или одна </w:t>
        <w:br/>
        <w:t xml:space="preserve">сторона отклонила  рекомендации,  содержащиеся  в  докладе,  путем </w:t>
        <w:br/>
        <w:t xml:space="preserve">письменного   уведомления   Генерального   секретаря   Организации </w:t>
        <w:br/>
        <w:t xml:space="preserve">Объединенных Наций  или  по  истечении  трех  месяцев  после  даты </w:t>
        <w:br/>
        <w:t xml:space="preserve">препровождения доклада сторонам. </w:t>
        <w:br/>
      </w:r>
    </w:p>
    <w:p>
      <w:pPr>
        <w:pStyle w:val="HTML"/>
        <w:shd w:fill="FFFFFF" w:val="clear"/>
        <w:textAlignment w:val="baseline"/>
        <w:rPr/>
      </w:pPr>
      <w:bookmarkStart w:id="2345" w:name="o2356"/>
      <w:bookmarkEnd w:id="234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6" w:name="o2357"/>
      <w:bookmarkEnd w:id="23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Гонорары и расхо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7" w:name="o2358"/>
      <w:bookmarkEnd w:id="2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норары и расходы комиссии оплачиваются сторонами в споре. </w:t>
        <w:br/>
      </w:r>
    </w:p>
    <w:p>
      <w:pPr>
        <w:pStyle w:val="HTML"/>
        <w:shd w:fill="FFFFFF" w:val="clear"/>
        <w:textAlignment w:val="baseline"/>
        <w:rPr/>
      </w:pPr>
      <w:bookmarkStart w:id="2348" w:name="o2359"/>
      <w:bookmarkEnd w:id="234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9" w:name="o2360"/>
      <w:bookmarkEnd w:id="23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Право сторон изменять процеду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0" w:name="o2361"/>
      <w:bookmarkEnd w:id="2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в  споре  по соглашению, относящемуся исключительно к </w:t>
        <w:br/>
        <w:t xml:space="preserve">этому спору, могут изменять любое положение 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351" w:name="o2362"/>
      <w:bookmarkEnd w:id="235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Обязательная передача на урегулирование по </w:t>
        <w:br/>
        <w:t xml:space="preserve">  согласительной процедуре в соответствии с Разделом 3 Части XV </w:t>
        <w:br/>
      </w:r>
    </w:p>
    <w:p>
      <w:pPr>
        <w:pStyle w:val="HTML"/>
        <w:shd w:fill="FFFFFF" w:val="clear"/>
        <w:textAlignment w:val="baseline"/>
        <w:rPr/>
      </w:pPr>
      <w:bookmarkStart w:id="2352" w:name="o2363"/>
      <w:bookmarkEnd w:id="23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3" w:name="o2364"/>
      <w:bookmarkEnd w:id="235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Возбуждение разбирате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4" w:name="o2365"/>
      <w:bookmarkEnd w:id="2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сторона в споре, который в соответствии с Разделом 3 </w:t>
        <w:br/>
        <w:t xml:space="preserve">части XV  может  быть  передан на урегулирование по согласительной </w:t>
        <w:br/>
        <w:t xml:space="preserve">процедуре, предусмотренной  в  настоящем  Разделе, может возбудить </w:t>
        <w:br/>
        <w:t xml:space="preserve">разбирательство  путем   письменного   уведомления,  направляемого </w:t>
        <w:br/>
        <w:t>другой стороне или сторонам в сп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5" w:name="o2366"/>
      <w:bookmarkEnd w:id="2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орона  в   споре,   которая   получила   уведомление   в </w:t>
        <w:br/>
        <w:t xml:space="preserve">соответствии  с пунктом 1,  обязана согласиться на разбирательство </w:t>
        <w:br/>
        <w:t xml:space="preserve">по согласительной процедуре. </w:t>
        <w:br/>
      </w:r>
    </w:p>
    <w:p>
      <w:pPr>
        <w:pStyle w:val="HTML"/>
        <w:shd w:fill="FFFFFF" w:val="clear"/>
        <w:textAlignment w:val="baseline"/>
        <w:rPr/>
      </w:pPr>
      <w:bookmarkStart w:id="2356" w:name="o2367"/>
      <w:bookmarkEnd w:id="23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7" w:name="o2368"/>
      <w:bookmarkEnd w:id="2357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Непредставление ответа или отказ от передачи на </w:t>
        <w:br/>
        <w:t xml:space="preserve">            урегулирование по согласительной процеду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8" w:name="o2369"/>
      <w:bookmarkEnd w:id="2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редставление стороной  или  сторонами  в  споре  ответа на </w:t>
        <w:br/>
        <w:t xml:space="preserve">уведомление о возбуждении разбирательства или отказ согласиться на </w:t>
        <w:br/>
        <w:t xml:space="preserve">такое разбирательство не препятствует возбуждению разбирательства. </w:t>
        <w:br/>
      </w:r>
    </w:p>
    <w:p>
      <w:pPr>
        <w:pStyle w:val="HTML"/>
        <w:shd w:fill="FFFFFF" w:val="clear"/>
        <w:textAlignment w:val="baseline"/>
        <w:rPr/>
      </w:pPr>
      <w:bookmarkStart w:id="2359" w:name="o2370"/>
      <w:bookmarkEnd w:id="23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0" w:name="o2371"/>
      <w:bookmarkEnd w:id="23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омпетен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1" w:name="o2372"/>
      <w:bookmarkEnd w:id="2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ногласия в  отношении компетенции согласительной комиссии, </w:t>
        <w:br/>
        <w:t xml:space="preserve">действующей в  соответствии с настоящим Разделом, разрешаются этой </w:t>
        <w:br/>
        <w:t xml:space="preserve">комиссией. </w:t>
        <w:br/>
      </w:r>
    </w:p>
    <w:p>
      <w:pPr>
        <w:pStyle w:val="HTML"/>
        <w:shd w:fill="FFFFFF" w:val="clear"/>
        <w:textAlignment w:val="baseline"/>
        <w:rPr/>
      </w:pPr>
      <w:bookmarkStart w:id="2362" w:name="o2373"/>
      <w:bookmarkEnd w:id="23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3" w:name="o2374"/>
      <w:bookmarkEnd w:id="23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рименение Раздела 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4" w:name="o2375"/>
      <w:bookmarkEnd w:id="2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и  2-10   Раздела  1  применяются  с  учетом  настоящего </w:t>
        <w:br/>
        <w:t xml:space="preserve">Раздел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5" w:name="o2376"/>
      <w:bookmarkEnd w:id="23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6" w:name="o2377"/>
      <w:bookmarkEnd w:id="2366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Статут международного трибунала по морскому праву </w:t>
        <w:br/>
      </w:r>
    </w:p>
    <w:p>
      <w:pPr>
        <w:pStyle w:val="HTML"/>
        <w:shd w:fill="FFFFFF" w:val="clear"/>
        <w:textAlignment w:val="baseline"/>
        <w:rPr/>
      </w:pPr>
      <w:bookmarkStart w:id="2367" w:name="o2378"/>
      <w:bookmarkEnd w:id="236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8" w:name="o2379"/>
      <w:bookmarkEnd w:id="2368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щие по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9" w:name="o2380"/>
      <w:bookmarkEnd w:id="2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еждународный  трибунал  по  морскому  праву  образуется и </w:t>
        <w:br/>
        <w:t xml:space="preserve">действует в  соответствии  с  положениями  настоящей  Конвенции  и </w:t>
        <w:br/>
        <w:t>настоящего Стату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0" w:name="o2381"/>
      <w:bookmarkEnd w:id="2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естопребыванием  Трибунала  является вольный и ганзейский </w:t>
        <w:br/>
        <w:t>город Гамбург в Федеративной Республике Герм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1" w:name="o2382"/>
      <w:bookmarkEnd w:id="2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рибунал  может заседать и выполнять свои функции в других </w:t>
        <w:br/>
        <w:t>местах всякий раз, когда он считает это желательны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2" w:name="o2383"/>
      <w:bookmarkEnd w:id="2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ая  передача спора в Трибунал регулируется Частями XI и </w:t>
        <w:br/>
        <w:t xml:space="preserve">XV. </w:t>
        <w:br/>
      </w:r>
    </w:p>
    <w:p>
      <w:pPr>
        <w:pStyle w:val="HTML"/>
        <w:shd w:fill="FFFFFF" w:val="clear"/>
        <w:textAlignment w:val="baseline"/>
        <w:rPr/>
      </w:pPr>
      <w:bookmarkStart w:id="2373" w:name="o2384"/>
      <w:bookmarkEnd w:id="2373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аздел 1.</w:t>
      </w:r>
      <w:r>
        <w:rPr>
          <w:color w:val="000000"/>
          <w:sz w:val="21"/>
          <w:szCs w:val="21"/>
        </w:rPr>
        <w:t xml:space="preserve"> Организация Трибунала </w:t>
        <w:br/>
      </w:r>
    </w:p>
    <w:p>
      <w:pPr>
        <w:pStyle w:val="HTML"/>
        <w:shd w:fill="FFFFFF" w:val="clear"/>
        <w:textAlignment w:val="baseline"/>
        <w:rPr/>
      </w:pPr>
      <w:bookmarkStart w:id="2374" w:name="o2385"/>
      <w:bookmarkEnd w:id="237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5" w:name="o2386"/>
      <w:bookmarkEnd w:id="23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оста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6" w:name="o2387"/>
      <w:bookmarkEnd w:id="2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рибунал  состоит  из  коллегии  в составе 21 независимого </w:t>
        <w:br/>
        <w:t xml:space="preserve">члена,  избранных   из   числа  лиц,  пользующихся  самой  высокой </w:t>
        <w:br/>
        <w:t xml:space="preserve">репутацией  беспристрастности   и   справедливости   и  являющихся </w:t>
        <w:br/>
        <w:t>признанными авторитетами в области морского пр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7" w:name="o2388"/>
      <w:bookmarkEnd w:id="2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оставе  Трибунала  в  целом  должно  быть   обеспечено </w:t>
        <w:br/>
        <w:t xml:space="preserve">представительство  основных  правовых  систем  мира и справедливое </w:t>
        <w:br/>
        <w:t xml:space="preserve">географическое распределение. </w:t>
        <w:br/>
      </w:r>
    </w:p>
    <w:p>
      <w:pPr>
        <w:pStyle w:val="HTML"/>
        <w:shd w:fill="FFFFFF" w:val="clear"/>
        <w:textAlignment w:val="baseline"/>
        <w:rPr/>
      </w:pPr>
      <w:bookmarkStart w:id="2378" w:name="o2389"/>
      <w:bookmarkEnd w:id="23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9" w:name="o2390"/>
      <w:bookmarkEnd w:id="23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Член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0" w:name="o2391"/>
      <w:bookmarkEnd w:id="2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оставе  Трибунала  не может быть двух граждан одного и </w:t>
        <w:br/>
        <w:t xml:space="preserve">того же  государства.  Лицо,  которое  можно рассматривать с точки </w:t>
        <w:br/>
        <w:t xml:space="preserve">зрения членства  в  Трибунале  как  гражданина  более  чем  одного </w:t>
        <w:br/>
        <w:t xml:space="preserve">государства, считается гражданином того государства, в котором оно </w:t>
        <w:br/>
        <w:t>обычно осуществляет гражданские и политические пр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1" w:name="o2392"/>
      <w:bookmarkEnd w:id="2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оставе  Трибунала  должно быть не менее трех членов от </w:t>
        <w:br/>
        <w:t xml:space="preserve">каждой географической группы, установленной Генеральной Ассамблеей </w:t>
        <w:br/>
        <w:t xml:space="preserve">Организации Объединенных Наций. </w:t>
        <w:br/>
      </w:r>
    </w:p>
    <w:p>
      <w:pPr>
        <w:pStyle w:val="HTML"/>
        <w:shd w:fill="FFFFFF" w:val="clear"/>
        <w:textAlignment w:val="baseline"/>
        <w:rPr/>
      </w:pPr>
      <w:bookmarkStart w:id="2382" w:name="o2393"/>
      <w:bookmarkEnd w:id="238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3" w:name="o2394"/>
      <w:bookmarkEnd w:id="23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Выдвижение кандидатур и выбо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4" w:name="o2395"/>
      <w:bookmarkEnd w:id="2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ое  государство-участник может выдвинуть не более двух </w:t>
        <w:br/>
        <w:t xml:space="preserve">кандидатов,  обладающих   качествами,   указанными   в   статье  2 </w:t>
        <w:br/>
        <w:t xml:space="preserve">настоящего Приложения.  Члены  Трибунала избираются из списка лиц, </w:t>
        <w:br/>
        <w:t>кандидатуры которых были выдвинуты таким образ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5" w:name="o2396"/>
      <w:bookmarkEnd w:id="2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е  позднее  чем  за три месяца до дня выборов Генеральный </w:t>
        <w:br/>
        <w:t xml:space="preserve">секретарь Организации  Объединенных  Наций  при первых выборах или </w:t>
        <w:br/>
        <w:t xml:space="preserve">Секретарь Трибунала  -  при  последующих  выборах  -  обращается к </w:t>
        <w:br/>
        <w:t xml:space="preserve">государствам-участникам  с   письменным  приглашением  представить </w:t>
        <w:br/>
        <w:t xml:space="preserve">своих кандидатов  в  члены  Трибунала  в  течение двух месяцев. Он </w:t>
        <w:br/>
        <w:t xml:space="preserve">составляет в  алфавитном  порядке список всех лиц, чьи кандидатуры </w:t>
        <w:br/>
        <w:t xml:space="preserve">были  выдвинуты,   с   указанием   государств-участников,  которые </w:t>
        <w:br/>
        <w:t xml:space="preserve">предложили   эти   кандидатуры,   и   представляет   этот   список </w:t>
        <w:br/>
        <w:t xml:space="preserve">государствам-участникам  до   седьмого  числа  последнего  месяца, </w:t>
        <w:br/>
        <w:t>предшествующего дате каждых выбо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6" w:name="o2397"/>
      <w:bookmarkEnd w:id="2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ервые  выборы  проводятся  не  позднее  чем  через  шесть </w:t>
        <w:br/>
        <w:t>месяцев с момента вступления настоящей Конвенции в си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7" w:name="o2398"/>
      <w:bookmarkEnd w:id="2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ы  Трибунала  избираются  тайным  голосованием. Выборы </w:t>
        <w:br/>
        <w:t xml:space="preserve">проводятся   на    совещании    государств-участников,   созванном </w:t>
        <w:br/>
        <w:t xml:space="preserve">Генеральным секретарем  Организации Объединенных Наций, при первых </w:t>
        <w:br/>
        <w:t xml:space="preserve">выборах   и    в    соответствии   с   процедурой,   согласованной </w:t>
        <w:br/>
        <w:t xml:space="preserve">государствами-участниками, -  при  последующих  выборах.  На таком </w:t>
        <w:br/>
        <w:t xml:space="preserve">совещании две трети числа государств-участников составляют кворум. </w:t>
        <w:br/>
        <w:t xml:space="preserve">Избранными в  Трибунал  считаются кандидаты, получившие наибольшее </w:t>
        <w:br/>
        <w:t xml:space="preserve">число голосов,  но  не  менее двух третей голосов присутствующих и </w:t>
        <w:br/>
        <w:t xml:space="preserve">участвующих в  голосовании  государств-участников при условии, что </w:t>
        <w:br/>
        <w:t xml:space="preserve">такое большинство включает большинство государств-участников. </w:t>
        <w:br/>
      </w:r>
    </w:p>
    <w:p>
      <w:pPr>
        <w:pStyle w:val="HTML"/>
        <w:shd w:fill="FFFFFF" w:val="clear"/>
        <w:textAlignment w:val="baseline"/>
        <w:rPr/>
      </w:pPr>
      <w:bookmarkStart w:id="2388" w:name="o2399"/>
      <w:bookmarkEnd w:id="238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9" w:name="o2400"/>
      <w:bookmarkEnd w:id="238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рок полномоч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0" w:name="o2401"/>
      <w:bookmarkEnd w:id="2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 Трибунала  избираются  на  девять  лет и могут быть </w:t>
        <w:br/>
        <w:t xml:space="preserve">переизбраны с  тем,  однако,  что  срок  полномочий семи членов из </w:t>
        <w:br/>
        <w:t xml:space="preserve">числа членов  первого  состава  истекает  через  три  года, а срок </w:t>
        <w:br/>
        <w:t>полномочий еще семи членов истекает через шесть л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1" w:name="o2402"/>
      <w:bookmarkEnd w:id="2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енеральный  секретарь  Организации   Объединенных   Наций </w:t>
        <w:br/>
        <w:t xml:space="preserve">немедленно  после  первых  выборов  определяет  по жребию,  кто из </w:t>
        <w:br/>
        <w:t xml:space="preserve">членов   Трибунала   считается   избранным   на   указанные   выше </w:t>
        <w:br/>
        <w:t>первоначальные сроки в три года и в шесть л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2" w:name="o2403"/>
      <w:bookmarkEnd w:id="2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 Трибунала  продолжают  исполнять  свои  обязанности </w:t>
        <w:br/>
        <w:t xml:space="preserve">впредь до  замещения их мест. Даже после замещения они заканчивают </w:t>
        <w:br/>
        <w:t>любое разбирательство, начатое ими до даты их замещ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3" w:name="o2404"/>
      <w:bookmarkEnd w:id="2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  случае  отставки  члена Трибунала заявление об отставке </w:t>
        <w:br/>
        <w:t xml:space="preserve">адресуется Председателю  Трибунала.  Место становится вакантным по </w:t>
        <w:br/>
        <w:t xml:space="preserve">получении такого заявления. </w:t>
        <w:br/>
      </w:r>
    </w:p>
    <w:p>
      <w:pPr>
        <w:pStyle w:val="HTML"/>
        <w:shd w:fill="FFFFFF" w:val="clear"/>
        <w:textAlignment w:val="baseline"/>
        <w:rPr/>
      </w:pPr>
      <w:bookmarkStart w:id="2394" w:name="o2405"/>
      <w:bookmarkEnd w:id="239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5" w:name="o2406"/>
      <w:bookmarkEnd w:id="239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Ваканс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6" w:name="o2407"/>
      <w:bookmarkEnd w:id="2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ткрывающиеся  вакансии  заполняются  в  том  же  порядке, </w:t>
        <w:br/>
        <w:t xml:space="preserve">который   установлен    для    первых   выборов,   с   соблюдением </w:t>
        <w:br/>
        <w:t xml:space="preserve">нижеследующего правила:  в  течение месяца после открытия вакансии </w:t>
        <w:br/>
        <w:t xml:space="preserve">Секретарь  Трибунала   направляет   приглашения,   предусмотренные </w:t>
        <w:br/>
        <w:t xml:space="preserve">статьей 4  настоящего  Приложения,  а день выборов устанавливается </w:t>
        <w:br/>
        <w:t xml:space="preserve">Председателем       Трибунала        по       консультации       с </w:t>
        <w:br/>
        <w:t>государствами-участник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7" w:name="o2408"/>
      <w:bookmarkEnd w:id="2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  Трибунала,  избранный  взамен члена, срок полномочий </w:t>
        <w:br/>
        <w:t xml:space="preserve">которого еще  не  истек,  занимает  должность  до  истечения срока </w:t>
        <w:br/>
        <w:t xml:space="preserve">полномочий своего предшественника. </w:t>
        <w:br/>
      </w:r>
    </w:p>
    <w:p>
      <w:pPr>
        <w:pStyle w:val="HTML"/>
        <w:shd w:fill="FFFFFF" w:val="clear"/>
        <w:textAlignment w:val="baseline"/>
        <w:rPr/>
      </w:pPr>
      <w:bookmarkStart w:id="2398" w:name="o2409"/>
      <w:bookmarkEnd w:id="23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9" w:name="o2410"/>
      <w:bookmarkEnd w:id="23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Несовместимая деятель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0" w:name="o2411"/>
      <w:bookmarkEnd w:id="2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и  один  член  Трибунала  не  может  исполнять каких-либо </w:t>
        <w:br/>
        <w:t xml:space="preserve">политических  или   административных   обязанностей   или  активно </w:t>
        <w:br/>
        <w:t xml:space="preserve">участвовать или  быть  материально  заинтересованным  в каких-либо </w:t>
        <w:br/>
        <w:t xml:space="preserve">операциях  любого   предприятия,   занимающегося   разведкой   или </w:t>
        <w:br/>
        <w:t xml:space="preserve">разработкой ресурсов  моря  или  морского  дна  или другими видами </w:t>
        <w:br/>
        <w:t>коммерческого использования моря или морского д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1" w:name="o2412"/>
      <w:bookmarkEnd w:id="2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  один  член  Трибунала  не  может  выступать в качестве </w:t>
        <w:br/>
        <w:t>представителя, поверенного или адвоката в каком-либо дел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2" w:name="o2413"/>
      <w:bookmarkEnd w:id="2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е  сомнение  по этим вопросам разрешается большинством </w:t>
        <w:br/>
        <w:t xml:space="preserve">других присутствующих членов Трибунала. </w:t>
        <w:br/>
      </w:r>
    </w:p>
    <w:p>
      <w:pPr>
        <w:pStyle w:val="HTML"/>
        <w:shd w:fill="FFFFFF" w:val="clear"/>
        <w:textAlignment w:val="baseline"/>
        <w:rPr/>
      </w:pPr>
      <w:bookmarkStart w:id="2403" w:name="o2414"/>
      <w:bookmarkEnd w:id="240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4" w:name="o2415"/>
      <w:bookmarkEnd w:id="240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Условия, касающиеся участия членов Трибунала в </w:t>
        <w:br/>
        <w:t xml:space="preserve">                         конкретном дел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5" w:name="o2416"/>
      <w:bookmarkEnd w:id="2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и  один  член  Трибунала  не  может участвовать в решении </w:t>
        <w:br/>
        <w:t xml:space="preserve">какого-либо  дела,  в  котором  он  ранее  участвовал  в  качестве </w:t>
        <w:br/>
        <w:t xml:space="preserve">представителя, поверенного  или  адвоката  одной  из  сторон или в </w:t>
        <w:br/>
        <w:t xml:space="preserve">качестве члена  национального или международного суда, либо в ином </w:t>
        <w:br/>
        <w:t>каче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6" w:name="o2417"/>
      <w:bookmarkEnd w:id="2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по какой-либо особой причине член Трибунала считает, </w:t>
        <w:br/>
        <w:t xml:space="preserve">что он  не  должен  участвовать  в  решении  конкретного  дела, он </w:t>
        <w:br/>
        <w:t>сообщает об этом Председателю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7" w:name="o2418"/>
      <w:bookmarkEnd w:id="2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Председатель  находит,  что   кто-либо   из   членов </w:t>
        <w:br/>
        <w:t xml:space="preserve">Трибунала  не  должен  по  какой-либо особой причине участвовать в </w:t>
        <w:br/>
        <w:t>заседании по конкретному делу, он уведомляет его об эт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8" w:name="o2419"/>
      <w:bookmarkEnd w:id="2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ое  сомнение  по этим вопросам разрешается большинством </w:t>
        <w:br/>
        <w:t xml:space="preserve">других присутствующих членов Трибунала. </w:t>
        <w:br/>
      </w:r>
    </w:p>
    <w:p>
      <w:pPr>
        <w:pStyle w:val="HTML"/>
        <w:shd w:fill="FFFFFF" w:val="clear"/>
        <w:textAlignment w:val="baseline"/>
        <w:rPr/>
      </w:pPr>
      <w:bookmarkStart w:id="2409" w:name="o2420"/>
      <w:bookmarkEnd w:id="240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0" w:name="o2421"/>
      <w:bookmarkEnd w:id="2410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Случай, когда член Трибунала перестает удовлетворять </w:t>
        <w:br/>
        <w:t xml:space="preserve">                           требовани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1" w:name="o2422"/>
      <w:bookmarkEnd w:id="2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по   единогласному   мнению   других  членов  Трибунала </w:t>
        <w:br/>
        <w:t xml:space="preserve">какой-либо член  Трибунала  перестает  удовлетворять предъявляемым </w:t>
        <w:br/>
        <w:t xml:space="preserve">требованиям, то Председатель Трибунала объявляет место вакантным. </w:t>
        <w:br/>
      </w:r>
    </w:p>
    <w:p>
      <w:pPr>
        <w:pStyle w:val="HTML"/>
        <w:shd w:fill="FFFFFF" w:val="clear"/>
        <w:textAlignment w:val="baseline"/>
        <w:rPr/>
      </w:pPr>
      <w:bookmarkStart w:id="2412" w:name="o2423"/>
      <w:bookmarkEnd w:id="241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3" w:name="o2424"/>
      <w:bookmarkEnd w:id="24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ривилегии и иммунит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4" w:name="o2425"/>
      <w:bookmarkEnd w:id="2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ы Трибунала  при  исполнении ими обязанностей в Трибунале </w:t>
        <w:br/>
        <w:t xml:space="preserve">пользуются дипломатическими привилегиями и иммунитетами. </w:t>
        <w:br/>
      </w:r>
    </w:p>
    <w:p>
      <w:pPr>
        <w:pStyle w:val="HTML"/>
        <w:shd w:fill="FFFFFF" w:val="clear"/>
        <w:textAlignment w:val="baseline"/>
        <w:rPr/>
      </w:pPr>
      <w:bookmarkStart w:id="2415" w:name="o2426"/>
      <w:bookmarkEnd w:id="24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6" w:name="o2427"/>
      <w:bookmarkEnd w:id="2416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Торжественные заявления членов Трибуна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7" w:name="o2428"/>
      <w:bookmarkEnd w:id="2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ый  член  Трибунала  обязан  до  вступления  в  должность </w:t>
        <w:br/>
        <w:t xml:space="preserve">сделать в открытом заседании торжественное заявление, что он будет </w:t>
        <w:br/>
        <w:t xml:space="preserve">отправлять свою должность беспристрастно и добросовестно. </w:t>
        <w:br/>
      </w:r>
    </w:p>
    <w:p>
      <w:pPr>
        <w:pStyle w:val="HTML"/>
        <w:shd w:fill="FFFFFF" w:val="clear"/>
        <w:textAlignment w:val="baseline"/>
        <w:rPr/>
      </w:pPr>
      <w:bookmarkStart w:id="2418" w:name="o2429"/>
      <w:bookmarkEnd w:id="24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9" w:name="o2430"/>
      <w:bookmarkEnd w:id="2419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едседатель, Заместитель Председателя и Секретар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0" w:name="o2431"/>
      <w:bookmarkEnd w:id="2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рибунал  избирает Председателя и Заместителя Председателя </w:t>
        <w:br/>
        <w:t>на три года; они могут быть переизбра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1" w:name="o2432"/>
      <w:bookmarkEnd w:id="2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рибунал  назначает  своего Секретаря и может принять меры </w:t>
        <w:br/>
        <w:t xml:space="preserve">для  назначения   таких  других  должностных  лиц,  которые  могут </w:t>
        <w:br/>
        <w:t>оказаться необходимы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2" w:name="o2433"/>
      <w:bookmarkEnd w:id="2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дседатель  и  Секретарь  Трибунала  проживают  в  месте </w:t>
        <w:br/>
        <w:t xml:space="preserve">пребывания Трибунала. </w:t>
        <w:br/>
      </w:r>
    </w:p>
    <w:p>
      <w:pPr>
        <w:pStyle w:val="HTML"/>
        <w:shd w:fill="FFFFFF" w:val="clear"/>
        <w:textAlignment w:val="baseline"/>
        <w:rPr/>
      </w:pPr>
      <w:bookmarkStart w:id="2423" w:name="o2434"/>
      <w:bookmarkEnd w:id="24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4" w:name="o2435"/>
      <w:bookmarkEnd w:id="24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Квору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5" w:name="o2436"/>
      <w:bookmarkEnd w:id="2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заседания  участвуют все имеющиеся в наличии члены, при </w:t>
        <w:br/>
        <w:t xml:space="preserve">этом для образования присутствия необходим кворум из 11 избираемых </w:t>
        <w:br/>
        <w:t>членов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6" w:name="o2437"/>
      <w:bookmarkEnd w:id="2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условии  соблюдения  статьи  17 настоящего Приложения </w:t>
        <w:br/>
        <w:t xml:space="preserve">Трибунал определяет,  кто  из  членов  имеется  в  наличии,  чтобы </w:t>
        <w:br/>
        <w:t xml:space="preserve">образовать присутствие  для  рассмотрения  того  или  иного спора, </w:t>
        <w:br/>
        <w:t xml:space="preserve">принимая   во   внимание   эффективное   функционирование   камер, </w:t>
        <w:br/>
        <w:t>предусмотренных в статьях 14 и 15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7" w:name="o2438"/>
      <w:bookmarkEnd w:id="2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се   споры   и   заявления,   представляемые   Трибуналу, </w:t>
        <w:br/>
        <w:t xml:space="preserve">заслушиваются  и  разрешаются  Трибуналом,  кроме  случаев,  когда </w:t>
        <w:br/>
        <w:t xml:space="preserve">применяется статья 14  настоящего  Приложения  или  когда  стороны </w:t>
        <w:br/>
        <w:t xml:space="preserve">просят,  чтобы  дело  рассматривалось в соответствии со статьей 15 </w:t>
        <w:br/>
        <w:t xml:space="preserve">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428" w:name="o2439"/>
      <w:bookmarkEnd w:id="24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9" w:name="o2440"/>
      <w:bookmarkEnd w:id="2429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Камера по спорам, касающимся морского д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0" w:name="o2441"/>
      <w:bookmarkEnd w:id="2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ответствии  с Разделом 4 настоящего Приложения образуется </w:t>
        <w:br/>
        <w:t xml:space="preserve">Камера  по   спорам,   касающимся   морского   дна.  Она  обладает </w:t>
        <w:br/>
        <w:t xml:space="preserve">компетенцией, полномочиями и функциями, предусмотренными в Разделе </w:t>
        <w:br/>
        <w:t xml:space="preserve">5 Части XI. </w:t>
        <w:br/>
      </w:r>
    </w:p>
    <w:p>
      <w:pPr>
        <w:pStyle w:val="HTML"/>
        <w:shd w:fill="FFFFFF" w:val="clear"/>
        <w:textAlignment w:val="baseline"/>
        <w:rPr/>
      </w:pPr>
      <w:bookmarkStart w:id="2431" w:name="o2442"/>
      <w:bookmarkEnd w:id="24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2" w:name="o2443"/>
      <w:bookmarkEnd w:id="24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пециальные кам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3" w:name="o2444"/>
      <w:bookmarkEnd w:id="2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рибунал  может  образовывать  такие  камеры, состоящие из </w:t>
        <w:br/>
        <w:t xml:space="preserve">трех  или   более   его  избираемых  членов,  которые  он  считает </w:t>
        <w:br/>
        <w:t>необходимыми для разбирательства конкретных категорий спор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4" w:name="o2445"/>
      <w:bookmarkEnd w:id="2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рибунал  образует  камеру для разбирательства переданного </w:t>
        <w:br/>
        <w:t xml:space="preserve">ему конкретного  спора,  если об этом просят стороны. Состав такой </w:t>
        <w:br/>
        <w:t>камеры определяется Трибуналом с одобрения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5" w:name="o2446"/>
      <w:bookmarkEnd w:id="2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целях  ускоренного  разрешения  дел  Трибунал  ежегодно </w:t>
        <w:br/>
        <w:t xml:space="preserve">образует камеру  в  составе  пяти  его  избираемых членов, которая </w:t>
        <w:br/>
        <w:t xml:space="preserve">может  рассматривать  и  разрешать  споры  в  порядке  упрощенного </w:t>
        <w:br/>
        <w:t xml:space="preserve">производства. Для замещения членов, которые не могут участвовать в </w:t>
        <w:br/>
        <w:t>том или ином деле, избираются два заместителя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6" w:name="o2447"/>
      <w:bookmarkEnd w:id="2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Споры    рассматриваются    и    разрешаются     камерами, </w:t>
        <w:br/>
        <w:t>предусмотренными в настоящей статьей, если об этом просят стор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5. Решение,  принятое  одной  из  камер,  предусмотренных   в </w:t>
        <w:br/>
        <w:t xml:space="preserve">настоящей  статье  и  статье  14 настоящего Приложения,  считается </w:t>
        <w:br/>
        <w:t xml:space="preserve">вынесенным самим Трибуналом. </w:t>
        <w:br/>
      </w:r>
    </w:p>
    <w:p>
      <w:pPr>
        <w:pStyle w:val="HTML"/>
        <w:shd w:fill="FFFFFF" w:val="clear"/>
        <w:textAlignment w:val="baseline"/>
        <w:rPr/>
      </w:pPr>
      <w:bookmarkStart w:id="2437" w:name="o2449"/>
      <w:bookmarkEnd w:id="24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8" w:name="o2450"/>
      <w:bookmarkEnd w:id="24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Регламент Трибуна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9" w:name="o2451"/>
      <w:bookmarkEnd w:id="2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ибунал  устанавливает   регламент,   определяющий   порядок </w:t>
        <w:br/>
        <w:t xml:space="preserve">осуществления   им   своих   функций.   Трибунал,   в   частности, </w:t>
        <w:br/>
        <w:t xml:space="preserve">устанавливает правила производства дел. </w:t>
        <w:br/>
      </w:r>
    </w:p>
    <w:p>
      <w:pPr>
        <w:pStyle w:val="HTML"/>
        <w:shd w:fill="FFFFFF" w:val="clear"/>
        <w:textAlignment w:val="baseline"/>
        <w:rPr/>
      </w:pPr>
      <w:bookmarkStart w:id="2440" w:name="o2452"/>
      <w:bookmarkEnd w:id="24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1" w:name="o2453"/>
      <w:bookmarkEnd w:id="24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Гражданство член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2" w:name="o2454"/>
      <w:bookmarkEnd w:id="2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Трибунала, состоящие в гражданстве любой из сторон в </w:t>
        <w:br/>
        <w:t xml:space="preserve">споре, сохраняют  право  участвовать  в разбирательстве в качестве </w:t>
        <w:br/>
        <w:t>членов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3" w:name="o2455"/>
      <w:bookmarkEnd w:id="2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составе  Трибунала  при рассмотрении любого спора </w:t>
        <w:br/>
        <w:t xml:space="preserve">находится член,  состоящий  в  гражданстве  одной  стороны,  любая </w:t>
        <w:br/>
        <w:t xml:space="preserve">другая сторона в споре может избрать какое-либо лицо для участия в </w:t>
        <w:br/>
        <w:t>качестве члена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4" w:name="o2456"/>
      <w:bookmarkEnd w:id="2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в  составе  Трибунала  при  рассмотрении какого-либо </w:t>
        <w:br/>
        <w:t xml:space="preserve">спора нет  ни  одного  члена,  состоящего в гражданстве сторон, то </w:t>
        <w:br/>
        <w:t xml:space="preserve">каждая из  этих сторон может избрать какое-либо лицо для участия в </w:t>
        <w:br/>
        <w:t>качестве члена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5" w:name="o2457"/>
      <w:bookmarkEnd w:id="2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стоящая  статья  применяется  к  камерам,  упомянутым  в </w:t>
        <w:br/>
        <w:t xml:space="preserve">статьях  14   и   15   настоящего   Приложения.  В  таких  случаях </w:t>
        <w:br/>
        <w:t xml:space="preserve">Председатель  Трибунала   по   консультации  со  сторонами  просит </w:t>
        <w:br/>
        <w:t xml:space="preserve">конкретных членов Трибунала из состава камеры в таком числе, какое </w:t>
        <w:br/>
        <w:t xml:space="preserve">требуется,  уступить   место   членам   Трибунала,   состоящим   в </w:t>
        <w:br/>
        <w:t xml:space="preserve">гражданстве заинтересованных  сторон,  либо,  если таковых нет или </w:t>
        <w:br/>
        <w:t xml:space="preserve">они  не   могут   присутствовать,   членам,  специально  избранным </w:t>
        <w:br/>
        <w:t>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6" w:name="o2458"/>
      <w:bookmarkEnd w:id="2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у нескольких сторон имеется общий интерес, то они для </w:t>
        <w:br/>
        <w:t xml:space="preserve">цели предыдущих  положения рассматриваются как одна сторона. Любое </w:t>
        <w:br/>
        <w:t>сомнение по этому вопросу разрешается определением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7" w:name="o2459"/>
      <w:bookmarkEnd w:id="2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Члены,  избранные  согласно  изложенной в пунктах 2, 3 и 4 </w:t>
        <w:br/>
        <w:t xml:space="preserve">процедуре,  должны   удовлетворять   условиям,  предусмотренным  в </w:t>
        <w:br/>
        <w:t xml:space="preserve">статьях 2,  8 и 11 настоящего Приложения. Они участвуют в принятии </w:t>
        <w:br/>
        <w:t xml:space="preserve">решений на условиях полного равенства со своими коллегами. </w:t>
        <w:br/>
      </w:r>
    </w:p>
    <w:p>
      <w:pPr>
        <w:pStyle w:val="HTML"/>
        <w:shd w:fill="FFFFFF" w:val="clear"/>
        <w:textAlignment w:val="baseline"/>
        <w:rPr/>
      </w:pPr>
      <w:bookmarkStart w:id="2448" w:name="o2460"/>
      <w:bookmarkEnd w:id="244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9" w:name="o2461"/>
      <w:bookmarkEnd w:id="24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Вознаграждение членов Трибуна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0" w:name="o2462"/>
      <w:bookmarkEnd w:id="2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ый  избранный  член Трибунала получает годовой оклад и </w:t>
        <w:br/>
        <w:t xml:space="preserve">особую надбавку  за  каждый день, когда он выполняет свои функции, </w:t>
        <w:br/>
        <w:t xml:space="preserve">при этом  в  любой год общая сумма, подлежащая выплате какому-либо </w:t>
        <w:br/>
        <w:t xml:space="preserve">члену Трибунала  в  качестве  особой надбавки, не должна превышать </w:t>
        <w:br/>
        <w:t>сумму годового окла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1" w:name="o2463"/>
      <w:bookmarkEnd w:id="2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едседатель  Трибунала   получает   специальную   годовую </w:t>
        <w:br/>
        <w:t>надбав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2" w:name="o2464"/>
      <w:bookmarkEnd w:id="2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меститель  Председателя  Трибунала  получает специальную </w:t>
        <w:br/>
        <w:t xml:space="preserve">надбавку  за   каждый   день,   когда   он  исполняет  обязанности </w:t>
        <w:br/>
        <w:t>Председател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3" w:name="o2465"/>
      <w:bookmarkEnd w:id="2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Избранные в порядке статьи 17 настоящего Приложения члены, </w:t>
        <w:br/>
        <w:t xml:space="preserve">не   являющиеся    избранными    членами    Трибунала,    получают </w:t>
        <w:br/>
        <w:t>вознаграждение за каждый день осуществления ими своих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4" w:name="o2466"/>
      <w:bookmarkEnd w:id="2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Эти  оклады,  надбавки  и  вознаграждения  устанавливаются </w:t>
        <w:br/>
        <w:t xml:space="preserve">время от  времени  на  совещаниях  государств-участников  с учетом </w:t>
        <w:br/>
        <w:t xml:space="preserve">рабочей нагрузки  Трибунала. Они не могут быть уменьшены в течение </w:t>
        <w:br/>
        <w:t>срока служб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5" w:name="o2467"/>
      <w:bookmarkEnd w:id="2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Оклад    Секретаря    устанавливается    на     совещаниях </w:t>
        <w:br/>
        <w:t>государств-участников по представлению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6" w:name="o2468"/>
      <w:bookmarkEnd w:id="2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авила,  принятые  на  совещаниях  государств-участников, </w:t>
        <w:br/>
        <w:t xml:space="preserve">определяют  условия,  на  которых  членам  Трибунала  и  Секретарю </w:t>
        <w:br/>
        <w:t xml:space="preserve">назначаются пенсии  при выходе их в отставку, равно как и условия, </w:t>
        <w:br/>
        <w:t xml:space="preserve">на которых  члены  Трибунала и Секретарь получают возмещение своих </w:t>
        <w:br/>
        <w:t>путевых расход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7" w:name="o2469"/>
      <w:bookmarkEnd w:id="2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Оклады, надбавки и вознаграждения освобождаются от всякого </w:t>
        <w:br/>
        <w:t xml:space="preserve">налогообложения. </w:t>
        <w:br/>
      </w:r>
    </w:p>
    <w:p>
      <w:pPr>
        <w:pStyle w:val="HTML"/>
        <w:shd w:fill="FFFFFF" w:val="clear"/>
        <w:textAlignment w:val="baseline"/>
        <w:rPr/>
      </w:pPr>
      <w:bookmarkStart w:id="2458" w:name="o2470"/>
      <w:bookmarkEnd w:id="245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9" w:name="o2471"/>
      <w:bookmarkEnd w:id="245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Расходы Трибуна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0" w:name="o2472"/>
      <w:bookmarkEnd w:id="2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осударства-участники  и  Орган несут расходы Трибунала на </w:t>
        <w:br/>
        <w:t xml:space="preserve">условиях    и    в    порядке,    определяемых    на    совещаниях </w:t>
        <w:br/>
        <w:t>государств-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1" w:name="o2473"/>
      <w:bookmarkEnd w:id="2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гда   стороной   в   деле,  переданном  на  рассмотрение </w:t>
        <w:br/>
        <w:t xml:space="preserve">Трибунала, является субъект, не являющийся государством-участником </w:t>
        <w:br/>
        <w:t xml:space="preserve">или  Органом,  Трибунал  определяет сумму,  которую данная сторона </w:t>
        <w:br/>
        <w:t xml:space="preserve">должна внести на покрытие расходов Трибунала. </w:t>
        <w:br/>
      </w:r>
    </w:p>
    <w:p>
      <w:pPr>
        <w:pStyle w:val="HTML"/>
        <w:shd w:fill="FFFFFF" w:val="clear"/>
        <w:textAlignment w:val="baseline"/>
        <w:rPr/>
      </w:pPr>
      <w:bookmarkStart w:id="2462" w:name="o2474"/>
      <w:bookmarkEnd w:id="2462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Раздел 2.</w:t>
      </w:r>
      <w:r>
        <w:rPr>
          <w:color w:val="000000"/>
          <w:sz w:val="21"/>
          <w:szCs w:val="21"/>
        </w:rPr>
        <w:t xml:space="preserve"> Компетенция </w:t>
        <w:br/>
      </w:r>
    </w:p>
    <w:p>
      <w:pPr>
        <w:pStyle w:val="HTML"/>
        <w:shd w:fill="FFFFFF" w:val="clear"/>
        <w:textAlignment w:val="baseline"/>
        <w:rPr/>
      </w:pPr>
      <w:bookmarkStart w:id="2463" w:name="o2475"/>
      <w:bookmarkEnd w:id="24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4" w:name="o2476"/>
      <w:bookmarkEnd w:id="246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Доступ в Трибуна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5" w:name="o2477"/>
      <w:bookmarkEnd w:id="2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Трибунал открыт для государств-участни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6" w:name="o2478"/>
      <w:bookmarkEnd w:id="2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рибунал    открыт    для    субъектов,    не   являющихся </w:t>
        <w:br/>
        <w:t xml:space="preserve">государствам-участниками,  в любом деле,  прямо предусмотренном  в </w:t>
        <w:br/>
        <w:t xml:space="preserve">Части XI, или в любом деле, переданном на рассмотрение Трибунала в </w:t>
        <w:br/>
        <w:t xml:space="preserve">соответствии  с  любым   другим   соглашением,   предусматривающим </w:t>
        <w:br/>
        <w:t xml:space="preserve">компетенцию  Трибунала,  на  что  дали согласие все стороны в этом </w:t>
        <w:br/>
        <w:t xml:space="preserve">деле. </w:t>
        <w:br/>
      </w:r>
    </w:p>
    <w:p>
      <w:pPr>
        <w:pStyle w:val="HTML"/>
        <w:shd w:fill="FFFFFF" w:val="clear"/>
        <w:textAlignment w:val="baseline"/>
        <w:rPr/>
      </w:pPr>
      <w:bookmarkStart w:id="2467" w:name="o2479"/>
      <w:bookmarkEnd w:id="24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8" w:name="o2480"/>
      <w:bookmarkEnd w:id="24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омпетенц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9" w:name="o2481"/>
      <w:bookmarkEnd w:id="2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 ведению  Трибунала  относятся  все  споры  и все заявления, </w:t>
        <w:br/>
        <w:t xml:space="preserve">передаваемые ему  в  соответствии  с  настоящей  Конвенцией, и все </w:t>
        <w:br/>
        <w:t xml:space="preserve">вопросы, специально  указанные  в любом другом соглашении, которое </w:t>
        <w:br/>
        <w:t xml:space="preserve">предусматривает компетенцию Трибунала. </w:t>
        <w:br/>
      </w:r>
    </w:p>
    <w:p>
      <w:pPr>
        <w:pStyle w:val="HTML"/>
        <w:shd w:fill="FFFFFF" w:val="clear"/>
        <w:textAlignment w:val="baseline"/>
        <w:rPr/>
      </w:pPr>
      <w:bookmarkStart w:id="2470" w:name="o2482"/>
      <w:bookmarkEnd w:id="247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1" w:name="o2483"/>
      <w:bookmarkEnd w:id="2471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ередача споров, подпадающих под другие согла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2" w:name="o2484"/>
      <w:bookmarkEnd w:id="2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 соглашению  всех  участников  действующего  договора  или </w:t>
        <w:br/>
        <w:t xml:space="preserve">конвенции, касающихся вопросов, охватываемых настоящей Конвенцией, </w:t>
        <w:br/>
        <w:t xml:space="preserve">на рассмотрение  Трибунала  могут  передаваться  в  соответствии с </w:t>
        <w:br/>
        <w:t xml:space="preserve">таким  соглашением   любые   споры,   касающиеся   толкования  или </w:t>
        <w:br/>
        <w:t xml:space="preserve">применения этого договора или это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473" w:name="o2485"/>
      <w:bookmarkEnd w:id="24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4" w:name="o2486"/>
      <w:bookmarkEnd w:id="24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менимое пра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5" w:name="o2487"/>
      <w:bookmarkEnd w:id="2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ибунал разбирает  все  споры  и заявления в соответствии со </w:t>
        <w:br/>
        <w:t xml:space="preserve">статьей 293. </w:t>
        <w:br/>
      </w:r>
    </w:p>
    <w:p>
      <w:pPr>
        <w:pStyle w:val="HTML"/>
        <w:shd w:fill="FFFFFF" w:val="clear"/>
        <w:textAlignment w:val="baseline"/>
        <w:rPr/>
      </w:pPr>
      <w:bookmarkStart w:id="2476" w:name="o2488"/>
      <w:bookmarkEnd w:id="2476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3.</w:t>
      </w:r>
      <w:r>
        <w:rPr>
          <w:color w:val="000000"/>
          <w:sz w:val="21"/>
          <w:szCs w:val="21"/>
        </w:rPr>
        <w:t xml:space="preserve"> Производство дел </w:t>
        <w:br/>
      </w:r>
    </w:p>
    <w:p>
      <w:pPr>
        <w:pStyle w:val="HTML"/>
        <w:shd w:fill="FFFFFF" w:val="clear"/>
        <w:textAlignment w:val="baseline"/>
        <w:rPr/>
      </w:pPr>
      <w:bookmarkStart w:id="2477" w:name="o2489"/>
      <w:bookmarkEnd w:id="24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8" w:name="o2490"/>
      <w:bookmarkEnd w:id="247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озбуждение 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9" w:name="o2491"/>
      <w:bookmarkEnd w:id="2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поры  передаются  на рассмотрение Трибунала в зависимости </w:t>
        <w:br/>
        <w:t xml:space="preserve">от обстоятельств  либо  путем  уведомления Секретаря о специальном </w:t>
        <w:br/>
        <w:t xml:space="preserve">соглашении, либо  путем  письменного заявления на его имя. В обоих </w:t>
        <w:br/>
        <w:t>случаях указываются предмет спора и стор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0" w:name="o2492"/>
      <w:bookmarkEnd w:id="2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екретарь   незамедлительно   уведомляет   о   специальном </w:t>
        <w:br/>
        <w:t>соглашении или заявлении все заинтересованные стор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1" w:name="o2493"/>
      <w:bookmarkEnd w:id="2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Секретарь также уведомляет все государства-участники. </w:t>
        <w:br/>
      </w:r>
    </w:p>
    <w:p>
      <w:pPr>
        <w:pStyle w:val="HTML"/>
        <w:shd w:fill="FFFFFF" w:val="clear"/>
        <w:textAlignment w:val="baseline"/>
        <w:rPr/>
      </w:pPr>
      <w:bookmarkStart w:id="2482" w:name="o2494"/>
      <w:bookmarkEnd w:id="24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3" w:name="o2495"/>
      <w:bookmarkEnd w:id="24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ременные м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4" w:name="o2496"/>
      <w:bookmarkEnd w:id="2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оответствии  со  статьей  290 Трибунал и его Камера по </w:t>
        <w:br/>
        <w:t xml:space="preserve">спорам,  касающимся   морского   дна,   имеют  право  предписывать </w:t>
        <w:br/>
        <w:t>временные ме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5" w:name="o2497"/>
      <w:bookmarkEnd w:id="2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Трибунал не заседает или если нет достаточного числа </w:t>
        <w:br/>
        <w:t xml:space="preserve">членов, чтобы  образовать  кворум,  временные  меры предписываются </w:t>
        <w:br/>
        <w:t xml:space="preserve">камерой упрощенного  производства,  образуемой  в  соответствии  с </w:t>
        <w:br/>
        <w:t xml:space="preserve">пунктом 3  статьи  15  настоящего  Приложения. Несмотря на пункт 4 </w:t>
        <w:br/>
        <w:t xml:space="preserve">статьи 15  настоящего  Приложения, такие временные меры могут быть </w:t>
        <w:br/>
        <w:t xml:space="preserve">приняты по  просьбе любой стороны в споре. Они подлежат пересмотру </w:t>
        <w:br/>
        <w:t xml:space="preserve">и изменению Трибуналом. </w:t>
        <w:br/>
      </w:r>
    </w:p>
    <w:p>
      <w:pPr>
        <w:pStyle w:val="HTML"/>
        <w:shd w:fill="FFFFFF" w:val="clear"/>
        <w:textAlignment w:val="baseline"/>
        <w:rPr/>
      </w:pPr>
      <w:bookmarkStart w:id="2486" w:name="o2498"/>
      <w:bookmarkEnd w:id="24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7" w:name="o2499"/>
      <w:bookmarkEnd w:id="248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Рассмотрение 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8" w:name="o2500"/>
      <w:bookmarkEnd w:id="2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лушание  дела  ведется под руководством Председателя или, </w:t>
        <w:br/>
        <w:t xml:space="preserve">если он не может председательствовать, - Заместителя Председателя. </w:t>
        <w:br/>
        <w:t xml:space="preserve">Если   ни   тот,  ни  другой  не  могут  председательствовать,  то </w:t>
        <w:br/>
        <w:t>председательствует старший из присутствующих суд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9" w:name="o2501"/>
      <w:bookmarkEnd w:id="2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лушание  проводится  публично,  если  Трибунал  не принял </w:t>
        <w:br/>
        <w:t xml:space="preserve">иного решения или если стороны не требуют,  чтобы публика не  была </w:t>
        <w:br/>
        <w:t xml:space="preserve">допущена. </w:t>
        <w:br/>
      </w:r>
    </w:p>
    <w:p>
      <w:pPr>
        <w:pStyle w:val="HTML"/>
        <w:shd w:fill="FFFFFF" w:val="clear"/>
        <w:textAlignment w:val="baseline"/>
        <w:rPr/>
      </w:pPr>
      <w:bookmarkStart w:id="2490" w:name="o2502"/>
      <w:bookmarkEnd w:id="249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1" w:name="o2503"/>
      <w:bookmarkEnd w:id="24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Ведение 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2" w:name="o2504"/>
      <w:bookmarkEnd w:id="2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ибунал  выносит  распоряжения  относительно  ведения  дела, </w:t>
        <w:br/>
        <w:t xml:space="preserve">определяет, в  какой  форме  и в какие сроки каждая сторона должна </w:t>
        <w:br/>
        <w:t xml:space="preserve">изложить  свои   доводы,  и  принимает  все  меры,  относящиеся  к </w:t>
        <w:br/>
        <w:t xml:space="preserve">получению доказательств. </w:t>
        <w:br/>
      </w:r>
    </w:p>
    <w:p>
      <w:pPr>
        <w:pStyle w:val="HTML"/>
        <w:shd w:fill="FFFFFF" w:val="clear"/>
        <w:textAlignment w:val="baseline"/>
        <w:rPr/>
      </w:pPr>
      <w:bookmarkStart w:id="2493" w:name="o2505"/>
      <w:bookmarkEnd w:id="249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4" w:name="o2506"/>
      <w:bookmarkEnd w:id="249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Неяв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5" w:name="o2507"/>
      <w:bookmarkEnd w:id="2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одна   из   сторон   не  является  в  Трибунал  или  не </w:t>
        <w:br/>
        <w:t xml:space="preserve">представляет своих  доводов, другая сторона может просить Трибунал </w:t>
        <w:br/>
        <w:t xml:space="preserve">продолжить разбирательство  и  вынести решение. Отсутствие стороны </w:t>
        <w:br/>
        <w:t xml:space="preserve">или   непредставление   стороной   своих   доводов   не   является </w:t>
        <w:br/>
        <w:t xml:space="preserve">препятствием  для  ведения  разбирательства.  Прежде  чем  вынести </w:t>
        <w:br/>
        <w:t xml:space="preserve">решение, Трибунал  должен  удостовериться не только в том, что ему </w:t>
        <w:br/>
        <w:t xml:space="preserve">подсуден данный  спор,  но  также  и  в  том,  что  иск достаточно </w:t>
        <w:br/>
        <w:t xml:space="preserve">обоснован как с фактической, так и с юридической стороны. </w:t>
        <w:br/>
      </w:r>
    </w:p>
    <w:p>
      <w:pPr>
        <w:pStyle w:val="HTML"/>
        <w:shd w:fill="FFFFFF" w:val="clear"/>
        <w:textAlignment w:val="baseline"/>
        <w:rPr/>
      </w:pPr>
      <w:bookmarkStart w:id="2496" w:name="o2508"/>
      <w:bookmarkEnd w:id="24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2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7" w:name="o2509"/>
      <w:bookmarkEnd w:id="24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Большинство для принятия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8" w:name="o2510"/>
      <w:bookmarkEnd w:id="2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се  вопросы  решаются большинством голосов присутствующих </w:t>
        <w:br/>
        <w:t>членов Трибуна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9" w:name="o2511"/>
      <w:bookmarkEnd w:id="2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случае разделения голосов поровну голос Председателя или </w:t>
        <w:br/>
        <w:t xml:space="preserve">замещающего его члена Трибунала является решающим. </w:t>
        <w:br/>
      </w:r>
    </w:p>
    <w:p>
      <w:pPr>
        <w:pStyle w:val="HTML"/>
        <w:shd w:fill="FFFFFF" w:val="clear"/>
        <w:textAlignment w:val="baseline"/>
        <w:rPr/>
      </w:pPr>
      <w:bookmarkStart w:id="2500" w:name="o2512"/>
      <w:bookmarkEnd w:id="250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1" w:name="o2513"/>
      <w:bookmarkEnd w:id="250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еш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2" w:name="o2514"/>
      <w:bookmarkEnd w:id="2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решении  должны  быть  приведены мотивы, на которых оно </w:t>
        <w:br/>
        <w:t>основа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3" w:name="o2515"/>
      <w:bookmarkEnd w:id="2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 решении   указываются   фамилии   членов    Трибунала, </w:t>
        <w:br/>
        <w:t>участвовавших в его принят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4" w:name="o2516"/>
      <w:bookmarkEnd w:id="2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решение,  в  целом  или   в   части,   не   выражает </w:t>
        <w:br/>
        <w:t xml:space="preserve">единогласного  мнения  членов  Трибунала,  то любой член Трибунала </w:t>
        <w:br/>
        <w:t>имеет право представить свое особое мне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5" w:name="o2517"/>
      <w:bookmarkEnd w:id="2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ешение  подписывается  Председателем  и  Секретарем.  Оно </w:t>
        <w:br/>
        <w:t xml:space="preserve">оглашается в  открытом  заседании  после  надлежащего  уведомления </w:t>
        <w:br/>
        <w:t xml:space="preserve">сторон в споре. </w:t>
        <w:br/>
      </w:r>
    </w:p>
    <w:p>
      <w:pPr>
        <w:pStyle w:val="HTML"/>
        <w:shd w:fill="FFFFFF" w:val="clear"/>
        <w:textAlignment w:val="baseline"/>
        <w:rPr/>
      </w:pPr>
      <w:bookmarkStart w:id="2506" w:name="o2518"/>
      <w:bookmarkEnd w:id="25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7" w:name="o2519"/>
      <w:bookmarkEnd w:id="25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росьба о вступлении в дел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8" w:name="o2520"/>
      <w:bookmarkEnd w:id="2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Если   государство-участник   считает,   что   решение  по </w:t>
        <w:br/>
        <w:t xml:space="preserve">какому-либо спору может затронуть какой-либо его интерес правового </w:t>
        <w:br/>
        <w:t xml:space="preserve">характера,  то  это  государство  может  обратиться  в  Трибунал с </w:t>
        <w:br/>
        <w:t>просьбой о разрешении вступить в дел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9" w:name="o2521"/>
      <w:bookmarkEnd w:id="2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е   об   удовлетворении   такой   просьбы  принимает </w:t>
        <w:br/>
        <w:t>Трибуна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0" w:name="o2522"/>
      <w:bookmarkEnd w:id="2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просьба о вступлении в дело удовлетворяется, решение </w:t>
        <w:br/>
        <w:t xml:space="preserve">Трибунала по этому спору будет обязательным для вступившего в дело </w:t>
        <w:br/>
        <w:t xml:space="preserve">государства-участника постольку,  поскольку оно касается вопросов, </w:t>
        <w:br/>
        <w:t xml:space="preserve">в связи с которыми это государство-участник вступило в дело. </w:t>
        <w:br/>
      </w:r>
    </w:p>
    <w:p>
      <w:pPr>
        <w:pStyle w:val="HTML"/>
        <w:shd w:fill="FFFFFF" w:val="clear"/>
        <w:textAlignment w:val="baseline"/>
        <w:rPr/>
      </w:pPr>
      <w:bookmarkStart w:id="2511" w:name="o2523"/>
      <w:bookmarkEnd w:id="25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2" w:name="o2524"/>
      <w:bookmarkEnd w:id="2512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Право вступления в дело по вопросу о толковании или </w:t>
        <w:br/>
        <w:t xml:space="preserve">                            примене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3" w:name="o2525"/>
      <w:bookmarkEnd w:id="2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случае возникновения вопроса о толковании или применении </w:t>
        <w:br/>
        <w:t xml:space="preserve">настоящей  Конвенции   Секретарь  незамедлительно  уведомляет  все </w:t>
        <w:br/>
        <w:t>государства-участ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4" w:name="o2526"/>
      <w:bookmarkEnd w:id="2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случае возникновения, в соответствии со статьями 21 или </w:t>
        <w:br/>
        <w:t xml:space="preserve">22 настоящего  Приложения,  вопроса  о  толковании  или применении </w:t>
        <w:br/>
        <w:t xml:space="preserve">международного соглашения  Секретарь  уведомляет  всех  участников </w:t>
        <w:br/>
        <w:t>соглаш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5" w:name="o2527"/>
      <w:bookmarkEnd w:id="2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ая  сторона,  упомянутая  в пунктах 1 и 2, имеет право </w:t>
        <w:br/>
        <w:t xml:space="preserve">вступить в разбирательство; если она воспользуется этим правом, то </w:t>
        <w:br/>
        <w:t xml:space="preserve">толкование,  содержащееся   в   решении,   будет   равным  образом </w:t>
        <w:br/>
        <w:t xml:space="preserve">обязательно и для нее. </w:t>
        <w:br/>
      </w:r>
    </w:p>
    <w:p>
      <w:pPr>
        <w:pStyle w:val="HTML"/>
        <w:shd w:fill="FFFFFF" w:val="clear"/>
        <w:textAlignment w:val="baseline"/>
        <w:rPr/>
      </w:pPr>
      <w:bookmarkStart w:id="2516" w:name="o2528"/>
      <w:bookmarkEnd w:id="25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7" w:name="o2529"/>
      <w:bookmarkEnd w:id="2517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Окончательность и обязательная сила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8" w:name="o2530"/>
      <w:bookmarkEnd w:id="2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шение  Трибунала  является  окончательным  и выполняется </w:t>
        <w:br/>
        <w:t>всеми сторонами в сп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9" w:name="o2531"/>
      <w:bookmarkEnd w:id="2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е имеет обязательную силу только для сторон и только </w:t>
        <w:br/>
        <w:t>в отношении данного сп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0" w:name="o2532"/>
      <w:bookmarkEnd w:id="2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случае  спора  о  смысле или охвате решения Трибунал по </w:t>
        <w:br/>
        <w:t xml:space="preserve">просьбе любой стороны дает его толкование. </w:t>
        <w:br/>
      </w:r>
    </w:p>
    <w:p>
      <w:pPr>
        <w:pStyle w:val="HTML"/>
        <w:shd w:fill="FFFFFF" w:val="clear"/>
        <w:textAlignment w:val="baseline"/>
        <w:rPr/>
      </w:pPr>
      <w:bookmarkStart w:id="2521" w:name="o2533"/>
      <w:bookmarkEnd w:id="252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2" w:name="o2534"/>
      <w:bookmarkEnd w:id="252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Издерж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3" w:name="o2535"/>
      <w:bookmarkEnd w:id="2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 Трибунал   не  принял  иного  решения,  каждая  сторона </w:t>
        <w:br/>
        <w:t xml:space="preserve">покрывает свои собственные издержки. </w:t>
        <w:br/>
      </w:r>
    </w:p>
    <w:p>
      <w:pPr>
        <w:pStyle w:val="HTML"/>
        <w:shd w:fill="FFFFFF" w:val="clear"/>
        <w:textAlignment w:val="baseline"/>
        <w:rPr/>
      </w:pPr>
      <w:bookmarkStart w:id="2524" w:name="o2536"/>
      <w:bookmarkEnd w:id="2524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Раздел 4.</w:t>
      </w:r>
      <w:r>
        <w:rPr>
          <w:color w:val="000000"/>
          <w:sz w:val="21"/>
          <w:szCs w:val="21"/>
        </w:rPr>
        <w:t xml:space="preserve"> Камера по спорам, касающимся морского дна </w:t>
        <w:br/>
      </w:r>
    </w:p>
    <w:p>
      <w:pPr>
        <w:pStyle w:val="HTML"/>
        <w:shd w:fill="FFFFFF" w:val="clear"/>
        <w:textAlignment w:val="baseline"/>
        <w:rPr/>
      </w:pPr>
      <w:bookmarkStart w:id="2525" w:name="o2537"/>
      <w:bookmarkEnd w:id="25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6" w:name="o2538"/>
      <w:bookmarkEnd w:id="25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оста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7" w:name="o2539"/>
      <w:bookmarkEnd w:id="2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мера по спорам, касающимся морского дна,   указанная   в </w:t>
        <w:br/>
        <w:t xml:space="preserve">статье 14  настоящего  Приложения, состоит из 11 членов, выбранных </w:t>
        <w:br/>
        <w:t>большинством избираемых членов Трибунала из их чис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8" w:name="o2540"/>
      <w:bookmarkEnd w:id="2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выборе членов Камеры обеспечивается представительство </w:t>
        <w:br/>
        <w:t xml:space="preserve">основных  правовых   систем  мира  и  справедливое  географическое </w:t>
        <w:br/>
        <w:t xml:space="preserve">распределение.  Ассамблея   Органа  может  принимать  рекомендации </w:t>
        <w:br/>
        <w:t xml:space="preserve">общего   характера,    касающиеся   такого   представительства   и </w:t>
        <w:br/>
        <w:t>распредел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9" w:name="o2541"/>
      <w:bookmarkEnd w:id="2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Камеры выбираются каждые три года и могут выбираться </w:t>
        <w:br/>
        <w:t>на второй ср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0" w:name="o2542"/>
      <w:bookmarkEnd w:id="2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мера избирает из числа своих членов своего Председателя, </w:t>
        <w:br/>
        <w:t xml:space="preserve">который занимает эту должность в течение срока, на который выбрана </w:t>
        <w:br/>
        <w:t>Каме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1" w:name="o2543"/>
      <w:bookmarkEnd w:id="2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Если  какое-либо разбирательство остается незавершенным на </w:t>
        <w:br/>
        <w:t xml:space="preserve">конец любого  трехлетнего  срока,  на  который выбрана Камера, она </w:t>
        <w:br/>
        <w:t>завершает данное разбирательство в своем первоначальном соста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2" w:name="o2544"/>
      <w:bookmarkEnd w:id="2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открытии вакансий в Камере Трибунал выбирает из числа </w:t>
        <w:br/>
        <w:t xml:space="preserve">своих избираемых  членов  преемника, который занимает должность до </w:t>
        <w:br/>
        <w:t>истечения срока полномочий его предшествен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3" w:name="o2545"/>
      <w:bookmarkEnd w:id="2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Для  образования  присутствия  в Камере требуется кворум в </w:t>
        <w:br/>
        <w:t xml:space="preserve">семь членов, избранных Трибуналом. </w:t>
        <w:br/>
      </w:r>
    </w:p>
    <w:p>
      <w:pPr>
        <w:pStyle w:val="HTML"/>
        <w:shd w:fill="FFFFFF" w:val="clear"/>
        <w:textAlignment w:val="baseline"/>
        <w:rPr/>
      </w:pPr>
      <w:bookmarkStart w:id="2534" w:name="o2546"/>
      <w:bookmarkEnd w:id="25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5" w:name="o2547"/>
      <w:bookmarkEnd w:id="25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Камеры ad hoc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6" w:name="o2548"/>
      <w:bookmarkEnd w:id="2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мера по спорам, касающимся морского дна, образует камеру </w:t>
        <w:br/>
        <w:t xml:space="preserve">ad hoc  в  составе  трех своих членов для рассмотрения какого-либо </w:t>
        <w:br/>
        <w:t xml:space="preserve">конкретного спора,  переданного  ей в соответствии с пунктом 1 "b" </w:t>
        <w:br/>
        <w:t xml:space="preserve">статьи 188.  Состав  такой  камеры определяется Камерой по спорам, </w:t>
        <w:br/>
        <w:t>касающимся морского дна, с одобрения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7" w:name="o2549"/>
      <w:bookmarkEnd w:id="2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стороны не согласны с составом камеры ad hoc, каждая </w:t>
        <w:br/>
        <w:t xml:space="preserve">сторона в  споре назначает одного члена, а третий член назначается </w:t>
        <w:br/>
        <w:t xml:space="preserve">ими по  соглашению.  Если  они  не  достигли  соглашения  или если </w:t>
        <w:br/>
        <w:t xml:space="preserve">какая-либо из сторон не производит назначения, Председатель Камеры </w:t>
        <w:br/>
        <w:t xml:space="preserve">по спорам,  касающимся  морского  дна,  незамедлительно производит </w:t>
        <w:br/>
        <w:t xml:space="preserve">такое  назначение   или   назначения  из  числа  ее  членов  после </w:t>
        <w:br/>
        <w:t>консультации со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8" w:name="o2550"/>
      <w:bookmarkEnd w:id="2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камеры ad hoc не могут состоять на службе какой-либо </w:t>
        <w:br/>
        <w:t xml:space="preserve">из сторон в споре или являться ее гражданами. </w:t>
        <w:br/>
      </w:r>
    </w:p>
    <w:p>
      <w:pPr>
        <w:pStyle w:val="HTML"/>
        <w:shd w:fill="FFFFFF" w:val="clear"/>
        <w:textAlignment w:val="baseline"/>
        <w:rPr/>
      </w:pPr>
      <w:bookmarkStart w:id="2539" w:name="o2551"/>
      <w:bookmarkEnd w:id="25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0" w:name="o2552"/>
      <w:bookmarkEnd w:id="25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Доступ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1" w:name="o2553"/>
      <w:bookmarkEnd w:id="2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мера открыта  для  государств-участников,  Органа  и других </w:t>
        <w:br/>
        <w:t xml:space="preserve">субъектов, указанных в Разделе 5 Части XI. </w:t>
        <w:br/>
      </w:r>
    </w:p>
    <w:p>
      <w:pPr>
        <w:pStyle w:val="HTML"/>
        <w:shd w:fill="FFFFFF" w:val="clear"/>
        <w:textAlignment w:val="baseline"/>
        <w:rPr/>
      </w:pPr>
      <w:bookmarkStart w:id="2542" w:name="o2554"/>
      <w:bookmarkEnd w:id="25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3" w:name="o2555"/>
      <w:bookmarkEnd w:id="25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менимое пра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4" w:name="o2556"/>
      <w:bookmarkEnd w:id="2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 дополнение к положениям статьи 293 Камера применя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5" w:name="o2557"/>
      <w:bookmarkEnd w:id="2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ормы, правила и процедуры Органа, принятые в соответствии </w:t>
        <w:br/>
        <w:t>с настоящей Конвенцией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6" w:name="o2558"/>
      <w:bookmarkEnd w:id="2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словия  контрактов,  касающихся  деятельности в Районе, в </w:t>
        <w:br/>
        <w:t xml:space="preserve">вопросах, связанных с такими контрактами. </w:t>
        <w:br/>
      </w:r>
    </w:p>
    <w:p>
      <w:pPr>
        <w:pStyle w:val="HTML"/>
        <w:shd w:fill="FFFFFF" w:val="clear"/>
        <w:textAlignment w:val="baseline"/>
        <w:rPr/>
      </w:pPr>
      <w:bookmarkStart w:id="2547" w:name="o2559"/>
      <w:bookmarkEnd w:id="25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3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8" w:name="o2560"/>
      <w:bookmarkEnd w:id="2548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Обеспечение исполнения решений Камер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9" w:name="o2561"/>
      <w:bookmarkEnd w:id="2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полнение  решений   Камеры   обеспечивается  в  территориях </w:t>
        <w:br/>
        <w:t xml:space="preserve">государств-участников таким  же  образом, что и исполнение решений </w:t>
        <w:br/>
        <w:t xml:space="preserve">или распоряжений  высшего  суда  государства-участника,  в котором </w:t>
        <w:br/>
        <w:t xml:space="preserve">испрашивается исполнение. </w:t>
        <w:br/>
      </w:r>
    </w:p>
    <w:p>
      <w:pPr>
        <w:pStyle w:val="HTML"/>
        <w:shd w:fill="FFFFFF" w:val="clear"/>
        <w:textAlignment w:val="baseline"/>
        <w:rPr/>
      </w:pPr>
      <w:bookmarkStart w:id="2550" w:name="o2562"/>
      <w:bookmarkEnd w:id="25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1" w:name="o2563"/>
      <w:bookmarkEnd w:id="2551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Применимость других разделов настоящего При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2" w:name="o2564"/>
      <w:bookmarkEnd w:id="2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ругие  разделы  настоящего  Приложения,   не   являющиеся </w:t>
        <w:br/>
        <w:t>несовместимыми с настоящим Разделом, применяются к Каме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3" w:name="o2565"/>
      <w:bookmarkEnd w:id="25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   осуществлении   своих   функций,    относящихся    к </w:t>
        <w:br/>
        <w:t xml:space="preserve">консультативным  заключением,  Камера  руководствуется положениями </w:t>
        <w:br/>
        <w:t xml:space="preserve">настоящего Приложения,  касающимися производства дел  в  Трибунале </w:t>
        <w:br/>
        <w:t xml:space="preserve">постольку, поскольку она признает их применимыми. </w:t>
        <w:br/>
      </w:r>
    </w:p>
    <w:p>
      <w:pPr>
        <w:pStyle w:val="HTML"/>
        <w:shd w:fill="FFFFFF" w:val="clear"/>
        <w:textAlignment w:val="baseline"/>
        <w:rPr/>
      </w:pPr>
      <w:bookmarkStart w:id="2554" w:name="o2566"/>
      <w:bookmarkEnd w:id="2554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>Раздел 5.</w:t>
      </w:r>
      <w:r>
        <w:rPr>
          <w:color w:val="000000"/>
          <w:sz w:val="21"/>
          <w:szCs w:val="21"/>
        </w:rPr>
        <w:t xml:space="preserve"> Поправки </w:t>
        <w:br/>
      </w:r>
    </w:p>
    <w:p>
      <w:pPr>
        <w:pStyle w:val="HTML"/>
        <w:shd w:fill="FFFFFF" w:val="clear"/>
        <w:textAlignment w:val="baseline"/>
        <w:rPr/>
      </w:pPr>
      <w:bookmarkStart w:id="2555" w:name="o2567"/>
      <w:bookmarkEnd w:id="255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4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6" w:name="o2568"/>
      <w:bookmarkEnd w:id="255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опра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7" w:name="o2569"/>
      <w:bookmarkEnd w:id="2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правки  к настоящему Приложению, за исключением поправок </w:t>
        <w:br/>
        <w:t xml:space="preserve">к Разделу  4, могут приниматься лишь в соответствии со статьей 313 </w:t>
        <w:br/>
        <w:t xml:space="preserve">или  консенсусом   на  конференции,  созванной  в  соответствии  с </w:t>
        <w:br/>
        <w:t>настоящей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8" w:name="o2570"/>
      <w:bookmarkEnd w:id="2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правки к Разделу 4 могут приниматься лишь в соответствии </w:t>
        <w:br/>
        <w:t>со статьей 31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9" w:name="o2571"/>
      <w:bookmarkEnd w:id="2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рибунал  может  предлагать  такие  поправки  к настоящему </w:t>
        <w:br/>
        <w:t xml:space="preserve">Статуту, какие  он  считает  необходимыми, сообщая их в письменной </w:t>
        <w:br/>
        <w:t xml:space="preserve">форме государствам-участникам  для  рассмотрения  в соответствии с </w:t>
        <w:br/>
        <w:t xml:space="preserve">пунктами 1 и 2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0" w:name="o2572"/>
      <w:bookmarkEnd w:id="25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1" w:name="o2573"/>
      <w:bookmarkEnd w:id="25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Арбитраж </w:t>
        <w:br/>
      </w:r>
    </w:p>
    <w:p>
      <w:pPr>
        <w:pStyle w:val="HTML"/>
        <w:shd w:fill="FFFFFF" w:val="clear"/>
        <w:textAlignment w:val="baseline"/>
        <w:rPr/>
      </w:pPr>
      <w:bookmarkStart w:id="2562" w:name="o2574"/>
      <w:bookmarkEnd w:id="256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3" w:name="o2575"/>
      <w:bookmarkEnd w:id="25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озбуждение 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4" w:name="o2576"/>
      <w:bookmarkEnd w:id="2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 соблюдения Части XV любая   сторона в споре может </w:t>
        <w:br/>
        <w:t xml:space="preserve">передать  спор   на   разбирательство  по  арбитражной  процедуре, </w:t>
        <w:br/>
        <w:t xml:space="preserve">предусмотренной  в   настоящем   Приложении,   путем   письменного </w:t>
        <w:br/>
        <w:t xml:space="preserve">уведомления другой  стороны  или  сторон  в  споре.  К уведомлению </w:t>
        <w:br/>
        <w:t xml:space="preserve">прилагаются исковое заявление и основания этого иска. </w:t>
        <w:br/>
      </w:r>
    </w:p>
    <w:p>
      <w:pPr>
        <w:pStyle w:val="HTML"/>
        <w:shd w:fill="FFFFFF" w:val="clear"/>
        <w:textAlignment w:val="baseline"/>
        <w:rPr/>
      </w:pPr>
      <w:bookmarkStart w:id="2565" w:name="o2577"/>
      <w:bookmarkEnd w:id="256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6" w:name="o2578"/>
      <w:bookmarkEnd w:id="256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писок арбит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7" w:name="o2579"/>
      <w:bookmarkEnd w:id="2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ый  секретарь  Организации   Объединенных   Наций </w:t>
        <w:br/>
        <w:t xml:space="preserve">составляет  и  ведет список арбитров.  Каждое государство-участник </w:t>
        <w:br/>
        <w:t xml:space="preserve">имеет право назначить четырех арбитров,  каждый из которых  должен </w:t>
        <w:br/>
        <w:t xml:space="preserve">иметь опыт в морских делах и пользоваться самой высокой репутацией </w:t>
        <w:br/>
        <w:t xml:space="preserve">справедливого,  компетентного   и   честного   человека.   Фамилии </w:t>
        <w:br/>
        <w:t>назначенных таким образом лиц составляют указанный спис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8" w:name="o2580"/>
      <w:bookmarkEnd w:id="2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в  какое-либо  время  число  арбитров,   назначенных </w:t>
        <w:br/>
        <w:t xml:space="preserve">каким-либо  государством-участником  и  включенных в такой список, </w:t>
        <w:br/>
        <w:t xml:space="preserve">окажется менее четырех,  это государство  имеет  право  произвести </w:t>
        <w:br/>
        <w:t>необходимые дополнительные назнач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9" w:name="o2581"/>
      <w:bookmarkEnd w:id="2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Фамилия  арбитра остается в списке до тех пор, пока она не </w:t>
        <w:br/>
        <w:t xml:space="preserve">будет снята  назначившим  его  государством-участником,  при  этом </w:t>
        <w:br/>
        <w:t xml:space="preserve">данный арбитр  будет продолжать выполнять свои обязанности в любом </w:t>
        <w:br/>
        <w:t xml:space="preserve">арбитраже, в состав которого он был назначен, до завершения дела в </w:t>
        <w:br/>
        <w:t xml:space="preserve">этом арбитраже. </w:t>
        <w:br/>
      </w:r>
    </w:p>
    <w:p>
      <w:pPr>
        <w:pStyle w:val="HTML"/>
        <w:shd w:fill="FFFFFF" w:val="clear"/>
        <w:textAlignment w:val="baseline"/>
        <w:rPr/>
      </w:pPr>
      <w:bookmarkStart w:id="2570" w:name="o2582"/>
      <w:bookmarkEnd w:id="257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1" w:name="o2583"/>
      <w:bookmarkEnd w:id="257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Образование арбитраж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2" w:name="o2584"/>
      <w:bookmarkEnd w:id="2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цели   разбирательства   в   соответствии   с  настоящим </w:t>
        <w:br/>
        <w:t xml:space="preserve">Приложением,  если  стороны  не  договорились  об  ином,  арбитраж </w:t>
        <w:br/>
        <w:t>образуется следующим 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3" w:name="o2585"/>
      <w:bookmarkEnd w:id="2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  условии  соблюдения подпункта "g" арбитраж состоит из </w:t>
        <w:br/>
        <w:t>пяти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4" w:name="o2586"/>
      <w:bookmarkEnd w:id="2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а,  возбуждающая  разбирательство,  назначает одного </w:t>
        <w:br/>
        <w:t xml:space="preserve">члена, который  избирается  предпочтительно  из  списка, о котором </w:t>
        <w:br/>
        <w:t xml:space="preserve">говорится в  статье  2  настоящего  Приложения,  и  может  быть ее </w:t>
        <w:br/>
        <w:t xml:space="preserve">гражданином.  Назначение   включается  в  уведомление,  о  котором </w:t>
        <w:br/>
        <w:t>говорится в статье 1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5" w:name="o2587"/>
      <w:bookmarkEnd w:id="2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ругая  сторона в споре, в течение 30 дней после получения </w:t>
        <w:br/>
        <w:t xml:space="preserve">уведомления, о котором говорится в статье 1 настоящего Приложения, </w:t>
        <w:br/>
        <w:t xml:space="preserve">назначает одного  члена,  который  избирается  предпочтительно  из </w:t>
        <w:br/>
        <w:t xml:space="preserve">списка  и   может   быть   ее   гражданином.  Если  назначение  не </w:t>
        <w:br/>
        <w:t xml:space="preserve">производится  в   течение   этого   срока,  сторона,  возбуждающая </w:t>
        <w:br/>
        <w:t xml:space="preserve">разбирательство, может в течение двух недель после истечения этого </w:t>
        <w:br/>
        <w:t xml:space="preserve">срока просить,  чтобы назначение было произведено в соответствии с </w:t>
        <w:br/>
        <w:t>подпунктом "е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6" w:name="o2588"/>
      <w:bookmarkEnd w:id="2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стальные  три  члена  назначаются  по  соглашению   между </w:t>
        <w:br/>
        <w:t xml:space="preserve">сторонами.  Они  выбираются  предпочтительно  из списка и являются </w:t>
        <w:br/>
        <w:t xml:space="preserve">гражданами третьих государств,  если  стороны  не  договорятся  об </w:t>
        <w:br/>
        <w:t xml:space="preserve">ином.  Стороны  в  споре назначают председателя арбитража из числа </w:t>
        <w:br/>
        <w:t xml:space="preserve">этих  трех  членов.  Если  в  течение  60  дней  после   получения </w:t>
        <w:br/>
        <w:t xml:space="preserve">уведомления, о котором говорится в статье 1 настоящего Приложения, </w:t>
        <w:br/>
        <w:t xml:space="preserve">стороны не смогли достичь договоренности о назначении  одного  или </w:t>
        <w:br/>
        <w:t xml:space="preserve">более членов арбитража, назначаемых по соглашению или о назначении </w:t>
        <w:br/>
        <w:t xml:space="preserve">председателя,  то оставшееся назначение или назначения по  просьбе </w:t>
        <w:br/>
        <w:t xml:space="preserve">одной  из  сторон в споре производятся в соответствии с подпунктом </w:t>
        <w:br/>
        <w:t xml:space="preserve">"с".  Такая просьба представляется не позднее  двух  недель  после </w:t>
        <w:br/>
        <w:t>истечения вышеуказанного 60-дневного сро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7" w:name="o2589"/>
      <w:bookmarkEnd w:id="2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Если  стороны  не  договорились  о  том,  что назначение в </w:t>
        <w:br/>
        <w:t xml:space="preserve">соответствии с  подпунктами "с" и "d" будет произведено каким-либо </w:t>
        <w:br/>
        <w:t xml:space="preserve">лицом или  третьим  государством  по  выбору  сторон,  необходимое </w:t>
        <w:br/>
        <w:t xml:space="preserve">назначение производит  Председатель  Международного  трибунала  по </w:t>
        <w:br/>
        <w:t xml:space="preserve">морскому праву.  Если Председатель не может предпринять действия в </w:t>
        <w:br/>
        <w:t xml:space="preserve">соответствии  с   настоящим   подпунктом   или  если  он  является </w:t>
        <w:br/>
        <w:t xml:space="preserve">гражданином одной  из  сторон  в  споре,  назначение  производится </w:t>
        <w:br/>
        <w:t xml:space="preserve">следующим  по  старшинству  присутствующим  членом  Международного </w:t>
        <w:br/>
        <w:t xml:space="preserve">трибунала по  морскому  праву,  который  не  является  гражданином </w:t>
        <w:br/>
        <w:t xml:space="preserve">какой-либо из  сторон  в  споре. Назначения, о которых говорится в </w:t>
        <w:br/>
        <w:t xml:space="preserve">настоящем подпункте,  производятся из списка, упомянутого в статье </w:t>
        <w:br/>
        <w:t xml:space="preserve">2 настоящего Приложения, в 30-дневный срок после получения просьбы </w:t>
        <w:br/>
        <w:t xml:space="preserve">и по  консультации  со  сторонами. Назначенные таким образом члены </w:t>
        <w:br/>
        <w:t xml:space="preserve">являются гражданами  разных  стран и не могут находиться на службе </w:t>
        <w:br/>
        <w:t xml:space="preserve">какой-либо из сторон в споре или обычно проживать на ее территории </w:t>
        <w:br/>
        <w:t>или быть ее гражда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8" w:name="o2590"/>
      <w:bookmarkEnd w:id="2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акантные  должности заполняются в том же порядке, который </w:t>
        <w:br/>
        <w:t>установлен для первоначальных назнач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9" w:name="o2591"/>
      <w:bookmarkEnd w:id="25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тороны,  имеющие  одинаковый  интерес,  назначают  одного </w:t>
        <w:br/>
        <w:t xml:space="preserve">члена арбитража  совместно  по  соглашению. Когда несколько сторон </w:t>
        <w:br/>
        <w:t xml:space="preserve">имеют  отдельные   интересы,   или   когда   отсутствует  согласие </w:t>
        <w:br/>
        <w:t xml:space="preserve">относительно наличия  у сторон одинакового интереса, каждая из них </w:t>
        <w:br/>
        <w:t xml:space="preserve">назначает  одного   члена   арбитража.   Число  членов  арбитража, </w:t>
        <w:br/>
        <w:t xml:space="preserve">назначаемых сторонами  отдельно,  всегда  должно  быть  на  одного </w:t>
        <w:br/>
        <w:t xml:space="preserve">человека меньше, чем число членов арбитража, назначаемых сторонами </w:t>
        <w:br/>
        <w:t>совмест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0" w:name="o2592"/>
      <w:bookmarkEnd w:id="2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 спорах с участием более двух сторон положения подпунктов </w:t>
        <w:br/>
        <w:t xml:space="preserve">"а" - "f" применяются в максимально возможной степени. </w:t>
        <w:br/>
      </w:r>
    </w:p>
    <w:p>
      <w:pPr>
        <w:pStyle w:val="HTML"/>
        <w:shd w:fill="FFFFFF" w:val="clear"/>
        <w:textAlignment w:val="baseline"/>
        <w:rPr/>
      </w:pPr>
      <w:bookmarkStart w:id="2581" w:name="o2593"/>
      <w:bookmarkEnd w:id="258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2" w:name="o2594"/>
      <w:bookmarkEnd w:id="25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ункции арбитраж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3" w:name="o2595"/>
      <w:bookmarkEnd w:id="2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битраж,  образованный  на  основании  статьи  3  настоящего </w:t>
        <w:br/>
        <w:t xml:space="preserve">Приложения, функционирует в соответствии с настоящим Приложением и </w:t>
        <w:br/>
        <w:t xml:space="preserve">другими положениями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584" w:name="o2596"/>
      <w:bookmarkEnd w:id="258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5" w:name="o2597"/>
      <w:bookmarkEnd w:id="25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роцеду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6" w:name="o2598"/>
      <w:bookmarkEnd w:id="2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стороны  не договорились об ином, арбитраж устанавливает </w:t>
        <w:br/>
        <w:t xml:space="preserve">собственную процедуру,  обеспечивающую  каждой  из  сторон  полную </w:t>
        <w:br/>
        <w:t xml:space="preserve">возможность быть заслушанной и изложить свои доводы. </w:t>
        <w:br/>
      </w:r>
    </w:p>
    <w:p>
      <w:pPr>
        <w:pStyle w:val="HTML"/>
        <w:shd w:fill="FFFFFF" w:val="clear"/>
        <w:textAlignment w:val="baseline"/>
        <w:rPr/>
      </w:pPr>
      <w:bookmarkStart w:id="2587" w:name="o2599"/>
      <w:bookmarkEnd w:id="258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8" w:name="o2600"/>
      <w:bookmarkEnd w:id="25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Обязанности сторон в спор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9" w:name="o2601"/>
      <w:bookmarkEnd w:id="25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ы в  споре  должны  облегчить  работу  арбитража  и,  в </w:t>
        <w:br/>
        <w:t xml:space="preserve">частности в  соответствии  со  своим законодательством и используя </w:t>
        <w:br/>
        <w:t>все находящиеся в их распоряжении сред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0" w:name="o2602"/>
      <w:bookmarkEnd w:id="25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оставлять  арбитражу все относящиеся к делу документы, </w:t>
        <w:br/>
        <w:t>возможности и информацию,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1" w:name="o2603"/>
      <w:bookmarkEnd w:id="2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авать  арбитражу  в  случае   необходимости   возможность </w:t>
        <w:br/>
        <w:t xml:space="preserve">вызывать свидетелей и экспертов и получать их показания и посещать </w:t>
        <w:br/>
        <w:t xml:space="preserve">места, которые имеют отношение к делу. </w:t>
        <w:br/>
      </w:r>
    </w:p>
    <w:p>
      <w:pPr>
        <w:pStyle w:val="HTML"/>
        <w:shd w:fill="FFFFFF" w:val="clear"/>
        <w:textAlignment w:val="baseline"/>
        <w:rPr/>
      </w:pPr>
      <w:bookmarkStart w:id="2592" w:name="o2604"/>
      <w:bookmarkEnd w:id="259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3" w:name="o2605"/>
      <w:bookmarkEnd w:id="25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асход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4" w:name="o2606"/>
      <w:bookmarkEnd w:id="25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арбитраж  не  вынесет  иного  решения  в связи с особыми </w:t>
        <w:br/>
        <w:t xml:space="preserve">обстоятельствами дела,  расходы  арбитража, включая вознаграждение </w:t>
        <w:br/>
        <w:t xml:space="preserve">его членов, несут стороны в споре в равных долях. </w:t>
        <w:br/>
      </w:r>
    </w:p>
    <w:p>
      <w:pPr>
        <w:pStyle w:val="HTML"/>
        <w:shd w:fill="FFFFFF" w:val="clear"/>
        <w:textAlignment w:val="baseline"/>
        <w:rPr/>
      </w:pPr>
      <w:bookmarkStart w:id="2595" w:name="o2607"/>
      <w:bookmarkEnd w:id="259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6" w:name="o2608"/>
      <w:bookmarkEnd w:id="2596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Требуемое большинство голосов для принятия реше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7" w:name="o2609"/>
      <w:bookmarkEnd w:id="2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ения  арбитража   принимаются   большинством  голосов  его </w:t>
        <w:br/>
        <w:t xml:space="preserve">членов. Отсутствие  или  воздержание от голосования менее половины </w:t>
        <w:br/>
        <w:t xml:space="preserve">числа  членов  не  является  препятствием  для  вынесения  решения </w:t>
        <w:br/>
        <w:t xml:space="preserve">арбитражем. В случае разделения голосов поровну председатель имеет </w:t>
        <w:br/>
        <w:t xml:space="preserve">решающий голос. </w:t>
        <w:br/>
      </w:r>
    </w:p>
    <w:p>
      <w:pPr>
        <w:pStyle w:val="HTML"/>
        <w:shd w:fill="FFFFFF" w:val="clear"/>
        <w:textAlignment w:val="baseline"/>
        <w:rPr/>
      </w:pPr>
      <w:bookmarkStart w:id="2598" w:name="o2610"/>
      <w:bookmarkEnd w:id="25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9" w:name="o2611"/>
      <w:bookmarkEnd w:id="259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Неяв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0" w:name="o2612"/>
      <w:bookmarkEnd w:id="2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сли одна  из  сторон  в  споре не является в арбитраж или не </w:t>
        <w:br/>
        <w:t xml:space="preserve">представляет своих  доводов, другая сторона может просить арбитраж </w:t>
        <w:br/>
        <w:t xml:space="preserve">продолжить разбирательство  и  вынести решение. Отсутствие стороны </w:t>
        <w:br/>
        <w:t xml:space="preserve">или   непредставление   стороной   своих   доводов   не   является </w:t>
        <w:br/>
        <w:t xml:space="preserve">препятствием  для  ведения  разбирательства.  Прежде  чем  вынести </w:t>
        <w:br/>
        <w:t xml:space="preserve">решение, арбитраж  должен  убедиться  не  только  в  том,  что ему </w:t>
        <w:br/>
        <w:t xml:space="preserve">подсуден данный  спор,  но  также и в том, что иск обоснован как с </w:t>
        <w:br/>
        <w:t xml:space="preserve">фактической, так и с юридической стороны. </w:t>
        <w:br/>
      </w:r>
    </w:p>
    <w:p>
      <w:pPr>
        <w:pStyle w:val="HTML"/>
        <w:shd w:fill="FFFFFF" w:val="clear"/>
        <w:textAlignment w:val="baseline"/>
        <w:rPr/>
      </w:pPr>
      <w:bookmarkStart w:id="2601" w:name="o2613"/>
      <w:bookmarkEnd w:id="260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2" w:name="o2614"/>
      <w:bookmarkEnd w:id="26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еш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3" w:name="o2615"/>
      <w:bookmarkEnd w:id="2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ение арбитража  ограничивается  предметом  спора  и  в нем </w:t>
        <w:br/>
        <w:t xml:space="preserve">излагаются мотивы,  на  которых  оно  основано.  В нем указываются </w:t>
        <w:br/>
        <w:t xml:space="preserve">фамилии участвовавших  членов и дата вынесения решения. Любой член </w:t>
        <w:br/>
        <w:t xml:space="preserve">арбитража может  приложить  к  решению  свое  отдельное или особое </w:t>
        <w:br/>
        <w:t xml:space="preserve">мнение. </w:t>
        <w:br/>
      </w:r>
    </w:p>
    <w:p>
      <w:pPr>
        <w:pStyle w:val="HTML"/>
        <w:shd w:fill="FFFFFF" w:val="clear"/>
        <w:textAlignment w:val="baseline"/>
        <w:rPr/>
      </w:pPr>
      <w:bookmarkStart w:id="2604" w:name="o2616"/>
      <w:bookmarkEnd w:id="260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5" w:name="o2617"/>
      <w:bookmarkEnd w:id="26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кончательность ре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6" w:name="o2618"/>
      <w:bookmarkEnd w:id="26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ение окончательное и обжалованию не подлежит, если стороны </w:t>
        <w:br/>
        <w:t xml:space="preserve">в споре  заранее  не договорились о процедуре обжалования. Решение </w:t>
        <w:br/>
        <w:t xml:space="preserve">выполняется сторонами в споре. </w:t>
        <w:br/>
      </w:r>
    </w:p>
    <w:p>
      <w:pPr>
        <w:pStyle w:val="HTML"/>
        <w:shd w:fill="FFFFFF" w:val="clear"/>
        <w:textAlignment w:val="baseline"/>
        <w:rPr/>
      </w:pPr>
      <w:bookmarkStart w:id="2607" w:name="o2619"/>
      <w:bookmarkEnd w:id="260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8" w:name="o2620"/>
      <w:bookmarkEnd w:id="26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Толкование или выполнение реш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9" w:name="o2621"/>
      <w:bookmarkEnd w:id="26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е   разногласие,   которое   может   возникнуть  между </w:t>
        <w:br/>
        <w:t xml:space="preserve">сторонами в споре по  поводу  толкования  или  способа  выполнения </w:t>
        <w:br/>
        <w:t xml:space="preserve">решения,  может  быть  передано любой стороной для разрешения тому </w:t>
        <w:br/>
        <w:t xml:space="preserve">арбитражу,  который вынес  данное  решение.  Для  это  цели  любые </w:t>
        <w:br/>
        <w:t xml:space="preserve">вакансии  в  арбитраже заполняются в порядке,  предусмотренном для </w:t>
        <w:br/>
        <w:t>первоначальных назначений членов арбитраж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0" w:name="o2622"/>
      <w:bookmarkEnd w:id="2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е  такое  разногласие может быть передано другому суду </w:t>
        <w:br/>
        <w:t xml:space="preserve">или арбитражу  на основании статьи 287 по соглашению всех сторон в </w:t>
        <w:br/>
        <w:t xml:space="preserve">споре. </w:t>
        <w:br/>
      </w:r>
    </w:p>
    <w:p>
      <w:pPr>
        <w:pStyle w:val="HTML"/>
        <w:shd w:fill="FFFFFF" w:val="clear"/>
        <w:textAlignment w:val="baseline"/>
        <w:rPr/>
      </w:pPr>
      <w:bookmarkStart w:id="2611" w:name="o2623"/>
      <w:bookmarkEnd w:id="26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2" w:name="o2624"/>
      <w:bookmarkEnd w:id="2612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Применение к субъектам, не являющимся </w:t>
        <w:br/>
        <w:t xml:space="preserve">                    государствами-участник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3" w:name="o2625"/>
      <w:bookmarkEnd w:id="26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ия настоящего  приложения применяются mutatis mutandis </w:t>
        <w:br/>
        <w:t xml:space="preserve">к любому  спору,  в  котором  участвуют  субъекты,  не  являющиеся </w:t>
        <w:br/>
        <w:t xml:space="preserve">государствами-участник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4" w:name="o2626"/>
      <w:bookmarkEnd w:id="26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Приложение V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5" w:name="o2627"/>
      <w:bookmarkEnd w:id="261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Специальный арбитраж </w:t>
        <w:br/>
      </w:r>
    </w:p>
    <w:p>
      <w:pPr>
        <w:pStyle w:val="HTML"/>
        <w:shd w:fill="FFFFFF" w:val="clear"/>
        <w:textAlignment w:val="baseline"/>
        <w:rPr/>
      </w:pPr>
      <w:bookmarkStart w:id="2616" w:name="o2628"/>
      <w:bookmarkEnd w:id="261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7" w:name="o2629"/>
      <w:bookmarkEnd w:id="261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Возбуждение де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8" w:name="o2630"/>
      <w:bookmarkEnd w:id="26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условии  соблюдения  Части  XV  любая  сторона  в  споре, </w:t>
        <w:br/>
        <w:t xml:space="preserve">относящемся  к   толкованию   или   применению   статей  настоящей </w:t>
        <w:br/>
        <w:t xml:space="preserve">Конвенции, касающихся  1)  рыболовства,  2)  защиты  и  сохранения </w:t>
        <w:br/>
        <w:t xml:space="preserve">морской среды, 3) морских научных исследований или 4) судоходства, </w:t>
        <w:br/>
        <w:t xml:space="preserve">включая загрязнение  с  судов  и  в  результате захоронения, может </w:t>
        <w:br/>
        <w:t xml:space="preserve">передать  спор   на  разбирательство  по  специальной  арбитражной </w:t>
        <w:br/>
        <w:t xml:space="preserve">процедуре,   предусмотренной   в   настоящем   Приложении,   путем </w:t>
        <w:br/>
        <w:t xml:space="preserve">письменного уведомления  другой  стороны  или  сторон  в  споре. К </w:t>
        <w:br/>
        <w:t xml:space="preserve">уведомлению прилагаются исковое заявление и основание этого иска. </w:t>
        <w:br/>
      </w:r>
    </w:p>
    <w:p>
      <w:pPr>
        <w:pStyle w:val="HTML"/>
        <w:shd w:fill="FFFFFF" w:val="clear"/>
        <w:textAlignment w:val="baseline"/>
        <w:rPr/>
      </w:pPr>
      <w:bookmarkStart w:id="2619" w:name="o2631"/>
      <w:bookmarkEnd w:id="261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0" w:name="o2632"/>
      <w:bookmarkEnd w:id="262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Списки экспер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1" w:name="o2633"/>
      <w:bookmarkEnd w:id="26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отношении каждой из следующих областей: 1) рыболовство, </w:t>
        <w:br/>
        <w:t xml:space="preserve">2)  защита   и   сохранение  морской  среды,  3)  морские  научные </w:t>
        <w:br/>
        <w:t xml:space="preserve">исследования и  4)  судоходство,  включая  загрязнение с судов и в </w:t>
        <w:br/>
        <w:t xml:space="preserve">результате захоронения,  - составляются и ведутся отдельные списки </w:t>
        <w:br/>
        <w:t>эксперт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2" w:name="o2634"/>
      <w:bookmarkEnd w:id="26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писки   экспертов   составляются   и  ведутся  в  области </w:t>
        <w:br/>
        <w:t xml:space="preserve">рыболовства    -    Продовольственной    и    сельскохозяйственной </w:t>
        <w:br/>
        <w:t xml:space="preserve">организацией  Объединенных  Наций,  в  области защиты и сохранения </w:t>
        <w:br/>
        <w:t xml:space="preserve">морской  среды  Программой  Организации  Объединенных   Наций   по </w:t>
        <w:br/>
        <w:t xml:space="preserve">окружающей   среде,  в  области  морских  научных  исследований  - </w:t>
        <w:br/>
        <w:t xml:space="preserve">Межправительственной  океанографической   комиссией,   в   области </w:t>
        <w:br/>
        <w:t xml:space="preserve">судоходства,   включая   загрязнение   с   судов  и  в  результате </w:t>
        <w:br/>
        <w:t xml:space="preserve">захоронения - Международной  морской  организацией  или  в  каждом </w:t>
        <w:br/>
        <w:t xml:space="preserve">случае   -  надлежащим  вспомогательным  органом,  которому  такая </w:t>
        <w:br/>
        <w:t>организация, программа или комиссия делегировала свои фун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3" w:name="o2635"/>
      <w:bookmarkEnd w:id="2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ое  государство-участник  имеет  право  назначить двух </w:t>
        <w:br/>
        <w:t xml:space="preserve">экспертов   в    каждой    области,    являющихся   известными   и </w:t>
        <w:br/>
        <w:t xml:space="preserve">общепризнанными   авторитетами    в   юридических,   научных   или </w:t>
        <w:br/>
        <w:t xml:space="preserve">технических аспектах  такой  области  и пользующихся самой высокой </w:t>
        <w:br/>
        <w:t xml:space="preserve">репутацией справедливых и честных людей. Фамилии назначенных таким </w:t>
        <w:br/>
        <w:t>образом в каждой области лиц образуют соответствующий спис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4" w:name="o2636"/>
      <w:bookmarkEnd w:id="26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Если  в  какое-либо  время  число  экспертов,  назначенных </w:t>
        <w:br/>
        <w:t xml:space="preserve">каким-либо государством-участником  и  включенных  в такой список, </w:t>
        <w:br/>
        <w:t xml:space="preserve">окажется  менее  двух,  это  государство  имеет  право  произвести </w:t>
        <w:br/>
        <w:t>необходимые дополнительные назнач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5" w:name="o2637"/>
      <w:bookmarkEnd w:id="26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Фамилия эксперта остается в списке до тех пор, пока она не </w:t>
        <w:br/>
        <w:t xml:space="preserve">будет снята  назначившим  его  государством-участником,  при  этом </w:t>
        <w:br/>
        <w:t xml:space="preserve">данный эксперт будет продолжать выполнять свои обязанности в любом </w:t>
        <w:br/>
        <w:t xml:space="preserve">специальном арбитраже,  в  состав  которого  он  был  назначен, до </w:t>
        <w:br/>
        <w:t xml:space="preserve">завершения разбирательства в этом специальном арбитраже. </w:t>
        <w:br/>
      </w:r>
    </w:p>
    <w:p>
      <w:pPr>
        <w:pStyle w:val="HTML"/>
        <w:shd w:fill="FFFFFF" w:val="clear"/>
        <w:textAlignment w:val="baseline"/>
        <w:rPr/>
      </w:pPr>
      <w:bookmarkStart w:id="2626" w:name="o2638"/>
      <w:bookmarkEnd w:id="262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7" w:name="o2639"/>
      <w:bookmarkEnd w:id="2627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Образование специального арбитраж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8" w:name="o2640"/>
      <w:bookmarkEnd w:id="26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цели   разбирательства   в   соответствии   с  настоящим </w:t>
        <w:br/>
        <w:t xml:space="preserve">Приложением, если  стороны  не  договорились  об ином, специальный </w:t>
        <w:br/>
        <w:t>арбитраж образуется следующим 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9" w:name="o2641"/>
      <w:bookmarkEnd w:id="2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и  условии соблюдения подпункта "g" специальный арбитраж </w:t>
        <w:br/>
        <w:t>состоит из пяти чле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0" w:name="o2642"/>
      <w:bookmarkEnd w:id="26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а,  возбуждающая  разбирательство,  назначает   двух </w:t>
        <w:br/>
        <w:t xml:space="preserve">членов,  которые  избираются  предпочтительно  из соответствующего </w:t>
        <w:br/>
        <w:t xml:space="preserve">списка или списков,  упомянутых в статье 2 настоящего Приложения и </w:t>
        <w:br/>
        <w:t xml:space="preserve">относящихся  к  спорной  области,  и один из которых может быть ее </w:t>
        <w:br/>
        <w:t xml:space="preserve">гражданином.  Назначения  включаются  в  уведомление,  о   котором </w:t>
        <w:br/>
        <w:t>говорится в статье 1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1" w:name="o2643"/>
      <w:bookmarkEnd w:id="2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ругая  сторона в споре, в течение 30 дней после получения </w:t>
        <w:br/>
        <w:t xml:space="preserve">уведомления, о котором говорится в статье 1 настоящего Приложения, </w:t>
        <w:br/>
        <w:t xml:space="preserve">назначает  двух  членов,  которые  избираются  предпочтительно  из </w:t>
        <w:br/>
        <w:t xml:space="preserve">соответствующего  списка   или   списков,  относящихся  к  спорной </w:t>
        <w:br/>
        <w:t xml:space="preserve">области, и  один  из  которых  может  быть  ее  гражданином.  Если </w:t>
        <w:br/>
        <w:t xml:space="preserve">назначения  не   производятся  в  течение  этого  срока,  сторона, </w:t>
        <w:br/>
        <w:t xml:space="preserve">возбуждающая разбирательство,  может  в  течение двух недель после </w:t>
        <w:br/>
        <w:t xml:space="preserve">истечения этого срока просить, чтобы назначения были произведены в </w:t>
        <w:br/>
        <w:t>соответствии с подпунктом "е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2" w:name="o2644"/>
      <w:bookmarkEnd w:id="2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Стороны  в  споре  назначают  по  соглашению  председателя </w:t>
        <w:br/>
        <w:t xml:space="preserve">специального  арбитража,  который  выбирается  предпочтительно  из </w:t>
        <w:br/>
        <w:t xml:space="preserve">соответствующего   списка    и   является   гражданином   третьего </w:t>
        <w:br/>
        <w:t xml:space="preserve">государства, если  стороны не договорились об ином. Если в течение </w:t>
        <w:br/>
        <w:t xml:space="preserve">30 дней  после получения уведомления, о котором говорится в статье </w:t>
        <w:br/>
        <w:t xml:space="preserve">1 настоящего  Приложения, стороны не смогли достичь договоренности </w:t>
        <w:br/>
        <w:t xml:space="preserve">о назначении  председателя,  то  назначение  по  просьбе  одной из </w:t>
        <w:br/>
        <w:t xml:space="preserve">сторон в споре производится в соответствии с подпунктом "е". Такая </w:t>
        <w:br/>
        <w:t xml:space="preserve">просьба представляется  не  позднее  двух  недель  после истечения </w:t>
        <w:br/>
        <w:t>вышеуказанного 30-дневного сро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3" w:name="o2645"/>
      <w:bookmarkEnd w:id="26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Если  стороны  не договорились о том, что назначение будет </w:t>
        <w:br/>
        <w:t xml:space="preserve">произведено каким-либо  лицом  или  третьим государством по выбору </w:t>
        <w:br/>
        <w:t xml:space="preserve">сторон, необходимые  назначения  производит  Генеральный секретарь </w:t>
        <w:br/>
        <w:t xml:space="preserve">Организации Объединенных  Наций  в течение 30 дней после получения </w:t>
        <w:br/>
        <w:t xml:space="preserve">просьбы в  соответствии  с  подпунктами  "с"  и "d". Назначения, о </w:t>
        <w:br/>
        <w:t xml:space="preserve">которых  говорится   в   настоящем   подпункте,   производятся  из </w:t>
        <w:br/>
        <w:t xml:space="preserve">соответствующего списка или списков экспертов, упомянутых в статье </w:t>
        <w:br/>
        <w:t xml:space="preserve">2 настоящего  Приложения, и по консультации со сторонами в споре и </w:t>
        <w:br/>
        <w:t xml:space="preserve">соответствующей  международной   организацией.  Назначенные  таким </w:t>
        <w:br/>
        <w:t xml:space="preserve">образом  члены   являются  гражданами  разных  стран  и  не  могут </w:t>
        <w:br/>
        <w:t xml:space="preserve">находиться на  службе  какой-либо  из  сторон  в  споре или обычно </w:t>
        <w:br/>
        <w:t>проживать на ее территории или быть ее гражда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4" w:name="o2646"/>
      <w:bookmarkEnd w:id="26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акантные  должности заполняются в том же порядке, который </w:t>
        <w:br/>
        <w:t>установлен для первоначальных назнач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5" w:name="o2647"/>
      <w:bookmarkEnd w:id="26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Стороны, имеющие одинаковый интерес, назначают двух членов </w:t>
        <w:br/>
        <w:t xml:space="preserve">арбитража совместно  по  соглашению.  Когда несколько сторон имеют </w:t>
        <w:br/>
        <w:t xml:space="preserve">отдельные интересы,  или  когда  отсутствует согласие относительно </w:t>
        <w:br/>
        <w:t xml:space="preserve">наличия у  сторон  одинакового  интереса,  каждая из них назначает </w:t>
        <w:br/>
        <w:t>одного члена арбитраж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6" w:name="o2648"/>
      <w:bookmarkEnd w:id="26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В спорах с участием более двух сторон положения подпунктов </w:t>
        <w:br/>
        <w:t xml:space="preserve">"а" - "f" применяются в максимально возможной степени. </w:t>
        <w:br/>
      </w:r>
    </w:p>
    <w:p>
      <w:pPr>
        <w:pStyle w:val="HTML"/>
        <w:shd w:fill="FFFFFF" w:val="clear"/>
        <w:textAlignment w:val="baseline"/>
        <w:rPr/>
      </w:pPr>
      <w:bookmarkStart w:id="2637" w:name="o2649"/>
      <w:bookmarkEnd w:id="263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8" w:name="o2650"/>
      <w:bookmarkEnd w:id="2638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щие поло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9" w:name="o2651"/>
      <w:bookmarkEnd w:id="26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и 4-13  Приложения  VII  применяются  mutatis mutandis к </w:t>
        <w:br/>
        <w:t xml:space="preserve">специальным арбитражным  процедурам  в  соответствии  с  настоящим </w:t>
        <w:br/>
        <w:t xml:space="preserve">Приложением. </w:t>
        <w:br/>
      </w:r>
    </w:p>
    <w:p>
      <w:pPr>
        <w:pStyle w:val="HTML"/>
        <w:shd w:fill="FFFFFF" w:val="clear"/>
        <w:textAlignment w:val="baseline"/>
        <w:rPr/>
      </w:pPr>
      <w:bookmarkStart w:id="2640" w:name="o2652"/>
      <w:bookmarkEnd w:id="264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1" w:name="o2653"/>
      <w:bookmarkEnd w:id="264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Установление факт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2" w:name="o2654"/>
      <w:bookmarkEnd w:id="26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ы  в  споре,  касающемся  толкования  или применения </w:t>
        <w:br/>
        <w:t xml:space="preserve">положений настоящей  Конвенции,  относящихся  к 1) рыболовству, 2) </w:t>
        <w:br/>
        <w:t xml:space="preserve">защите  и   сохранению   морской   среды,   3)   морским   научным </w:t>
        <w:br/>
        <w:t xml:space="preserve">исследованиям или  4) судоходству, включая загрязнения с судов и в </w:t>
        <w:br/>
        <w:t xml:space="preserve">результате захоронения,  могут  в любое время договориться просить </w:t>
        <w:br/>
        <w:t xml:space="preserve">специальный арбитраж,  образованный  в  соответствии  со статьей 3 </w:t>
        <w:br/>
        <w:t xml:space="preserve">настоящего Приложения,  провести расследование и установить факты, </w:t>
        <w:br/>
        <w:t>вызвавшие этот спо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3" w:name="o2655"/>
      <w:bookmarkEnd w:id="2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стороны  не договорились об ином, установление факта </w:t>
        <w:br/>
        <w:t xml:space="preserve">специальным арбитражем,  действующим  в  соответствии с пунктом 1, </w:t>
        <w:br/>
        <w:t>рассматривается как окончательное для стор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4" w:name="o2656"/>
      <w:bookmarkEnd w:id="2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  просьбе всех сторон в споре специальный арбитраж может </w:t>
        <w:br/>
        <w:t xml:space="preserve">сформулировать  рекомендации,   которые,  не  имея  силы  решения, </w:t>
        <w:br/>
        <w:t xml:space="preserve">образуют  лишь   основу   для   рассмотрения  сторонами  вопросов, </w:t>
        <w:br/>
        <w:t>вызвавших спо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5" w:name="o2657"/>
      <w:bookmarkEnd w:id="26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условии  соблюдения  пункта  2  специальный  арбитраж </w:t>
        <w:br/>
        <w:t xml:space="preserve">действует в соответствии с положениями настоящего Приложения, если </w:t>
        <w:br/>
        <w:t xml:space="preserve">стороны не договорились об и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6" w:name="o2658"/>
      <w:bookmarkEnd w:id="264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X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7" w:name="o2659"/>
      <w:bookmarkEnd w:id="26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Участие международных организаций </w:t>
        <w:br/>
      </w:r>
    </w:p>
    <w:p>
      <w:pPr>
        <w:pStyle w:val="HTML"/>
        <w:shd w:fill="FFFFFF" w:val="clear"/>
        <w:textAlignment w:val="baseline"/>
        <w:rPr/>
      </w:pPr>
      <w:bookmarkStart w:id="2648" w:name="o2660"/>
      <w:bookmarkEnd w:id="264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9" w:name="o2661"/>
      <w:bookmarkEnd w:id="2649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Употребление термина "международная организация"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0" w:name="o2662"/>
      <w:bookmarkEnd w:id="2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целей   статьи   305   и  настоящего  Приложения  термин </w:t>
        <w:br/>
        <w:t xml:space="preserve">"международная  организация"  означает  учрежденную  государствами </w:t>
        <w:br/>
        <w:t xml:space="preserve">межправительственную  организацию,  которой  ее  государства-члены </w:t>
        <w:br/>
        <w:t xml:space="preserve">передали   компетенцию    в   вопросах,   регулируемых   настоящей </w:t>
        <w:br/>
        <w:t xml:space="preserve">Конвенцией, в  том  числе  компетенцию  по  заключению  договоров, </w:t>
        <w:br/>
        <w:t xml:space="preserve">относящихся к таким вопросам. </w:t>
        <w:br/>
      </w:r>
    </w:p>
    <w:p>
      <w:pPr>
        <w:pStyle w:val="HTML"/>
        <w:shd w:fill="FFFFFF" w:val="clear"/>
        <w:textAlignment w:val="baseline"/>
        <w:rPr/>
      </w:pPr>
      <w:bookmarkStart w:id="2651" w:name="o2663"/>
      <w:bookmarkEnd w:id="265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2" w:name="o2664"/>
      <w:bookmarkEnd w:id="26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дписа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3" w:name="o2665"/>
      <w:bookmarkEnd w:id="2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ая   организация    может    подписать   настоящую </w:t>
        <w:br/>
        <w:t xml:space="preserve">Конвенцию,  если   большинство   ее   государств-членов  подписали </w:t>
        <w:br/>
        <w:t xml:space="preserve">настоящую Конвенцию. Во время подписания международная организация </w:t>
        <w:br/>
        <w:t xml:space="preserve">делает заявление,  в  котором  конкретно  указываются регулируемые </w:t>
        <w:br/>
        <w:t xml:space="preserve">настоящей  Конвенцией   вопросы,   в   отношении   которых   такой </w:t>
        <w:br/>
        <w:t xml:space="preserve">организации   передана   компетенция   ее   государствами-членами, </w:t>
        <w:br/>
        <w:t xml:space="preserve">подписавшими  Конвенцию,   а   также   характер   и   рамки  такой </w:t>
        <w:br/>
        <w:t xml:space="preserve">компетенции. </w:t>
        <w:br/>
      </w:r>
    </w:p>
    <w:p>
      <w:pPr>
        <w:pStyle w:val="HTML"/>
        <w:shd w:fill="FFFFFF" w:val="clear"/>
        <w:textAlignment w:val="baseline"/>
        <w:rPr/>
      </w:pPr>
      <w:bookmarkStart w:id="2654" w:name="o2666"/>
      <w:bookmarkEnd w:id="265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5" w:name="o2667"/>
      <w:bookmarkEnd w:id="2655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фициальное подтверждение и присоедин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6" w:name="o2668"/>
      <w:bookmarkEnd w:id="2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еждународная организация может сдать на хранение документ </w:t>
        <w:br/>
        <w:t xml:space="preserve">об официальном  подтверждении  или присоединении, если большинство </w:t>
        <w:br/>
        <w:t xml:space="preserve">ее  государств-членов   сдают   или   сдали   на   хранение   свои </w:t>
        <w:br/>
        <w:t>ратификационные грамоты или документы о присоедин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7" w:name="o2669"/>
      <w:bookmarkEnd w:id="26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е  документы,  сданные  на хранение этой организацией, </w:t>
        <w:br/>
        <w:t xml:space="preserve">содержат обязательства  и  заявления,  требуемые  статьями  4  и 5 </w:t>
        <w:br/>
        <w:t xml:space="preserve">настоящего Приложения. </w:t>
        <w:br/>
      </w:r>
    </w:p>
    <w:p>
      <w:pPr>
        <w:pStyle w:val="HTML"/>
        <w:shd w:fill="FFFFFF" w:val="clear"/>
        <w:textAlignment w:val="baseline"/>
        <w:rPr/>
      </w:pPr>
      <w:bookmarkStart w:id="2658" w:name="o2670"/>
      <w:bookmarkEnd w:id="265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9" w:name="o2671"/>
      <w:bookmarkEnd w:id="2659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тепень участия, права и обязанно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0" w:name="o2672"/>
      <w:bookmarkEnd w:id="26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кументы  об официальном подтверждении или присоединении, </w:t>
        <w:br/>
        <w:t xml:space="preserve">сдаваемые  на   хранение   международной   организацией,  содержат </w:t>
        <w:br/>
        <w:t xml:space="preserve">обязательство принять на себя права и обязанности, предусмотренные </w:t>
        <w:br/>
        <w:t xml:space="preserve">для государств  в  настоящей  Конвенции  по  вопросам, в отношении </w:t>
        <w:br/>
        <w:t xml:space="preserve">которых ей  была  передана  компетенция  ее государствами-членами, </w:t>
        <w:br/>
        <w:t>являющимися участника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1" w:name="o2673"/>
      <w:bookmarkEnd w:id="26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еждународная  организация становится участником настоящей </w:t>
        <w:br/>
        <w:t xml:space="preserve">Конвенции  в  той  мере,  в  какой  она  обладает  компетенцией  в </w:t>
        <w:br/>
        <w:t xml:space="preserve">соответствии  с   заявлениями,   сообщениями   или  уведомлениями, </w:t>
        <w:br/>
        <w:t>указанными в статье 5 настоящего Приложе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2" w:name="o2674"/>
      <w:bookmarkEnd w:id="26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Такая  международная  организация  осуществляет  права   и </w:t>
        <w:br/>
        <w:t xml:space="preserve">выполняет обязанности, которые в противном случае в соответствии с </w:t>
        <w:br/>
        <w:t xml:space="preserve">настоящей Конвенцией были бы возложены  на  ее  государства-члены, </w:t>
        <w:br/>
        <w:t xml:space="preserve">являющиеся   участниками   настоящей  Конвенции,  по  вопросам,  в </w:t>
        <w:br/>
        <w:t xml:space="preserve">отношении которых такими государствами-членами  ей  была  передана </w:t>
        <w:br/>
        <w:t xml:space="preserve">компетенция.  Государства-члены такой международной организации не </w:t>
        <w:br/>
        <w:t>осуществляют компетенцию, которую они ей переда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3" w:name="o2675"/>
      <w:bookmarkEnd w:id="26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Участие  международной  организации  ни  в  коем случае не </w:t>
        <w:br/>
        <w:t xml:space="preserve">влечет  за  собой  увеличение  представительства,  на  которое  ее </w:t>
        <w:br/>
        <w:t xml:space="preserve">государства-члены, являющиеся  участниками  настоящей Конвенции, в </w:t>
        <w:br/>
        <w:t xml:space="preserve">противном случае  имели бы право: настоящее положение относится, в </w:t>
        <w:br/>
        <w:t>частности, к праву в отношении принятия реш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4" w:name="o2676"/>
      <w:bookmarkEnd w:id="26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частие  таких  международных организаций ни в коем случае </w:t>
        <w:br/>
        <w:t xml:space="preserve">не дает  каких-либо  прав,  предусмотренных  настоящей Конвенцией, </w:t>
        <w:br/>
        <w:t xml:space="preserve">государствам-членам       организации,        не        являющимся </w:t>
        <w:br/>
        <w:t>государствами-участникам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5" w:name="o2677"/>
      <w:bookmarkEnd w:id="26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  случае  конфликта  между  обязательствами международной </w:t>
        <w:br/>
        <w:t xml:space="preserve">организации согласно  настоящей  Конвенции  и  ее обязательствами, </w:t>
        <w:br/>
        <w:t xml:space="preserve">вытекающими из  условий соглашения об учреждении такой организации </w:t>
        <w:br/>
        <w:t xml:space="preserve">или любых  актов,  относящихся  к ней, преимущественную силу имеют </w:t>
        <w:br/>
        <w:t xml:space="preserve">обязательства, вытекающие из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666" w:name="o2678"/>
      <w:bookmarkEnd w:id="26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7" w:name="o2679"/>
      <w:bookmarkEnd w:id="2667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Заявления, уведомления и сообщ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8" w:name="o2680"/>
      <w:bookmarkEnd w:id="26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кумент  об  официальном  подтверждении или присоединении </w:t>
        <w:br/>
        <w:t xml:space="preserve">международной организации  должен  содержать  заявление, конкретно </w:t>
        <w:br/>
        <w:t xml:space="preserve">указывающее  вопросы,   регулируемые   настоящей   Конвенцией,   в </w:t>
        <w:br/>
        <w:t xml:space="preserve">отношении которых  данной организации была передана компетенция ее </w:t>
        <w:br/>
        <w:t xml:space="preserve">государствами-членами,    являющимися     участниками   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9" w:name="o2681"/>
      <w:bookmarkEnd w:id="2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о-член международной организации при ратификации </w:t>
        <w:br/>
        <w:t xml:space="preserve">настоящей Конвенции  или  присоединении к ней либо при сдаче такой </w:t>
        <w:br/>
        <w:t xml:space="preserve">организацией  на   хранение   своего   документа   об  официальном </w:t>
        <w:br/>
        <w:t xml:space="preserve">подтверждении  или  присоединении,  в  зависимости  от  того,  что </w:t>
        <w:br/>
        <w:t xml:space="preserve">происходит  позднее,   делает   заявление,   в  котором  конкретно </w:t>
        <w:br/>
        <w:t xml:space="preserve">указываются  вопросы,   регулируемые   настоящей   Конвенцией,   в </w:t>
        <w:br/>
        <w:t xml:space="preserve">отношении которых это государство-член передало компетенцию данной </w:t>
        <w:br/>
        <w:t>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0" w:name="o2682"/>
      <w:bookmarkEnd w:id="2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едполагается,  что   государства-участники,   являющиеся </w:t>
        <w:br/>
        <w:t xml:space="preserve">государствами-членами международной организации,  которая является </w:t>
        <w:br/>
        <w:t xml:space="preserve">участником настоящей  Конвенции,  обладают  компетенцией  во  всех </w:t>
        <w:br/>
        <w:t xml:space="preserve">вопросах,  регулируемых настоящей Конвенцией,  в отношении которых </w:t>
        <w:br/>
        <w:t xml:space="preserve">такие государства в соответствии с настоящей статьей конкретно  не </w:t>
        <w:br/>
        <w:t xml:space="preserve">заявили,  уведомили  или  сообщили  о  передаче  этой  организации </w:t>
        <w:br/>
        <w:t>компет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1" w:name="o2683"/>
      <w:bookmarkEnd w:id="26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Международная  организация и ее государства-члены, которые </w:t>
        <w:br/>
        <w:t xml:space="preserve">являются    государствами-участниками     настоящей     Конвенции, </w:t>
        <w:br/>
        <w:t xml:space="preserve">незамедлительно уведомляют депозитария настоящей Конвенции о любых </w:t>
        <w:br/>
        <w:t xml:space="preserve">изменениях в  разграничении  компетенции,  в  том  числе  о  новой </w:t>
        <w:br/>
        <w:t xml:space="preserve">передаче компетенции,  конкретно  указанной  в заявлениях согласно </w:t>
        <w:br/>
        <w:t>пунктам 1 и 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2" w:name="o2684"/>
      <w:bookmarkEnd w:id="26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Любое     государство-участник    может    обратиться    к </w:t>
        <w:br/>
        <w:t xml:space="preserve">международной  организации  и  ее   государствам-членам,   которые </w:t>
        <w:br/>
        <w:t xml:space="preserve">являются государствами-участниками настоящей Конвенции, с просьбой </w:t>
        <w:br/>
        <w:t xml:space="preserve">предоставить  информацию  о  том,  кто  обладает  компетенцией   в </w:t>
        <w:br/>
        <w:t xml:space="preserve">отношении любого возникшего конкретного вопроса. Эта организация и </w:t>
        <w:br/>
        <w:t xml:space="preserve">соответствующие государства-члены предоставляют такую информацию в </w:t>
        <w:br/>
        <w:t xml:space="preserve">разумный срок. Международная организация и государства-члены могут </w:t>
        <w:br/>
        <w:t>также предоставлять такую информацию по своей инициати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3" w:name="o2685"/>
      <w:bookmarkEnd w:id="26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 заявлениях, уведомлениях и сообщениях согласно настоящей </w:t>
        <w:br/>
        <w:t xml:space="preserve">статье  конкретно   указываются   характер   и   рамки  переданной </w:t>
        <w:br/>
        <w:t xml:space="preserve">компетенции. </w:t>
        <w:br/>
      </w:r>
    </w:p>
    <w:p>
      <w:pPr>
        <w:pStyle w:val="HTML"/>
        <w:shd w:fill="FFFFFF" w:val="clear"/>
        <w:textAlignment w:val="baseline"/>
        <w:rPr/>
      </w:pPr>
      <w:bookmarkStart w:id="2674" w:name="o2686"/>
      <w:bookmarkEnd w:id="267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5" w:name="o2687"/>
      <w:bookmarkEnd w:id="26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тветственно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6" w:name="o2688"/>
      <w:bookmarkEnd w:id="26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частники,   обладающие  компетенцией  согласно  статье  5 </w:t>
        <w:br/>
        <w:t xml:space="preserve">настоящего  Приложения,  несут  ответственность  за   невыполнение </w:t>
        <w:br/>
        <w:t>обязательств или любое другое нарушение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7" w:name="o2689"/>
      <w:bookmarkEnd w:id="2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е    государство-участник    может    обратиться     к </w:t>
        <w:br/>
        <w:t xml:space="preserve">международной  организации  или  ее  государствам-членам,  которые </w:t>
        <w:br/>
        <w:t xml:space="preserve">являются государствами-участниками настоящей Конвенции, с просьбой </w:t>
        <w:br/>
        <w:t xml:space="preserve">предоставить   информацию  о  том,  кто  несет  ответственность  в </w:t>
        <w:br/>
        <w:t xml:space="preserve">отношении    любого    конкретного    вопроса.    Организация    и </w:t>
        <w:br/>
        <w:t xml:space="preserve">соответствующие  государства-члены предоставляют такую информацию. </w:t>
        <w:br/>
        <w:t xml:space="preserve">Непредоставление   такой   информации   в   разумный   срок    или </w:t>
        <w:br/>
        <w:t xml:space="preserve">предоставление  информации  противоречивого  характера  влечет  за </w:t>
        <w:br/>
        <w:t xml:space="preserve">собой солидарную ответственность. </w:t>
        <w:br/>
      </w:r>
    </w:p>
    <w:p>
      <w:pPr>
        <w:pStyle w:val="HTML"/>
        <w:shd w:fill="FFFFFF" w:val="clear"/>
        <w:textAlignment w:val="baseline"/>
        <w:rPr/>
      </w:pPr>
      <w:bookmarkStart w:id="2678" w:name="o2690"/>
      <w:bookmarkEnd w:id="267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9" w:name="o2691"/>
      <w:bookmarkEnd w:id="26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Урегулирование сп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0" w:name="o2692"/>
      <w:bookmarkEnd w:id="26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   сдаче   на   хранение   документа   об   официальном </w:t>
        <w:br/>
        <w:t xml:space="preserve">подтверждении  или  присоединении  или  в  любое время после этого </w:t>
        <w:br/>
        <w:t xml:space="preserve">международная организация может  выбрать  посредством  письменного </w:t>
        <w:br/>
        <w:t xml:space="preserve">заявления   одно  или  несколько  средств  урегулирования  споров, </w:t>
        <w:br/>
        <w:t xml:space="preserve">касающихся  толкования   или   применения   настоящей   Конвенции, </w:t>
        <w:br/>
        <w:t>упомянутых в пункте 1 "а", "с" или "d" статьи 28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1" w:name="o2693"/>
      <w:bookmarkEnd w:id="2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асть XV применяется mutatis mutandis к любому спору между </w:t>
        <w:br/>
        <w:t xml:space="preserve">участниками   настоящей  Конвенции,  один  или  более  из  которых </w:t>
        <w:br/>
        <w:t>являются международными организац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2" w:name="o2694"/>
      <w:bookmarkEnd w:id="26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Если   международная   организация   и   одно   или  более </w:t>
        <w:br/>
        <w:t xml:space="preserve">государств-членов  являются  совместными  сторонами  в  споре  или </w:t>
        <w:br/>
        <w:t xml:space="preserve">сторонами,  имеющими  одинаковый  интерес,  считается,  что данная </w:t>
        <w:br/>
        <w:t xml:space="preserve">организация приняла те же процедуры урегулирования споров,  что  и </w:t>
        <w:br/>
        <w:t xml:space="preserve">государства-члены;  однако,  если  государство-член выбрало только </w:t>
        <w:br/>
        <w:t xml:space="preserve">Международный Суд согласно  статье  287,  то  считается,  что  эта </w:t>
        <w:br/>
        <w:t xml:space="preserve">организация и заинтересованное государство-член приняли арбитраж в </w:t>
        <w:br/>
        <w:t xml:space="preserve">соответствии с Приложением VII,  если стороны  не  договорятся  об </w:t>
        <w:br/>
        <w:t xml:space="preserve">ином. </w:t>
        <w:br/>
      </w:r>
    </w:p>
    <w:p>
      <w:pPr>
        <w:pStyle w:val="HTML"/>
        <w:shd w:fill="FFFFFF" w:val="clear"/>
        <w:textAlignment w:val="baseline"/>
        <w:rPr/>
      </w:pPr>
      <w:bookmarkStart w:id="2683" w:name="o2695"/>
      <w:bookmarkEnd w:id="268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4" w:name="o2696"/>
      <w:bookmarkEnd w:id="26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Применимость Части XV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5" w:name="o2697"/>
      <w:bookmarkEnd w:id="26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ть  XVII  применяется  mutatis  mutandis  к  международной </w:t>
        <w:br/>
        <w:t>организации, за исключением следующег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6" w:name="o2698"/>
      <w:bookmarkEnd w:id="26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кумент  об  официальном  подтверждении или присоединении </w:t>
        <w:br/>
        <w:t xml:space="preserve">международной  организации   не   принимается   во   внимание  при </w:t>
        <w:br/>
        <w:t>применении пункта 1 статьи 308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7" w:name="o2699"/>
      <w:bookmarkEnd w:id="26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i) международная   организация    обладает  исключительной </w:t>
        <w:br/>
        <w:t xml:space="preserve">правоспособностью в  отношении  применения  статей  312-315  в том </w:t>
        <w:br/>
        <w:t xml:space="preserve">объеме, в  каком  она  обладает  компетенцией  согласно  статье  5 </w:t>
        <w:br/>
        <w:t xml:space="preserve">настоящего  Приложения  в  отношении  всего  вопроса,  к  которому </w:t>
        <w:br/>
        <w:t>относится поправ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8" w:name="o2700"/>
      <w:bookmarkEnd w:id="26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кумент  об  официальном подтверждении или присоединении </w:t>
        <w:br/>
        <w:t xml:space="preserve">международной  организации   к   поправке,  относящейся  ко  всему </w:t>
        <w:br/>
        <w:t xml:space="preserve">вопросу,   по    которому   международная   организация   обладает </w:t>
        <w:br/>
        <w:t xml:space="preserve">компетенцией   согласно    статье    5    настоящего   Приложения, </w:t>
        <w:br/>
        <w:t xml:space="preserve">рассматривается  как   ратификационная   грамота  или  документ  о </w:t>
        <w:br/>
        <w:t xml:space="preserve">присоединении каждого  государства-члена,  являющегося  участником </w:t>
        <w:br/>
        <w:t xml:space="preserve">настоящей Конвенции,  для  цели применения пунктов 1, 2 и 3 статьи </w:t>
        <w:br/>
        <w:t>316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9" w:name="o2701"/>
      <w:bookmarkEnd w:id="26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в отношении всех других поправок документ об официальном </w:t>
        <w:br/>
        <w:t xml:space="preserve">подтверждении  или   присоединении  международной  организации  не </w:t>
        <w:br/>
        <w:t>принимается во внимание при применении пунктов 1 и 2 статьи 316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0" w:name="o2702"/>
      <w:bookmarkEnd w:id="26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i) международная   организация  не   может   денонсировать </w:t>
        <w:br/>
        <w:t xml:space="preserve">настоящую  Конвенцию в соответствии со статьей 317,  если любое из </w:t>
        <w:br/>
        <w:t xml:space="preserve">ее государств-членов является государством - участником  настоящей </w:t>
        <w:br/>
        <w:t xml:space="preserve">Конвенции   и   если  она  продолжает  удовлетворять  требованиям, </w:t>
        <w:br/>
        <w:t>установленным в статье 1 настоящего Прилож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1" w:name="o2703"/>
      <w:bookmarkEnd w:id="26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международная     организация    денонсирует    настоящую </w:t>
        <w:br/>
        <w:t xml:space="preserve">Конвенцию,  когда ни одно  из  ее  государств-членов  не  является </w:t>
        <w:br/>
        <w:t xml:space="preserve">государством-участником   настоящей   Конвенции   или   если   эта </w:t>
        <w:br/>
        <w:t xml:space="preserve">международная  организация  более  не  удовлетворяет  требованиям, </w:t>
        <w:br/>
        <w:t xml:space="preserve">установленным  в статье 1 настоящего Приложения.  Такая денонсация </w:t>
        <w:br/>
        <w:t xml:space="preserve">незамедлительно вступает в 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2" w:name="o2704"/>
      <w:bookmarkEnd w:id="269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ороны, подписавшие Конвенцию </w:t>
        <w:br/>
        <w:t xml:space="preserve">   (по состоянию на 10 декабря 1982 года, когда Конвенция была </w:t>
        <w:br/>
        <w:t xml:space="preserve">          открыта для подписания в Монтего-Бее, Ямайк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3" w:name="o2705"/>
      <w:bookmarkEnd w:id="2693"/>
      <w:r>
        <w:rPr>
          <w:color w:val="000000"/>
          <w:sz w:val="21"/>
          <w:szCs w:val="21"/>
        </w:rPr>
        <w:t xml:space="preserve">Австралия       Джибути          Мексика         Сенегал </w:t>
        <w:br/>
        <w:t xml:space="preserve">Австрия         Доминиканская    Мозамбик        Сент-Винсент и </w:t>
        <w:br/>
        <w:t xml:space="preserve">Алжир           Республика       Монако          Гренадины </w:t>
        <w:br/>
        <w:t xml:space="preserve">Ангола          Египет           Монголия        Сент-Люсия </w:t>
        <w:br/>
        <w:t xml:space="preserve">Багамские       Замбия           Намибия (Совет  Сингапур </w:t>
        <w:br/>
        <w:t xml:space="preserve">Острова         Замбабве         ООН по Нами-    Соломоновы </w:t>
        <w:br/>
        <w:t xml:space="preserve">Бангладеш       Индия            бии)            Острова </w:t>
        <w:br/>
        <w:t xml:space="preserve">Барбадос        Индонезия        Науру           Сомали </w:t>
        <w:br/>
        <w:t xml:space="preserve">Бахрейн         Ирак             Непал           Союз Советских </w:t>
        <w:br/>
        <w:t xml:space="preserve">Белиз           Иран             Нигер           Социалистических </w:t>
        <w:br/>
        <w:t xml:space="preserve">Белорусская ССР Ирландия         Нигерия         Республик </w:t>
        <w:br/>
        <w:t xml:space="preserve">Берег Слоновой  Исландия         Нидерланды      Судан </w:t>
        <w:br/>
        <w:t xml:space="preserve">Кости           Йемен            Новая Зеландия  Суринам </w:t>
        <w:br/>
        <w:t xml:space="preserve">Бирма           Канада           Норвегия        Сьерра Леоне </w:t>
        <w:br/>
        <w:t xml:space="preserve">Болгария        Кения            Объединенная    Таиланд </w:t>
        <w:br/>
        <w:t xml:space="preserve">Бразилия        Кипр             Республика      Того </w:t>
        <w:br/>
        <w:t xml:space="preserve">Бурунди         Китай            Камерун         Тринидад и Тобаго </w:t>
        <w:br/>
        <w:t xml:space="preserve">Бутан           Колумбия         Объединенная    Тувалу </w:t>
        <w:br/>
        <w:t xml:space="preserve">Вануату         Конго            Республика      Тунис </w:t>
        <w:br/>
        <w:t xml:space="preserve">Венгрия         Корейская Наро-  Танзания        Уганда </w:t>
        <w:br/>
        <w:t xml:space="preserve">Верхняя Вольта  дно-Демократиче- Объединенные    Украинская ССР </w:t>
        <w:br/>
        <w:t xml:space="preserve">Вьетнам         ская Республика  Арабские        Уругвай </w:t>
        <w:br/>
        <w:t xml:space="preserve">Габон           Коста-Рика       Эмираты         Фиджи* </w:t>
        <w:br/>
        <w:t xml:space="preserve">Гаити           Куба             Острова Кука    Филиппины </w:t>
        <w:br/>
        <w:t xml:space="preserve">Гайана          Кувейт           Пакистан        Финляндия </w:t>
        <w:br/>
        <w:t xml:space="preserve">Гамбия          Лаосская Народ-  Панама          Франция </w:t>
        <w:br/>
        <w:t xml:space="preserve">Гана            но-Демократиче-  Папуа Новая     Чад </w:t>
        <w:br/>
        <w:t xml:space="preserve">Гвинея-Бисау    ская Республика  Гвинея          Чехословакия </w:t>
        <w:br/>
        <w:t xml:space="preserve">Германская Де-  Лесото           Парагвай        Чили </w:t>
        <w:br/>
        <w:t xml:space="preserve">мократическая   Либерия          Польша          Швеция </w:t>
        <w:br/>
        <w:t xml:space="preserve">Республика      Маврикий         Португалия      Шри-Ланка </w:t>
        <w:br/>
        <w:t xml:space="preserve">Гондурас        Мавритания       Республика Зе-  Эфиопия </w:t>
        <w:br/>
        <w:t xml:space="preserve">Гренада         Малайзия         леного Мыса     Югославия </w:t>
        <w:br/>
        <w:t xml:space="preserve">Греция          Мальдивские      Руанда          Ямайка </w:t>
        <w:br/>
        <w:t xml:space="preserve">Дания           Острова          Румыния </w:t>
        <w:br/>
        <w:t xml:space="preserve">Демократический Мальта           Сейшельские Ост- </w:t>
        <w:br/>
        <w:t>Йемен           Марокко          ро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4" w:name="o2706"/>
      <w:bookmarkEnd w:id="2694"/>
      <w:r>
        <w:rPr>
          <w:color w:val="000000"/>
          <w:sz w:val="21"/>
          <w:szCs w:val="21"/>
        </w:rPr>
        <w:t>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5" w:name="o2707"/>
      <w:bookmarkEnd w:id="2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Фиджи  сдал на  хранение  свою  ратификационную грамоту  10 </w:t>
        <w:br/>
        <w:t xml:space="preserve">декабря 1982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6" w:name="o2708"/>
      <w:bookmarkEnd w:id="2696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Стороны, подписавшие Заключительный ак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7" w:name="o2709"/>
      <w:bookmarkEnd w:id="2697"/>
      <w:r>
        <w:rPr>
          <w:rFonts w:eastAsia="Courier New"/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 xml:space="preserve">Заключительный акт  был  подписан   всеми  119  делегациями, </w:t>
        <w:br/>
        <w:t xml:space="preserve">подписавшими Конвенцию, а также следующ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8" w:name="o2710"/>
      <w:bookmarkEnd w:id="26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Полноправные участн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9" w:name="o2711"/>
      <w:bookmarkEnd w:id="2699"/>
      <w:r>
        <w:rPr>
          <w:color w:val="000000"/>
          <w:sz w:val="21"/>
          <w:szCs w:val="21"/>
        </w:rPr>
        <w:t xml:space="preserve">Бельгия         Ватикан          Израиль          Италия </w:t>
        <w:br/>
        <w:t xml:space="preserve">Бенин           Венесуэла        Иордания         Корейская Респу- </w:t>
        <w:br/>
        <w:t xml:space="preserve">Ботсвана        Заир             Испания          блика </w:t>
        <w:br/>
        <w:t xml:space="preserve">Ливийская       Самоа            Соединенные      Эквадор </w:t>
        <w:br/>
        <w:t xml:space="preserve">Арабская        Соединенное      Штаты            Экваториальная </w:t>
        <w:br/>
        <w:t xml:space="preserve">Джамахирия      Королевство      Федеративная     Гвинея </w:t>
        <w:br/>
        <w:t xml:space="preserve">Люксембург      Великобритании   Республика       Япония </w:t>
        <w:br/>
        <w:t xml:space="preserve">Оман            и Северной       Германии </w:t>
        <w:br/>
        <w:t xml:space="preserve">Перу            Ирландии         Швейцар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0" w:name="o2712"/>
      <w:bookmarkEnd w:id="2700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Государства и территории, имеющие статус наблюдател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1" w:name="o2713"/>
      <w:bookmarkEnd w:id="2701"/>
      <w:r>
        <w:rPr>
          <w:color w:val="000000"/>
          <w:sz w:val="21"/>
          <w:szCs w:val="21"/>
        </w:rPr>
        <w:t xml:space="preserve">Нидерландские Антильские острова </w:t>
        <w:br/>
        <w:t xml:space="preserve">Подопечная территория Тихоокеанские острова </w:t>
        <w:br/>
        <w:t xml:space="preserve">Межправительственная организация </w:t>
        <w:br/>
        <w:t xml:space="preserve">Европейское экономическое сообщество </w:t>
        <w:br/>
        <w:t xml:space="preserve">Национально-освободительные движения </w:t>
        <w:br/>
        <w:t xml:space="preserve">Африканский национальный конгресс   Панафриканский конгресс Азании </w:t>
        <w:br/>
        <w:t xml:space="preserve">Южной Африки </w:t>
        <w:br/>
        <w:t xml:space="preserve">                                    Народная организац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2" w:name="o2714"/>
      <w:bookmarkEnd w:id="2702"/>
      <w:r>
        <w:rPr>
          <w:color w:val="000000"/>
          <w:sz w:val="21"/>
          <w:szCs w:val="21"/>
        </w:rPr>
        <w:t xml:space="preserve">Организация освобождения Палестины  Юго-Западной Афри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3" w:name="o2715"/>
      <w:bookmarkEnd w:id="270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кст документа сверен по: "Морское право", </w:t>
        <w:br/>
        <w:t xml:space="preserve"> Организация Объединенных Наций, Нью-Йорк, 1984 г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4" w:name="o2716"/>
      <w:bookmarkEnd w:id="270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аключительный акт </w:t>
        <w:br/>
        <w:t xml:space="preserve">        третьей Конференции Организации Объединенных Наций </w:t>
        <w:br/>
        <w:t xml:space="preserve">                        по морскому пра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5" w:name="o2717"/>
      <w:bookmarkEnd w:id="270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Введ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6" w:name="o2718"/>
      <w:bookmarkEnd w:id="27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17  декабря  1970  года  Генеральная Ассамблея Организации </w:t>
        <w:br/>
        <w:t xml:space="preserve">Объединенных  Наций   приняла  резолюцию  2749  (XXV),  в  которой </w:t>
        <w:br/>
        <w:t xml:space="preserve">содержится Декларация  принципов,  регулирующих  режим дна морей и </w:t>
        <w:br/>
        <w:t xml:space="preserve">океанов и  его недр за пределами действия национальной юрисдикции, </w:t>
        <w:br/>
        <w:t xml:space="preserve">и резолюцию  2750  С  (XXV)  от той же даты, в которой Генеральная </w:t>
        <w:br/>
        <w:t xml:space="preserve">Ассамблея постановила  созвать в 1973 году конференцию по морскому </w:t>
        <w:br/>
        <w:t xml:space="preserve">праву,  которая   будет   заниматься   вопросом   об  установлении </w:t>
        <w:br/>
        <w:t xml:space="preserve">справедливого   международного   режима,   включая   международный </w:t>
        <w:br/>
        <w:t xml:space="preserve">механизм, для  этого  района  и ресурсов дна морей и океанов и его </w:t>
        <w:br/>
        <w:t xml:space="preserve">недр за  пределами  действия  национальной  юрисдикции,  о  точном </w:t>
        <w:br/>
        <w:t xml:space="preserve">определении этого  района, а также широким кругом связанных с этим </w:t>
        <w:br/>
        <w:t xml:space="preserve">вопросов, включая  вопросы,  касающиеся  режимов  открытого  моря, </w:t>
        <w:br/>
        <w:t xml:space="preserve">континентального шельфа, территориального моря (в том числе вопрос </w:t>
        <w:br/>
        <w:t xml:space="preserve">о его ширине и вопрос о международных проливах) и прилежащей зоны, </w:t>
        <w:br/>
        <w:t xml:space="preserve">рыболовства и  сохранения  живых  ресурсов открытого моря (включая </w:t>
        <w:br/>
        <w:t xml:space="preserve">вопрос   о   преференциальных   правах   прибрежных   государств), </w:t>
        <w:br/>
        <w:t xml:space="preserve">сохранения морской  среды  (включая, среди прочего, предупреждение </w:t>
        <w:br/>
        <w:t>загрязнения) и научные исследо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7" w:name="o2719"/>
      <w:bookmarkEnd w:id="27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   принятия   этих   резолюций   Генеральная   Ассамблей </w:t>
        <w:br/>
        <w:t xml:space="preserve">рассмотрела   пункт   повестки  дня,  внесенный  в  1967  году  по </w:t>
        <w:br/>
        <w:t xml:space="preserve">инициативе правительства Мальты*, и впоследствии приняла следующие </w:t>
        <w:br/>
        <w:t xml:space="preserve">резолюции  по  вопросу о сохранении исключительно для мирных целей </w:t>
        <w:br/>
        <w:t xml:space="preserve">дна морей и океанов и  его  недр  в  открытом  море  за  пределами </w:t>
        <w:br/>
        <w:t xml:space="preserve">действия   существующей   национальной   юрисдикции,  а  также  об </w:t>
        <w:br/>
        <w:t>использовании их ресурсов в интересах человечеств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8" w:name="o2720"/>
      <w:bookmarkEnd w:id="2708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9" w:name="o2721"/>
      <w:bookmarkEnd w:id="27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Официальные  отчеты  Генеральной Ассамблеи, двадцать вторая </w:t>
        <w:br/>
        <w:t>сессия, Приложения, пункт 92 повестки дня, документ А/669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0" w:name="o2722"/>
      <w:bookmarkEnd w:id="27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2340 (XXII) от 18 декабря 1967 год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1" w:name="o2723"/>
      <w:bookmarkEnd w:id="27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2467 (XXIII) от 21 декабря 1968 года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2" w:name="o2724"/>
      <w:bookmarkEnd w:id="27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2574 (XXIV) от 15 декабря 1969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3" w:name="o2725"/>
      <w:bookmarkEnd w:id="27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енеральная  Ассамблея  резолюцией  2340  (XXII)  учредила </w:t>
        <w:br/>
        <w:t xml:space="preserve">Специальный комитет  для  изучения  вопросов мирного использования </w:t>
        <w:br/>
        <w:t xml:space="preserve">дна морей  и океанов за пределами действия национальной юрисдикции </w:t>
        <w:br/>
        <w:t xml:space="preserve">и,  рассмотрев  его  доклад*,  резолюцией  2467  (XXIII)  учредила </w:t>
        <w:br/>
        <w:t xml:space="preserve">Комитет по  мирному использованию дна морей и океанов за пределами </w:t>
        <w:br/>
        <w:t xml:space="preserve">действия национальной юрисдикции. Генеральная Ассамблея резолюцией </w:t>
        <w:br/>
        <w:t xml:space="preserve">2750 С  (XXV)  расширила  состав  этого  Комитета  и  поручила ему </w:t>
        <w:br/>
        <w:t xml:space="preserve">подготовить  для  Конференции  по  морскому  праву  проект  статей </w:t>
        <w:br/>
        <w:t xml:space="preserve">договора и  всеобъемлющий  список  тем  и вопросов. С 1971 по 1973 </w:t>
        <w:br/>
        <w:t xml:space="preserve">года Комитет  в  расширенном  составе  провел  шесть  сессий и ряд </w:t>
        <w:br/>
        <w:t xml:space="preserve">дополнительных совещаний  в  Центральных  учреждениях  Организации </w:t>
        <w:br/>
        <w:t xml:space="preserve">Объединенных  Наций   в   Нью-Йорке   и  в  Отделении  Организации </w:t>
        <w:br/>
        <w:t xml:space="preserve">Объединенных Наций  в Женеве. Рассмотрев его доклад**, Генеральная </w:t>
        <w:br/>
        <w:t xml:space="preserve">Ассамблея в резолюции 2574 А (XXIV) просила Генерального секретаря </w:t>
        <w:br/>
        <w:t xml:space="preserve">выяснить  мнение   государств-членов   о  желательности  созыва  в </w:t>
        <w:br/>
        <w:t>ближайшем будущем конференции по морскому пра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* Там  же,  двадцать  третья  сессия,  Приложения,  пункт  26 </w:t>
        <w:br/>
        <w:t>повестки дня, документ А/723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4" w:name="o2728"/>
      <w:bookmarkEnd w:id="27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Там же, двадцать четвертая сессия, Дополнения NN 22 и 22 А </w:t>
        <w:br/>
        <w:t>(А/7622 и Corr.1 и А/7622/Add.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5" w:name="o2729"/>
      <w:bookmarkEnd w:id="27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сле    принятия   резолюций  2749  (XXV)  и  2750  (XXV) </w:t>
        <w:br/>
        <w:t xml:space="preserve">Генеральная   Ассамблея,    рассмотрев   соответствующие   доклады </w:t>
        <w:br/>
        <w:t>Комитета*, приняла следующие резолюции по тому же вопрос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6" w:name="o2730"/>
      <w:bookmarkEnd w:id="2716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7" w:name="o2731"/>
      <w:bookmarkEnd w:id="2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Там  же,  двадцать шестая сессия, Дополнение N 21 (А/8421); </w:t>
        <w:br/>
        <w:t xml:space="preserve">там же, двадцать седьмая сессия, Дополнение N 21 (А/8721 и Corr.1) </w:t>
        <w:br/>
        <w:t xml:space="preserve">и там  же,  двадцать  восьмая  сессия,  Дополнение  N 21 (А/9021 и </w:t>
        <w:br/>
        <w:t>Corr.1-3), тома I-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8" w:name="o2732"/>
      <w:bookmarkEnd w:id="27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2881 (XXVI) от 21 декабря 1971 год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9" w:name="o2733"/>
      <w:bookmarkEnd w:id="27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3029 (XXVII) от 18 декабря 1972 года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0" w:name="o2734"/>
      <w:bookmarkEnd w:id="27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3067 (XXVIII) от 16 ноября 1973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1" w:name="o2735"/>
      <w:bookmarkEnd w:id="27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резолюции  3029 А (XXVII) Генеральная Ассамблея просила </w:t>
        <w:br/>
        <w:t xml:space="preserve">Генерального секретаря  созвать  первую  и  вторую  сессии третьей </w:t>
        <w:br/>
        <w:t xml:space="preserve">Конференции Организации  Объединенных  Наций  по  морскому  праву. </w:t>
        <w:br/>
        <w:t xml:space="preserve">Генеральный   секретарь   был   уполномочен   в   консультации   с </w:t>
        <w:br/>
        <w:t xml:space="preserve">Председателем Комитета  провести  такие мероприятия, которые могут </w:t>
        <w:br/>
        <w:t xml:space="preserve">оказаться необходимыми  для  эффективной  организации и проведения </w:t>
        <w:br/>
        <w:t xml:space="preserve">работы Конференции  и Комитета, и предоставить содействие, которое </w:t>
        <w:br/>
        <w:t xml:space="preserve">может  потребоваться  в  правовых,  экономических,  технических  и </w:t>
        <w:br/>
        <w:t xml:space="preserve">научных вопросах.  Специализированным  учреждениям, Международному </w:t>
        <w:br/>
        <w:t xml:space="preserve">агентству  по   атомной   энергии  и  другим  межправительственным </w:t>
        <w:br/>
        <w:t xml:space="preserve">организациям было  предложено полностью сотрудничать с Генеральным </w:t>
        <w:br/>
        <w:t xml:space="preserve">секретарем в  подготовке  Конференции  и направить наблюдателей на </w:t>
        <w:br/>
        <w:t xml:space="preserve">Конференцию*. Генеральному  секретарю  была направлена просьба при </w:t>
        <w:br/>
        <w:t xml:space="preserve">условии   одобрения   Конференцией   предложить   заинтересованным </w:t>
        <w:br/>
        <w:t xml:space="preserve">неправительственным организациям,  имеющим  консультативный статус </w:t>
        <w:br/>
        <w:t xml:space="preserve">при Экономическом  и  Социальном Совете, направить наблюдателей на </w:t>
        <w:br/>
        <w:t>Конференц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2" w:name="o2736"/>
      <w:bookmarkEnd w:id="2722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3" w:name="o2737"/>
      <w:bookmarkEnd w:id="27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В    добавление   можно   отметить,   что   на  Конференции </w:t>
        <w:br/>
        <w:t xml:space="preserve">присутствовали и  в  ее  работе  принимали  участие наблюдатели от </w:t>
        <w:br/>
        <w:t>программ и конференций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4" w:name="o2738"/>
      <w:bookmarkEnd w:id="27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    резолюции   3067   (XXVIII)   Генеральная   Ассамблея </w:t>
        <w:br/>
        <w:t xml:space="preserve">постановила, что  задачей  Конференции будет принятие конвенции по </w:t>
        <w:br/>
        <w:t xml:space="preserve">всем вопросам,  касающимся  морского  права,  с  учетом  вопросов, </w:t>
        <w:br/>
        <w:t xml:space="preserve">перечисленных в  пункте  2  резолюции  2750  С  (XXV)  Генеральной </w:t>
        <w:br/>
        <w:t xml:space="preserve">Ассамблеи, и  списка  тем и проблем, относящихся к морскому праву, </w:t>
        <w:br/>
        <w:t xml:space="preserve">официально одобренного  Комитетом,  и  с учетом того, что проблемы </w:t>
        <w:br/>
        <w:t xml:space="preserve">морского  пространства   тесно   взаимосвязаны   и  их  необходимо </w:t>
        <w:br/>
        <w:t xml:space="preserve">рассматривать в  совокупности.  В  той  же  резолюции  Генеральная </w:t>
        <w:br/>
        <w:t xml:space="preserve">Ассамблея также  постановила  провести первую сессию Конференции в </w:t>
        <w:br/>
        <w:t xml:space="preserve">Нью-Йорке с  3  по  14  декабря  1973  года  в  целях рассмотрения </w:t>
        <w:br/>
        <w:t xml:space="preserve">организационных  вопросов,   включая   выборы   должностных   лиц, </w:t>
        <w:br/>
        <w:t xml:space="preserve">утверждение повестки  дня и правил процедуры Конференции, создание </w:t>
        <w:br/>
        <w:t xml:space="preserve">вспомогательных  органов   и   распределение  работы  между  этими </w:t>
        <w:br/>
        <w:t xml:space="preserve">органами, и  для  любой  другой  цели  в  рамках  ее  мандата.  По </w:t>
        <w:br/>
        <w:t xml:space="preserve">приглашению правительства  Венесуэлы проведение второй сессии было </w:t>
        <w:br/>
        <w:t xml:space="preserve">намечено в  Каракасе  с  20  июня  по 29 августа 1974 года с целью </w:t>
        <w:br/>
        <w:t xml:space="preserve">выполнения основной  работы  Конференции и было предусмотрено, что </w:t>
        <w:br/>
        <w:t xml:space="preserve">при  необходимости  любая  последующая  сессия  или  сессии  будут </w:t>
        <w:br/>
        <w:t xml:space="preserve">созываться по решению Конференции и с одобрения Ассамбле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5" w:name="o2739"/>
      <w:bookmarkEnd w:id="27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I. Сесс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6" w:name="o2740"/>
      <w:bookmarkEnd w:id="27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В  соответствии  с  этим  решением,  впоследствии  либо по </w:t>
        <w:br/>
        <w:t xml:space="preserve">рекомендации Конференции с одобрения Генеральной Ассамблеи, либо в </w:t>
        <w:br/>
        <w:t xml:space="preserve">соответствии с  решениями  Конференции  были  проведены  следующие </w:t>
        <w:br/>
        <w:t xml:space="preserve">сессии  третьей  Конференции  Организации  Объединенных  Наций  по </w:t>
        <w:br/>
        <w:t>морскому прав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7" w:name="o2741"/>
      <w:bookmarkEnd w:id="27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ервая  сессия  была  проведена  в  Центральных учреждениях </w:t>
        <w:br/>
        <w:t xml:space="preserve">Организации Объединенных  Наций в Нью-Йорке с 3 по 15 декабря 1973 </w:t>
        <w:br/>
        <w:t>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8" w:name="o2742"/>
      <w:bookmarkEnd w:id="2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торая  сессия была проведена в Парке Сентраль в Каракасе с </w:t>
        <w:br/>
        <w:t>20 июня по 29 августа 1974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9" w:name="o2743"/>
      <w:bookmarkEnd w:id="2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третья  сессия  была  проведена  в  Отделении  Организации </w:t>
        <w:br/>
        <w:t>Объединенных Наций в Женеве с 17 марта по 9 мая 1975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0" w:name="o2744"/>
      <w:bookmarkEnd w:id="2730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1" w:name="o2745"/>
      <w:bookmarkEnd w:id="27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334  (XXIX) Генеральной Ассамблеи от 17 декабря </w:t>
        <w:br/>
        <w:t>1974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2" w:name="o2746"/>
      <w:bookmarkEnd w:id="27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четвертая  сессия  была проведена в Центральных учреждениях </w:t>
        <w:br/>
        <w:t xml:space="preserve">Организации Объединенных  Наций  в  Нью-Йорке  с 15 марта по 7 мая </w:t>
        <w:br/>
        <w:t>1976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3" w:name="o2747"/>
      <w:bookmarkEnd w:id="2733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4" w:name="o2748"/>
      <w:bookmarkEnd w:id="27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483  (XXX)  Генеральной Ассамблеи от 12 декабря </w:t>
        <w:br/>
        <w:t>1975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5" w:name="o2749"/>
      <w:bookmarkEnd w:id="27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ятая  сессия  была  проведена  в  Центральных  учреждениях </w:t>
        <w:br/>
        <w:t xml:space="preserve">Организации Объединенных  Наций  в  Нью-Йорке  с  2  августа по 17 </w:t>
        <w:br/>
        <w:t>сентября 1976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6" w:name="o2750"/>
      <w:bookmarkEnd w:id="2736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7" w:name="o2751"/>
      <w:bookmarkEnd w:id="27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принятое на 69-м пленарном заседании Конференции 7 </w:t>
        <w:br/>
        <w:t xml:space="preserve">мая  1976   года   (см.  Официальные  отчеты  третьей  Конференции </w:t>
        <w:br/>
        <w:t xml:space="preserve">Организации  Объединенных   Наций   по   морскому  праву,  том  V, </w:t>
        <w:br/>
        <w:t>А/CONF.62/SR.69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8" w:name="o2752"/>
      <w:bookmarkEnd w:id="27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шестая  сессия  была  проведена  в  Центральных учреждениях </w:t>
        <w:br/>
        <w:t xml:space="preserve">Организации Объединенных  Наций  в  Нью-Йорке  с 23 мая по 15 июня </w:t>
        <w:br/>
        <w:t>1977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9" w:name="o2753"/>
      <w:bookmarkEnd w:id="2739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0" w:name="o2754"/>
      <w:bookmarkEnd w:id="27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1/63  Генеральной  Ассамблеи от 10 декабря 1976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1" w:name="o2755"/>
      <w:bookmarkEnd w:id="27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седьмая  сессия  была  проведена  в  Отделении  Организации </w:t>
        <w:br/>
        <w:t>Объединенных Наций в Женеве с 28 марта по 19 мая 1978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2" w:name="o2756"/>
      <w:bookmarkEnd w:id="2742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3" w:name="o2757"/>
      <w:bookmarkEnd w:id="27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2/194  Генеральной Ассамблеи от 20 декабря 1977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4" w:name="o2758"/>
      <w:bookmarkEnd w:id="27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зобновленная  седьмая сессия была проведена в Центральных </w:t>
        <w:br/>
        <w:t xml:space="preserve">учреждениях  Организации  Объединенных  Наций  в  Нью-Йорке  с  21 </w:t>
        <w:br/>
        <w:t>августа по 15 сентября 1978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5" w:name="o2759"/>
      <w:bookmarkEnd w:id="2745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6" w:name="o2760"/>
      <w:bookmarkEnd w:id="2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на 106-м пленарном заседании 19 мая 1978 </w:t>
        <w:br/>
        <w:t xml:space="preserve">года  (см.  Официальные  отчеты  третьей  Конференции  Организации </w:t>
        <w:br/>
        <w:t>Объединенных Наций по морскому праву, том IX, A/CONF.62/SR.106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7" w:name="o2761"/>
      <w:bookmarkEnd w:id="27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сьмая  сессия  была  проведена  в  Отделении  Организации </w:t>
        <w:br/>
        <w:t>Объединенных Наций в Женеве с 19 марта по 27 апреля 1979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8" w:name="o2762"/>
      <w:bookmarkEnd w:id="2748"/>
      <w:r>
        <w:rPr>
          <w:color w:val="000000"/>
          <w:sz w:val="21"/>
          <w:szCs w:val="21"/>
        </w:rPr>
        <w:t>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9" w:name="o2763"/>
      <w:bookmarkEnd w:id="27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3/17  Генеральной  Ассамблеи  от 10 ноября 1978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0" w:name="o2764"/>
      <w:bookmarkEnd w:id="27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зобновленная  восьмая сессия была проведена в Центральных </w:t>
        <w:br/>
        <w:t xml:space="preserve">учреждениях Организации  Объединенных  Наций в Нью-Йорке с 19 июля </w:t>
        <w:br/>
        <w:t>по 24 августа 1979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1" w:name="o2765"/>
      <w:bookmarkEnd w:id="2751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2" w:name="o2766"/>
      <w:bookmarkEnd w:id="27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 на  115-м пленарном заседании 27 апреля </w:t>
        <w:br/>
        <w:t xml:space="preserve">1979 года  (см. Официальные отчеты третьей Конференции Организации </w:t>
        <w:br/>
        <w:t>Объединенных Наций по морскому праву, том XI, A/CONF.62/SR.115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3" w:name="o2767"/>
      <w:bookmarkEnd w:id="27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евятая  сессия  была  проведена  в Центральных учреждениях </w:t>
        <w:br/>
        <w:t xml:space="preserve">Организации Объединенных  Наций  в Нью-Йорке с 3 марта по 4 апреля </w:t>
        <w:br/>
        <w:t>1980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4" w:name="o2768"/>
      <w:bookmarkEnd w:id="2754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5" w:name="o2769"/>
      <w:bookmarkEnd w:id="27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4/20  Генеральной  Ассамблеи  от  9 ноября 1979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6" w:name="o2770"/>
      <w:bookmarkEnd w:id="27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зобновленная  девятая  сессия  была проведена в Отделении </w:t>
        <w:br/>
        <w:t xml:space="preserve">Организации Объединенных  Наций  в  Женеве с 28 июля по 29 августа </w:t>
        <w:br/>
        <w:t>1980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7" w:name="o2771"/>
      <w:bookmarkEnd w:id="2757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8" w:name="o2772"/>
      <w:bookmarkEnd w:id="27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9" w:name="o2773"/>
      <w:bookmarkEnd w:id="27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десятая  сессия  была  проведена  в Центральных учреждениях </w:t>
        <w:br/>
        <w:t xml:space="preserve">Организации Объединенных  Наций в Нью-Йорке с 9 марта по 24 апреля </w:t>
        <w:br/>
        <w:t>1981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0" w:name="o2774"/>
      <w:bookmarkEnd w:id="2760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1" w:name="o2775"/>
      <w:bookmarkEnd w:id="27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5/116  Генеральной Ассамблеи от 10 декабря 1980 </w:t>
        <w:br/>
        <w:t xml:space="preserve">года и  решение, принятое на 147-м пленарном заседании Конференции </w:t>
        <w:br/>
        <w:t>20 апреля 1981 года (A/CONF.62/SR.147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2" w:name="o2776"/>
      <w:bookmarkEnd w:id="27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озобновленная  десятая  сессия  была проведена в Отделении </w:t>
        <w:br/>
        <w:t xml:space="preserve">Организации Объединенных  Наций  в  Женеве  с 3 по 28 августа 1981 </w:t>
        <w:br/>
        <w:t>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3" w:name="o2777"/>
      <w:bookmarkEnd w:id="2763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4" w:name="o2778"/>
      <w:bookmarkEnd w:id="27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Резолюция 35/452 Генеральной Ассамблеи от 11 мая 1981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5" w:name="o2779"/>
      <w:bookmarkEnd w:id="27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одиннадцатая   сессия   была   проведена   в   Центральных </w:t>
        <w:br/>
        <w:t xml:space="preserve">учреждениях Организации  Объединенных  Наций в Нью-Йорке с 8 марта </w:t>
        <w:br/>
        <w:t>по 30 апреля 1982 года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6" w:name="o2780"/>
      <w:bookmarkEnd w:id="2766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7" w:name="o2781"/>
      <w:bookmarkEnd w:id="27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золюция  36/79  Генеральной  Ассамблеи  от 9 декабря 1981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8" w:name="o2782"/>
      <w:bookmarkEnd w:id="27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 возобновленная   одиннадцатая   сессия  была  проведена  в </w:t>
        <w:br/>
        <w:t xml:space="preserve">Центральных учреждениях Организации Объединенных Наций в Нью-Йорке </w:t>
        <w:br/>
        <w:t>с 22 по 24 сентября 1982 года*, 19 bis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9" w:name="o2783"/>
      <w:bookmarkEnd w:id="2769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0" w:name="o2784"/>
      <w:bookmarkEnd w:id="27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на 182-м пленарном заседании Конференции </w:t>
        <w:br/>
        <w:t xml:space="preserve">30 апреля 1982 года (A/CONF.62/SR.182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1" w:name="o2785"/>
      <w:bookmarkEnd w:id="2771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II. Участие в Конфер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2" w:name="o2786"/>
      <w:bookmarkEnd w:id="27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Учитывая  желательность достижения универсальности участия </w:t>
        <w:br/>
        <w:t xml:space="preserve">в Конференции,  Генеральная  Ассамблея  в  резолюции  3076 (XXVII) </w:t>
        <w:br/>
        <w:t xml:space="preserve">постановила просить  Генерального секретаря пригласить участвовать </w:t>
        <w:br/>
        <w:t xml:space="preserve">в Конференции государства-члены Организации Объединенных Наций или </w:t>
        <w:br/>
        <w:t xml:space="preserve">государства-члены специализированных учреждений или Международного </w:t>
        <w:br/>
        <w:t xml:space="preserve">агентства по  атомной  энергии  и  государства - участники Статута </w:t>
        <w:br/>
        <w:t xml:space="preserve">Международного Суда,  а  также  следующие  государства: Республику </w:t>
        <w:br/>
        <w:t>Гвинея-Бисау и Демократическую Республику Вьет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3" w:name="o2787"/>
      <w:bookmarkEnd w:id="27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ессиях Конференции принимали участие делегации: Австралии, </w:t>
        <w:br/>
        <w:t xml:space="preserve">Австрии, Албании,  Алжира,  Анголы,  Антигуа и Барбуды, Аргентины, </w:t>
        <w:br/>
        <w:t xml:space="preserve">Афганистана, Багамских  Островов,  Бангладеш, Барбадоса, Бахрейна, </w:t>
        <w:br/>
        <w:t xml:space="preserve">Белорусской  Советской   Социалистической   Республики,   Бельгии, </w:t>
        <w:br/>
        <w:t xml:space="preserve">Бенина, Берега Слоновой Кости, Бирмы, Болгарии, Боливии, Ботсваны, </w:t>
        <w:br/>
        <w:t xml:space="preserve">Бразилии, Бурунди,  Бутана,  Венгрии,  Венесуэлы,  Верхней Вольты, </w:t>
        <w:br/>
        <w:t xml:space="preserve">Вьетнама, Габона,  Гаити, Гайаны, Гамбии, Ганы, Гватемалы, Гвинеи, </w:t>
        <w:br/>
        <w:t xml:space="preserve">Гвинеи-Бисау,   Федеративной   Республики   Германии,   Германской </w:t>
        <w:br/>
        <w:t xml:space="preserve">Демократической Республики,  Гондураса,  Гренады,  Греции,  Дании, </w:t>
        <w:br/>
        <w:t xml:space="preserve">Демократической  Кампучии,   Демократического   Йемена,   Джибути, </w:t>
        <w:br/>
        <w:t xml:space="preserve">Доминики,  Доминиканской   Республики,   Египта,   Заира,  Замбии, </w:t>
        <w:br/>
        <w:t xml:space="preserve">Зимбабве,  Израиля,  Индии,  Индонезии,  Иордании,  Ирака,  Ирана, </w:t>
        <w:br/>
        <w:t xml:space="preserve">Ирландии,  Исландии,  Испании,  Италии,  Йемена,  Канады,  Катара, </w:t>
        <w:br/>
        <w:t xml:space="preserve">Кении,  Кипра,   Китая,   Колумбии,   Коморских  Островов,  Конго, </w:t>
        <w:br/>
        <w:t xml:space="preserve">Корейской    Народно-Демократической     Республики,     Корейской </w:t>
        <w:br/>
        <w:t xml:space="preserve">Республики,     Коста-Рики,      Кубы,      Кувейта,      Лаосской </w:t>
        <w:br/>
        <w:t xml:space="preserve">Народно-Демократической  Республики,   Лесото,   Либерии,  Ливана, </w:t>
        <w:br/>
        <w:t xml:space="preserve">Ливийской   Арабской    Джамахирии,   Лихтенштейна,   Люксембурга, </w:t>
        <w:br/>
        <w:t xml:space="preserve">Маврикия,  Мавритании,   Мадагаскара,   Малави,   Малайзии,  Мали, </w:t>
        <w:br/>
        <w:t xml:space="preserve">Мальдивских Островов, Мальты, Марокко, Мексики, Мозамбика, Монако, </w:t>
        <w:br/>
        <w:t xml:space="preserve">Монголии, Науру,  Непала, Нигера, Нигерии, Нидерландов, Никарагуа, </w:t>
        <w:br/>
        <w:t xml:space="preserve">Новой  Зеландии,   Норвегии,   Объединенной   Республики  Камерун, </w:t>
        <w:br/>
        <w:t xml:space="preserve">Объединенной Республики  Танзании, Объединенных Арабских Эмиратов, </w:t>
        <w:br/>
        <w:t xml:space="preserve">Омана, Островов  Зеленого  Мыса,  Пакистана,  Панамы,  Папуа Новой </w:t>
        <w:br/>
        <w:t xml:space="preserve">Гвинеи,  Парагвая,  Перу,  Польши,  Португалии,  Руанды,  Румынии, </w:t>
        <w:br/>
        <w:t xml:space="preserve">Сальвадора, Самоа,  Сан-Марино,  Сан-Томе  и  Принсипи, Саудовской </w:t>
        <w:br/>
        <w:t xml:space="preserve">Аравии, Свазиленда,  Святейшего  Престола,  Сейшельских  Островов, </w:t>
        <w:br/>
        <w:t xml:space="preserve">Сенегала,  Сент-Винсента   и   Гренадин,   Сент-Люсии,  Сингапура, </w:t>
        <w:br/>
        <w:t xml:space="preserve">Сирийской   Арабской    Республики,    Соединенного    Королевства </w:t>
        <w:br/>
        <w:t xml:space="preserve">Великобритании и  Северной  Ирландии,  Соединенных Штатов Америки, </w:t>
        <w:br/>
        <w:t xml:space="preserve">Соломоновых Островов,  Сомали,  Союза  Советских  Социалистических </w:t>
        <w:br/>
        <w:t xml:space="preserve">Республик, Судана,  Суринама, Сьерра-Леоне, Таиланда, Того, Тонги, </w:t>
        <w:br/>
        <w:t xml:space="preserve">Тринидада и  Тобаго,  Туниса, Турции, Уганды, Украинской Советской </w:t>
        <w:br/>
        <w:t xml:space="preserve">Социалистической Республики,  Уругвая, Фиджи, Филиппин, Финляндии, </w:t>
        <w:br/>
        <w:t xml:space="preserve">Франции,  Центральноафриканской  Республики,  Чада,  Чехословакии, </w:t>
        <w:br/>
        <w:t xml:space="preserve">Чили,  Швейцарии,  Швеции,  Шри  Ланки,  Эквадора,  Экваториальной </w:t>
        <w:br/>
        <w:t>Гвинеи, Эфиопии, Югославии, Южной Африки, Ямайки и Японии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4" w:name="o2788"/>
      <w:bookmarkEnd w:id="2774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5" w:name="o2789"/>
      <w:bookmarkEnd w:id="27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Список  государств,  принимавших  участие  в каждой сессии, </w:t>
        <w:br/>
        <w:t xml:space="preserve">содержится  в   соответствующем   докладе   Комитета  по  проверке </w:t>
        <w:br/>
        <w:t>полномоч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6" w:name="o2790"/>
      <w:bookmarkEnd w:id="27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  резолюции  3067  (XVIII)  Генерального  секретаря также </w:t>
        <w:br/>
        <w:t xml:space="preserve">просили   пригласить   заинтересованные   межправительственные   и </w:t>
        <w:br/>
        <w:t xml:space="preserve">неправительственные  организации,   а   также   Совет  Организации </w:t>
        <w:br/>
        <w:t xml:space="preserve">Объединенных Наций  по  Намибии  принять  участие  в Конференции в </w:t>
        <w:br/>
        <w:t>качестве наблюда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7" w:name="o2791"/>
      <w:bookmarkEnd w:id="27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иализированные    учреждения    и    межправительственные </w:t>
        <w:br/>
        <w:t xml:space="preserve">организации, участвовавшие  в  качестве  наблюдателей в нескольких </w:t>
        <w:br/>
        <w:t>сессиях Конференции, перечислены в добавлении к настоящему А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8" w:name="o2792"/>
      <w:bookmarkEnd w:id="27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о  рекомендации  Конференции  в  резолюции  3334 (XXIX), </w:t>
        <w:br/>
        <w:t xml:space="preserve">принятой 17  декабря  1974  года,  Генеральная  Ассамблея  просила </w:t>
        <w:br/>
        <w:t xml:space="preserve">Генерального секретаря  пригласить  Папуа  Новую  Гвинею,  Острова </w:t>
        <w:br/>
        <w:t xml:space="preserve">Кука,   Нидерландские    Антильские    Острова,   Ниуэ,   Суринам, </w:t>
        <w:br/>
        <w:t xml:space="preserve">Ассоциированные государства  Вест-Индии  и  подопечную  территорию </w:t>
        <w:br/>
        <w:t xml:space="preserve">Тихоокеанские  острова   принимать   участие   в  будущих  сессиях </w:t>
        <w:br/>
        <w:t xml:space="preserve">Конференции в  качестве  наблюдателей или, если какая-либо из этих </w:t>
        <w:br/>
        <w:t>территорий станет независимой, в качестве государства-участ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9" w:name="o2793"/>
      <w:bookmarkEnd w:id="27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сударства   и    территории,   участвовавшие   в   качестве </w:t>
        <w:br/>
        <w:t xml:space="preserve">наблюдателей в нескольких сессиях Конференции, также перечислены в </w:t>
        <w:br/>
        <w:t>добавлении к настоящему А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0" w:name="o2794"/>
      <w:bookmarkEnd w:id="27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11  июля  1974  года  Конференция  решила  пригласить для </w:t>
        <w:br/>
        <w:t xml:space="preserve">участия   в    работе    Конференции   в   качестве   наблюдателей </w:t>
        <w:br/>
        <w:t xml:space="preserve">национально-освободительные  движения,   признанные   Организацией </w:t>
        <w:br/>
        <w:t xml:space="preserve">африканского  единства   и   Лигой   арабских   государств   в  их </w:t>
        <w:br/>
        <w:t>соответствующих регионах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1" w:name="o2795"/>
      <w:bookmarkEnd w:id="2781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2" w:name="o2796"/>
      <w:bookmarkEnd w:id="27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 на 38-м пленарном заседании Конференции </w:t>
        <w:br/>
        <w:t xml:space="preserve">11  июля   1974   года,  Официальные  отчеты  третьей  Конференции </w:t>
        <w:br/>
        <w:t xml:space="preserve">Организации  Объединенных   Наций   по   морскому   праву,  том  I </w:t>
        <w:br/>
        <w:t>(A/CONF.62/SR.38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3" w:name="o2797"/>
      <w:bookmarkEnd w:id="27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ионально-освободительные   движения,    участвовавшие    в </w:t>
        <w:br/>
        <w:t xml:space="preserve">качестве наблюдателей  в  нескольких  сессиях  Конференции,  также </w:t>
        <w:br/>
        <w:t>перечислены в добавлении к настоящему А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4" w:name="o2798"/>
      <w:bookmarkEnd w:id="27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В  соответствии  с резолюцией 34/92 Генеральной Ассамблеи </w:t>
        <w:br/>
        <w:t xml:space="preserve">Конференция постановила  6  марта  1980  года* пригласить Намибию, </w:t>
        <w:br/>
        <w:t xml:space="preserve">представленную Советом  Организации Объединенных Наций по Намибии, </w:t>
        <w:br/>
        <w:t xml:space="preserve">участвовать  в   Конференции   согласно  соответствующим  решениям </w:t>
        <w:br/>
        <w:t>Генеральной Ассамбле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5" w:name="o2799"/>
      <w:bookmarkEnd w:id="2785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6" w:name="o2800"/>
      <w:bookmarkEnd w:id="27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Там же, том XIII (A/CONF.62/SR.122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7" w:name="o2801"/>
      <w:bookmarkEnd w:id="2787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III. Должностные лица и Комитет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8" w:name="o2802"/>
      <w:bookmarkEnd w:id="27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нференция  избрала  Гамильтона  Ширли  Амерасингхе (Шри </w:t>
        <w:br/>
        <w:t xml:space="preserve">Ланка) своим Председателем. Впоследствии, на своей седьмой сессии, </w:t>
        <w:br/>
        <w:t xml:space="preserve">Конференция подтвердила, что он по-прежнему является Председателем </w:t>
        <w:br/>
        <w:t xml:space="preserve">Конференции, хотя  он  более  не являлся членом своей национальной </w:t>
        <w:br/>
        <w:t xml:space="preserve">делегации*. В  связи  со  смертью  Гамильтона  Ширли Амерасингхе 4 </w:t>
        <w:br/>
        <w:t xml:space="preserve">декабря 1980  года  Конференция  почтила его память на специальном </w:t>
        <w:br/>
        <w:t xml:space="preserve">заседании  17   марта   1981   года   на   своей   десятой  сессии </w:t>
        <w:br/>
        <w:t>(A/CONF.62/SR.144)*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9" w:name="o2803"/>
      <w:bookmarkEnd w:id="2789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0" w:name="o2804"/>
      <w:bookmarkEnd w:id="27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86-е закрытое пленарное заседание Конференции, состоявшееся </w:t>
        <w:br/>
        <w:t xml:space="preserve">5 апреля  1978 года, приняло резолюцию A/CONF.62/R.1, предложенную </w:t>
        <w:br/>
        <w:t xml:space="preserve">Непалом от  имени  Группы  азиатских  государств;  там же, том IX, </w:t>
        <w:br/>
        <w:t>сноска на стр. 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1" w:name="o2805"/>
      <w:bookmarkEnd w:id="27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Генеральная    Ассамблея  Организации  Объединенных  Наций </w:t>
        <w:br/>
        <w:t xml:space="preserve">почтила память  посла  Гамильтона  Ширли Амерасингхе, Председателя </w:t>
        <w:br/>
        <w:t xml:space="preserve">Конференции с самого ее начала, а до этого - Председателя Комитета </w:t>
        <w:br/>
        <w:t xml:space="preserve">по мирному использованию дна морей и океанов за пределами действия </w:t>
        <w:br/>
        <w:t xml:space="preserve">национальной  юрисдикции  (A/35/PV.82).  Впоследствии  Генеральная </w:t>
        <w:br/>
        <w:t xml:space="preserve">Ассамблея учредила  мемориальную стипендию его имени (пункты 1 и 2 </w:t>
        <w:br/>
        <w:t xml:space="preserve">резолюции 35/116  от 10 декабря 1980 года и третий пункт преамбулы </w:t>
        <w:br/>
        <w:t xml:space="preserve">и пункт  6  резолюции  36/79  от  9  декабря 1981 года). См. также </w:t>
        <w:br/>
        <w:t>А/36/697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2" w:name="o2806"/>
      <w:bookmarkEnd w:id="27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Генеральный   секретарь  Организации  Объединенных  Наций </w:t>
        <w:br/>
        <w:t xml:space="preserve">открыл десятую сессию в качестве временного Председателя. 13 марта </w:t>
        <w:br/>
        <w:t xml:space="preserve">1981  года   Конференция   избрала   Председателем   Томми  Т.Б.Ко </w:t>
        <w:br/>
        <w:t>(Сингапур)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3" w:name="o2807"/>
      <w:bookmarkEnd w:id="2793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4" w:name="o2808"/>
      <w:bookmarkEnd w:id="27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A/CONF.62/SR.14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5" w:name="o2809"/>
      <w:bookmarkEnd w:id="27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Конференция  постановила,  что  председатели и докладчики </w:t>
        <w:br/>
        <w:t xml:space="preserve">трех главных  комитетов  и  председатель Редакционного комитета, а </w:t>
        <w:br/>
        <w:t xml:space="preserve">также генеральный  докладчик Конференции будут избираться в личном </w:t>
        <w:br/>
        <w:t xml:space="preserve">качестве и  что  заместители Председателя Конференции, заместители </w:t>
        <w:br/>
        <w:t xml:space="preserve">председателей главных  комитетов  и  члены  Редакционного комитета </w:t>
        <w:br/>
        <w:t>будут избираться от стран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6" w:name="o2810"/>
      <w:bookmarkEnd w:id="2796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7" w:name="o2811"/>
      <w:bookmarkEnd w:id="27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I, A/CONF.62/SR.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8" w:name="o2812"/>
      <w:bookmarkEnd w:id="27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Конференция      избрала    заместителями    Председателя </w:t>
        <w:br/>
        <w:t xml:space="preserve">Конференции представителей  следующих  государств: Алжира; Бельгии </w:t>
        <w:br/>
        <w:t xml:space="preserve">(заменялась   Ирландией    каждую   вторую   сессию   с   согласия </w:t>
        <w:br/>
        <w:t xml:space="preserve">соответствующей  региональной   группы);   Боливии;  Доминиканской </w:t>
        <w:br/>
        <w:t xml:space="preserve">Республики;  Египта;   Заира;  Замбии;  Индонезии;  Ирака;  Ирана; </w:t>
        <w:br/>
        <w:t xml:space="preserve">Исландии; Китая;  Кувейта;  Либерии; Мадагаскара; Непала; Нигерии; </w:t>
        <w:br/>
        <w:t xml:space="preserve">Норвегии; Пакистана;  Перу;  Польши;  Сингапура  (был  заменен Шри </w:t>
        <w:br/>
        <w:t xml:space="preserve">Ланкой на  десятой  сессии с согласия соответствующей региональной </w:t>
        <w:br/>
        <w:t xml:space="preserve">группы);  Соединенного   Королевства   Великобритании  и  Северной </w:t>
        <w:br/>
        <w:t xml:space="preserve">Ирландии;   Соединенных    Штатов    Америки;    Союза   Советских </w:t>
        <w:br/>
        <w:t xml:space="preserve">Социалистических Республик;  Тринидада  и  Тобаго; Туниса; Уганды; </w:t>
        <w:br/>
        <w:t>Франции; Чили и Югослав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9" w:name="o2813"/>
      <w:bookmarkEnd w:id="27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Конференция    создала  следующие  комитеты:  Генеральный </w:t>
        <w:br/>
        <w:t xml:space="preserve">комитет, три  главных  комитета, Редакционный комитет и Комитет по </w:t>
        <w:br/>
        <w:t xml:space="preserve">проверке  полномочий.  Распределение  вопросов  между  пленумом  и </w:t>
        <w:br/>
        <w:t xml:space="preserve">каждым из  главных  комитетов  приводится  в разделе III документа </w:t>
        <w:br/>
        <w:t>A/CONF.62/2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0" w:name="o2814"/>
      <w:bookmarkEnd w:id="28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ый комитет  состоял  из  Председателя  Конференции в </w:t>
        <w:br/>
        <w:t xml:space="preserve">качестве   Председателя    Комитета,   заместителей   Председателя </w:t>
        <w:br/>
        <w:t xml:space="preserve">Конференции, должностных  лиц  главных  комитетов  и  генерального </w:t>
        <w:br/>
        <w:t xml:space="preserve">докладчика.  Председатель   Редакционного   комитета   имел  право </w:t>
        <w:br/>
        <w:t>участвовать в заседаниях Генерального комитета без права голоса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1" w:name="o2815"/>
      <w:bookmarkEnd w:id="2801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2" w:name="o2816"/>
      <w:bookmarkEnd w:id="28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принятое на 3-м пленарном заседании Конференции 10 </w:t>
        <w:br/>
        <w:t xml:space="preserve">декабря 1973  года  (см.  Официальные  отчеты  третьей Конференции </w:t>
        <w:br/>
        <w:t>Организации Объединенных Наций по морскому праву, том I, стр. 10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3" w:name="o2817"/>
      <w:bookmarkEnd w:id="28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избрала  следующих  должностных  лиц трех главных </w:t>
        <w:br/>
        <w:t xml:space="preserve">комитетов,   в    состав    которых   входили   все   государства, </w:t>
        <w:br/>
        <w:t xml:space="preserve">представленные на Конференции: Первый ком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4" w:name="o2818"/>
      <w:bookmarkEnd w:id="28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едатель                Поль Бамела Энго (Объединенная </w:t>
        <w:br/>
        <w:t xml:space="preserve">                                 Республика Камерун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5" w:name="o2819"/>
      <w:bookmarkEnd w:id="28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естители                 Представители Бразил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6" w:name="o2820"/>
      <w:bookmarkEnd w:id="28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едателя                Германской Демократической </w:t>
        <w:br/>
        <w:t xml:space="preserve">                                 Республики и Япо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7" w:name="o2821"/>
      <w:bookmarkEnd w:id="28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кладчик                   Х.К.Мот (Австрал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8" w:name="o2822"/>
      <w:bookmarkEnd w:id="28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вой и второ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9" w:name="o2823"/>
      <w:bookmarkEnd w:id="28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сси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0" w:name="o2824"/>
      <w:bookmarkEnd w:id="28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третьей-десятой          Джон Бейли (Австрал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1" w:name="o2825"/>
      <w:bookmarkEnd w:id="28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сси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2" w:name="o2826"/>
      <w:bookmarkEnd w:id="28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одиннадцатой сессии      Кейт Бреннан (Австрали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3" w:name="o2827"/>
      <w:bookmarkEnd w:id="28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Второй ком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4" w:name="o2828"/>
      <w:bookmarkEnd w:id="281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едседате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5" w:name="o2829"/>
      <w:bookmarkEnd w:id="28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вой и второй          Андрес Агиляр (Венесуэл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6" w:name="o2830"/>
      <w:bookmarkEnd w:id="28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7" w:name="o2831"/>
      <w:bookmarkEnd w:id="28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ретьей сессии           Ренальдо Галиндо Поль (Сальвадор) </w:t>
        <w:br/>
        <w:t xml:space="preserve">                                 (с согласия соответствующей </w:t>
        <w:br/>
        <w:t xml:space="preserve">                                 региональной группы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8" w:name="o2832"/>
      <w:bookmarkEnd w:id="28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четвертой-               Андрес Агиляр (Венесуэл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9" w:name="o2833"/>
      <w:bookmarkEnd w:id="28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диннадцатой 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0" w:name="o2834"/>
      <w:bookmarkEnd w:id="28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естители                 Представители Кении, Турции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1" w:name="o2835"/>
      <w:bookmarkEnd w:id="28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едателя                Чехословаки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2" w:name="o2836"/>
      <w:bookmarkEnd w:id="28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ладчик                   Сатия Нандан (Фидж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3" w:name="o2837"/>
      <w:bookmarkEnd w:id="282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Третий ком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4" w:name="o2838"/>
      <w:bookmarkEnd w:id="28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едатель                Александр Янков (Болгар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5" w:name="o2839"/>
      <w:bookmarkEnd w:id="28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естители                 Представители Кипра, Колумбии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6" w:name="o2840"/>
      <w:bookmarkEnd w:id="28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едателя                Федеративной Республики Герман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7" w:name="o2841"/>
      <w:bookmarkEnd w:id="282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кладч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8" w:name="o2842"/>
      <w:bookmarkEnd w:id="28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вой и второй          Абдель Магид А.Хассан (Суда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9" w:name="o2843"/>
      <w:bookmarkEnd w:id="28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0" w:name="o2844"/>
      <w:bookmarkEnd w:id="28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третьей сессии           Манианг д'Ауол (Суда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1" w:name="o2845"/>
      <w:bookmarkEnd w:id="28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четвертой и пятой        Абдель Магид А.Хассан (Суда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2" w:name="o2846"/>
      <w:bookmarkEnd w:id="28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3" w:name="o2847"/>
      <w:bookmarkEnd w:id="28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ятой-одиннадцатой       Манианг д'Ауол (Суда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4" w:name="o2848"/>
      <w:bookmarkEnd w:id="28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сси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5" w:name="o2849"/>
      <w:bookmarkEnd w:id="28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избрала  следующее  должностное  лицо  и   членов </w:t>
        <w:br/>
        <w:t xml:space="preserve">Редакционного комитет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6" w:name="o2850"/>
      <w:bookmarkEnd w:id="28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Редакционный ком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7" w:name="o2851"/>
      <w:bookmarkEnd w:id="28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едатель              Дж. Алан Бизли (Канада) </w:t>
        <w:br/>
        <w:t xml:space="preserve">         Члены                 Представители:           Аргентины; </w:t>
        <w:br/>
        <w:t xml:space="preserve">                               Афганистана; Бангладеш (ежегодно по </w:t>
        <w:br/>
        <w:t xml:space="preserve">                               ротации с Таиландом);  Ганы; Индии; </w:t>
        <w:br/>
        <w:t xml:space="preserve">                               Испании; Италии;  Лесото; Маврикия; </w:t>
        <w:br/>
        <w:t xml:space="preserve">                               Мавритании; Малайзии;      Мексики; </w:t>
        <w:br/>
        <w:t xml:space="preserve">                               Нидерландов (заменялись    Австрией </w:t>
        <w:br/>
        <w:t xml:space="preserve">                               каждую вторую сессию); Объединенной </w:t>
        <w:br/>
        <w:t xml:space="preserve">                               Республики Танзания;       Румынии; </w:t>
        <w:br/>
        <w:t xml:space="preserve">                               Сальвадора (заменен    на    период </w:t>
        <w:br/>
        <w:t xml:space="preserve">                               третьей сессии     Венесуэлой     с </w:t>
        <w:br/>
        <w:t xml:space="preserve">                               согласия            соответствующей </w:t>
        <w:br/>
        <w:t xml:space="preserve">                               региональной группы);     Сирийской </w:t>
        <w:br/>
        <w:t xml:space="preserve">                               Арабской Республики;    Соединенных </w:t>
        <w:br/>
        <w:t xml:space="preserve">                               Штатов Америки;   Союза   Советских </w:t>
        <w:br/>
        <w:t xml:space="preserve">                               Социалистических         Республик; </w:t>
        <w:br/>
        <w:t xml:space="preserve">                               Сьерра-Леоне; Филиппин и Эквадо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8" w:name="o2852"/>
      <w:bookmarkEnd w:id="283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Конференция избрала  следующих  должностных   лиц  и  членов </w:t>
        <w:br/>
        <w:t xml:space="preserve">Комитета по проверке полномоч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9" w:name="o2853"/>
      <w:bookmarkEnd w:id="2839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Комитет по проверке полномоч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0" w:name="o2854"/>
      <w:bookmarkEnd w:id="28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Председател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1" w:name="o2855"/>
      <w:bookmarkEnd w:id="28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первой сессии            Гейнрих Глейшнер (Австр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2" w:name="o2856"/>
      <w:bookmarkEnd w:id="28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второй и третьей         Франц Вейдингер (Австр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3" w:name="o2857"/>
      <w:bookmarkEnd w:id="28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4" w:name="o2858"/>
      <w:bookmarkEnd w:id="28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 четвертой-одиннадцатой   Карл Вольф (Австр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5" w:name="o2859"/>
      <w:bookmarkEnd w:id="28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ссия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6" w:name="o2860"/>
      <w:bookmarkEnd w:id="284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Члены                     Представители:    Австрии, Берега </w:t>
        <w:br/>
        <w:t xml:space="preserve">                                Слоновой Кости, Венгрии, Ирландии, </w:t>
        <w:br/>
        <w:t xml:space="preserve">                                Китая, Коста-Рики, Уругвая, Чада и </w:t>
        <w:br/>
        <w:t xml:space="preserve">                                Япо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7" w:name="o2861"/>
      <w:bookmarkEnd w:id="28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ннет Реттрей  (Ямайка)  был  избран генеральным докладчиком </w:t>
        <w:br/>
        <w:t>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8" w:name="o2862"/>
      <w:bookmarkEnd w:id="28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Генеральный  секретарь  Организации  Объединенных Наций в </w:t>
        <w:br/>
        <w:t xml:space="preserve">качестве Генерального  секретаря  Конференции  на  первой и второй </w:t>
        <w:br/>
        <w:t xml:space="preserve">сессиях  был   представлен   заместителем  Генерального  секретаря </w:t>
        <w:br/>
        <w:t xml:space="preserve">Константином Ставропулосом.  Впоследствии  Генерального  секретаря </w:t>
        <w:br/>
        <w:t xml:space="preserve">представлял заместитель  Генерального  секретаря  Бернардо Сулета. </w:t>
        <w:br/>
        <w:t>Исполнительным секретарем Конференции являлся Дэвид Л.Д. Хол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9" w:name="o2863"/>
      <w:bookmarkEnd w:id="28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Генеральная  Ассамблея  своей  резолюцией 3067 (XXVIII) о </w:t>
        <w:br/>
        <w:t xml:space="preserve">созыве Конференции  передала  ей  доклады  и документы Комитета по </w:t>
        <w:br/>
        <w:t xml:space="preserve">мирному использованию  дна  морей  и океанов за пределами действия </w:t>
        <w:br/>
        <w:t xml:space="preserve">национальной юрисдикции  и  соответствующие  документы Генеральной </w:t>
        <w:br/>
        <w:t xml:space="preserve">Ассамблеи. В начале Конференции в ее распоряжении находились также </w:t>
        <w:br/>
        <w:t>следующие докумен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0" w:name="o2864"/>
      <w:bookmarkEnd w:id="28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варительная  повестка  дня  первой  сессии Конференции </w:t>
        <w:br/>
        <w:t>(A/CONF.62/1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1" w:name="o2865"/>
      <w:bookmarkEnd w:id="28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ект    правил   процедуры,  подготовленный  Генеральным </w:t>
        <w:br/>
        <w:t xml:space="preserve">секретарем (A/CONF.62/2  и  Add.  1-3)  и содержащие добавление, в </w:t>
        <w:br/>
        <w:t xml:space="preserve">котором   содержится   "джентльменское   соглашение",   одобренное </w:t>
        <w:br/>
        <w:t xml:space="preserve">Генеральной Ассамблеей  на  ее  двадцать  восьмой сессии 16 ноября </w:t>
        <w:br/>
        <w:t>1973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2" w:name="o2866"/>
      <w:bookmarkEnd w:id="28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оследствии Конференции  были  также  представлены следующие </w:t>
        <w:br/>
        <w:t>докумен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3" w:name="o2867"/>
      <w:bookmarkEnd w:id="28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редложения,  представленные  участвовавшими в Конференции </w:t>
        <w:br/>
        <w:t>делегациями и содержащиеся в Официальных отчетах Конфер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4" w:name="o2868"/>
      <w:bookmarkEnd w:id="28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клады    и   исследования,  подготовленные  Генеральным </w:t>
        <w:br/>
        <w:t>секретарем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5" w:name="o2869"/>
      <w:bookmarkEnd w:id="2855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6" w:name="o2870"/>
      <w:bookmarkEnd w:id="28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Экономические последствия разработки полезных ископаемых на </w:t>
        <w:br/>
        <w:t xml:space="preserve">дне морей  и  океанов  в  международном  районе,  там  же, том III </w:t>
        <w:br/>
        <w:t>(A/CONF.62/25 от 22 мая 1974 год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7" w:name="o2871"/>
      <w:bookmarkEnd w:id="28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Экономические последствия  добычи  полезных ископаемых со дна </w:t>
        <w:br/>
        <w:t xml:space="preserve">морей  и   океанов   в   международном  районе,  там  же,  том  IV </w:t>
        <w:br/>
        <w:t>(A/CONF.62/37 от 18 февраля 1975 год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8" w:name="o2872"/>
      <w:bookmarkEnd w:id="28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актеристика некоторых видов морской технологии и возможные </w:t>
        <w:br/>
        <w:t xml:space="preserve">методы ее  передачи,  там  же,  том  IV  (A/CONF.62/C.3/L.22 от 27 </w:t>
        <w:br/>
        <w:t>февраля 1975 год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9" w:name="o2873"/>
      <w:bookmarkEnd w:id="28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  альтернативных  текстов  преамбулы  и  заключительных </w:t>
        <w:br/>
        <w:t>положений, там же, том VI (A/CONF.62/L.13) от 26 июля 1976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0" w:name="o2874"/>
      <w:bookmarkEnd w:id="28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нотированный     справочник     по     межправительственным </w:t>
        <w:br/>
        <w:t xml:space="preserve">организациям,    занимающимся     вопросами     мирового    океана </w:t>
        <w:br/>
        <w:t>(A/CONF.62/L.14) от 10 августа 1976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1" w:name="o2875"/>
      <w:bookmarkEnd w:id="28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льтернативные средства  финансирования  Предприятия, там же, </w:t>
        <w:br/>
        <w:t>том VI (A/CONF.62/C.1/L.17) от 3 сентября 1976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2" w:name="o2876"/>
      <w:bookmarkEnd w:id="28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сходы  Органа   и   подрядные   методы  финансирования  его </w:t>
        <w:br/>
        <w:t xml:space="preserve">деятельности, там  же, том VII (A/CONF.62/C.1/L.19) от 18 мая 1977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3" w:name="o2877"/>
      <w:bookmarkEnd w:id="28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ности Органа в рабочей силе и связанные с этим нужды по </w:t>
        <w:br/>
        <w:t xml:space="preserve">подготовке кадров,  там  же,  том XII (A/CONF.62/82) от 17 августа </w:t>
        <w:br/>
        <w:t>1979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4" w:name="o2878"/>
      <w:bookmarkEnd w:id="28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зможные финансовые  последствия  для  государств-участников </w:t>
        <w:br/>
        <w:t xml:space="preserve">будущей конвенции по морскому праву (A/CONF.62/L.65) от 20 февраля </w:t>
        <w:br/>
        <w:t>1981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5" w:name="o2879"/>
      <w:bookmarkEnd w:id="28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ледствия формулы ограничения производства в соответствии с </w:t>
        <w:br/>
        <w:t xml:space="preserve">некоторыми  конкретными  предположениями  (A/CONF.62/L.66)  от  24 </w:t>
        <w:br/>
        <w:t>февраля 1981 года и (A/CONF.62/L.66/Corr.1) от 3 марта 1981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6" w:name="o2880"/>
      <w:bookmarkEnd w:id="28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варительное   исследование,    иллюстрирующее   различные </w:t>
        <w:br/>
        <w:t xml:space="preserve">формулы  определения  континентального  шельфа,  там  же,  том  IX </w:t>
        <w:br/>
        <w:t xml:space="preserve">(A/CONF.62/C.2/L.98) от 18 апреля 1978 года; карта, иллюстрирующая </w:t>
        <w:br/>
        <w:t xml:space="preserve">различные    формулы     определения    континентального    шельфа </w:t>
        <w:br/>
        <w:t xml:space="preserve">(A/CONF.62/C.2/L.98/Add.1);   расчет   площадей,   показанных   за </w:t>
        <w:br/>
        <w:t xml:space="preserve">пределами 200-мильного пояса в документе A/CONF.62/C.2/L.98/Add.1, </w:t>
        <w:br/>
        <w:t xml:space="preserve">там же,  том  IX  (A/CONF.62/C.2/L.98/Add.2)  от  3 мая 1978 года; </w:t>
        <w:br/>
        <w:t xml:space="preserve">сообщение,   полученное    от    Секретаря    Межправительственной </w:t>
        <w:br/>
        <w:t xml:space="preserve">океанографической     комиссии,      там      же,      том      IX </w:t>
        <w:br/>
        <w:t>(A/CONF.62/C.2/L.98/Add.3) от 28 августа 1978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7" w:name="o2881"/>
      <w:bookmarkEnd w:id="28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следование последствий подготовки крупномасштабных карт для </w:t>
        <w:br/>
        <w:t xml:space="preserve">третьей Конференции  Организации  Объединенных  Наций  по морскому </w:t>
        <w:br/>
        <w:t>праву, там же, том XI (A/CONF.62/C.2/L.99) от 9 апреля 1979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8" w:name="o2882"/>
      <w:bookmarkEnd w:id="28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сследование  будущих   функций   Генерального   секретаря  в </w:t>
        <w:br/>
        <w:t xml:space="preserve">соответствии с  проектом  Конвенции и потребностей стран, особенно </w:t>
        <w:br/>
        <w:t xml:space="preserve">развивающихся стран, в информации, консультациях и помощи в рамках </w:t>
        <w:br/>
        <w:t>нового правового режима (A/CONF.62/L.76) от 18 августа 1981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9" w:name="o2883"/>
      <w:bookmarkEnd w:id="28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неофициальные  тексты для переговоров и проект Конвенции </w:t>
        <w:br/>
        <w:t xml:space="preserve">по морскому  праву,  а  также  соответствующие проекты резолюций и </w:t>
        <w:br/>
        <w:t xml:space="preserve">решения, разработанные Конференцией и приводимые ниж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0" w:name="o2884"/>
      <w:bookmarkEnd w:id="2870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IV. Редакционный коми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1" w:name="o2885"/>
      <w:bookmarkEnd w:id="28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Редакционный  комитет начал свою работу на седьмой сессии </w:t>
        <w:br/>
        <w:t xml:space="preserve">Конференции с  неофициального рассмотрения текстов для переговоров </w:t>
        <w:br/>
        <w:t xml:space="preserve">в целях окончательной доработки проектов, обеспечения единообразия </w:t>
        <w:br/>
        <w:t xml:space="preserve">повторяющихся терминов и выражений и согласования текста Конвенции </w:t>
        <w:br/>
        <w:t xml:space="preserve">на шести  языках  путем  текстуального  анализа.  Комитету  в  его </w:t>
        <w:br/>
        <w:t xml:space="preserve">неофициальной  работе   оказывали  помощь  шесть  языковых  групп, </w:t>
        <w:br/>
        <w:t xml:space="preserve">представлявших шесть  официальных  языков Конференции и состоявших </w:t>
        <w:br/>
        <w:t xml:space="preserve">из  представителей  государств-членов  Редакционного  комитета,  а </w:t>
        <w:br/>
        <w:t xml:space="preserve">также представителей государств, не являвшихся его членами. Каждую </w:t>
        <w:br/>
        <w:t xml:space="preserve">языковую группу  возглавлял  координатор*,  а  помощь ей оказывали </w:t>
        <w:br/>
        <w:t xml:space="preserve">эксперты-лингвисты  Секретариата.  Координаторы  под  руководством </w:t>
        <w:br/>
        <w:t xml:space="preserve">председателя Редакционного  комитета  на  заседаниях, открытых как </w:t>
        <w:br/>
        <w:t xml:space="preserve">для членов  Редакционного  комитета, так и для тех, кто не являлся </w:t>
        <w:br/>
        <w:t xml:space="preserve">его  членами,   выполнили   основную   задачу,   заключавшуюся   в </w:t>
        <w:br/>
        <w:t xml:space="preserve">согласовании мнений  языковых  групп  и подготовке предложений для </w:t>
        <w:br/>
        <w:t>Редакционного комит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2" w:name="o2886"/>
      <w:bookmarkEnd w:id="2872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3" w:name="o2887"/>
      <w:bookmarkEnd w:id="28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Координаторами языковых групп являлись следующие лиц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4" w:name="o2888"/>
      <w:bookmarkEnd w:id="28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па  английского  языка:  Бернард  Х.Оксман  (США);  Томас </w:t>
        <w:br/>
        <w:t>А.Клинган (СШ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5" w:name="o2889"/>
      <w:bookmarkEnd w:id="28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естители: Стивен Ашер (США) и Милтон Друкер (СШ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6" w:name="o2890"/>
      <w:bookmarkEnd w:id="28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па арабского  языка:  Мустафа  Камил  Яссин (Объединенные </w:t>
        <w:br/>
        <w:t>Арабские Эмираты) и Мохаммед Аль-Хадж Хамуд (Ирак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7" w:name="o2891"/>
      <w:bookmarkEnd w:id="28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па испанского  языка:  Хосе  Антонио  Итурриага  Барбаран </w:t>
        <w:br/>
        <w:t xml:space="preserve">(Испания), Хосе  Мануэль  Лаклета  Муньос  (Испания); Хосе Антонио </w:t>
        <w:br/>
        <w:t>Пастор Ридруэхо (Испания) и Луис Валенсия Родригес (Эквадор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8" w:name="o2892"/>
      <w:bookmarkEnd w:id="28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па китайского  языка: Ван Тея (Китай); Ни Чженьюй (Китай) </w:t>
        <w:br/>
        <w:t>и Чжан Хунцзен (Китай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9" w:name="o2893"/>
      <w:bookmarkEnd w:id="28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па русского языка: Ф.Н.Ковалев (СССР); П.Н.Евсеев (СССР); </w:t>
        <w:br/>
        <w:t>Е.Н.Насиновский (СССР) и Г.Г.Иванов (СССР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0" w:name="o2894"/>
      <w:bookmarkEnd w:id="28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французского языка: Тулио Тревес (Италия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1" w:name="o2895"/>
      <w:bookmarkEnd w:id="28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меститель: Люциус Кафлич (Швейцария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2" w:name="o2896"/>
      <w:bookmarkEnd w:id="28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мимо заседаний  в ходе очередных сессий Конференции Комитет </w:t>
        <w:br/>
        <w:t>провел следующие межсессионные совеща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3" w:name="o2897"/>
      <w:bookmarkEnd w:id="28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Центральных учреждениях Организации Объединенных Наций в </w:t>
        <w:br/>
        <w:t>Нью-Йорке с 9 по 27 июня 1980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4" w:name="o2898"/>
      <w:bookmarkEnd w:id="28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Центральных учреждениях Организации Объединенных Наций в </w:t>
        <w:br/>
        <w:t>Нью-Йорке с 12 января по 27 февраля 1981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5" w:name="o2899"/>
      <w:bookmarkEnd w:id="28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Отделении  Организации  Объединенных Наций в Женеве с 29 </w:t>
        <w:br/>
        <w:t>июня по 31 июля 1981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6" w:name="o2900"/>
      <w:bookmarkEnd w:id="28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Центральных учреждениях Организации Объединенных Наций в </w:t>
        <w:br/>
        <w:t>Нью-Йорке с 18 января по 26 февраля 1982 г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7" w:name="o2901"/>
      <w:bookmarkEnd w:id="28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в  Отделении  Организации  Объединенных Наций в Женеве с 12 </w:t>
        <w:br/>
        <w:t>июля по 25 августа 1982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8" w:name="o2902"/>
      <w:bookmarkEnd w:id="28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дакционный  комитет   представил   первую  серию  докладов, </w:t>
        <w:br/>
        <w:t xml:space="preserve">касающихся  согласования   повторяющихся  терминов  и  выражений*. </w:t>
        <w:br/>
        <w:t xml:space="preserve">Комитет представил вторую серию докладов, содержащих рекомендации, </w:t>
        <w:br/>
        <w:t>вытекающие из текстуального анализа Конвенции*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9" w:name="o2903"/>
      <w:bookmarkEnd w:id="2889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0" w:name="o2904"/>
      <w:bookmarkEnd w:id="28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A/CONF.62/L.56,           A/CONF.62/L.57/Rev.1          and </w:t>
        <w:br/>
        <w:t xml:space="preserve">A/CONF.62/L.63/Rev.1. См.  Официальные  отчеты третьей Конференции </w:t>
        <w:br/>
        <w:t>Организации Объединенных Наций по морскому праву, тома XIII и XIV.</w:t>
      </w:r>
    </w:p>
    <w:p>
      <w:pPr>
        <w:pStyle w:val="HTML"/>
        <w:shd w:fill="FFFFFF" w:val="clear"/>
        <w:textAlignment w:val="baseline"/>
        <w:rPr/>
      </w:pPr>
      <w:bookmarkStart w:id="2891" w:name="o2905"/>
      <w:bookmarkEnd w:id="28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* A/CONF.62/L.67/Add.</w:t>
      </w:r>
      <w:r>
        <w:rPr>
          <w:color w:val="000000"/>
          <w:sz w:val="21"/>
          <w:szCs w:val="21"/>
        </w:rPr>
        <w:t>1-16</w:t>
      </w:r>
      <w:r>
        <w:rPr>
          <w:color w:val="000000"/>
          <w:sz w:val="21"/>
          <w:szCs w:val="21"/>
        </w:rPr>
        <w:t xml:space="preserve">,          A/CONF.62/L.75/Add.1-13, </w:t>
        <w:br/>
        <w:t xml:space="preserve">A/CONF.62/L.85/Add.1-9,      A/CONF.62/L.142/Rev.1/Add.1       and </w:t>
        <w:br/>
        <w:t xml:space="preserve">A/CONF.62/L.152/Add.1-27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2" w:name="o2906"/>
      <w:bookmarkEnd w:id="2892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V. Правила процедуры и ведение переговоро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3" w:name="o2907"/>
      <w:bookmarkEnd w:id="28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Конференция приняла свои правила процедуры (A/CONF.62/30) </w:t>
        <w:br/>
        <w:t xml:space="preserve">на  своей   второй  сессии*.  В  качестве  добавления  к  правилам </w:t>
        <w:br/>
        <w:t xml:space="preserve">процедуры было  приложено  содержащее "джентльменское соглашение", </w:t>
        <w:br/>
        <w:t xml:space="preserve">одобренное   Генеральной   Ассамблеей   Организации   Объединенных </w:t>
        <w:br/>
        <w:t xml:space="preserve">Наций**, заявление, которое было сделано Председателем Конференции </w:t>
        <w:br/>
        <w:t xml:space="preserve">и утверждено  Конференцией***. В этом заявлении предусматривалось, </w:t>
        <w:br/>
        <w:t>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4" w:name="o2908"/>
      <w:bookmarkEnd w:id="2894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5" w:name="o2909"/>
      <w:bookmarkEnd w:id="28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I, A/CONF.62/SR.2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6" w:name="o2910"/>
      <w:bookmarkEnd w:id="28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Официальные отчеты Генеральной Ассамблеи, двадцать восьмая </w:t>
        <w:br/>
        <w:t>сессия, Пленарные заседания, 2169-е засед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7" w:name="o2911"/>
      <w:bookmarkEnd w:id="28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* Официальные    отчеты   третьей  Конференции  Организации </w:t>
        <w:br/>
        <w:t>Объединенных Наций по морскому праву, том I, A/CONF.62/SR.1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8" w:name="o2912"/>
      <w:bookmarkEnd w:id="28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учитывая тесную  взаимосвязь проблем океанского пространства </w:t>
        <w:br/>
        <w:t xml:space="preserve">и необходимость  рассматривать их как единое целое и желательность </w:t>
        <w:br/>
        <w:t xml:space="preserve">принятия Конвенции  по  морскому  праву, которая получила бы самое </w:t>
        <w:br/>
        <w:t>широкое признани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9" w:name="o2913"/>
      <w:bookmarkEnd w:id="28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должна  предпринять  все  усилия, направленные на </w:t>
        <w:br/>
        <w:t xml:space="preserve">достижение согласия  по  вопросам  существа  путем  согласованного </w:t>
        <w:br/>
        <w:t xml:space="preserve">мнения, и  по таким вопросам голосование не проводится до тех пор, </w:t>
        <w:br/>
        <w:t xml:space="preserve">пока не  будут  исчерпаны  все  усилия, направленные на достижение </w:t>
        <w:br/>
        <w:t>согласованного мнения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0" w:name="o2914"/>
      <w:bookmarkEnd w:id="29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Впоследствии  в  правила  процедуры  Конференция  вносила </w:t>
        <w:br/>
        <w:t xml:space="preserve">поправки 12  июля  1974 года*, 17 марта 1975 года** и 6 марта 1980 </w:t>
        <w:br/>
        <w:t>года**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1" w:name="o2915"/>
      <w:bookmarkEnd w:id="2901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2" w:name="o2916"/>
      <w:bookmarkEnd w:id="29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I, A/CONF.62/SR.4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3" w:name="o2917"/>
      <w:bookmarkEnd w:id="29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* Там же, том IV, A/CONF.62/SR.5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4" w:name="o2918"/>
      <w:bookmarkEnd w:id="29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** Там же, том XIII, A/CONF.62/SR.12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5" w:name="o2919"/>
      <w:bookmarkEnd w:id="29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На    своей   второй   сессии*   Конференция   определила </w:t>
        <w:br/>
        <w:t xml:space="preserve">компетенцию  трех   главных  комитетов,  передав  на  рассмотрение </w:t>
        <w:br/>
        <w:t xml:space="preserve">пленума или  комитетов проблемы и вопросы, содержавшиеся в списке, </w:t>
        <w:br/>
        <w:t xml:space="preserve">подготовленном  в   соответствии   с   резолюцией   2750  С  (XXV) </w:t>
        <w:br/>
        <w:t xml:space="preserve">Генеральной Ассамблеи  (A/CONF.62/29).  Главные  комитеты  создали </w:t>
        <w:br/>
        <w:t xml:space="preserve">неофициальные рабочие  группы  и  другие  вспомогательные  органы, </w:t>
        <w:br/>
        <w:t>которые оказывали помощь комитетам в их работе*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6" w:name="o2920"/>
      <w:bookmarkEnd w:id="2906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7" w:name="o2921"/>
      <w:bookmarkEnd w:id="29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I, A/CONF.62/SR.1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8" w:name="o2922"/>
      <w:bookmarkEnd w:id="29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 Первый   комитет   назначил   следующих  должностных  лиц </w:t>
        <w:br/>
        <w:t xml:space="preserve">неофициальных рабочих  групп, созданных им в период между второй и </w:t>
        <w:br/>
        <w:t>одиннадцатой сессиям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9" w:name="o2923"/>
      <w:bookmarkEnd w:id="29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истофер У.Пинто  (Шри  Ланка):  председатель неофициального </w:t>
        <w:br/>
        <w:t xml:space="preserve">органа  полного   состава   (решение   первого  заседания  Первого </w:t>
        <w:br/>
        <w:t xml:space="preserve">комитета)  Официальные   отчеты  третьей  Конференции  Организации </w:t>
        <w:br/>
        <w:t xml:space="preserve">Объединенных Наций  по морскому праву, том II; председатель группы </w:t>
        <w:br/>
        <w:t xml:space="preserve">по переговорам  о  системе  операций, режиме и условиях разведки и </w:t>
        <w:br/>
        <w:t xml:space="preserve">разработки Района.  В  группу  входили  50  государств, однако она </w:t>
        <w:br/>
        <w:t xml:space="preserve">являлась группой  открытого  состава  (решение  14-16-го заседаний </w:t>
        <w:br/>
        <w:t>Первого комитета, там же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0" w:name="o2924"/>
      <w:bookmarkEnd w:id="29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.П.Джагота    (Индия)     и    Х.Х.М.Сондал    (Нидерланды): </w:t>
        <w:br/>
        <w:t xml:space="preserve">сопредседатели рабочей  группы  открытого  состава  (решение 26-го </w:t>
        <w:br/>
        <w:t>заседания Первого комитета, там же, том V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1" w:name="o2925"/>
      <w:bookmarkEnd w:id="29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енс    Эвенсен     (Норвегия):    специальный    координатор </w:t>
        <w:br/>
        <w:t xml:space="preserve">неофициальной  рабочей  группы  полного  состава  председателя  по </w:t>
        <w:br/>
        <w:t xml:space="preserve">системе разработки  (решение 38-го заседания Первого комитета, там </w:t>
        <w:br/>
        <w:t>же, том VI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2" w:name="o2926"/>
      <w:bookmarkEnd w:id="29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ья Н.Нандан (Фиджи): председатель неофициальной группы по </w:t>
        <w:br/>
        <w:t xml:space="preserve">вопросу о  политике  в  области  производства,  созданной в рамках </w:t>
        <w:br/>
        <w:t xml:space="preserve">Группы I  по  переговорам,  упоминаемой  в  пункте  28  ниже  (см. </w:t>
        <w:br/>
        <w:t xml:space="preserve">материалы 114-го  заседания  Генерального  комитета 26 апреля 1979 </w:t>
        <w:br/>
        <w:t>года, там же, том IX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3" w:name="o2927"/>
      <w:bookmarkEnd w:id="29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ь   Бамела   Энго   (Объединенная   Республика   Камерун): </w:t>
        <w:br/>
        <w:t xml:space="preserve">председатель Первого  комитета,  Фрэнк  К.Ндженга  (Кения),  Томми </w:t>
        <w:br/>
        <w:t xml:space="preserve">Т.Б.Ко  (Сингапур)   и  Гарри  Вюнше  (Германская  Демократическая </w:t>
        <w:br/>
        <w:t xml:space="preserve">Республика): сопредседатели  Рабочей группы 21 по вопросам Первого </w:t>
        <w:br/>
        <w:t xml:space="preserve">комитета,  причем   в   качестве  главного  координатора  выступал </w:t>
        <w:br/>
        <w:t xml:space="preserve">председатель Первого  комитета.  Эта Рабочая группа состояла из 10 </w:t>
        <w:br/>
        <w:t xml:space="preserve">членов, назначенных  Группой  77,  Китая  и 10 членов, назначенных </w:t>
        <w:br/>
        <w:t xml:space="preserve">основными промышленно  развитыми  странами, причем у каждой группы </w:t>
        <w:br/>
        <w:t xml:space="preserve">были заместители.  В состав Группы входили те члены и заместители, </w:t>
        <w:br/>
        <w:t xml:space="preserve">которые  были   необходимы   для   обеспечения   представительства </w:t>
        <w:br/>
        <w:t xml:space="preserve">интересов при  рассмотрении  того или иного вопроса (решение 45-го </w:t>
        <w:br/>
        <w:t xml:space="preserve">заседания Генерального комитета от 9 апреля 1979 года, там же, том </w:t>
        <w:br/>
        <w:t xml:space="preserve">XI; см. также материалы 114-го пленарного заседания 26 апреля 1979 </w:t>
        <w:br/>
        <w:t>года, там же, том X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4" w:name="o2928"/>
      <w:bookmarkEnd w:id="29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торой комитет  создал  неофициальные консультативные группы, </w:t>
        <w:br/>
        <w:t xml:space="preserve">председателями  которых   на   различных   стадиях   являлись  три </w:t>
        <w:br/>
        <w:t xml:space="preserve">заместителя  председателя,  представители  Чехословакии,  Кении  и </w:t>
        <w:br/>
        <w:t xml:space="preserve">Турции и  генеральный  докладчик  Второго  комитета Сатья Н.Нандан </w:t>
        <w:br/>
        <w:t xml:space="preserve">(Фиджи).   (См.    заявление    председателя   Второго   комитета, </w:t>
        <w:br/>
        <w:t xml:space="preserve">A/CONF.62/C.2/L.87, там  же,  том IV; см. также заявление о работе </w:t>
        <w:br/>
        <w:t xml:space="preserve">Комитета,  подготовленное  докладчиком,  A/CONF.62/C.2/L.89/Rev.1, </w:t>
        <w:br/>
        <w:t>там же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5" w:name="o2929"/>
      <w:bookmarkEnd w:id="29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ий комитет  назначил  следующих должностных лиц для своих </w:t>
        <w:br/>
        <w:t>неофициальных заседани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6" w:name="o2930"/>
      <w:bookmarkEnd w:id="29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осе  Луис  Вальярта  (Мексика):  председатель  неофициальных </w:t>
        <w:br/>
        <w:t xml:space="preserve">заседаний по  вопросам  защиты и сохранения морской среды (решение </w:t>
        <w:br/>
        <w:t xml:space="preserve">второго заседания  Третьего  комитета,  там  же,  том  II). Корнел </w:t>
        <w:br/>
        <w:t xml:space="preserve">А.Меттерних   (делегат    Федеративной    Республики    Германии): </w:t>
        <w:br/>
        <w:t xml:space="preserve">председатель   неофициальных   заседаний   по   вопросам   научных </w:t>
        <w:br/>
        <w:t xml:space="preserve">исследований, разработки  и  передачи  технологии (решение второго </w:t>
        <w:br/>
        <w:t xml:space="preserve">заседания  Третьего   комитета,   там   же,   том  II;  см.  также </w:t>
        <w:br/>
        <w:t>A/CONF.62/C.3/L.16, там же, том II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7" w:name="o2931"/>
      <w:bookmarkEnd w:id="29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На  третьей  сессии  по  просьбе  Конференции  каждый  из </w:t>
        <w:br/>
        <w:t xml:space="preserve">председателей трех  главных  комитетов подготовил единый текст для </w:t>
        <w:br/>
        <w:t xml:space="preserve">переговоров по  вопросам,  переданным  соответствующему  Комитету, </w:t>
        <w:br/>
        <w:t xml:space="preserve">которые в  совокупности  представляли  собой  неофициальный единый </w:t>
        <w:br/>
        <w:t xml:space="preserve">текст  для  переговоров  (A/CONF.62/WP.8,  Части  I,  II  и  III), </w:t>
        <w:br/>
        <w:t xml:space="preserve">характер которого излагается во вступительной записке Председателя </w:t>
        <w:br/>
        <w:t xml:space="preserve">Конференции. Впоследствии  Председатель  Конференции,  принимая во </w:t>
        <w:br/>
        <w:t xml:space="preserve">внимание  распределение   вопросов  и  проблем  между  пленумом  и </w:t>
        <w:br/>
        <w:t xml:space="preserve">главными комитетами,  представил  единый  текст для переговоров по </w:t>
        <w:br/>
        <w:t>вопросу об урегулировании споров (A/CONF.62/WP.9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8" w:name="o2932"/>
      <w:bookmarkEnd w:id="29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На  четвертой  сессии  Конференции  после общих прений по </w:t>
        <w:br/>
        <w:t xml:space="preserve">этому  вопросу   на   пленарных  заседаниях,  которые  отражены  в </w:t>
        <w:br/>
        <w:t xml:space="preserve">документах   A/CONF.62/SR.58-SR.65,    Председатель    Конференции </w:t>
        <w:br/>
        <w:t xml:space="preserve">подготовил по просьбе Конференции* пересмотренный текст по вопросу </w:t>
        <w:br/>
        <w:t xml:space="preserve">об  урегулировании  споров  (A/CONF.62/WP.9/Rev.1),  который  стал </w:t>
        <w:br/>
        <w:t xml:space="preserve">Частью  IV   неофициального   единого  текста  для  переговоров  в </w:t>
        <w:br/>
        <w:t xml:space="preserve">документе A/CONF.63/WP.8.  На  той  же сессии председатели главных </w:t>
        <w:br/>
        <w:t xml:space="preserve">комитетов подготовили  пересмотренный единый текст для переговоров </w:t>
        <w:br/>
        <w:t xml:space="preserve">(A/CONF.62/WP.8/Rev.1,  Части   I-III);   в  записке  Председателя </w:t>
        <w:br/>
        <w:t>Конференции, прилагаемой к тексту, излагается его характе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9" w:name="o2933"/>
      <w:bookmarkEnd w:id="2919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0" w:name="o2934"/>
      <w:bookmarkEnd w:id="29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 на 65-м пленарном заседании Конференции </w:t>
        <w:br/>
        <w:t>12 апреля 1976 года, там же, том V, A/CONF.62/SR.6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1" w:name="o2935"/>
      <w:bookmarkEnd w:id="29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В  ходе  пятой сессии Председатель Конференции подготовил </w:t>
        <w:br/>
        <w:t xml:space="preserve">по  просьбе   Конференции*   пересмотренный   единый   текст   для </w:t>
        <w:br/>
        <w:t xml:space="preserve">переговоров    по     вопросу     об     урегулировании     споров </w:t>
        <w:br/>
        <w:t xml:space="preserve">(A/CONF.62/WP.9/Rev.2), который  стал  Частью  IV  пересмотренного </w:t>
        <w:br/>
        <w:t>единого текста для переговоров (A/CONF.62/WP.8/Rev.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2" w:name="o2936"/>
      <w:bookmarkEnd w:id="2922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3" w:name="o2937"/>
      <w:bookmarkEnd w:id="29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VI, A/CONF.62/SR.7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4" w:name="o2938"/>
      <w:bookmarkEnd w:id="29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На     своей   шестой   сессии*   Конференция   попросила </w:t>
        <w:br/>
        <w:t xml:space="preserve">Председателя  Конференции   и   председателей  главных  комитетов, </w:t>
        <w:br/>
        <w:t xml:space="preserve">работая  под  руководством  Председателя  Конференции  в  качестве </w:t>
        <w:br/>
        <w:t xml:space="preserve">группы, в  состав которой входили также председатель Редакционного </w:t>
        <w:br/>
        <w:t xml:space="preserve">комитета  и   генеральный   докладчик**  и  которая  в  дальнейшем </w:t>
        <w:br/>
        <w:t xml:space="preserve">именовалась  "коллегией"***,   подготовить  неофициальный  сводный </w:t>
        <w:br/>
        <w:t xml:space="preserve">текст для  переговоров (A/CONF.62/WP.10), охватывающий все вопросы </w:t>
        <w:br/>
        <w:t xml:space="preserve">и проблемы,  содержащиеся  в  Частях  I-IV пересмотренного единого </w:t>
        <w:br/>
        <w:t xml:space="preserve">текста для переговоров. Характер этого сводного текста был изложен </w:t>
        <w:br/>
        <w:t>в меморандуме Председателя Конференции (A/CONF.62/WP.10/Add.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5" w:name="o2939"/>
      <w:bookmarkEnd w:id="2925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6" w:name="o2940"/>
      <w:bookmarkEnd w:id="29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VII, A/CONF.62/SR.77-SR.79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7" w:name="o2941"/>
      <w:bookmarkEnd w:id="29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Решение,  принятое на 79-м пленарном заседании Конференции </w:t>
        <w:br/>
        <w:t>28 июня 1977 года, там же, том V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8" w:name="o2942"/>
      <w:bookmarkEnd w:id="29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*  Пояснительный   меморандум   Председателя   Конференции, </w:t>
        <w:br/>
        <w:t xml:space="preserve">приложенный к  документу  A/CONF.62/WP.10/Rev.2  от 11 апреля 1980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9" w:name="o2943"/>
      <w:bookmarkEnd w:id="29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 На   своей   седьмой   сессии  Конференция  выявила  ряд </w:t>
        <w:br/>
        <w:t xml:space="preserve">нерешенных узловых  вопросов  и учредила семь групп по переговорам </w:t>
        <w:br/>
        <w:t xml:space="preserve">(как это  отмечено  в документе A/CONF/62/62) с целью решения этих </w:t>
        <w:br/>
        <w:t xml:space="preserve">вопросов*. Каждая  группа состояла, главным образом, из тех стран, </w:t>
        <w:br/>
        <w:t xml:space="preserve">которые наиболее  заинтересованы  в  нерешенных  узловых вопросах, </w:t>
        <w:br/>
        <w:t>однако в то же время эти группы были открытого сост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0" w:name="o2944"/>
      <w:bookmarkEnd w:id="2930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1" w:name="o2945"/>
      <w:bookmarkEnd w:id="293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* Официальные   отчеты   третьей   Конференции   Организации </w:t>
        <w:br/>
        <w:t xml:space="preserve">Объединенных   Наций   по  морскому праву, том IX, A/CONF.62/SR.89 </w:t>
        <w:br/>
        <w:t>и 90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2" w:name="o2946"/>
      <w:bookmarkEnd w:id="2932"/>
      <w:r>
        <w:rPr>
          <w:color w:val="000000"/>
          <w:sz w:val="21"/>
          <w:szCs w:val="21"/>
        </w:rPr>
        <w:t xml:space="preserve">Перечисление    вопросов   содержится   в  документе A/CONF.62/62, </w:t>
        <w:br/>
        <w:t>там же, том 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3" w:name="o2947"/>
      <w:bookmarkEnd w:id="29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едседателями групп по переговорам являлис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4" w:name="o2948"/>
      <w:bookmarkEnd w:id="29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Фрэнк К.Ндженга (Кен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5" w:name="o2949"/>
      <w:bookmarkEnd w:id="29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 пункту 1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6" w:name="o2950"/>
      <w:bookmarkEnd w:id="29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Томми Т.Б.Ко (Сингапур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7" w:name="o2951"/>
      <w:bookmarkEnd w:id="29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 пункту 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8" w:name="o2952"/>
      <w:bookmarkEnd w:id="29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Поль Бамела Энго (Объединенна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9" w:name="o2953"/>
      <w:bookmarkEnd w:id="29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пункту 3           Республика Камерун), председатель </w:t>
        <w:br/>
        <w:t xml:space="preserve">                           Первого комите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0" w:name="o2954"/>
      <w:bookmarkEnd w:id="29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Сатья Н.Нандан (Фидж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1" w:name="o2955"/>
      <w:bookmarkEnd w:id="29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 пункту 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2" w:name="o2956"/>
      <w:bookmarkEnd w:id="29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Константин А.Ставропулос (Грец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3" w:name="o2957"/>
      <w:bookmarkEnd w:id="29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 пункту 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4" w:name="o2958"/>
      <w:bookmarkEnd w:id="29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Андрес Агиляр (Венесуэла), председател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5" w:name="o2959"/>
      <w:bookmarkEnd w:id="29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 пункту 6           Второго комите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6" w:name="o2960"/>
      <w:bookmarkEnd w:id="29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па по переговорам Э.Д.Маннер (Финлянд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7" w:name="o2961"/>
      <w:bookmarkEnd w:id="29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пункту 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8" w:name="o2962"/>
      <w:bookmarkEnd w:id="29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дседатели групп  по  переговорам  должны  были представить </w:t>
        <w:br/>
        <w:t xml:space="preserve">доклады  о  результатах  своих  переговоров  либо  Комитету,  либо </w:t>
        <w:br/>
        <w:t xml:space="preserve">пленуму, действовавшему  в  качестве  комитета,  в  зависимости от </w:t>
        <w:br/>
        <w:t>обстоятельств, до их представления плену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9" w:name="o2963"/>
      <w:bookmarkEnd w:id="29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Доклады  о  переговорах,  проходивших на седьмой сессии и </w:t>
        <w:br/>
        <w:t xml:space="preserve">возобновленной  седьмой   сессии  Конференции,  были  представлены </w:t>
        <w:br/>
        <w:t xml:space="preserve">Председателем Конференции  -  о  работе  пленума, действовавшего в </w:t>
        <w:br/>
        <w:t xml:space="preserve">качестве главного  комитета,  и председателями главных комитетов и </w:t>
        <w:br/>
        <w:t xml:space="preserve">групп по  переговорам.  Эти доклады вместе с докладом председателя </w:t>
        <w:br/>
        <w:t xml:space="preserve">Редакционного комитета  содержатся в документах A/CONF.62/RCNG.1 и </w:t>
        <w:br/>
        <w:t xml:space="preserve">2*. Конференция  также выработала критерии для внесения каких-либо </w:t>
        <w:br/>
        <w:t xml:space="preserve">изменений в  неофициальный  сводный текст для переговоров, которые </w:t>
        <w:br/>
        <w:t>изложены в документе A/CONF.62/6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0" w:name="o2964"/>
      <w:bookmarkEnd w:id="2950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1" w:name="o2965"/>
      <w:bookmarkEnd w:id="29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Там же, том X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2" w:name="o2966"/>
      <w:bookmarkEnd w:id="29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На  восьмой  сессии  была  учреждена  группа экспертов по </w:t>
        <w:br/>
        <w:t xml:space="preserve">правовым вопросам  под  председательством  Гарри Вюнше (Германская </w:t>
        <w:br/>
        <w:t>Демократическая Республика)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3" w:name="o2967"/>
      <w:bookmarkEnd w:id="2953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4" w:name="o2968"/>
      <w:bookmarkEnd w:id="29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Группа  экспертов  по  правовым  вопросам по урегулированию </w:t>
        <w:br/>
        <w:t xml:space="preserve">споров, относящихся  к Части XI неофициального сводного текста для </w:t>
        <w:br/>
        <w:t xml:space="preserve">переговоров, была  учреждена  председателем  Первого  комитета  по </w:t>
        <w:br/>
        <w:t xml:space="preserve">консультации с Председателем Конференции, как это было отмечено на </w:t>
        <w:br/>
        <w:t xml:space="preserve">114-м пленарном  заседании  и  в  документах  A/CONF.62/C.1/L.25 и </w:t>
        <w:br/>
        <w:t>L.36, там же, том X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5" w:name="o2969"/>
      <w:bookmarkEnd w:id="29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1. На основе прений на Конференции (A/CONF.62/SR.111-SR.116) </w:t>
        <w:br/>
        <w:t xml:space="preserve">по  докладам   Председателя   Конференции,  председателей  главных </w:t>
        <w:br/>
        <w:t xml:space="preserve">комитетов,  председателей  групп  по  переговорам  и  председателя </w:t>
        <w:br/>
        <w:t xml:space="preserve">группы  экспертов   по   правовым   вопросам   о  проведенных  ими </w:t>
        <w:br/>
        <w:t xml:space="preserve">консультациях  коллегия,   упомянутая  в  пункте  27,  подготовила </w:t>
        <w:br/>
        <w:t xml:space="preserve">пересмотренный  неофициальный   сводный   текст   для  переговоров </w:t>
        <w:br/>
        <w:t xml:space="preserve">(A/CONF.62/WP.10/Rev.1).   Характер    текста    был   изложен   в </w:t>
        <w:br/>
        <w:t xml:space="preserve">пояснительном меморандуме  Председателя Конференции, приложенном к </w:t>
        <w:br/>
        <w:t>текс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6" w:name="o2970"/>
      <w:bookmarkEnd w:id="29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2. На  возобновленной  восьмой  сессии была создана еще одна </w:t>
        <w:br/>
        <w:t xml:space="preserve">группа экспертов  по  правовым вопросам под председательством г-на </w:t>
        <w:br/>
        <w:t>Йенса Эвенсена (Норвегия)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7" w:name="o2971"/>
      <w:bookmarkEnd w:id="2957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8" w:name="o2972"/>
      <w:bookmarkEnd w:id="29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Группа  экспертов  по  правовым  вопросам  для  работы  над </w:t>
        <w:br/>
        <w:t xml:space="preserve">заключительными   положениями    была    учреждена   Председателем </w:t>
        <w:br/>
        <w:t xml:space="preserve">Конференции для  рассмотрения  технических аспектов заключительных </w:t>
        <w:br/>
        <w:t xml:space="preserve">положений после  их предварительного рассмотрения на неофициальном </w:t>
        <w:br/>
        <w:t xml:space="preserve">пленуме,  как  об  этом  говорится  в  отчете  о  120-м  пленарном </w:t>
        <w:br/>
        <w:t>заседании 24 августа 1979 года, там же, том X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9" w:name="o2973"/>
      <w:bookmarkEnd w:id="29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3. Доклады  Председателя  Конференции, председателей главных </w:t>
        <w:br/>
        <w:t xml:space="preserve">комитетов, председателей групп по переговорам и председателей двух </w:t>
        <w:br/>
        <w:t xml:space="preserve">групп экспертов по правовым вопросам о переговорах, проведенных на </w:t>
        <w:br/>
        <w:t xml:space="preserve">возобновленной  восьмой   сессии,   а  также  доклад  председателя </w:t>
        <w:br/>
        <w:t xml:space="preserve">Редакционного  комитета   включены   в   меморандум   Председателя </w:t>
        <w:br/>
        <w:t>Конференции (A/CONF.62/9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0" w:name="o2974"/>
      <w:bookmarkEnd w:id="29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4. На  своей  девятой  сессии на основе доклада Председателя </w:t>
        <w:br/>
        <w:t xml:space="preserve">Конференции о консультациях, проведенных на пленуме, действовавшем </w:t>
        <w:br/>
        <w:t xml:space="preserve">в  качестве   главного   комитета   (A/CONF.62/L.49/Add.1   и  2), </w:t>
        <w:br/>
        <w:t xml:space="preserve">Конференция   рассмотрела    проект    преамбулы,   подготовленный </w:t>
        <w:br/>
        <w:t xml:space="preserve">Председателем Конференции  (A/CONF.62/L.49)  для включения в новый </w:t>
        <w:br/>
        <w:t xml:space="preserve">пересмотренный  неофициальный   сводный   текст   для  переговоров </w:t>
        <w:br/>
        <w:t xml:space="preserve">(A/CONF.62/WP.10/Rev.1).   На   основе   прений   на   Конференции </w:t>
        <w:br/>
        <w:t xml:space="preserve">(A/CONF.62/SR.125-SR.128) по  докладам  Председателя  Конференции, </w:t>
        <w:br/>
        <w:t xml:space="preserve">председателей   главных    комитетов,   председателей   групп   по </w:t>
        <w:br/>
        <w:t xml:space="preserve">переговорам и председателей групп экспертов по правовым вопросам о </w:t>
        <w:br/>
        <w:t xml:space="preserve">проведенных  ими   консультациях,  а  также  доклада  председателя </w:t>
        <w:br/>
        <w:t xml:space="preserve">Редакционного комитета коллегия* подготовила второй пересмотренный </w:t>
        <w:br/>
        <w:t xml:space="preserve">вариант   неофициального    сводного   текста   для   переговоров, </w:t>
        <w:br/>
        <w:t xml:space="preserve">представленный  в  качестве  неофициального  сводного  текста  для </w:t>
        <w:br/>
        <w:t xml:space="preserve">переговоров/Rev.2 (в  документе  A/CONF.62/WP.10/Rev.2),  характер </w:t>
        <w:br/>
        <w:t xml:space="preserve">которого изложен  в  приложенном  к нему пояснительном меморандуме </w:t>
        <w:br/>
        <w:t>Председателя Конфер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1" w:name="o2975"/>
      <w:bookmarkEnd w:id="2961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2" w:name="o2976"/>
      <w:bookmarkEnd w:id="29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Как  о  ней  говорится  в  пункте 27 выше и в пояснительном </w:t>
        <w:br/>
        <w:t xml:space="preserve">меморандуме  Председателя  Конференции,  приложенном  к  документу </w:t>
        <w:br/>
        <w:t>A/CONF.62/WP.10/Rev.2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3" w:name="o2977"/>
      <w:bookmarkEnd w:id="29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5. На  своей  возобновленной девятой сессии на основе прений </w:t>
        <w:br/>
        <w:t xml:space="preserve">на Конференции  (A/CONF.62/SR.134-SR.140) по докладам Председателя </w:t>
        <w:br/>
        <w:t xml:space="preserve">Конференции и  представителей  главных комитетов о проведенных ими </w:t>
        <w:br/>
        <w:t xml:space="preserve">консультациях коллегия  подготовила  новый  пересмотренный вариант </w:t>
        <w:br/>
        <w:t xml:space="preserve">неофициального сводного  текста  для  переговоров.  Пересмотренный </w:t>
        <w:br/>
        <w:t xml:space="preserve">текст,  озаглавленный   "Проект   конвенции   по   морскому  праву </w:t>
        <w:br/>
        <w:t xml:space="preserve">(неофициальный текст)"  (CONF.62/WP.10/Rev.3)  был  издан вместе с </w:t>
        <w:br/>
        <w:t xml:space="preserve">пояснительным      меморандумом      Председателя      Конференции </w:t>
        <w:br/>
        <w:t xml:space="preserve">(A/CONF.62/WP.10/Rev.3/Add.1), в котором излагается характер этого </w:t>
        <w:br/>
        <w:t>текс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4" w:name="o2978"/>
      <w:bookmarkEnd w:id="29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6. Конференция  также  постановила  включить  в приложение к </w:t>
        <w:br/>
        <w:t xml:space="preserve">Заключительному акту*  заявление  о  взаимопонимании  относительно </w:t>
        <w:br/>
        <w:t xml:space="preserve">исключительного  метода   делимитации   континентального   шельфа, </w:t>
        <w:br/>
        <w:t xml:space="preserve">применимого к  некоторым особым геологическим и геоморфологическим </w:t>
        <w:br/>
        <w:t>услови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5" w:name="o2979"/>
      <w:bookmarkEnd w:id="2965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6" w:name="o2980"/>
      <w:bookmarkEnd w:id="29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Решение,  принятое  на 141-м пленарном заседании 29 августа </w:t>
        <w:br/>
        <w:t>1980 года, там же, том XIV, A/CONF.62/SR.14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7" w:name="o2981"/>
      <w:bookmarkEnd w:id="29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7. Конференция  постановила,  что  статус  проекта Конвенции </w:t>
        <w:br/>
        <w:t>(неофициальный текст) будет определен на десятой сессии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8" w:name="o2982"/>
      <w:bookmarkEnd w:id="2968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9" w:name="o2983"/>
      <w:bookmarkEnd w:id="29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Там       же,      также     упоминается     в    документе </w:t>
        <w:br/>
        <w:t>A/CONF.62/BUR.13/Rev.1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0" w:name="o2984"/>
      <w:bookmarkEnd w:id="29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8. После   прений   на   Конференции   на   ее   десятой   и </w:t>
        <w:br/>
        <w:t xml:space="preserve">возобновленной  десятой сессиях (A/CONF.62/SR.142-SR.155) коллегия </w:t>
        <w:br/>
        <w:t xml:space="preserve">подготовила пересмотренный  проект  Конвенции  по  морскому  праву </w:t>
        <w:br/>
        <w:t xml:space="preserve">(неофициальный текст). Конференция постановила, что пересмотренный </w:t>
        <w:br/>
        <w:t xml:space="preserve">текст (A/CONF.62/L.78)  является  официальным  проектом  Конвенции </w:t>
        <w:br/>
        <w:t xml:space="preserve">Конференции    только    при    соблюдении   конкретных   условий, </w:t>
        <w:br/>
        <w:t xml:space="preserve">предусмотренных  в  документе  A/CONF.62/114.  На   возобновленной </w:t>
        <w:br/>
        <w:t xml:space="preserve">десятой сессии Конференция постановила,  что решения,  принятые на </w:t>
        <w:br/>
        <w:t xml:space="preserve">неофициальном пленарном  заседании  относительно  мест  пребывания </w:t>
        <w:br/>
        <w:t xml:space="preserve">Международного  органа  по  морскому дну (Ямайка) и Международного </w:t>
        <w:br/>
        <w:t xml:space="preserve">трибунала по морскому праву (вольный и ганзейский город Гамбург  в </w:t>
        <w:br/>
        <w:t xml:space="preserve">Федеративной   Республике   Германии)   должны   быть  отражены  в </w:t>
        <w:br/>
        <w:t xml:space="preserve">пересмотренном проекте Конвенции  и  что  во  вступлении  к  этому </w:t>
        <w:br/>
        <w:t xml:space="preserve">пересмотренному   проекту   следует  указать  условия,  о  которых </w:t>
        <w:br/>
        <w:t xml:space="preserve">договорились,  когда принималось решение  относительно  этих  двух </w:t>
        <w:br/>
        <w:t>мест пребывания (A/CONF.62/L.78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1" w:name="o2985"/>
      <w:bookmarkEnd w:id="29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9. После  рассмотрения пленумом* заключительных положений и, </w:t>
        <w:br/>
        <w:t xml:space="preserve">в частности,  вопроса  о  вступлении  Конвенции в силу, на девятой </w:t>
        <w:br/>
        <w:t xml:space="preserve">сессии пленум  рассмотрел  вопрос  об  учреждении Подготовительной </w:t>
        <w:br/>
        <w:t xml:space="preserve">комиссии   для   Международного   органа   по   морскому   дну   и </w:t>
        <w:br/>
        <w:t xml:space="preserve">Международного трибунала  по  морскому  праву. На основе прений на </w:t>
        <w:br/>
        <w:t xml:space="preserve">неофициальном  пленуме  Председатель  Конференции  подготовил  для </w:t>
        <w:br/>
        <w:t xml:space="preserve">принятия   Конференцией    проект   резолюции,   предусматривающий </w:t>
        <w:br/>
        <w:t xml:space="preserve">временные меры,  который прилагается к его докладу (A/CONF.62/L.55 </w:t>
        <w:br/>
        <w:t xml:space="preserve">и  Corr.1).  На  основе  дальнейшего  рассмотрения  этого  вопроса </w:t>
        <w:br/>
        <w:t xml:space="preserve">совместно пленумом  и  Первым комитетом на десятой, возобновленной </w:t>
        <w:br/>
        <w:t xml:space="preserve">десятой   и    одиннадцатой   сессиях   Конференции   Председатель </w:t>
        <w:br/>
        <w:t xml:space="preserve">Конференции и  председатель  Первого  комитета  представили проект </w:t>
        <w:br/>
        <w:t>резолюции (A/CONF.62/C.1/L.30, Приложение 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2" w:name="o2986"/>
      <w:bookmarkEnd w:id="2972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3" w:name="o2987"/>
      <w:bookmarkEnd w:id="29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На возобновленной восьмой се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4" w:name="o2988"/>
      <w:bookmarkEnd w:id="29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0. После  рассмотрения  на  одиннадцатой  сессии  вопроса  о </w:t>
        <w:br/>
        <w:t xml:space="preserve">режиме предварительных  капиталовложений,  сделанных до вступления </w:t>
        <w:br/>
        <w:t xml:space="preserve">Конвенции в  силу,  при  условии,  что  такие  капиталовложения не </w:t>
        <w:br/>
        <w:t xml:space="preserve">противоречат Конвенции  и  не  наносят  ущерба  ее  задаче и цели, </w:t>
        <w:br/>
        <w:t xml:space="preserve">Председатель   Конференции   и   председатель   Первого   комитета </w:t>
        <w:br/>
        <w:t xml:space="preserve">представили проект  резолюции,  содержащейся  в Приложении II к их </w:t>
        <w:br/>
        <w:t xml:space="preserve">докладу (A/CONF.62/C.1/L.30).  Вопрос  об  участии в Конвенции был </w:t>
        <w:br/>
        <w:t xml:space="preserve">рассмотрен  пленумом   Конференции   в  ходе  восьмой-одиннадцатой </w:t>
        <w:br/>
        <w:t xml:space="preserve">сессий,   и   Председатель   Конференции   представил   доклад   о </w:t>
        <w:br/>
        <w:t xml:space="preserve">консультациях на  одиннадцатой  сессии,  содержащийся  в документе </w:t>
        <w:br/>
        <w:t>A/CONF.62/L.86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5" w:name="o2989"/>
      <w:bookmarkEnd w:id="29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1. Одиннадцатая сессия была объявлена заключительной сессией </w:t>
        <w:br/>
        <w:t xml:space="preserve">Конференции, посвященной  принятию решений*. В ходе этой сессии на </w:t>
        <w:br/>
        <w:t xml:space="preserve">основе прений  на Конференции (A/CONF.62/SR.157-SR.166) по докладу </w:t>
        <w:br/>
        <w:t xml:space="preserve">Председателя Конференции (A/CONF.62/L.86) и докладам председателей </w:t>
        <w:br/>
        <w:t xml:space="preserve">главных комитетов  (A/CONF.62/L.87, L.91 и L.92) о проведенных ими </w:t>
        <w:br/>
        <w:t xml:space="preserve">переговорах,  а   также   по  докладу  председателя  Редакционного </w:t>
        <w:br/>
        <w:t xml:space="preserve">комитета о работе Комитета (A/CONF.62/L.85 и L.89) коллегия издала </w:t>
        <w:br/>
        <w:t xml:space="preserve">меморандум  (A/CONF.62/L.93   и   Corr.1),  содержащий  изменения, </w:t>
        <w:br/>
        <w:t xml:space="preserve">которые должны  быть включены в проект Конвенции по морскому праву </w:t>
        <w:br/>
        <w:t xml:space="preserve">(A/CONF.62/L.78)  и  в  документ  A/CONF.62/L.94,  содержащий  три </w:t>
        <w:br/>
        <w:t xml:space="preserve">проекта резолюций  и  проект  решения  Конференции, которые должны </w:t>
        <w:br/>
        <w:t>были быть приняты одновременно с проектом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6" w:name="o2990"/>
      <w:bookmarkEnd w:id="2976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7" w:name="o2991"/>
      <w:bookmarkEnd w:id="29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и  принятии  программы  работы  (A/CONF.62/116),  там же, </w:t>
        <w:br/>
        <w:t>A/CONF.62/SR.15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8" w:name="o2992"/>
      <w:bookmarkEnd w:id="29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установила,  что  все  усилия по достижению общей </w:t>
        <w:br/>
        <w:t xml:space="preserve">договоренности    были     исчерпаны*.    На    протяжении    всех </w:t>
        <w:br/>
        <w:t xml:space="preserve">предшествовавших восьми лет своей работы Конференция принимала все </w:t>
        <w:br/>
        <w:t xml:space="preserve">решения консенсусом, хотя она в исключительных случаях прибегала к </w:t>
        <w:br/>
        <w:t xml:space="preserve">голосованию лишь  по  процедурным  вопросам и вопросам, касающимся </w:t>
        <w:br/>
        <w:t xml:space="preserve">назначения официальных лиц и направления приглашений участвовать в </w:t>
        <w:br/>
        <w:t>Конференции в качестве наблюдател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9" w:name="o2993"/>
      <w:bookmarkEnd w:id="2979"/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0" w:name="o2994"/>
      <w:bookmarkEnd w:id="29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* A/CONF.62/SR.174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1" w:name="o2995"/>
      <w:bookmarkEnd w:id="29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2. На  основе  прений,  нашедших  свое  отражение  в отчетах </w:t>
        <w:br/>
        <w:t xml:space="preserve">Конференции (A/CONF.62/SR.167-SR.182), Конференция разработал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2" w:name="o2996"/>
      <w:bookmarkEnd w:id="29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нвенцию Организации Объединенных Наций по морскому прав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3" w:name="o2997"/>
      <w:bookmarkEnd w:id="29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ю  I  об  учреждении  Подготовительной  комиссии  для </w:t>
        <w:br/>
        <w:t xml:space="preserve">Международного органа  по  морскому дну и Международного трибунала </w:t>
        <w:br/>
        <w:t>по морскому прав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4" w:name="o2998"/>
      <w:bookmarkEnd w:id="29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ю II, регулирующую предварительные капиталовложения в </w:t>
        <w:br/>
        <w:t xml:space="preserve">первоначальную  деятельность,   связанную   с   полиметаллическими </w:t>
        <w:br/>
        <w:t>конкреция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5" w:name="o2999"/>
      <w:bookmarkEnd w:id="29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ю III, касающуюся территорий, народ которых не достиг </w:t>
        <w:br/>
        <w:t xml:space="preserve">полной   независимости    или    иного   статуса   самоуправления, </w:t>
        <w:br/>
        <w:t xml:space="preserve">признаваемого Организацией  Объединенных  Наций,  или  территорий, </w:t>
        <w:br/>
        <w:t>находящихся под колониальным господств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6" w:name="o3000"/>
      <w:bookmarkEnd w:id="29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ю    IV,    касающуюся    национально-освободительных </w:t>
        <w:br/>
        <w:t xml:space="preserve">движени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7" w:name="o3001"/>
      <w:bookmarkEnd w:id="29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мянутая Конвенция  вместе  с  резолюциями I-IV, образующие </w:t>
        <w:br/>
        <w:t xml:space="preserve">неразрывное  целое,   была  принята  30  апреля  1982  года  путем </w:t>
        <w:br/>
        <w:t xml:space="preserve">заносимого в  отчет  голосования,  проведенного  по  просьбе одной </w:t>
        <w:br/>
        <w:t xml:space="preserve">делегации*. Конвенция  вместе  с  резолюциями  I-IV была принята с </w:t>
        <w:br/>
        <w:t xml:space="preserve">учетом редакционных  изменений, которые впоследствии были одобрены </w:t>
        <w:br/>
        <w:t xml:space="preserve">Конференцией** и  внесены  в  тексты  Конвенции  и резолюций I-IV, </w:t>
        <w:br/>
        <w:t xml:space="preserve">приложенных к  настоящему  Заключительному  акту  (Приложение  I). </w:t>
        <w:br/>
        <w:t xml:space="preserve">Конвенция подлежит  ратификации  и  открыта  для  подписания  с 10 </w:t>
        <w:br/>
        <w:t xml:space="preserve">декабря  1982   года   по  9  декабря  1984  года  в  Министерстве </w:t>
        <w:br/>
        <w:t xml:space="preserve">иностранных дел  Ямайки,  а  также с 1 июля 1983 года по 9 декабря </w:t>
        <w:br/>
        <w:t xml:space="preserve">1984  года  в  Центральных  учреждениях  Организации  Объединенных </w:t>
        <w:br/>
        <w:t xml:space="preserve">Наций. Эта Конвенция открыта для присоединения в соответствии с ее </w:t>
        <w:br/>
        <w:t>положен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8" w:name="o3002"/>
      <w:bookmarkEnd w:id="2988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* Заносимое  в  отчет  голосование  было проведено по просьбе </w:t>
        <w:br/>
        <w:t xml:space="preserve">делегации Соединенных Штатов Америки; две делегации не участвовали </w:t>
        <w:br/>
        <w:t xml:space="preserve">в голосовании.  Результаты  голосования:  130 - за, 4 - против, 17 </w:t>
        <w:br/>
        <w:t>воздержалис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9" w:name="o3004"/>
      <w:bookmarkEnd w:id="29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 Решение,   принятое   Конференцией   на  182-м  пленарном </w:t>
        <w:br/>
        <w:t xml:space="preserve">заседании Конференции  30  апреля  1982  года, а также ее решение, </w:t>
        <w:br/>
        <w:t>принятое на 184-м заседании 24 сентября 1982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0" w:name="o3005"/>
      <w:bookmarkEnd w:id="29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ле 9  декабря  1984  года, крайнего срока для подписания в </w:t>
        <w:br/>
        <w:t xml:space="preserve">Центральных учреждениях  Организации Объединенных Наций, Конвенция </w:t>
        <w:br/>
        <w:t xml:space="preserve">будет  сдана   на   хранение  Генеральному  секретарю  Организации </w:t>
        <w:br/>
        <w:t>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1" w:name="o3006"/>
      <w:bookmarkEnd w:id="29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 настоящему Заключительному акту прилагают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2" w:name="o3007"/>
      <w:bookmarkEnd w:id="29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ление о  взаимопонимании,  упомянутое  в  пункте  36 выше </w:t>
        <w:br/>
        <w:t>(Приложение II), и следующие резолюции, принятые Конференцией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3" w:name="o3008"/>
      <w:bookmarkEnd w:id="29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я  "Дань   памяти   Симона   Боливара,  Освободителя" </w:t>
        <w:br/>
        <w:t>(Приложение III)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4" w:name="o3009"/>
      <w:bookmarkEnd w:id="2994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5" w:name="o3010"/>
      <w:bookmarkEnd w:id="29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 Проект   резолюции  A/CONF.62/L.3  и  Add.  1-4,  принятый </w:t>
        <w:br/>
        <w:t xml:space="preserve">Конференцией на  43-м  пленарном  заседании 22 июля 1974 года, там </w:t>
        <w:br/>
        <w:t>же, том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6" w:name="o3011"/>
      <w:bookmarkEnd w:id="29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я, выражающая благодарность президенту, правительству </w:t>
        <w:br/>
        <w:t>и официальным лицам Венесуэлы (Приложение IV)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7" w:name="o3012"/>
      <w:bookmarkEnd w:id="2997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8" w:name="o3013"/>
      <w:bookmarkEnd w:id="29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оект  резолюции  A/CONF.62/L.9,  принятый Конференцией на </w:t>
        <w:br/>
        <w:t>51-м пленарном заседании 28 августа 1974 года, там же, том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9" w:name="o3014"/>
      <w:bookmarkEnd w:id="29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"Дань признательности Панамскому конгрессу" (Приложение V)*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0" w:name="o3015"/>
      <w:bookmarkEnd w:id="3000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1" w:name="o3016"/>
      <w:bookmarkEnd w:id="30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оект  резолюции  A/CONF.62/L.15, принятый Конференцией на </w:t>
        <w:br/>
        <w:t>76-м пленарном заседании 17 сентября 1976 года, там же, том V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2" w:name="o3017"/>
      <w:bookmarkEnd w:id="30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олюция о  развитии  национальных  инфраструктур  в области </w:t>
        <w:br/>
        <w:t>морской науки, техники и океанических служб (Приложение IV)*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3" w:name="o3018"/>
      <w:bookmarkEnd w:id="3003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4" w:name="o3019"/>
      <w:bookmarkEnd w:id="30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оект  резолюции A/CONF.62/L.127, принятый Конференцией на </w:t>
        <w:br/>
        <w:t>182-м пленарном заседании 30 апреля 1982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5" w:name="o3020"/>
      <w:bookmarkEnd w:id="30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ложение VI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6" w:name="o3021"/>
      <w:bookmarkEnd w:id="30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удостоверение   чего   представители  подписали  настоящий </w:t>
        <w:br/>
        <w:t>Заключительный ак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7" w:name="o3022"/>
      <w:bookmarkEnd w:id="30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 Монтего-Бее  десятого  декабря  тысяча девятьсот </w:t>
        <w:br/>
        <w:t xml:space="preserve">восемьдесят  второго   года  в  одном  экземпляре  на  английском, </w:t>
        <w:br/>
        <w:t xml:space="preserve">арабском, испанском,  китайском,  русском  и  французском  языках, </w:t>
        <w:br/>
        <w:t xml:space="preserve">причем все  тексты  являются равно аутентичными. Подлинник текстов </w:t>
        <w:br/>
        <w:t xml:space="preserve">сдается на хранение в архивы Секретариата Организации Объединенных </w:t>
        <w:br/>
        <w:t>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8" w:name="o3023"/>
      <w:bookmarkEnd w:id="3008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Председатель Конфер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9" w:name="o3024"/>
      <w:bookmarkEnd w:id="3009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Т.Т.Б.К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0" w:name="o3025"/>
      <w:bookmarkEnd w:id="301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Специальный представител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1" w:name="o3026"/>
      <w:bookmarkEnd w:id="3011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Генерального секретаря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2" w:name="o3027"/>
      <w:bookmarkEnd w:id="301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Конфер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3" w:name="o3028"/>
      <w:bookmarkEnd w:id="3013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Бернардо Суле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4" w:name="o3029"/>
      <w:bookmarkEnd w:id="301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Исполнительный секретарь Конферен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5" w:name="o3030"/>
      <w:bookmarkEnd w:id="301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Дэвид Хол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6" w:name="o3031"/>
      <w:bookmarkEnd w:id="30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Резолюция  о  выражении  благодарности премьер-министр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7" w:name="o3032"/>
      <w:bookmarkEnd w:id="30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местителю премьер-министра и министру иностранных дел, </w:t>
        <w:br/>
        <w:t xml:space="preserve">         а также правительству и официальным лицам Ямай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8" w:name="o3033"/>
      <w:bookmarkEnd w:id="30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9" w:name="o3034"/>
      <w:bookmarkEnd w:id="30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,   что    Конференция   с   благодарностью   приняла </w:t>
        <w:br/>
        <w:t xml:space="preserve">приглашение правительства  Ямайки и провела в Монтего-Бее, Ямайка, </w:t>
        <w:br/>
        <w:t xml:space="preserve">заключительную часть  своей  одиннадцатой сессии с целью подписать </w:t>
        <w:br/>
        <w:t xml:space="preserve">Заключительный акт  Конференции  и  открыть  Конвенцию Организации </w:t>
        <w:br/>
        <w:t>Объединенных Наций по морскому праву для подписа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0" w:name="o3035"/>
      <w:bookmarkEnd w:id="30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с  благодарностью  великодушие правительства и народа </w:t>
        <w:br/>
        <w:t xml:space="preserve">Ямайки, благодаря  чему  Конференция смогла провести свою работу в </w:t>
        <w:br/>
        <w:t>дружеской атмосфере и в великолепных условия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1" w:name="o3036"/>
      <w:bookmarkEnd w:id="30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ет  выразить   свою   глубокую   благодарность  Его </w:t>
        <w:br/>
        <w:t xml:space="preserve">Превосходительству премьер-министру,  заместителю премьер-министра </w:t>
        <w:br/>
        <w:t xml:space="preserve">и министру  иностранных дел, а также правительству и народу Ямайки </w:t>
        <w:br/>
        <w:t>за исключительное гостеприимство, оказанное 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2" w:name="o3037"/>
      <w:bookmarkEnd w:id="30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Резолюция  предложена  Председателем  Конференции и принята </w:t>
        <w:br/>
        <w:t>Конференцией на 192-м пленарном заседании 9 декабря 1982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3" w:name="o3038"/>
      <w:bookmarkEnd w:id="30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бавления к  Заключительному  акту  в  том виде, в каком они </w:t>
        <w:br/>
        <w:t xml:space="preserve">были представлены на Конференции, содержатся в сносках 19 bis и 60 </w:t>
        <w:br/>
        <w:t xml:space="preserve">bis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4" w:name="o3039"/>
      <w:bookmarkEnd w:id="302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иложение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5" w:name="o3040"/>
      <w:bookmarkEnd w:id="30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Резолюция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6" w:name="o3041"/>
      <w:bookmarkEnd w:id="302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Учреждение подготовительной комиссии для международного </w:t>
        <w:br/>
        <w:t xml:space="preserve">        органа по морскому дну и Международного трибунала </w:t>
        <w:br/>
        <w:t xml:space="preserve">                        по морскому пра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7" w:name="o3042"/>
      <w:bookmarkEnd w:id="30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8" w:name="o3043"/>
      <w:bookmarkEnd w:id="30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яв Конвенцию  по  морскому праву, которая предусматривает </w:t>
        <w:br/>
        <w:t xml:space="preserve">учреждение Международного  органа по морскому дну и Международного </w:t>
        <w:br/>
        <w:t>трибунала по морскому 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9" w:name="o3044"/>
      <w:bookmarkEnd w:id="30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ив принять  все  возможные  меры  по  обеспечению без </w:t>
        <w:br/>
        <w:t xml:space="preserve">неоправданной задержки,  начала  эффективной деятельности Органа и </w:t>
        <w:br/>
        <w:t xml:space="preserve">Трибунала и  по осуществлению необходимых мероприятий, с тем чтобы </w:t>
        <w:br/>
        <w:t>они начали осуществлять свои функ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0" w:name="o3045"/>
      <w:bookmarkEnd w:id="30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яв решение  о  том,  что для достижения этих целей должна </w:t>
        <w:br/>
        <w:t>быть учреждена Подготовительная Комисс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1" w:name="o3046"/>
      <w:bookmarkEnd w:id="30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становляет следующе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2" w:name="o3047"/>
      <w:bookmarkEnd w:id="30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им    учреждается   Подготовительная  комиссия  для </w:t>
        <w:br/>
        <w:t xml:space="preserve">Международного органа  по  морскому дну и Международного трибунала </w:t>
        <w:br/>
        <w:t xml:space="preserve">по морскому  праву.  Комиссия будет созвана Генеральным секретарем </w:t>
        <w:br/>
        <w:t xml:space="preserve">Организации Объединенных  Наций  после  того,  как  50  государств </w:t>
        <w:br/>
        <w:t xml:space="preserve">подпишут Конвенцию  или  присоединятся  к  ней,  и  проведет  свое </w:t>
        <w:br/>
        <w:t xml:space="preserve">совещание не  ранее,  чем через 60 дней и не позднее, чем через 90 </w:t>
        <w:br/>
        <w:t>дней после эт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3" w:name="o3048"/>
      <w:bookmarkEnd w:id="30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   состав  Комиссии  входят  представители  государств  и </w:t>
        <w:br/>
        <w:t xml:space="preserve">Намибии, представленной  Советом Организации Объединенных Наций по </w:t>
        <w:br/>
        <w:t xml:space="preserve">Намибии, которые  подписали  Конвенцию  или  присоединились к ней. </w:t>
        <w:br/>
        <w:t xml:space="preserve">Представители государств,  подписавших  Заключительный  акт, могут </w:t>
        <w:br/>
        <w:t xml:space="preserve">полностью участвовать  в  работе Комиссии в качестве наблюдателей, </w:t>
        <w:br/>
        <w:t>но не имеют права участвовать в принятии решен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4" w:name="o3049"/>
      <w:bookmarkEnd w:id="30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иссия избирает своего Председателя и других должностных </w:t>
        <w:br/>
        <w:t>лиц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5" w:name="o3050"/>
      <w:bookmarkEnd w:id="30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авила    процедуры   третьей   Конференции   Организации </w:t>
        <w:br/>
        <w:t xml:space="preserve">Объединенных Наций  по морскому праву применяются mutatis mutandis </w:t>
        <w:br/>
        <w:t>в отношении принятия правил процедуры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6" w:name="o3051"/>
      <w:bookmarkEnd w:id="30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Комисс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7" w:name="o3052"/>
      <w:bookmarkEnd w:id="30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дготавливает  предварительную повестку дня первой сессии </w:t>
        <w:br/>
        <w:t xml:space="preserve">Ассамблеи и  Совета и, в случае необходимости, делает рекомендации </w:t>
        <w:br/>
        <w:t>по ее пункт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8" w:name="o3053"/>
      <w:bookmarkEnd w:id="30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дготавливает    проекты  правил  процедуры  Ассамблеи  и </w:t>
        <w:br/>
        <w:t>Сов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9" w:name="o3054"/>
      <w:bookmarkEnd w:id="30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делает рекомендации по бюджету на первый финансовый период </w:t>
        <w:br/>
        <w:t>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0" w:name="o3055"/>
      <w:bookmarkEnd w:id="30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делает  рекомендации, касающиеся отношений между Органом и </w:t>
        <w:br/>
        <w:t xml:space="preserve">Организацией   Объединенных   Наций   и   другими   международными </w:t>
        <w:br/>
        <w:t>организация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1" w:name="o3056"/>
      <w:bookmarkEnd w:id="30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елает    рекомендации,   касающиеся  Секретариата  Органа </w:t>
        <w:br/>
        <w:t>согласно соответствующим положениям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2" w:name="o3057"/>
      <w:bookmarkEnd w:id="30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в  случае  необходимости проводит исследования, касающиеся </w:t>
        <w:br/>
        <w:t xml:space="preserve">создания  штаб-квартиры   Органа,   и   делает  связанные  с  этим </w:t>
        <w:br/>
        <w:t>рекоменд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3" w:name="o3058"/>
      <w:bookmarkEnd w:id="30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подготавливает  проекты  норм,  правил и процедур, которые </w:t>
        <w:br/>
        <w:t xml:space="preserve">необходимы для  того,  чтобы Орган смог приступить к осуществлению </w:t>
        <w:br/>
        <w:t xml:space="preserve">своих функций,  в  том  числе проект правил, касающихся управления </w:t>
        <w:br/>
        <w:t>финансами и внутреннего административного управления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4" w:name="o3059"/>
      <w:bookmarkEnd w:id="30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осуществляет  полномочия  и функции, предоставленные ей по </w:t>
        <w:br/>
        <w:t xml:space="preserve">резолюции II третьей Конференции Организации Объединенных Наций по </w:t>
        <w:br/>
        <w:t>морскому праву о предварительных капиталовложени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5" w:name="o3060"/>
      <w:bookmarkEnd w:id="30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существляет    изучение   проблем,   с   которыми   могут </w:t>
        <w:br/>
        <w:t xml:space="preserve">столкнуться  развивающиеся   государства-производители   на  суше, </w:t>
        <w:br/>
        <w:t xml:space="preserve">которые, вероятно,  могут  серьезнее  всех пострадать в результате </w:t>
        <w:br/>
        <w:t xml:space="preserve">производства полезных  ископаемых  в  Районе,  с целью сведения до </w:t>
        <w:br/>
        <w:t xml:space="preserve">минимума их  трудностей  и  оказания  им  содействия в необходимом </w:t>
        <w:br/>
        <w:t xml:space="preserve">приспособлении экономики,  включая  изучение  вопроса  о  создании </w:t>
        <w:br/>
        <w:t xml:space="preserve">компенсационного фонда,  и представляет Органу рекомендации в этой </w:t>
        <w:br/>
        <w:t>связ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6" w:name="o3061"/>
      <w:bookmarkEnd w:id="30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иссия  обладает  такой правоспособностью, которая может </w:t>
        <w:br/>
        <w:t xml:space="preserve">оказаться необходимой для осуществления ее функций и достижения ее </w:t>
        <w:br/>
        <w:t>целей, изложенных в настоящей резолю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7" w:name="o3062"/>
      <w:bookmarkEnd w:id="30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миссия  может  учреждать  такие  вспомогательные органы, </w:t>
        <w:br/>
        <w:t xml:space="preserve">которые необходимы  для  осуществления ее функций, и определяет их </w:t>
        <w:br/>
        <w:t xml:space="preserve">функции и  правила  процедуры.  Она  может  также в зависимости от </w:t>
        <w:br/>
        <w:t xml:space="preserve">обстоятельств использовать  внешние источники специальных знаний в </w:t>
        <w:br/>
        <w:t xml:space="preserve">соответствии с  практикой  Организации  Объединенных Наций в целях </w:t>
        <w:br/>
        <w:t>облегчения работы таких учрежденных орган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8" w:name="o3063"/>
      <w:bookmarkEnd w:id="30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миссия  создает  специальную  комиссию для Предприятия и </w:t>
        <w:br/>
        <w:t xml:space="preserve">возлагает  на  нее  функции,  о  которых  говорится  в  пункте  12 </w:t>
        <w:br/>
        <w:t xml:space="preserve">резолюции II третьей Конференции Организации Объединенных Наций по </w:t>
        <w:br/>
        <w:t xml:space="preserve">морскому праву  о  предварительных  капиталовложениях. Специальная </w:t>
        <w:br/>
        <w:t xml:space="preserve">комиссия принимает  все  меры,  необходимые  для скорейшего начала </w:t>
        <w:br/>
        <w:t>эффективной деятельности Предприят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9" w:name="o3064"/>
      <w:bookmarkEnd w:id="30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Комиссия    создает   специальную  комиссию  для  изучения </w:t>
        <w:br/>
        <w:t xml:space="preserve">проблем,    с    которыми    могут    столкнуться    развивающиеся </w:t>
        <w:br/>
        <w:t xml:space="preserve">государства-производители  на   суше,   которые,  вероятно,  могут </w:t>
        <w:br/>
        <w:t xml:space="preserve">серьезнее  всех  пострадать  в  результате  производства  полезных </w:t>
        <w:br/>
        <w:t xml:space="preserve">ископаемых в  Районе,  и  возлагает  на  нее  функции,  о  которых </w:t>
        <w:br/>
        <w:t>говорится в пункте 5 "i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0" w:name="o3065"/>
      <w:bookmarkEnd w:id="30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омиссия  подготавливает  доклад, содержащий рекомендации </w:t>
        <w:br/>
        <w:t xml:space="preserve">для представления  совещанию государств-участников, которое должно </w:t>
        <w:br/>
        <w:t xml:space="preserve">быть созвано  в соответствии со статьей 4 Приложения VI Конвенции, </w:t>
        <w:br/>
        <w:t xml:space="preserve">касающиеся практических  мероприятий,  направленных  на учреждение </w:t>
        <w:br/>
        <w:t>Международного трибунала по морскому пра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1" w:name="o3066"/>
      <w:bookmarkEnd w:id="30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миссия  подготавливает  окончательный  доклад  по  всем </w:t>
        <w:br/>
        <w:t xml:space="preserve">вопросам, касающимся ее мандата, за исключением указанных в пункте </w:t>
        <w:br/>
        <w:t xml:space="preserve">10, для  представления  Ассамблее на ее первой сессии. Любые меры, </w:t>
        <w:br/>
        <w:t xml:space="preserve">которые  могут   быть   приняты   на   основании  доклада,  должны </w:t>
        <w:br/>
        <w:t xml:space="preserve">соответствовать  положениям  Конвенции,  касающимся  полномочий  и </w:t>
        <w:br/>
        <w:t>функций, возложенных на соответствующие органы Орга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2" w:name="o3067"/>
      <w:bookmarkEnd w:id="30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Комиссия    собирается   в   штаб-квартире  Органа,  если </w:t>
        <w:br/>
        <w:t xml:space="preserve">позволяют условия,  и так часто, как это необходимо для скорейшего </w:t>
        <w:br/>
        <w:t>осуществления ее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3" w:name="o3068"/>
      <w:bookmarkEnd w:id="30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Комиссия  продолжает  существовать  вплоть  до завершения </w:t>
        <w:br/>
        <w:t xml:space="preserve">первой сессии Ассамблеи, после чего ее имущество и документы будут </w:t>
        <w:br/>
        <w:t>переданы Орга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4" w:name="o3069"/>
      <w:bookmarkEnd w:id="30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Расходы  Комиссии покрываются за счет регулярного бюджета </w:t>
        <w:br/>
        <w:t xml:space="preserve">Организации Объединенных Наций при условии утверждения Генеральной </w:t>
        <w:br/>
        <w:t>Ассамблеей Организации Объединенных На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5" w:name="o3070"/>
      <w:bookmarkEnd w:id="30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Генеральный   секретарь  Организации  Объединенных  Наций </w:t>
        <w:br/>
        <w:t xml:space="preserve">предоставляет Комиссии такое секретариатское обслуживание, которое </w:t>
        <w:br/>
        <w:t>может потребова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6" w:name="o3071"/>
      <w:bookmarkEnd w:id="30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Генеральный   секретарь  Организации  Объединенных  Наций </w:t>
        <w:br/>
        <w:t xml:space="preserve">доводит настоящую  резолюцию,  в  частности  пункты  14  и  15, до </w:t>
        <w:br/>
        <w:t xml:space="preserve">сведения Генеральной Ассамблеи для принятия необходимых ме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7" w:name="o3072"/>
      <w:bookmarkEnd w:id="305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Резолюция II, </w:t>
        <w:br/>
        <w:t xml:space="preserve">  регулирующая предварительные капиталовложения в первоначальную </w:t>
        <w:br/>
        <w:t xml:space="preserve">     деятельность, связанную с полиметаллическими конкреци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8" w:name="o3073"/>
      <w:bookmarkEnd w:id="30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9" w:name="o3074"/>
      <w:bookmarkEnd w:id="30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няв Конвенцию по морскому праву ("Конвенцию"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0" w:name="o3075"/>
      <w:bookmarkEnd w:id="30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редив согласно  своей резолюции I Подготовительную комиссию </w:t>
        <w:br/>
        <w:t xml:space="preserve">для  международного   органа  по  морскому  дну  и  Международного </w:t>
        <w:br/>
        <w:t xml:space="preserve">трибунала по  морскому праву ("Комиссию") и поручив ей подготовить </w:t>
        <w:br/>
        <w:t xml:space="preserve">проекты норм,  правил  и  процедур,  которые  необходимы для того, </w:t>
        <w:br/>
        <w:t xml:space="preserve">чтобы Орган смог приступить к осуществлению своих функций, а также </w:t>
        <w:br/>
        <w:t xml:space="preserve">дать рекомендации  для  скорейшего начала эффективной деятельности </w:t>
        <w:br/>
        <w:t>Предприят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1" w:name="o3076"/>
      <w:bookmarkEnd w:id="30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елая предусмотреть  положение о капиталовложениях, сделанных </w:t>
        <w:br/>
        <w:t xml:space="preserve">до вступления  Конвенции в силу государствами и другими субъектами </w:t>
        <w:br/>
        <w:t xml:space="preserve">таким  образом,   который   совместим   с  международным  режимом, </w:t>
        <w:br/>
        <w:t>изложенным в Части XI Конвенции и в относящихся к ней приложениях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2" w:name="o3077"/>
      <w:bookmarkEnd w:id="30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  необходимость   обеспечить,   чтобы   Предприятию </w:t>
        <w:br/>
        <w:t xml:space="preserve">предоставлялись средства,  технология  и специальные знания с тем, </w:t>
        <w:br/>
        <w:t xml:space="preserve">чтобы оно  могло  не  отставать  от государств и других субъектов, </w:t>
        <w:br/>
        <w:t xml:space="preserve">упомянутых в  предыдущем пункте, в том что касается деятельности в </w:t>
        <w:br/>
        <w:t>Район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3" w:name="o3078"/>
      <w:bookmarkEnd w:id="30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ет следующе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4" w:name="o3079"/>
      <w:bookmarkEnd w:id="30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Для целей настоящей резолюци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5" w:name="o3080"/>
      <w:bookmarkEnd w:id="30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"первоначальный вкладчик" озна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6" w:name="o3081"/>
      <w:bookmarkEnd w:id="30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Индию,  Союз Советских Социалистических Республик, Францию </w:t>
        <w:br/>
        <w:t xml:space="preserve">и Японию или какое-либо государственное предприятие любого из этих </w:t>
        <w:br/>
        <w:t xml:space="preserve">государств,  или   физическое   или   юридическое   лицо,  имеющее </w:t>
        <w:br/>
        <w:t xml:space="preserve">гражданство любого  из  этих  государств,  или находящееся под его </w:t>
        <w:br/>
        <w:t xml:space="preserve">эффективным контролем  или  контролем его граждан при условии, что </w:t>
        <w:br/>
        <w:t xml:space="preserve">государство,  о   котором   идет   речь,   подписало  Конвенцию  и </w:t>
        <w:br/>
        <w:t xml:space="preserve">государство или  государственное  предприятие  или  физическое или </w:t>
        <w:br/>
        <w:t xml:space="preserve">юридическое лицо  израсходовало  до  1 января 1983 года по меньшей </w:t>
        <w:br/>
        <w:t xml:space="preserve">мере 30 млн. долл. США (из расчета по неизменному курсу доллара по </w:t>
        <w:br/>
        <w:t xml:space="preserve">состоянию на  1982  год) на первоначальную деятельность и не менее </w:t>
        <w:br/>
        <w:t xml:space="preserve">10 процентов  этой суммы - на установление местонахождения, съемку </w:t>
        <w:br/>
        <w:t>и оценку района, указанного в пункте 3 "а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7" w:name="o3082"/>
      <w:bookmarkEnd w:id="30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четыре  субъекта, компоненты которых, являясь физическими </w:t>
        <w:br/>
        <w:t xml:space="preserve">или юридическими  лицами*, имеют гражданство одного или нескольких </w:t>
        <w:br/>
        <w:t xml:space="preserve">следующих  государств:   Бельгии,   Италии,  Канады,  Нидерландов, </w:t>
        <w:br/>
        <w:t xml:space="preserve">Соединенного  Королевства   Великобритании  и  Северной  Ирландии, </w:t>
        <w:br/>
        <w:t xml:space="preserve">Соединенных Штатов  Америки,  Федеративной  Республики  Германии и </w:t>
        <w:br/>
        <w:t xml:space="preserve">Японии  или   находятся   под  эффективным  контролем  одного  или </w:t>
        <w:br/>
        <w:t xml:space="preserve">нескольких  этих  государств  или  их  граждан  при  условии,  что </w:t>
        <w:br/>
        <w:t xml:space="preserve">удостоверяющее государство  или  государства подписали Конвенцию и </w:t>
        <w:br/>
        <w:t xml:space="preserve">субъект, о  котором  идет речь, израсходовал до 1 января 1983 года </w:t>
        <w:br/>
        <w:t xml:space="preserve">суммы в  таком  объеме  и  на те цели, которые указаны в подпункте </w:t>
        <w:br/>
        <w:t>(i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8" w:name="o3083"/>
      <w:bookmarkEnd w:id="3068"/>
      <w:r>
        <w:rPr>
          <w:color w:val="000000"/>
          <w:sz w:val="21"/>
          <w:szCs w:val="21"/>
        </w:rPr>
        <w:t>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9" w:name="o3084"/>
      <w:bookmarkEnd w:id="30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Их   определение  и  состав  см.  в  документе  "Разработка </w:t>
        <w:br/>
        <w:t xml:space="preserve">полезных   ископаемых    морского   дна:   последние   мероприятия </w:t>
        <w:br/>
        <w:t xml:space="preserve">международных консорциумов"  и в добавлении к нему, опубликованных </w:t>
        <w:br/>
        <w:t xml:space="preserve">Департаментом по международным экономическим и социальным вопросам </w:t>
        <w:br/>
        <w:t>Организации Объединенных Наций (ST/ESA/107 и Add.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0" w:name="o3085"/>
      <w:bookmarkEnd w:id="30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любое    развивающееся  государство,  которое  подписало </w:t>
        <w:br/>
        <w:t xml:space="preserve">Конвенцию, или  любое  государственное  предприятие или физическое </w:t>
        <w:br/>
        <w:t xml:space="preserve">или юридическое  лицо, имеющее гражданство данного государства или </w:t>
        <w:br/>
        <w:t xml:space="preserve">находящееся  под  его  эффективным  контролем  или  контролем  его </w:t>
        <w:br/>
        <w:t xml:space="preserve">граждан, или  любую группу вышеуказанных, которые до 1 января 1985 </w:t>
        <w:br/>
        <w:t xml:space="preserve">года израсходовали  суммы  в  таком  объеме  и на те цели, которые </w:t>
        <w:br/>
        <w:t>указаны в подпункте (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1" w:name="o3086"/>
      <w:bookmarkEnd w:id="30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а  первоначального   вкладчика  могут  переходить  к  его </w:t>
        <w:br/>
        <w:t>преемни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2" w:name="o3087"/>
      <w:bookmarkEnd w:id="30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"первоначальная    деятельность"   означает   мероприятия, </w:t>
        <w:br/>
        <w:t xml:space="preserve">выделение  финансовых  и  других  активов,  изучение,  заключения, </w:t>
        <w:br/>
        <w:t xml:space="preserve">исследования, техническую разработку, а также другую деятельность, </w:t>
        <w:br/>
        <w:t xml:space="preserve">относящуюся к идентификации, открытию и систематическому анализу и </w:t>
        <w:br/>
        <w:t xml:space="preserve">оценке  полиметаллических   конкреций,   а   также  к  составлению </w:t>
        <w:br/>
        <w:t xml:space="preserve">технико-экономического  обоснования   разработки.   Первоначальная </w:t>
        <w:br/>
        <w:t>деятельность включа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3" w:name="o3088"/>
      <w:bookmarkEnd w:id="30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любую деятельность на море по наблюдению и оценке, которая </w:t>
        <w:br/>
        <w:t xml:space="preserve">имеет своей  целью установление и документирование природы, формы, </w:t>
        <w:br/>
        <w:t xml:space="preserve">концентрации,   местонахождения    и    содержания    металлов   в </w:t>
        <w:br/>
        <w:t xml:space="preserve">полиметаллических конкрециях и экологических, технических и других </w:t>
        <w:br/>
        <w:t xml:space="preserve">соответствующих факторов,  которые  должны приниматься во внимание </w:t>
        <w:br/>
        <w:t>до разработ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4" w:name="o3089"/>
      <w:bookmarkEnd w:id="30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бычу  в  Районе  полиметаллических  конкреций  с  целью </w:t>
        <w:br/>
        <w:t xml:space="preserve">конструирования,   изготовления    и    испытания    оборудования, </w:t>
        <w:br/>
        <w:t xml:space="preserve">предназначенного     для      использования     при     разработке </w:t>
        <w:br/>
        <w:t>полиметаллических конкре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5" w:name="o3090"/>
      <w:bookmarkEnd w:id="30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"удостоверяющее государство" означает государство, которое </w:t>
        <w:br/>
        <w:t xml:space="preserve">подписало Конвенцию  и  которое  находится  в  тех же отношениях с </w:t>
        <w:br/>
        <w:t xml:space="preserve">первоначальным вкладчиком,  в  каких  находилось  бы  поручившееся </w:t>
        <w:br/>
        <w:t xml:space="preserve">государство в  соответствии со статьей 4 Приложения III Конвенции, </w:t>
        <w:br/>
        <w:t xml:space="preserve">и которое  удостоверяет  объем  расходов,  оговоренный в подпункте </w:t>
        <w:br/>
        <w:t>"а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6" w:name="o3091"/>
      <w:bookmarkEnd w:id="30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"полиметаллические   конкреции"  означают  один  из  видов </w:t>
        <w:br/>
        <w:t xml:space="preserve">ресурсов Района,  представляющий  собой любую залежь или скопление </w:t>
        <w:br/>
        <w:t xml:space="preserve">конкреций, содержащих марганец, никель, кобальт и медь, на морском </w:t>
        <w:br/>
        <w:t xml:space="preserve">дне   глубоководных    районов   или   непосредственно   под   его </w:t>
        <w:br/>
        <w:t>поверхность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7" w:name="o3092"/>
      <w:bookmarkEnd w:id="30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"первоначальный    район"   означает   район,   отведенный </w:t>
        <w:br/>
        <w:t xml:space="preserve">Комиссией первоначальному  вкладчику для проведения первоначальной </w:t>
        <w:br/>
        <w:t xml:space="preserve">деятельности  в   соответствии  с  настоящей  резолюцией.  Площадь </w:t>
        <w:br/>
        <w:t xml:space="preserve">первоначального района  не  должна  превышать  150  000 квадратных </w:t>
        <w:br/>
        <w:t xml:space="preserve">километров.  Первоначальный   вкладчик  отказывается  от  участков </w:t>
        <w:br/>
        <w:t xml:space="preserve">первоначального района для возвращения их Району в соответствии со </w:t>
        <w:br/>
        <w:t>следующим график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8" w:name="o3093"/>
      <w:bookmarkEnd w:id="30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20  процентов  отведенного  района к концу третьего года с </w:t>
        <w:br/>
        <w:t>даты предоста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9" w:name="o3094"/>
      <w:bookmarkEnd w:id="30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дополнительно  10  процентов  отведенного  района к концу </w:t>
        <w:br/>
        <w:t>пятого года с даты предоставл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0" w:name="o3095"/>
      <w:bookmarkEnd w:id="30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дополнительно  20 процентов отведенного района или такую </w:t>
        <w:br/>
        <w:t xml:space="preserve">большую площадь,  которая превысит район разработки, установленный </w:t>
        <w:br/>
        <w:t xml:space="preserve">Органом в  его нормах, правилах и процедурах, - через восемь лет с </w:t>
        <w:br/>
        <w:t xml:space="preserve">даты предоставления  этого  района или с даты выдачи разрешения на </w:t>
        <w:br/>
        <w:t>производство, в зависимости от того, что произойдет ране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1" w:name="o3096"/>
      <w:bookmarkEnd w:id="30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термины   "Район",  "Орган",  "деятельность  в  Районе"  и </w:t>
        <w:br/>
        <w:t xml:space="preserve">"ресурсы"  употребляются  в  значении,  установленном  для  них  в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2" w:name="o3097"/>
      <w:bookmarkEnd w:id="30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к    только   Комиссия   начнет  функционировать,  любое </w:t>
        <w:br/>
        <w:t xml:space="preserve">государство, которое  подписало Конвенцию, может подать в Комиссию </w:t>
        <w:br/>
        <w:t xml:space="preserve">от своего  имени  или от имени любого государственного предприятия </w:t>
        <w:br/>
        <w:t xml:space="preserve">или субъекта  или  физического или юридического лица, указанного в </w:t>
        <w:br/>
        <w:t xml:space="preserve">пункте 1  "а",  заявку  на  регистрацию в качестве первоначального </w:t>
        <w:br/>
        <w:t>вкладчика. Комиссия производит такую регистрацию, если заявк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3" w:name="o3098"/>
      <w:bookmarkEnd w:id="30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сударства,  которое  подписало Конвенцию, сопровождается </w:t>
        <w:br/>
        <w:t xml:space="preserve">заявлением,  удостоверяющим   объем   расходов,   произведенных  в </w:t>
        <w:br/>
        <w:t xml:space="preserve">соответствии  с   пунктом   1   "а",  а  во  всех  других  случаях </w:t>
        <w:br/>
        <w:t xml:space="preserve">удостоверением,  касающимся   такого   объема  расходов,  выданным </w:t>
        <w:br/>
        <w:t>удостоверяющим государством или государствами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4" w:name="o3099"/>
      <w:bookmarkEnd w:id="30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оответствует    другим  положениям  настоящей  резолюции, </w:t>
        <w:br/>
        <w:t>включая пункт 5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5" w:name="o3100"/>
      <w:bookmarkEnd w:id="30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Каждая   заявка  охватывает  целый  район,  который  не </w:t>
        <w:br/>
        <w:t xml:space="preserve">обязательно является  единым  непрерывным  районом,  но достаточно </w:t>
        <w:br/>
        <w:t xml:space="preserve">обширным  и  имеющим  достаточную  предположительную  коммерческую </w:t>
        <w:br/>
        <w:t xml:space="preserve">ценность, чтобы  позволить  ведение  двух  операций  по  добыче. В </w:t>
        <w:br/>
        <w:t xml:space="preserve">заявке указываются  координаты  целого района, а также координаты, </w:t>
        <w:br/>
        <w:t xml:space="preserve">разделяющие  район   на  две  части  одинаковой  предположительной </w:t>
        <w:br/>
        <w:t xml:space="preserve">коммерческой ценности,  и  содержатся  все  имеющиеся  у заявителя </w:t>
        <w:br/>
        <w:t xml:space="preserve">данные об  обеих  частях  района.  Такие  данные  включают,  среди </w:t>
        <w:br/>
        <w:t xml:space="preserve">прочего, информацию  о  составлении  карт,  взятии проб, плотности </w:t>
        <w:br/>
        <w:t xml:space="preserve">залегания полиметаллических конкреций и содержании в них металлов. </w:t>
        <w:br/>
        <w:t xml:space="preserve">Рассматривая  такие  данные,  Комиссия  и  ее  персонал  действуют </w:t>
        <w:br/>
        <w:t xml:space="preserve">согласно соответствующим  положениям Конвенции и приложений к ней, </w:t>
        <w:br/>
        <w:t>касающимся конфиденциального характера данны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6" w:name="o3101"/>
      <w:bookmarkEnd w:id="30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течение  45  дней  со дня получения данных, требуемых в </w:t>
        <w:br/>
        <w:t xml:space="preserve">подпункте "а",  Комиссия  обозначает  часть района, которая должна </w:t>
        <w:br/>
        <w:t xml:space="preserve">быть зарезервирована в соответствии с Конвенцией для осуществления </w:t>
        <w:br/>
        <w:t xml:space="preserve">деятельности в Районе Органом через Предприятие или в ассоциации с </w:t>
        <w:br/>
        <w:t xml:space="preserve">развивающимися  государствами.   Другая  часть  района  выделяется </w:t>
        <w:br/>
        <w:t>первоначальному вкладчику как первоначальный райо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7" w:name="o3102"/>
      <w:bookmarkEnd w:id="30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и  за  одним  первоначальным  вкладчиком  не  может  быть </w:t>
        <w:br/>
        <w:t xml:space="preserve">зарегистрировано более  одного  первоначального  района. В случае, </w:t>
        <w:br/>
        <w:t xml:space="preserve">если  первоначальный   вкладчик   состоит   из   двух   или  более </w:t>
        <w:br/>
        <w:t xml:space="preserve">компонентов, ни один из таких компонентов не может подавать заявку </w:t>
        <w:br/>
        <w:t xml:space="preserve">на регистрацию в качестве первоначального вкладчика самостоятельно </w:t>
        <w:br/>
        <w:t>или в соответствии с пунктом 1 "а" (iii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8" w:name="o3103"/>
      <w:bookmarkEnd w:id="30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а) Любое    государство,  которое  подписало  Конвенцию  и </w:t>
        <w:br/>
        <w:t xml:space="preserve">которое  является   предполагаемым   удостоверяющим  государством, </w:t>
        <w:br/>
        <w:t xml:space="preserve">прежде чем  направлять  в Комиссию заявки в соответствии с пунктом </w:t>
        <w:br/>
        <w:t xml:space="preserve">2, обеспечивает,  чтобы  районы,  на  которые  делаются заявки, не </w:t>
        <w:br/>
        <w:t xml:space="preserve">перекрывали  друг   друга   или   районы,   ранее  выделенные  как </w:t>
        <w:br/>
        <w:t xml:space="preserve">первоначальные.  Соответствующие  государства  постоянно  и  полно </w:t>
        <w:br/>
        <w:t xml:space="preserve">информируют Комиссию  о  любых  усилиях  по урегулированию споров, </w:t>
        <w:br/>
        <w:t xml:space="preserve">связанных  с  претензиями  на  перекрывающиеся  районы,  и  об  их </w:t>
        <w:br/>
        <w:t>результат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9" w:name="o3104"/>
      <w:bookmarkEnd w:id="30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достоверяющие    государства   обеспечивают,   чтобы   до </w:t>
        <w:br/>
        <w:t xml:space="preserve">вступления   Конвенции    в   силу   первоначальная   деятельность </w:t>
        <w:br/>
        <w:t>осуществлялась в соответствии с Конвен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0" w:name="o3105"/>
      <w:bookmarkEnd w:id="30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редполагаемые  удостоверяющие  государства,  включая всех </w:t>
        <w:br/>
        <w:t xml:space="preserve">потенциальных претендентов,  урегулируют  свои  споры, указанные в </w:t>
        <w:br/>
        <w:t xml:space="preserve">подпункте "а",  путем  переговоров  в  разумные  сроки. Если такие </w:t>
        <w:br/>
        <w:t xml:space="preserve">споры не  будут урегулированы до 1 марта 1983 года, предполагаемые </w:t>
        <w:br/>
        <w:t xml:space="preserve">удостоверяющие государства  принимают  меры для представления всех </w:t>
        <w:br/>
        <w:t xml:space="preserve">таких претензий  на  обязательное  арбитражное  разбирательство  в </w:t>
        <w:br/>
        <w:t xml:space="preserve">соответствии с  Арбитражными  правилами  ЮНСИТРАЛ,  которое должно </w:t>
        <w:br/>
        <w:t xml:space="preserve">начаться не позднее 1 мая 1983 года и завершиться к 1 декабря 1984 </w:t>
        <w:br/>
        <w:t xml:space="preserve">года.  Если   одно   из   заинтересованных  государств  не  желает </w:t>
        <w:br/>
        <w:t xml:space="preserve">участвовать в  арбитражном разбирательстве, оно принимает меры для </w:t>
        <w:br/>
        <w:t xml:space="preserve">того, чтобы  в  таком арбитражном разбирательстве его представляло </w:t>
        <w:br/>
        <w:t xml:space="preserve">юридическое  лицо   его   национальности.   Арбитраж  при  наличии </w:t>
        <w:br/>
        <w:t xml:space="preserve">достаточных оснований  может  продлить  предельный  срок вынесения </w:t>
        <w:br/>
        <w:t>решения на один или более 30-дневных срок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1" w:name="o3106"/>
      <w:bookmarkEnd w:id="30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  решении вопроса о том, кто из заявителей, участвующих </w:t>
        <w:br/>
        <w:t xml:space="preserve">в споре,  получает  весь  спорный  район  или  его часть, арбитраж </w:t>
        <w:br/>
        <w:t xml:space="preserve">должен найти  справедливое решение, принимая во внимание следующие </w:t>
        <w:br/>
        <w:t>факторы в отношении каждого заявителя, участвующего в спор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2" w:name="o3107"/>
      <w:bookmarkEnd w:id="30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сдачу    на  хранение  перечня  соответствующих  координат </w:t>
        <w:br/>
        <w:t xml:space="preserve">будущему удостоверяющему  государству  или государствам не позднее </w:t>
        <w:br/>
        <w:t xml:space="preserve">даты принятия  Заключительного  акта  или  1  января  1983 года, в </w:t>
        <w:br/>
        <w:t>зависимости от того, что произойдет ране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3" w:name="o3108"/>
      <w:bookmarkEnd w:id="30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непрерывность    и   масштабы   предыдущей  деятельности, </w:t>
        <w:br/>
        <w:t xml:space="preserve">относящейся к  каждому  спорному  району  и к району, указанному в </w:t>
        <w:br/>
        <w:t>заявке, частью которого является спорный райо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4" w:name="o3109"/>
      <w:bookmarkEnd w:id="30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дату,    когда   каждый  соответствующий  первоначальный </w:t>
        <w:br/>
        <w:t xml:space="preserve">вкладчик или  его  предшественник  или  являющаяся его компонентом </w:t>
        <w:br/>
        <w:t xml:space="preserve">организация приступили к деятельности на море в указанном в заявке </w:t>
        <w:br/>
        <w:t>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5" w:name="o3110"/>
      <w:bookmarkEnd w:id="30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финансовые  затраты  на  деятельность,  рассчитываемые  в </w:t>
        <w:br/>
        <w:t xml:space="preserve">постоянных долларах  США,  в  отношении  каждого спорного района и </w:t>
        <w:br/>
        <w:t xml:space="preserve">указанного в  заявке  района,  частью  которого  является  спорный </w:t>
        <w:br/>
        <w:t>район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6" w:name="o3111"/>
      <w:bookmarkEnd w:id="30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v) время,    когда   осуществлялась   такая  деятельность,  и </w:t>
        <w:br/>
        <w:t>качественный аспект деятельнос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7" w:name="o3112"/>
      <w:bookmarkEnd w:id="30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ервоначальный    вкладчик,   который   зарегистрирован  в </w:t>
        <w:br/>
        <w:t xml:space="preserve">соответствии с  настоящей  резолюцией,  с  даты  регистрации имеет </w:t>
        <w:br/>
        <w:t xml:space="preserve">исключительное право  осуществлять  первоначальную  деятельность в </w:t>
        <w:br/>
        <w:t>выделенном ему первоначальном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8" w:name="o3113"/>
      <w:bookmarkEnd w:id="30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а) Каждый   заявитель   на   регистрацию  его  в  качестве </w:t>
        <w:br/>
        <w:t xml:space="preserve">первоначального   вкладчика   уплачивает   Комиссии сбор в размере </w:t>
        <w:br/>
        <w:t xml:space="preserve">250 000  долл.  США.  Когда  первоначальный вкладчик подает Органу </w:t>
        <w:br/>
        <w:t xml:space="preserve">заявку на план работы по разведке и разработке, то сбор, указанный </w:t>
        <w:br/>
        <w:t xml:space="preserve">в пункте 2 статьи 13 Приложения III Конвенции,  составляет 250 000 </w:t>
        <w:br/>
        <w:t>долл. СШ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9" w:name="o3114"/>
      <w:bookmarkEnd w:id="30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аждый     зарегистрированный    первоначальный   вкладчик </w:t>
        <w:br/>
        <w:t xml:space="preserve">уплачивает установленный сбор в размере 1 млн. долл. США ежегодно, </w:t>
        <w:br/>
        <w:t xml:space="preserve">начиная с  даты  выделения  первоначального района. Первоначальный </w:t>
        <w:br/>
        <w:t xml:space="preserve">вкладчик производит эти выплаты Органу после утверждения его плана </w:t>
        <w:br/>
        <w:t xml:space="preserve">работы   по    разведке    и   разработке.   Финансовые   условия, </w:t>
        <w:br/>
        <w:t xml:space="preserve">устанавливаемые в  соответствии  с планом работы, корректируются с </w:t>
        <w:br/>
        <w:t xml:space="preserve">тем,  чтобы  учесть  выплаты,  произведенные  согласно  настоящему </w:t>
        <w:br/>
        <w:t>пун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0" w:name="o3115"/>
      <w:bookmarkEnd w:id="3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Каждый      зарегистрированный   первоначальный   вкладчик </w:t>
        <w:br/>
        <w:t xml:space="preserve">соглашается нести  периодические  расходы  в отношении выделенного </w:t>
        <w:br/>
        <w:t xml:space="preserve">ему первоначального  района  до  утверждения  его  плана  работы в </w:t>
        <w:br/>
        <w:t xml:space="preserve">соответствии с  пунктом 8 в размере, определяемом Комиссией. Объем </w:t>
        <w:br/>
        <w:t xml:space="preserve">этих расходов  должен  в разумных пределах соответствовать размеру </w:t>
        <w:br/>
        <w:t xml:space="preserve">первоначального района  и  расходам, которые можно было бы ожидать </w:t>
        <w:br/>
        <w:t xml:space="preserve">от добросовестного производителя работ, намеревающегося в разумные </w:t>
        <w:br/>
        <w:t>сроки наладить промышленное производство в этом район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1" w:name="o3116"/>
      <w:bookmarkEnd w:id="3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а) В   течение  шести месяцев после вступления Конвенции в </w:t>
        <w:br/>
        <w:t xml:space="preserve">силу  и  удостоверения  Комиссией  в  соответствии  с  пунктом  11 </w:t>
        <w:br/>
        <w:t xml:space="preserve">соблюдения настоящей  резолюции  зарегистрированный первоначальный </w:t>
        <w:br/>
        <w:t xml:space="preserve">вкладчик в соответствии с Конвенцией представляет Органу заявку на </w:t>
        <w:br/>
        <w:t xml:space="preserve">утверждение плана  работы  по разведке и разработке. План работы в </w:t>
        <w:br/>
        <w:t xml:space="preserve">отношении такой  заявки должен отвечать соответствующим положениям </w:t>
        <w:br/>
        <w:t xml:space="preserve">Конвенции и  нормам,  правилам  и  процедурам  Органа,  включая их </w:t>
        <w:br/>
        <w:t xml:space="preserve">положения об  оперативных  потребностях, финансовых потребностях и </w:t>
        <w:br/>
        <w:t xml:space="preserve">обязательствах, касающихся  передачи  технологии, и регулироваться </w:t>
        <w:br/>
        <w:t>ими. Орган соответствующим образом утверждает такую заяв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2" w:name="o3117"/>
      <w:bookmarkEnd w:id="3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Когда  заявка на утверждение плана работы в соответствии с </w:t>
        <w:br/>
        <w:t xml:space="preserve">подпунктом "а"  представляется  не государством, а иным субъектом, </w:t>
        <w:br/>
        <w:t xml:space="preserve">считается, что удостоверяющее государство или государства является </w:t>
        <w:br/>
        <w:t xml:space="preserve">поручившимся  государством  для  целей  статьи  4  Приложения  III </w:t>
        <w:br/>
        <w:t>Конвенции и в силу этого принимает на себя такие обязатель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3" w:name="o3118"/>
      <w:bookmarkEnd w:id="3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лан работы по разведке и разработке не утверждается, если </w:t>
        <w:br/>
        <w:t xml:space="preserve">удостоверяющее государство  не является участником Конвенции. План </w:t>
        <w:br/>
        <w:t xml:space="preserve">работы по  разведке  и разработке субъектов, упомянутых в пункте 1 </w:t>
        <w:br/>
        <w:t xml:space="preserve">"а" (ii),  не  утверждается,  если все государства, физические или </w:t>
        <w:br/>
        <w:t xml:space="preserve">юридические лица  которых  входят  в  состав  этих  субъектов,  не </w:t>
        <w:br/>
        <w:t xml:space="preserve">являются участниками  Конвенции.  Если  любое такое государство не </w:t>
        <w:br/>
        <w:t xml:space="preserve">ратифицирует Конвенцию  в течение шести месяцев после получения им </w:t>
        <w:br/>
        <w:t xml:space="preserve">от Органа  уведомления  о том, что заявка, которая представлена им </w:t>
        <w:br/>
        <w:t xml:space="preserve">или  в   отношении   которой  оно  является  поручителем,  еще  не </w:t>
        <w:br/>
        <w:t xml:space="preserve">утверждена,  его   статус   первоначального   вкладчика   или,   в </w:t>
        <w:br/>
        <w:t xml:space="preserve">зависимости от  случая,  удостоверяющего государства утрачивается, </w:t>
        <w:br/>
        <w:t xml:space="preserve">если Совет  большинством  в  три четверти голосов присутствующих и </w:t>
        <w:br/>
        <w:t xml:space="preserve">участвующих в  голосовании  членов не примет решение отложить дату </w:t>
        <w:br/>
        <w:t>утраты такого статуса на срок, не превышающий шесть месяц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4" w:name="o3119"/>
      <w:bookmarkEnd w:id="3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а) При выдаче разрешений на производство в соответствии со </w:t>
        <w:br/>
        <w:t xml:space="preserve">статьей 151  и  статьей  7 Приложения III Конвенции первоначальные </w:t>
        <w:br/>
        <w:t xml:space="preserve">вкладчики,  имеющие   утвержденные  планы  работы  по  разведке  и </w:t>
        <w:br/>
        <w:t xml:space="preserve">разработке,   пользуются   преимуществом   перед   всеми   другими </w:t>
        <w:br/>
        <w:t xml:space="preserve">заявителями, кроме  Предприятия,  которое имеет право на получение </w:t>
        <w:br/>
        <w:t xml:space="preserve">разрешений на  производство  в  отношении  двух  участков  добычи, </w:t>
        <w:br/>
        <w:t xml:space="preserve">включая производство,  указанное  в пункте 5 статьи 151 Конвенции. </w:t>
        <w:br/>
        <w:t xml:space="preserve">После того,  как каждый первоначальный вкладчик получил разрешение </w:t>
        <w:br/>
        <w:t xml:space="preserve">на  производство   в  отношении  своего  первого  участка  добычи, </w:t>
        <w:br/>
        <w:t xml:space="preserve">применяется правило  приоритета Предприятия, содержащееся в пункте </w:t>
        <w:br/>
        <w:t>6 статьи 7 Приложения III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5" w:name="o3120"/>
      <w:bookmarkEnd w:id="3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азрешения     на      производство    выдаются    каждому </w:t>
        <w:br/>
        <w:t xml:space="preserve">первоначальному вкладчику в течение 30 дней с той даты, когда этот </w:t>
        <w:br/>
        <w:t xml:space="preserve">первоначальный вкладчик уведомляет Орган о том, что он приступит к </w:t>
        <w:br/>
        <w:t xml:space="preserve">промышленному производству в течение пяти лет. Если первоначальный </w:t>
        <w:br/>
        <w:t xml:space="preserve">вкладчик не  в состоянии начать производство в течение пятилетнего </w:t>
        <w:br/>
        <w:t xml:space="preserve">периода по  независящим  от  него  причинам, он направляет просьбу </w:t>
        <w:br/>
        <w:t xml:space="preserve">Юридической и  технической комиссии о предоставлении отсрочки. Эта </w:t>
        <w:br/>
        <w:t xml:space="preserve">Комиссия предоставляет  отсрочку  на  период, который не превышает </w:t>
        <w:br/>
        <w:t xml:space="preserve">пяти лет  и который более не может продлеваться, если она убеждена </w:t>
        <w:br/>
        <w:t xml:space="preserve">в том, что первоначальный вкладчик не может начать производство на </w:t>
        <w:br/>
        <w:t xml:space="preserve">экономически целесообразной основе в первоначально запланированный </w:t>
        <w:br/>
        <w:t xml:space="preserve">срок. Ничто  в  настоящем  подпункте  не  препятствует тому, чтобы </w:t>
        <w:br/>
        <w:t xml:space="preserve">Предприятию или  любому другому первоначальному заявителю, который </w:t>
        <w:br/>
        <w:t xml:space="preserve">уведомил  Орган   о   том,   что   он  приступит  к  промышленному </w:t>
        <w:br/>
        <w:t xml:space="preserve">производству в  течение  пяти  лет,  был предоставлен приоритет по </w:t>
        <w:br/>
        <w:t xml:space="preserve">сравнению  с   любым   заявителем,  получившим  отсрочку  согласно </w:t>
        <w:br/>
        <w:t>настоящему подпун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6" w:name="o3121"/>
      <w:bookmarkEnd w:id="3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Если  после  получения  уведомления согласно подпункту "b" </w:t>
        <w:br/>
        <w:t xml:space="preserve">Орган решает, что начало промышленного производства в течение пяти </w:t>
        <w:br/>
        <w:t xml:space="preserve">лет будет превышать верхний предел производства, предусматриваемый </w:t>
        <w:br/>
        <w:t xml:space="preserve">в пунктах  2-7  статьи  151  Конвенции,  то  заявитель  пользуется </w:t>
        <w:br/>
        <w:t xml:space="preserve">преимуществом перед  любым другим заявителем в отношении получения </w:t>
        <w:br/>
        <w:t xml:space="preserve">следующего разрешения  на производство, если это позволяет верхний </w:t>
        <w:br/>
        <w:t>предел произво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7" w:name="o3122"/>
      <w:bookmarkEnd w:id="3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Если  два  или более первоначальных вкладчика представляют </w:t>
        <w:br/>
        <w:t xml:space="preserve">заявки на  разрешения  на  производство  для  начала промышленного </w:t>
        <w:br/>
        <w:t xml:space="preserve">производства в  одни  и  те  же  сроки,  а  пункты  2-7 статьи 151 </w:t>
        <w:br/>
        <w:t xml:space="preserve">Конвенции не  допускают одновременного начала такого производства, </w:t>
        <w:br/>
        <w:t xml:space="preserve">Орган   уведомляет    об   этом   соответствующих   первоначальных </w:t>
        <w:br/>
        <w:t xml:space="preserve">вкладчиков. В  течение  трех  месяцев  со времени получения такого </w:t>
        <w:br/>
        <w:t xml:space="preserve">уведомления они  решают,  будут  ли  они  распределять между собой </w:t>
        <w:br/>
        <w:t>допустимый объем производства и, если да, в каких соотношен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8" w:name="o3123"/>
      <w:bookmarkEnd w:id="3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Если   согласно  подпункту  "d"  указанные  первоначальные </w:t>
        <w:br/>
        <w:t xml:space="preserve">вкладчики решают  не  распределять  между  собой  имеющийся  объем </w:t>
        <w:br/>
        <w:t xml:space="preserve">производства, то они соглашаются о порядке очередности в отношении </w:t>
        <w:br/>
        <w:t xml:space="preserve">получения разрешений  на производство, и все последующие заявки на </w:t>
        <w:br/>
        <w:t xml:space="preserve">получение разрешений  на  производство будут предоставляться после </w:t>
        <w:br/>
        <w:t>утверждения тех заявок, о которых говорится в настоящем подпункт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9" w:name="o3124"/>
      <w:bookmarkEnd w:id="3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Если   согласно  подпункту  "d"  указанные  первоначальные </w:t>
        <w:br/>
        <w:t xml:space="preserve">вкладчики  решают   распределить   между   собой  имеющийся  объем </w:t>
        <w:br/>
        <w:t xml:space="preserve">производства, то  Орган предоставляет каждому из них разрешение на </w:t>
        <w:br/>
        <w:t xml:space="preserve">производство на  такой  меньший объем, о каком они договорились. В </w:t>
        <w:br/>
        <w:t xml:space="preserve">каждом случае указанные в заявке потребности заявителя в отношении </w:t>
        <w:br/>
        <w:t xml:space="preserve">производства утверждаются  и  их  полное производство разрешается, </w:t>
        <w:br/>
        <w:t xml:space="preserve">как только  верхний  предел  производства допускает дополнительные </w:t>
        <w:br/>
        <w:t xml:space="preserve">мощности,   достаточные    для   конкурирующих   заявителей.   Все </w:t>
        <w:br/>
        <w:t xml:space="preserve">последующие заявки  на  разрешения на производство предоставляются </w:t>
        <w:br/>
        <w:t xml:space="preserve">только после  того,  как  удовлетворены  потребности,  указанные в </w:t>
        <w:br/>
        <w:t xml:space="preserve">настоящем   подпункте,    и    объем    производства    заявителя, </w:t>
        <w:br/>
        <w:t xml:space="preserve">предусматриваемый в  настоящем  подпункте,  более  не подвергается </w:t>
        <w:br/>
        <w:t>сокращ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0" w:name="o3125"/>
      <w:bookmarkEnd w:id="3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Если    сторонам   не   удается   прийти  к  соглашению  в </w:t>
        <w:br/>
        <w:t xml:space="preserve">установленные сроки,  то  этот  вопрос  незамедлительно решается с </w:t>
        <w:br/>
        <w:t xml:space="preserve">помощью средств,  предусмотренных в пункте 5 "с", в соответствии с </w:t>
        <w:br/>
        <w:t xml:space="preserve">критериями, изложенными  в  пунктах  3 и 5 статьи 7 Приложения III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1" w:name="o3126"/>
      <w:bookmarkEnd w:id="3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а) Любые  права, приобретенные субъектами или физическими </w:t>
        <w:br/>
        <w:t xml:space="preserve">или юридическими лицами, имеющими гражданство или находящимися под </w:t>
        <w:br/>
        <w:t xml:space="preserve">эффективным  контролем  государства  или  государств,  чей  статус </w:t>
        <w:br/>
        <w:t xml:space="preserve">удостоверяющего     государства      утрачивается,      становятся </w:t>
        <w:br/>
        <w:t xml:space="preserve">недействительными, если первоначальный вкладчик не изменяет своего </w:t>
        <w:br/>
        <w:t xml:space="preserve">гражданства и  поручительства  в  течение шести месяцев после даты </w:t>
        <w:br/>
        <w:t>такой утраты, как это предусматривается в подпункте "с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2" w:name="o3127"/>
      <w:bookmarkEnd w:id="3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воначальный  вкладчик может изменить свое гражданство и </w:t>
        <w:br/>
        <w:t xml:space="preserve">поручительство, которые  он  имел  на  момент  регистрации  его  в </w:t>
        <w:br/>
        <w:t xml:space="preserve">качестве   первоначального    вкладчика,    на    гражданство    и </w:t>
        <w:br/>
        <w:t xml:space="preserve">поручительство  любого  государства-участника  Конвенции,  которое </w:t>
        <w:br/>
        <w:t xml:space="preserve">осуществляет эффективный  контроль над первоначальным вкладчиком в </w:t>
        <w:br/>
        <w:t>соответствии с пунктом 1 "а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3" w:name="o3128"/>
      <w:bookmarkEnd w:id="3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Изменение гражданства и поручительства согласно настоящему </w:t>
        <w:br/>
        <w:t xml:space="preserve">пункту   не    затрагивает    никакого   права   или   приоритета, </w:t>
        <w:br/>
        <w:t xml:space="preserve">предоставляемого  первоначальному   вкладчику   в  соответствии  с </w:t>
        <w:br/>
        <w:t>пунктами 6 и 8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4" w:name="o3129"/>
      <w:bookmarkEnd w:id="3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1. Комисс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5" w:name="o3130"/>
      <w:bookmarkEnd w:id="3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едоставляет      каждому    первоначальному    вкладчику </w:t>
        <w:br/>
        <w:t xml:space="preserve">удостоверение  о   соблюдении   положений   настоящей   резолюции, </w:t>
        <w:br/>
        <w:t>упомянутое в пункте 8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6" w:name="o3131"/>
      <w:bookmarkEnd w:id="3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ключает  в свой заключительный доклад, требуемый в пункте </w:t>
        <w:br/>
        <w:t xml:space="preserve">11 резолюции I Конференции, подробные сведения о всех регистрациях </w:t>
        <w:br/>
        <w:t xml:space="preserve">первоначальных вкладчиков  и  выделении  первоначальных  районов в </w:t>
        <w:br/>
        <w:t>соответствии с настоящей резолюц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7" w:name="o3132"/>
      <w:bookmarkEnd w:id="3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В  целях обеспечения Предприятию возможности осуществлять </w:t>
        <w:br/>
        <w:t xml:space="preserve">деятельность в Районе, не отставая при этом от государств и других </w:t>
        <w:br/>
        <w:t>субъект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8" w:name="o3133"/>
      <w:bookmarkEnd w:id="3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каждый зарегистрированный первоначальный вкладчи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9" w:name="o3134"/>
      <w:bookmarkEnd w:id="3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по    просьбе   Комиссии   проводит   разведку  в  районе, </w:t>
        <w:br/>
        <w:t xml:space="preserve">зарезервированном согласно  пункту  3  в  связи  с  его заявкой на </w:t>
        <w:br/>
        <w:t xml:space="preserve">осуществление деятельности  в Районе Органом через Предприятие или </w:t>
        <w:br/>
        <w:t xml:space="preserve">в ассоциации  с  развивающимися государствами на основе возмещения </w:t>
        <w:br/>
        <w:t xml:space="preserve">произведенных таким образом расходов и процентов на них из расчета </w:t>
        <w:br/>
        <w:t>10 процентов в г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0" w:name="o3135"/>
      <w:bookmarkEnd w:id="3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обеспечивает    на  всех  уровнях  подготовку  персонала, </w:t>
        <w:br/>
        <w:t>назначаемого Комисс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1" w:name="o3136"/>
      <w:bookmarkEnd w:id="3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обязуется  до  вступления  в  силу  Конвенции  выполнять </w:t>
        <w:br/>
        <w:t xml:space="preserve">установленные  в   Конвенции  обязательства,  касающиеся  передачи </w:t>
        <w:br/>
        <w:t>технолог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2" w:name="o3137"/>
      <w:bookmarkEnd w:id="3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каждое удостоверяющее государст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3" w:name="o3138"/>
      <w:bookmarkEnd w:id="3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обеспечивает    своевременное  предоставление  Предприятию </w:t>
        <w:br/>
        <w:t xml:space="preserve">необходимых средств  в  соответствии с Конвенцией после вступления </w:t>
        <w:br/>
        <w:t>ее в силу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4" w:name="o3139"/>
      <w:bookmarkEnd w:id="3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периодически отчитывается перед Комиссией о деятельности, </w:t>
        <w:br/>
        <w:t xml:space="preserve">осуществленной им, его субъектами или физическими или юридическими </w:t>
        <w:br/>
        <w:t>лиц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5" w:name="o3140"/>
      <w:bookmarkEnd w:id="3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Орган    и   его   органы  признают  и  уважают  права  и </w:t>
        <w:br/>
        <w:t xml:space="preserve">обязательства,  вытекающие   из   настоящей  резолюции  и  решений </w:t>
        <w:br/>
        <w:t>Комиссии, принятых во исполнение е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6" w:name="o3141"/>
      <w:bookmarkEnd w:id="3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Без ущерба для пункта 13 настоящая резолюция действует до </w:t>
        <w:br/>
        <w:t>вступления Конвенции в си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7" w:name="o3142"/>
      <w:bookmarkEnd w:id="3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Ничто  в  настоящей  резолюции не наносит ущерба пункту 3 </w:t>
        <w:br/>
        <w:t xml:space="preserve">"с" статьи 6 Приложения III Конв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8" w:name="o3143"/>
      <w:bookmarkEnd w:id="312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Резолюция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9" w:name="o3144"/>
      <w:bookmarkEnd w:id="3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0" w:name="o3145"/>
      <w:bookmarkEnd w:id="3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нимая во внимание Конвенцию по морскому 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1" w:name="o3146"/>
      <w:bookmarkEnd w:id="3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 Устав Организации Объединенных Наций, в </w:t>
        <w:br/>
        <w:t>частности статью 73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2" w:name="o3147"/>
      <w:bookmarkEnd w:id="3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Заявляет, ч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3" w:name="o3148"/>
      <w:bookmarkEnd w:id="3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  отношении  территории,  народ  которой не достиг полной </w:t>
        <w:br/>
        <w:t xml:space="preserve">независимости  или  иного  статуса  самоуправления,  признаваемого </w:t>
        <w:br/>
        <w:t xml:space="preserve">Организацией Объединенных  Наций,  или территории, находящейся под </w:t>
        <w:br/>
        <w:t xml:space="preserve">колониальным господством, положения, касающиеся прав и интересов в </w:t>
        <w:br/>
        <w:t xml:space="preserve">соответствии с  Конвенцией,  осуществляются  на  благо народа этой </w:t>
        <w:br/>
        <w:t>территории с целью содействия его благосостоянию и развит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4" w:name="o3149"/>
      <w:bookmarkEnd w:id="3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  тех  случаях, когда между государствами существует спор </w:t>
        <w:br/>
        <w:t xml:space="preserve">относительно суверенитета  над  территорией, к которой применяется </w:t>
        <w:br/>
        <w:t xml:space="preserve">настоящая резолюция, в отношении которого Организация Объединенных </w:t>
        <w:br/>
        <w:t xml:space="preserve">Наций  рекомендовала  конкретные  меры  по  урегулированию,  между </w:t>
        <w:br/>
        <w:t xml:space="preserve">сторонами в  данном  споре  проводятся  консультации  относительно </w:t>
        <w:br/>
        <w:t xml:space="preserve">осуществления прав,  упомянутых  в  подпункте  "а". При проведении </w:t>
        <w:br/>
        <w:t xml:space="preserve">таких консультаций прежде всего должны учитываться интересы народа </w:t>
        <w:br/>
        <w:t xml:space="preserve">соответствующей территории.  При  любом  осуществлении  этих  прав </w:t>
        <w:br/>
        <w:t xml:space="preserve">должны   учитываться    соответствующие    резолюции   Организации </w:t>
        <w:br/>
        <w:t xml:space="preserve">Объединенных Наций  и  не  должен  наноситься  ущерб позиции любой </w:t>
        <w:br/>
        <w:t xml:space="preserve">стороны в споре. Заинтересованные государства должны прилагать все </w:t>
        <w:br/>
        <w:t xml:space="preserve">усилия в  целях достижения временных договоренностей практического </w:t>
        <w:br/>
        <w:t xml:space="preserve">характера и не должны ставить под угрозу достижение окончательного </w:t>
        <w:br/>
        <w:t>урегулирования спора или препятствовать его достижен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5" w:name="o3150"/>
      <w:bookmarkEnd w:id="3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сит  Генерального  секретаря  Организации  Объединенных </w:t>
        <w:br/>
        <w:t xml:space="preserve">Наций  довести   настоящую   резолюцию  до  сведения  всех  членов </w:t>
        <w:br/>
        <w:t xml:space="preserve">Организации Объединенных  Наций и других участников Конференции, а </w:t>
        <w:br/>
        <w:t xml:space="preserve">также главных  органов Организации Объединенных Наций и просить ее </w:t>
        <w:br/>
        <w:t xml:space="preserve">выполн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6" w:name="o3151"/>
      <w:bookmarkEnd w:id="31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Резолюция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7" w:name="o3152"/>
      <w:bookmarkEnd w:id="3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8" w:name="o3153"/>
      <w:bookmarkEnd w:id="3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,  что   национально-освободительные   движения  были </w:t>
        <w:br/>
        <w:t xml:space="preserve">приглашены участвовать  в  Конференции  в  качестве наблюдателей в </w:t>
        <w:br/>
        <w:t>соответствии с правилом 62 ее правил процедур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9" w:name="o3154"/>
      <w:bookmarkEnd w:id="3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ет,   что   национально-освободительные   движения, </w:t>
        <w:br/>
        <w:t xml:space="preserve">участвовавшие   в    работе    третьей   Конференции   Организации </w:t>
        <w:br/>
        <w:t xml:space="preserve">Объединенных Наций  по  морскому  праву, имеют право в их качестве </w:t>
        <w:br/>
        <w:t xml:space="preserve">наблюдателей подписать Заключительный акт Конфер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0" w:name="o3155"/>
      <w:bookmarkEnd w:id="31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1" w:name="o3156"/>
      <w:bookmarkEnd w:id="314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Заявление о взаимопонимании относительно особого метод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2" w:name="o3157"/>
      <w:bookmarkEnd w:id="314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который следует применять при установлении внешней границы </w:t>
        <w:br/>
        <w:t xml:space="preserve">                    подводной окраины матер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3" w:name="o3158"/>
      <w:bookmarkEnd w:id="3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4" w:name="o3159"/>
      <w:bookmarkEnd w:id="3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ссматривая особые характеристики подводной окраины материка </w:t>
        <w:br/>
        <w:t xml:space="preserve">государства в  тех  случаях,  когда:  1)  среднее  расстояние,  на </w:t>
        <w:br/>
        <w:t xml:space="preserve">котором проходит  200-метровая  изобата,  не  превышает 20 морских </w:t>
        <w:br/>
        <w:t xml:space="preserve">миль; 2)  большая часть осадочных пород подводной окраины материка </w:t>
        <w:br/>
        <w:t>залегает под подъемом; 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5" w:name="o3160"/>
      <w:bookmarkEnd w:id="3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несправедливость  по  отношению к этому государству, </w:t>
        <w:br/>
        <w:t xml:space="preserve">которая может  возникнуть  в результате применения к его подводной </w:t>
        <w:br/>
        <w:t xml:space="preserve">окраине материка  положений статьи 76 Конвенции, поскольку средняя </w:t>
        <w:br/>
        <w:t xml:space="preserve">математическая толщина осадочных пород вдоль линии, проведенной на </w:t>
        <w:br/>
        <w:t xml:space="preserve">максимальном расстоянии,  допустимом  в соответствии с положениями </w:t>
        <w:br/>
        <w:t xml:space="preserve">подпунктов 4 "а" (i) и 4 "а" (ii) этой статьи для обозначения всей </w:t>
        <w:br/>
        <w:t xml:space="preserve">внешней границы  подводной окраины материка, будет не менее 3,5 км </w:t>
        <w:br/>
        <w:t>и тем самым будет исключено более половины этой окраины материк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6" w:name="o3161"/>
      <w:bookmarkEnd w:id="3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ет, что  такое государство может, несмотря на положения </w:t>
        <w:br/>
        <w:t xml:space="preserve">статьи 76,  установить  внешнюю  границу  своей  подводной окраины </w:t>
        <w:br/>
        <w:t xml:space="preserve">материка, применяя  метод прямых линий, длина которых не превышает </w:t>
        <w:br/>
        <w:t xml:space="preserve">60  морских   миль   и   которые  соединяют  фиксированные  точки, </w:t>
        <w:br/>
        <w:t xml:space="preserve">определенные по  широте  и  долготе,  в  каждой из которых толщина </w:t>
        <w:br/>
        <w:t>осадочных пород составляет не менее 1 кило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7" w:name="o3162"/>
      <w:bookmarkEnd w:id="3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том  случае, если государство устанавливает внешнюю границу </w:t>
        <w:br/>
        <w:t xml:space="preserve">своей подводной  окраины  материка с помощью метода, изложенного в </w:t>
        <w:br/>
        <w:t xml:space="preserve">предыдущем пункте  настоящего  заявления,  этот  метод может также </w:t>
        <w:br/>
        <w:t xml:space="preserve">использоваться  соседним   государством   для  проведения  внешней </w:t>
        <w:br/>
        <w:t xml:space="preserve">границы своей  подводной  окраины  материка на общем геологическом </w:t>
        <w:br/>
        <w:t xml:space="preserve">элементе, когда  его  внешняя  граница  будет  находиться на таком </w:t>
        <w:br/>
        <w:t xml:space="preserve">элементе  на   линии,   проведенной  на  максимальном  расстоянии, </w:t>
        <w:br/>
        <w:t xml:space="preserve">допустимом в  соответствии  с  подпунктами  4 "а" (i) и 4 "а" (ii) </w:t>
        <w:br/>
        <w:t xml:space="preserve">статьи 76,  вдоль которой средняя математическая толщина осадочных </w:t>
        <w:br/>
        <w:t>пород составляет не менее 3,5 километ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8" w:name="o3163"/>
      <w:bookmarkEnd w:id="3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ференция предлагает  Комиссии по границам континентального </w:t>
        <w:br/>
        <w:t xml:space="preserve">шельфа, создаваемой  в  соответствии  с  Приложением II Конвенции, </w:t>
        <w:br/>
        <w:t xml:space="preserve">руководствоваться положениями  настоящего  заявления при вынесении </w:t>
        <w:br/>
        <w:t xml:space="preserve">своих рекомендаций  по  вопросам,  касающимся установления внешней </w:t>
        <w:br/>
        <w:t xml:space="preserve">границы подводной  окраины  материка этих государств в южной части </w:t>
        <w:br/>
        <w:t xml:space="preserve">Бенгальского зали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9" w:name="o3164"/>
      <w:bookmarkEnd w:id="314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0" w:name="o3165"/>
      <w:bookmarkEnd w:id="3150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Дань памяти Симона Боливара, Освободител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1" w:name="o3166"/>
      <w:bookmarkEnd w:id="3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2" w:name="o3167"/>
      <w:bookmarkEnd w:id="3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, что  24  июля  1974  года  отмечается дата рождения </w:t>
        <w:br/>
        <w:t xml:space="preserve">Освободителя,  Симона   Боливара,   мечтателя,   предвозвестившего </w:t>
        <w:br/>
        <w:t xml:space="preserve">международную организацию,  исторической  личности  международного </w:t>
        <w:br/>
        <w:t>масштаб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3" w:name="o3168"/>
      <w:bookmarkEnd w:id="3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итывая   также,    что    деятельность   Симона   Боливара, </w:t>
        <w:br/>
        <w:t xml:space="preserve">Освободителя,  в   основе   которой   лежат  концепции  свободы  и </w:t>
        <w:br/>
        <w:t xml:space="preserve">справедливости, образующие  фундамент  мира  и  прогресса народов, </w:t>
        <w:br/>
        <w:t xml:space="preserve">оставила  неизгладимый   след  в  истории  и  является  источником </w:t>
        <w:br/>
        <w:t>постоянного вдохновени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4" w:name="o3169"/>
      <w:bookmarkEnd w:id="3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ет  воздать   Симону   Боливару,  Освободителю,  на </w:t>
        <w:br/>
        <w:t xml:space="preserve">пленарном заседании  третьей  Конференции Организации Объединенных </w:t>
        <w:br/>
        <w:t xml:space="preserve">Наций по морскому праву всеобщие почести с выражением восхищения и </w:t>
        <w:br/>
        <w:t xml:space="preserve">уважени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5" w:name="o3170"/>
      <w:bookmarkEnd w:id="315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I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6" w:name="o3171"/>
      <w:bookmarkEnd w:id="315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езолюция, выражающая благодарность президенту, правительству и </w:t>
        <w:br/>
        <w:t xml:space="preserve">                   официальным лицам Венесуэлы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7" w:name="o3172"/>
      <w:bookmarkEnd w:id="3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8" w:name="o3173"/>
      <w:bookmarkEnd w:id="3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,  что вторая сессия состоялась в городе </w:t>
        <w:br/>
        <w:t xml:space="preserve">Каракасе, где  родился  Симон  Боливар,  Освободитель  пяти стран, </w:t>
        <w:br/>
        <w:t xml:space="preserve">посвятивший  свою   жизнь   борьбе   за  самоопределение  народов, </w:t>
        <w:br/>
        <w:t xml:space="preserve">равноправие между  государствами  и  справедливость  как выражение </w:t>
        <w:br/>
        <w:t>общей судьб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9" w:name="o3174"/>
      <w:bookmarkEnd w:id="3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 с   большой   благодарностью  чрезвычайные  усилия </w:t>
        <w:br/>
        <w:t xml:space="preserve">правительства  и  народа  Венесуэлы,  которые  позволили  провести </w:t>
        <w:br/>
        <w:t xml:space="preserve">Конференцию в  самом  благоприятном  духе  братства и в прекрасных </w:t>
        <w:br/>
        <w:t>условиях для работ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0" w:name="o3175"/>
      <w:bookmarkEnd w:id="3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становляет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1" w:name="o3176"/>
      <w:bookmarkEnd w:id="3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ыразить его Превосходительству г-ну президенту Республики </w:t>
        <w:br/>
        <w:t xml:space="preserve">Венесуэлы, г-ну  Председателю  и  членам Организационного комитета </w:t>
        <w:br/>
        <w:t xml:space="preserve">Конференции,   правительству    и    народу   Венесуэлы   глубокую </w:t>
        <w:br/>
        <w:t>благодарность за оказанное ими незабываемое гостеприимств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2" w:name="o3177"/>
      <w:bookmarkEnd w:id="3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явить   стремление  к  тому,  чтобы  идеалы  социальной </w:t>
        <w:br/>
        <w:t xml:space="preserve">справедливости, равноправия  между  странами  и солидарности между </w:t>
        <w:br/>
        <w:t xml:space="preserve">народами,  за   которые   выступал  Симон  Боливар,  Освободитель, </w:t>
        <w:br/>
        <w:t xml:space="preserve">послужили в качестве ориентира для будущей работы Конференц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3" w:name="o3178"/>
      <w:bookmarkEnd w:id="316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иложение V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4" w:name="o3179"/>
      <w:bookmarkEnd w:id="3164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Дань признательности Панамскому конгресс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5" w:name="o3180"/>
      <w:bookmarkEnd w:id="3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 собравшись на свою пятую сесси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6" w:name="o3181"/>
      <w:bookmarkEnd w:id="3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 в  нынешнем  1976  году  исполняется  150 лет с </w:t>
        <w:br/>
        <w:t xml:space="preserve">момента  проведения   Панамского   конгресса,  созванного  Симоном </w:t>
        <w:br/>
        <w:t xml:space="preserve">Боливаром,  Освободителем,  с  благородной  и  дальновидной  целью </w:t>
        <w:br/>
        <w:t>объединения народов Латинской Амери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7" w:name="o3182"/>
      <w:bookmarkEnd w:id="3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 также,   что   дух   универсальности  преобладал  на </w:t>
        <w:br/>
        <w:t xml:space="preserve">Панамском конгрессе,  опередившем  свое  время и предвидевшем, что </w:t>
        <w:br/>
        <w:t xml:space="preserve">лишь  на  основе  объединения  и  взаимного  сотрудничества  можно </w:t>
        <w:br/>
        <w:t>гарантировать мир и содействовать развитию стран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8" w:name="o3183"/>
      <w:bookmarkEnd w:id="3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также,  что  Панамский  конгресс  возродил  в  памяти </w:t>
        <w:br/>
        <w:t xml:space="preserve">влиятельные и  конструктивные греческие амфиктионии и предвосхитил </w:t>
        <w:br/>
        <w:t>всемирный творческий характер Организации Объединенных Нац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9" w:name="o3184"/>
      <w:bookmarkEnd w:id="3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ляет  воздать   должное   Панамскому   конгрессу   на </w:t>
        <w:br/>
        <w:t xml:space="preserve">пленарном заседании  пятой  сессии третьей Конференции Организации </w:t>
        <w:br/>
        <w:t xml:space="preserve">Объединенных Наций  по морскому праву, публично признав его особое </w:t>
        <w:br/>
        <w:t xml:space="preserve">историческое значени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0" w:name="o3185"/>
      <w:bookmarkEnd w:id="317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риложение V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1" w:name="o3186"/>
      <w:bookmarkEnd w:id="3171"/>
      <w:r>
        <w:rPr>
          <w:rFonts w:eastAsia="Courier New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 xml:space="preserve">Резолюция о развитии национальных инфраструктур в области </w:t>
        <w:br/>
        <w:t xml:space="preserve">           морской науки, техники и океанических служ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2" w:name="o3187"/>
      <w:bookmarkEnd w:id="3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ья Конференция Организации Объединенных Наций по морскому </w:t>
        <w:br/>
        <w:t>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3" w:name="o3188"/>
      <w:bookmarkEnd w:id="3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что  Конвенция  по  морскому  праву  направлена на </w:t>
        <w:br/>
        <w:t xml:space="preserve">установление нового  режима  для  морей  и  океанов, который будет </w:t>
        <w:br/>
        <w:t xml:space="preserve">способствовать   установлению    справедливого   и   равноправного </w:t>
        <w:br/>
        <w:t xml:space="preserve">международного   экономического    порядка    путем    обеспечения </w:t>
        <w:br/>
        <w:t xml:space="preserve">использования   океанского    пространства    в    мирных   целях, </w:t>
        <w:br/>
        <w:t xml:space="preserve">справедливого и эффективного освоения и использования его ресурсов </w:t>
        <w:br/>
        <w:t>и изучения, охраны и сохранения морской сред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4" w:name="o3189"/>
      <w:bookmarkEnd w:id="3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во  внимание,  что  новый  режим должен учитывать, в </w:t>
        <w:br/>
        <w:t xml:space="preserve">частности, особые потребности и интересы развивающихся стран, будь </w:t>
        <w:br/>
        <w:t xml:space="preserve">то  прибрежные,  не  имеющие  выхода  к  морю  или  находящиеся  в </w:t>
        <w:br/>
        <w:t>географически неблагоприятном положении стран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5" w:name="o3190"/>
      <w:bookmarkEnd w:id="3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 быстрый  прогресс в области морской науки и техники и </w:t>
        <w:br/>
        <w:t xml:space="preserve">необходимость для  развивающихся  стран,  будь  то  прибрежные, не </w:t>
        <w:br/>
        <w:t xml:space="preserve">имеющие  выхода   к   морю   или   находящиеся   в   географически </w:t>
        <w:br/>
        <w:t xml:space="preserve">неблагоприятном положении  страны, участвовать в этом процессе для </w:t>
        <w:br/>
        <w:t>достижения вышеупомянутых целе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6" w:name="o3191"/>
      <w:bookmarkEnd w:id="3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 убеждена   в   том,  что  разрыв  между  развитыми  и </w:t>
        <w:br/>
        <w:t xml:space="preserve">развивающимися странами в области морской науки и техники, если не </w:t>
        <w:br/>
        <w:t xml:space="preserve">принять  безотлагательных  мер,  будет  расширяться  и  тем  самым </w:t>
        <w:br/>
        <w:t>поставит под угрозу саму основу нового режим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7" w:name="o3192"/>
      <w:bookmarkEnd w:id="3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 оптимальному  использованию  новых  возможностей </w:t>
        <w:br/>
        <w:t xml:space="preserve">социально-экономического  развития,   открываемых  новым  режимом, </w:t>
        <w:br/>
        <w:t xml:space="preserve">будет способствовать  принятие  на  национальном  и  международном </w:t>
        <w:br/>
        <w:t xml:space="preserve">уровнях мер, направленных на укрепление национального потенциала в </w:t>
        <w:br/>
        <w:t xml:space="preserve">области морской  науки,  техники  и океанических служб, особенно в </w:t>
        <w:br/>
        <w:t xml:space="preserve">развивающихся странах,  с  тем чтобы обеспечить быстрое освоение и </w:t>
        <w:br/>
        <w:t xml:space="preserve">эффективное   использование    имеющихся    в    их   распоряжении </w:t>
        <w:br/>
        <w:t>научно-технических знан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8" w:name="o3193"/>
      <w:bookmarkEnd w:id="3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  что    национальные    и    региональные    морские </w:t>
        <w:br/>
        <w:t xml:space="preserve">научно-технические центры  будут  основными учреждениями, в рамках </w:t>
        <w:br/>
        <w:t xml:space="preserve">которых  государства,   и  особенно  развивающиеся  страны,  будут </w:t>
        <w:br/>
        <w:t xml:space="preserve">поощрять и  осуществлять морские научные исследования и получать и </w:t>
        <w:br/>
        <w:t>распространять морскую технологи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9" w:name="o3194"/>
      <w:bookmarkEnd w:id="3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особую роль компетентных международных организаций, </w:t>
        <w:br/>
        <w:t xml:space="preserve">предусматриваемых Конвенцией по морскому праву, особенно в связи с </w:t>
        <w:br/>
        <w:t xml:space="preserve">созданием  и   развитием   национальных   и  региональных  морских </w:t>
        <w:br/>
        <w:t>научно-технических центро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0" w:name="o3195"/>
      <w:bookmarkEnd w:id="3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мечая, что  предпринимаемые  в  настоящее  время  в  рамках </w:t>
        <w:br/>
        <w:t xml:space="preserve">системы Организации  Объединенных Наций усилия по профессиональной </w:t>
        <w:br/>
        <w:t xml:space="preserve">подготовке, обучению  и  оказанию помощи в области морской науки и </w:t>
        <w:br/>
        <w:t xml:space="preserve">техники  и   океанических   служб   далеко   не  отвечают  текущим </w:t>
        <w:br/>
        <w:t xml:space="preserve">потребностям и будут особо недостаточны для удовлетворения спроса, </w:t>
        <w:br/>
        <w:t>вызванного осуществлением Конвенции по морскому прав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1" w:name="o3196"/>
      <w:bookmarkEnd w:id="3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тствуя  недавние   инициативы   в  рамках  международных </w:t>
        <w:br/>
        <w:t xml:space="preserve">организаций   по   расширению   и   координации   своих   основных </w:t>
        <w:br/>
        <w:t xml:space="preserve">международных  программ   помощи,   направленных   на   укрепление </w:t>
        <w:br/>
        <w:t xml:space="preserve">инфраструктур  развивающихся   стран  в  области  морских  научных </w:t>
        <w:br/>
        <w:t>исследован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2" w:name="o3197"/>
      <w:bookmarkEnd w:id="3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зывает  все государства-члены установить в своих планах </w:t>
        <w:br/>
        <w:t xml:space="preserve">развития соответствующие первоочередные цели для укрепления своего </w:t>
        <w:br/>
        <w:t>потенциала в области морской науки, техники и океанических служ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3" w:name="o3198"/>
      <w:bookmarkEnd w:id="3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изывает развивающиеся страны учредить программы развития </w:t>
        <w:br/>
        <w:t xml:space="preserve">технического сотрудничества между собой в области развития морской </w:t>
        <w:br/>
        <w:t>науки, техники и океанических служ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4" w:name="o3199"/>
      <w:bookmarkEnd w:id="3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стоятельно призывает промышленно развитые страны оказать </w:t>
        <w:br/>
        <w:t xml:space="preserve">развивающимся странам  помощь  в  подготовке  и  осуществлении  их </w:t>
        <w:br/>
        <w:t>программ развития морской науки, техники и океанических служ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5" w:name="o3200"/>
      <w:bookmarkEnd w:id="3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екомендует  Всемирному банку, региональным банкам, ПРООН, </w:t>
        <w:br/>
        <w:t xml:space="preserve">Системе финансирования  науки  и  техники Организации Объединенных </w:t>
        <w:br/>
        <w:t xml:space="preserve">Наций и  другим  многосторонним финансовым учреждениям расширять и </w:t>
        <w:br/>
        <w:t xml:space="preserve">координировать свою  деятельность  по предоставлению развивающимся </w:t>
        <w:br/>
        <w:t xml:space="preserve">странам средств  для  подготовки  и осуществления крупных программ </w:t>
        <w:br/>
        <w:t xml:space="preserve">помощи с  целью  укрепления их потенциала в области морской науки, </w:t>
        <w:br/>
        <w:t>техники и океанических служб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6" w:name="o3201"/>
      <w:bookmarkEnd w:id="3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екомендует всем компетентным международным организациям в </w:t>
        <w:br/>
        <w:t xml:space="preserve">рамках системы  Организации Объединенных Наций расширить программы </w:t>
        <w:br/>
        <w:t xml:space="preserve">в  своих   соответствующих   областях  деятельности  для  оказания </w:t>
        <w:br/>
        <w:t xml:space="preserve">развивающимся странам  помощи  в  области морской науки, техники и </w:t>
        <w:br/>
        <w:t xml:space="preserve">океанических служб  и  координировать  свои  усилия  в рамках всей </w:t>
        <w:br/>
        <w:t xml:space="preserve">системы  с   целью   осуществления   таких  программ  с  уделением </w:t>
        <w:br/>
        <w:t xml:space="preserve">первоочередного внимания  особым потребностям развивающихся стран, </w:t>
        <w:br/>
        <w:t xml:space="preserve">будь то  прибрежные,  не  имеющие  выхода к морю или находящиеся в </w:t>
        <w:br/>
        <w:t>географически неблагоприятном положении стран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7" w:name="o3202"/>
      <w:bookmarkEnd w:id="3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осит  Генерального  секретаря  Организации  Объединенных </w:t>
        <w:br/>
        <w:t xml:space="preserve">Наций препроводить  эту  резолюцию  Генеральной  Ассамблее  на  ее </w:t>
        <w:br/>
        <w:t xml:space="preserve">тридцать седьмой сесси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8" w:name="o3203"/>
      <w:bookmarkEnd w:id="31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обавлени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9" w:name="o3204"/>
      <w:bookmarkEnd w:id="3189"/>
      <w:r>
        <w:rPr>
          <w:rFonts w:eastAsia="Courier New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 xml:space="preserve">Наблюдатели, принимавшие участие в работе сессий Конферен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0" w:name="o3205"/>
      <w:bookmarkEnd w:id="319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Государства и территор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1" w:name="o3206"/>
      <w:bookmarkEnd w:id="3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трова Кука (третья и десятая сесси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2" w:name="o3207"/>
      <w:bookmarkEnd w:id="3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тильские острова  (Нидерландские)  (третья - возобновленная </w:t>
        <w:br/>
        <w:t xml:space="preserve">седьмая  сессии,   возобновленная   восьмая   сессия,   девятая  и </w:t>
        <w:br/>
        <w:t>одиннадцатая сесси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3" w:name="o3208"/>
      <w:bookmarkEnd w:id="3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пуа Новая Гвинея (третья сесс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4" w:name="o3209"/>
      <w:bookmarkEnd w:id="3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йшельские Острова (пятая сесс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5" w:name="o3210"/>
      <w:bookmarkEnd w:id="3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уринам (третья сесси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6" w:name="o3211"/>
      <w:bookmarkEnd w:id="3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опечная   территория    Тихоокеанские    острова   (третья </w:t>
        <w:br/>
        <w:t xml:space="preserve">одиннадцатая сесси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7" w:name="o3212"/>
      <w:bookmarkEnd w:id="31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Освободительные движени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8" w:name="o3213"/>
      <w:bookmarkEnd w:id="3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фриканский национальный конгресс (Южная Африк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9" w:name="o3214"/>
      <w:bookmarkEnd w:id="3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фриканский национальный совет (Зимбабве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0" w:name="o3215"/>
      <w:bookmarkEnd w:id="3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фриканская партия независимости Гвинеи и  Островов  Зеленого </w:t>
        <w:br/>
        <w:t xml:space="preserve">Мыса (ПАИГК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1" w:name="o3216"/>
      <w:bookmarkEnd w:id="3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освобождения Палестины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2" w:name="o3217"/>
      <w:bookmarkEnd w:id="3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нафриканский конгресс Азании (Южная Африк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3" w:name="o3218"/>
      <w:bookmarkEnd w:id="3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триотический фронт (Зимбабве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4" w:name="o3219"/>
      <w:bookmarkEnd w:id="3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бъединенная партия народа Сейшельских Островов (ОПНС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5" w:name="o3220"/>
      <w:bookmarkEnd w:id="3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родная организация Юго-Западной Африки (СВАП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6" w:name="o3221"/>
      <w:bookmarkEnd w:id="3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пециализированные учреждения и другие организаци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7" w:name="o3222"/>
      <w:bookmarkEnd w:id="3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организация труда (МОТ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8" w:name="o3223"/>
      <w:bookmarkEnd w:id="3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овольственная и     сельскохозяйственная      организация </w:t>
        <w:br/>
        <w:t>Объединенных Наций (ФА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9" w:name="o3224"/>
      <w:bookmarkEnd w:id="3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зация Объединенных Наций по вопросам образования, науки </w:t>
        <w:br/>
        <w:t>и культуры (ЮНЕСК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0" w:name="o3225"/>
      <w:bookmarkEnd w:id="3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правительственная океанографическая комиссия (МОК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1" w:name="o3226"/>
      <w:bookmarkEnd w:id="3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организация гражданской авиации (ИКА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2" w:name="o3227"/>
      <w:bookmarkEnd w:id="3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организация здравоохранения (ВОЗ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3" w:name="o3228"/>
      <w:bookmarkEnd w:id="3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ый бан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4" w:name="o3229"/>
      <w:bookmarkEnd w:id="3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юз электросвязи (МСЭ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5" w:name="o3230"/>
      <w:bookmarkEnd w:id="3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метеорологическая организация (ВМ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6" w:name="o3231"/>
      <w:bookmarkEnd w:id="3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морская организация (ИМ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7" w:name="o3232"/>
      <w:bookmarkEnd w:id="3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мирная организация интеллектуальной собственности (ВОИС) </w:t>
        <w:br/>
        <w:t xml:space="preserve">                                **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8" w:name="o3233"/>
      <w:bookmarkEnd w:id="3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ое агентство по атомной энергии (МАГАТЭ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9" w:name="o3234"/>
      <w:bookmarkEnd w:id="321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Межправительственные организ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0" w:name="o3235"/>
      <w:bookmarkEnd w:id="3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ндская корпорация развит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1" w:name="o3236"/>
      <w:bookmarkEnd w:id="3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фро-азиатский консультативно-правовой комите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2" w:name="o3237"/>
      <w:bookmarkEnd w:id="3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екретариат Содруже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3" w:name="o3238"/>
      <w:bookmarkEnd w:id="3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овет арабского экономического един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4" w:name="o3239"/>
      <w:bookmarkEnd w:id="3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вропейский сове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5" w:name="o3240"/>
      <w:bookmarkEnd w:id="3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вропейские сообще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6" w:name="o3241"/>
      <w:bookmarkEnd w:id="3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американский банк развит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7" w:name="o3242"/>
      <w:bookmarkEnd w:id="3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ое гидрографическое бюр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8" w:name="o3243"/>
      <w:bookmarkEnd w:id="3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фонд для компенсации загрязнения нефть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9" w:name="o3244"/>
      <w:bookmarkEnd w:id="3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Лига арабских государст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0" w:name="o3245"/>
      <w:bookmarkEnd w:id="3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африканского един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1" w:name="o3246"/>
      <w:bookmarkEnd w:id="3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американских государст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2" w:name="o3247"/>
      <w:bookmarkEnd w:id="3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арабских стран - экспортеров неф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3" w:name="o3248"/>
      <w:bookmarkEnd w:id="3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Исламская конференц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4" w:name="o3249"/>
      <w:bookmarkEnd w:id="3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экономического сотрудничества и развит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5" w:name="o3250"/>
      <w:bookmarkEnd w:id="3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изация стран - экспортеров неф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6" w:name="o3251"/>
      <w:bookmarkEnd w:id="3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стоянная комиссия для южной части Тихого океа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вместная Судано-Саудовская комиссия по Красному мор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7" w:name="o3253"/>
      <w:bookmarkEnd w:id="3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адноафриканское экономическое сообще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8" w:name="o3254"/>
      <w:bookmarkEnd w:id="32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Неправительственные организаци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9" w:name="o3255"/>
      <w:bookmarkEnd w:id="32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атегория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0" w:name="o3256"/>
      <w:bookmarkEnd w:id="3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торговая пала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1" w:name="o3257"/>
      <w:bookmarkEnd w:id="3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конфедерация свободных профсоюз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2" w:name="o3258"/>
      <w:bookmarkEnd w:id="3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кооперативный альян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3" w:name="o3259"/>
      <w:bookmarkEnd w:id="3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вет добровольных учрежден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4" w:name="o3260"/>
      <w:bookmarkEnd w:id="3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вет женщ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5" w:name="o3261"/>
      <w:bookmarkEnd w:id="3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ое молодежное и студенческое  движение  содействия </w:t>
        <w:br/>
        <w:t>Организации Объединенных Нац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6" w:name="o3262"/>
      <w:bookmarkEnd w:id="3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Федерация породненных город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7" w:name="o3263"/>
      <w:bookmarkEnd w:id="3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конфедерация труд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8" w:name="o3264"/>
      <w:bookmarkEnd w:id="3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мирная Федерация   ассоциаций    содействия    Организации </w:t>
        <w:br/>
        <w:t>Объединенных Нац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9" w:name="o3265"/>
      <w:bookmarkEnd w:id="3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мирный мусульманский конгрес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0" w:name="o3266"/>
      <w:bookmarkEnd w:id="325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Категория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1" w:name="o3267"/>
      <w:bookmarkEnd w:id="3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рабский союз юрис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2" w:name="o3268"/>
      <w:bookmarkEnd w:id="3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ое сообщество Баха'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3" w:name="o3269"/>
      <w:bookmarkEnd w:id="3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ый союз баптис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4" w:name="o3270"/>
      <w:bookmarkEnd w:id="3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нд Карнеги в защиту мира между нар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5" w:name="o3271"/>
      <w:bookmarkEnd w:id="3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миссия церквей по иностранным дела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6" w:name="o3272"/>
      <w:bookmarkEnd w:id="3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нд для народов южной части Тихого океа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7" w:name="o3273"/>
      <w:bookmarkEnd w:id="3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ый консультативный комитет друзе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8" w:name="o3274"/>
      <w:bookmarkEnd w:id="3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американский торгово-промышленный сове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9" w:name="o3275"/>
      <w:bookmarkEnd w:id="3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ассоциация воздушного транспор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0" w:name="o3276"/>
      <w:bookmarkEnd w:id="3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ассоциация за свободу вероисповедан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1" w:name="o3277"/>
      <w:bookmarkEnd w:id="3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ассоциация юрис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2" w:name="o3278"/>
      <w:bookmarkEnd w:id="3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палата по судоходств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3" w:name="o3279"/>
      <w:bookmarkEnd w:id="3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комиссия юрист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4" w:name="o3280"/>
      <w:bookmarkEnd w:id="3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ое сотрудничество в целях социально-экономического </w:t>
        <w:br/>
        <w:t>развит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5" w:name="o3281"/>
      <w:bookmarkEnd w:id="3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вет по праву окружающей среды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6" w:name="o3282"/>
      <w:bookmarkEnd w:id="3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вет научных союз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7" w:name="o3283"/>
      <w:bookmarkEnd w:id="3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федерация прав человек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8" w:name="o3284"/>
      <w:bookmarkEnd w:id="3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ассоциация гостиниц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9" w:name="o3285"/>
      <w:bookmarkEnd w:id="3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ссоциация международного пра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0" w:name="o3286"/>
      <w:bookmarkEnd w:id="3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дународное движение за братское  единство  рас  и  народов </w:t>
        <w:br/>
        <w:t>(Берн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1" w:name="o3287"/>
      <w:bookmarkEnd w:id="3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организация потребительских союз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2" w:name="o3288"/>
      <w:bookmarkEnd w:id="3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союз охраны природы и природных ресурс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3" w:name="o3289"/>
      <w:bookmarkEnd w:id="3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атиноамериканская ассоциация  учреждений  по  финансированию </w:t>
        <w:br/>
        <w:t>развития (АЛИДЕ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4" w:name="o3290"/>
      <w:bookmarkEnd w:id="3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зация "Взаимопомощь государственных  нефтяных  компаний </w:t>
        <w:br/>
        <w:t>Латинской Америки" (АРПЕЛ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5" w:name="o3291"/>
      <w:bookmarkEnd w:id="3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анамериканский союз ассоциаций инженеров (ПСА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6" w:name="o3292"/>
      <w:bookmarkEnd w:id="3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ое движение католиков за мир "Пакс Христи"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7" w:name="o3293"/>
      <w:bookmarkEnd w:id="3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бщество международного развития (ОМР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8" w:name="o3294"/>
      <w:bookmarkEnd w:id="3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ая женская лига борьбы за мир и свобо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9" w:name="o3295"/>
      <w:bookmarkEnd w:id="3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ый альянс молодых христиа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0" w:name="o3296"/>
      <w:bookmarkEnd w:id="3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общее движение за всемирную Федераци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1" w:name="o3297"/>
      <w:bookmarkEnd w:id="3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конференция "Религия на службе мира"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2" w:name="o3298"/>
      <w:bookmarkEnd w:id="3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нтр всеобщего мира посредством пра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3" w:name="o3299"/>
      <w:bookmarkEnd w:id="3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мирная ассоциация молодых женщин-христиан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4" w:name="o3300"/>
      <w:bookmarkEnd w:id="328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Спис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5" w:name="o3301"/>
      <w:bookmarkEnd w:id="3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зиатское общество по окружающей среде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6" w:name="o3302"/>
      <w:bookmarkEnd w:id="3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нтр межамериканских отношен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7" w:name="o3303"/>
      <w:bookmarkEnd w:id="3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миссия по изучению проблем поддержания мир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8" w:name="o3304"/>
      <w:bookmarkEnd w:id="3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Институт Фореста по изучению гор и море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9" w:name="o3305"/>
      <w:bookmarkEnd w:id="3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бщество "Друзья Земли" (ОДЗ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0" w:name="o3306"/>
      <w:bookmarkEnd w:id="3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институт по окружающей среде и развитию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1" w:name="o3307"/>
      <w:bookmarkEnd w:id="3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ждународный океанографический институ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2" w:name="o3308"/>
      <w:bookmarkEnd w:id="3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ссоциация международных исследовани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3" w:name="o3309"/>
      <w:bookmarkEnd w:id="3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циональное общество Одобо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4" w:name="o3310"/>
      <w:bookmarkEnd w:id="3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Институт народонаселени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5" w:name="o3311"/>
      <w:bookmarkEnd w:id="3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портивно-туристическое общество "Сьерра Клуб"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6" w:name="o3312"/>
      <w:bookmarkEnd w:id="3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бъединенная служба моряк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7" w:name="o3313"/>
      <w:bookmarkEnd w:id="3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емирная Федерация научных работнико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8" w:name="o3314"/>
      <w:bookmarkEnd w:id="3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мирное общество экистики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728-14" TargetMode="External"/><Relationship Id="rId3" Type="http://schemas.openxmlformats.org/officeDocument/2006/relationships/hyperlink" Target="http://zakon4.rada.gov.ua/laws/show/995_c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7:00Z</dcterms:created>
  <dc:creator>X</dc:creator>
  <dc:description/>
  <cp:keywords/>
  <dc:language>en-US</dc:language>
  <cp:lastModifiedBy>X</cp:lastModifiedBy>
  <dcterms:modified xsi:type="dcterms:W3CDTF">2014-06-15T21:03:00Z</dcterms:modified>
  <cp:revision>1</cp:revision>
  <dc:subject/>
  <dc:title>  Конвенция </dc:title>
</cp:coreProperties>
</file>