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17.0.0.04-9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ДК 500.3:006.354                                                                                                           Группа Т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ГОСУДАРСТВЕННЫЙ СТАНДА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ИЙ ПАСПОРТ </w:t>
      </w:r>
      <w:r>
        <w:rPr>
          <w:b/>
          <w:caps/>
        </w:rPr>
        <w:t>промышленного предприят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lang w:val="ru-RU"/>
        </w:rPr>
      </w:pPr>
      <w:r>
        <w:rPr/>
        <w:t xml:space="preserve">Nature protection. Industrial enterprise ecological certificate. </w:t>
      </w:r>
    </w:p>
    <w:p>
      <w:pPr>
        <w:pStyle w:val="Style15"/>
        <w:ind w:left="0" w:right="0" w:hanging="0"/>
        <w:rPr>
          <w:lang w:val="ru-RU"/>
        </w:rPr>
      </w:pPr>
      <w:r>
        <w:rPr/>
        <w:t>Fundamental regulations</w:t>
      </w:r>
    </w:p>
    <w:p>
      <w:pPr>
        <w:pStyle w:val="Style15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0" w:hanging="0"/>
        <w:jc w:val="left"/>
        <w:rPr>
          <w:lang w:val="ru-RU"/>
        </w:rPr>
      </w:pPr>
      <w:r>
        <w:rPr>
          <w:lang w:val="ru-RU"/>
        </w:rPr>
        <w:t>ОКСТУ 0017</w:t>
      </w:r>
    </w:p>
    <w:p>
      <w:pPr>
        <w:pStyle w:val="Style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</w:rPr>
        <w:t xml:space="preserve">Дата введения </w:t>
      </w:r>
      <w:r>
        <w:rPr>
          <w:i/>
          <w:u w:val="single"/>
        </w:rPr>
        <w:t>15.10.90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Государственным комитетом СССР по охране прир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И.А. Алексеев, канд. техн. наук; А.М. Андреева; О.С. Балабеков, д-р техн. наук; Р.Л. Бисеров, канд. техн. наук; Е.В. Бондаренко; Т.Н. Бочкова, канд. геогр. наук; А.М. Виноградов; О.Г. Воробьев, д-р техн. наук; О.С. Воробьева; Г.А. Глазунова; В.Л. Грошев, канд. эконом. наук; С.Т. Евдокимова, канд. техн. наук; Э.Н. Иванов; Н.И. Игнатович; Н.А. Ионочкин, канд. техн. наук; В.М. Кириллов, канд. хим. наук; С.С. Кожанов, канд. эконом. наук; Л.В. Кочнова; Р.В. Лозанский, канд. техн. наук; Т.С. Мальцман, канд. техн. наук; Е.С. Миронова; Н.А. Михайлов, канд. геол.-минер. наук; Л.К. Плетников; Е.Б. Соснина; В.А. Улицкий, канд. физ.-мат. наук; С.В. Чернова; А.А. Черноярский, канд. техн. наук; Б.С. Шакиров, канд. техн. наук; А.В. Шевчук, канд. эконом. наук; Ю.К. Шуйцев, канд. геогр. наук; А.Н. Ясенский, канд. техн. нау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2"/>
        <w:rPr/>
      </w:pPr>
      <w:r>
        <w:rPr/>
        <w:t>2. УТВЕРЖДЕН И ВВЕДЕН В ДЕЙСТВИЕ Постановлением Государственного комитета СССР по охране природы от 30.01.90 № 4-НТК</w:t>
      </w:r>
    </w:p>
    <w:p>
      <w:pPr>
        <w:pStyle w:val="22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5"/>
        <w:gridCol w:w="2268"/>
      </w:tblGrid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-техничес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дана ссы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риложения 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ОСТ 25916-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ОСТ 27593-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Методические указания по расчету выбросов вредных веществ автомобильным транспортом, Москва, 19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Методические рекомендации по формированию на предприятиях и объединениях программы по охране окружающей среды и рационального использования природных ресурсов на XIII пятилетку и до 2000 года, Москва, 198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требования к построению, изложению, оформлению и содержанию экологического паспорта промышленного предприятия с целью определения влияния предприятия на окружающую среду и контроля соблюдения им природоохранных норм и правил в процессе хозяйственной деятельности.</w:t>
      </w:r>
    </w:p>
    <w:p>
      <w:pPr>
        <w:pStyle w:val="Normal"/>
        <w:ind w:firstLine="284"/>
        <w:jc w:val="both"/>
        <w:rPr/>
      </w:pPr>
      <w:r>
        <w:rPr/>
        <w:t>Термины, применяемые в стандарте, и пояснения к ним приведены в приложении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Экологический паспорт промышленного предприятия (далее — предприятия) — нормативно-технический документ, включающий данные по использованию предприятием ресурсов (природных, вторичных и др.) и определению влияния его производства на окружающую среду.</w:t>
      </w:r>
    </w:p>
    <w:p>
      <w:pPr>
        <w:pStyle w:val="Normal"/>
        <w:ind w:firstLine="284"/>
        <w:jc w:val="both"/>
        <w:rPr>
          <w:i/>
          <w:i/>
        </w:rPr>
      </w:pPr>
      <w:r>
        <w:rPr/>
        <w:t>1.2. Экологический паспорт предприятия представляет комплекс данных, выраженных через систему показателей, отражающих уровень использования предприятием природных ресурсов и степень его воздействия на окружающую среду.</w:t>
      </w:r>
    </w:p>
    <w:p>
      <w:pPr>
        <w:pStyle w:val="Normal"/>
        <w:ind w:firstLine="284"/>
        <w:jc w:val="both"/>
        <w:rPr/>
      </w:pPr>
      <w:r>
        <w:rPr/>
        <w:t>1.3. В соответствии с действующим законодательством предприятие в своей деятельности по использованию природных ресурсов и воздействию на окружающую среду, планированию и проведению природоохранных мероприятий подконтрольно местному Совету народных депутатов и органам Государственного комитета СССР по охране природы.</w:t>
      </w:r>
    </w:p>
    <w:p>
      <w:pPr>
        <w:pStyle w:val="Normal"/>
        <w:ind w:firstLine="284"/>
        <w:jc w:val="both"/>
        <w:rPr/>
      </w:pPr>
      <w:r>
        <w:rPr/>
        <w:t>1.4. Экологический паспорт разрабатывает предприятие за счет его средств и утверждает руководитель предприятия по согласованию с Советом народных депутатов и территориальным органом Государственного комитета СССР по охране природы, где он регистрируется.</w:t>
      </w:r>
    </w:p>
    <w:p>
      <w:pPr>
        <w:pStyle w:val="Normal"/>
        <w:ind w:firstLine="284"/>
        <w:jc w:val="both"/>
        <w:rPr/>
      </w:pPr>
      <w:r>
        <w:rPr/>
        <w:t>1.5. Основой для разработки экологического паспорта являются основные показатели производства, проекты расчетов ПДВ, нормы ПДС, разрешение на природопользование, паспорта газо- и водоочистных сооружений и установок по утилизации и использованию отходов, формы государственной статистической отчетности и другие нормативные и нормативно-технические документы.</w:t>
      </w:r>
    </w:p>
    <w:p>
      <w:pPr>
        <w:pStyle w:val="Normal"/>
        <w:ind w:firstLine="284"/>
        <w:jc w:val="both"/>
        <w:rPr/>
      </w:pPr>
      <w:r>
        <w:rPr/>
        <w:t>1.6. Экологический паспорт не заменяет и не отменяет действующие формы и виды государственной отчетности.</w:t>
      </w:r>
    </w:p>
    <w:p>
      <w:pPr>
        <w:pStyle w:val="Normal"/>
        <w:ind w:firstLine="284"/>
        <w:jc w:val="both"/>
        <w:rPr/>
      </w:pPr>
      <w:r>
        <w:rPr/>
        <w:t>1.7. Для действующих и проектируемых предприятий составляют экологический паспорт по состоянию на 1 января текущего года и дополняют (корректируют) его при изменении технологии производства, замене оборудования и т.п. в течение месяца со дня изменений, хранят на предприятии и территориальном органе Государственного комитета СССР по охране природы.</w:t>
      </w:r>
    </w:p>
    <w:p>
      <w:pPr>
        <w:pStyle w:val="Normal"/>
        <w:ind w:firstLine="284"/>
        <w:jc w:val="both"/>
        <w:rPr/>
      </w:pPr>
      <w:r>
        <w:rPr/>
        <w:t>1.8. Заполнение всех форм экологического паспорта обязательно. Допускаете включать дополнительную информацию по заполнению паспорта в соответствии с требованиями территориальных органов Госкомприроды СССР или по согласованию с ними.</w:t>
      </w:r>
    </w:p>
    <w:p>
      <w:pPr>
        <w:pStyle w:val="Normal"/>
        <w:ind w:firstLine="284"/>
        <w:jc w:val="both"/>
        <w:rPr/>
      </w:pPr>
      <w:r>
        <w:rPr/>
        <w:t>1.9. Гриф экологического паспорта определяется руководством предприятия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2. СТРУКТУРА И СОДЕРЖАНИЕ ЭКОЛОГИЧЕСКОГО ПАСПОРТА Предприятия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>2.1. Экологический паспорт предприятия состоит из разделов, расположенных в следующей последовательности:</w:t>
      </w:r>
    </w:p>
    <w:p>
      <w:pPr>
        <w:pStyle w:val="Normal"/>
        <w:ind w:firstLine="284"/>
        <w:jc w:val="both"/>
        <w:rPr/>
      </w:pPr>
      <w:r>
        <w:rPr/>
        <w:t>1) титульный лист;</w:t>
      </w:r>
    </w:p>
    <w:p>
      <w:pPr>
        <w:pStyle w:val="Normal"/>
        <w:ind w:firstLine="284"/>
        <w:jc w:val="both"/>
        <w:rPr/>
      </w:pPr>
      <w:r>
        <w:rPr/>
        <w:t>2) общие сведения о предприятии и его реквизиты;</w:t>
      </w:r>
    </w:p>
    <w:p>
      <w:pPr>
        <w:pStyle w:val="Normal"/>
        <w:ind w:firstLine="284"/>
        <w:jc w:val="both"/>
        <w:rPr/>
      </w:pPr>
      <w:r>
        <w:rPr/>
        <w:t>3) краткая природно-климатическая характеристика района расположения предприятия;</w:t>
      </w:r>
    </w:p>
    <w:p>
      <w:pPr>
        <w:pStyle w:val="Normal"/>
        <w:ind w:firstLine="284"/>
        <w:jc w:val="both"/>
        <w:rPr/>
      </w:pPr>
      <w:r>
        <w:rPr/>
        <w:t xml:space="preserve">4) краткое описание технологии производства и сведения о продукции, балансовая схема материальных потоков; </w:t>
      </w:r>
    </w:p>
    <w:p>
      <w:pPr>
        <w:pStyle w:val="Normal"/>
        <w:ind w:firstLine="284"/>
        <w:jc w:val="both"/>
        <w:rPr/>
      </w:pPr>
      <w:r>
        <w:rPr/>
        <w:t>5) сведения об использовании земельных ресурсов;</w:t>
      </w:r>
    </w:p>
    <w:p>
      <w:pPr>
        <w:pStyle w:val="Normal"/>
        <w:ind w:firstLine="284"/>
        <w:jc w:val="both"/>
        <w:rPr/>
      </w:pPr>
      <w:r>
        <w:rPr/>
        <w:t>6) характеристика сырья, используемых материальных и энергетических ресурсов;</w:t>
      </w:r>
    </w:p>
    <w:p>
      <w:pPr>
        <w:pStyle w:val="Normal"/>
        <w:ind w:firstLine="284"/>
        <w:jc w:val="both"/>
        <w:rPr/>
      </w:pPr>
      <w:r>
        <w:rPr/>
        <w:t>7) характеристика выбросов в атмосферу;</w:t>
      </w:r>
    </w:p>
    <w:p>
      <w:pPr>
        <w:pStyle w:val="Normal"/>
        <w:ind w:firstLine="284"/>
        <w:jc w:val="both"/>
        <w:rPr/>
      </w:pPr>
      <w:r>
        <w:rPr/>
        <w:t>8) характеристика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9) характеристика отходов;</w:t>
      </w:r>
    </w:p>
    <w:p>
      <w:pPr>
        <w:pStyle w:val="Normal"/>
        <w:ind w:firstLine="284"/>
        <w:jc w:val="both"/>
        <w:rPr/>
      </w:pPr>
      <w:r>
        <w:rPr/>
        <w:t xml:space="preserve">10) сведения о рекультивации нарушенных земель; </w:t>
      </w:r>
    </w:p>
    <w:p>
      <w:pPr>
        <w:pStyle w:val="Normal"/>
        <w:ind w:firstLine="284"/>
        <w:jc w:val="both"/>
        <w:rPr/>
      </w:pPr>
      <w:r>
        <w:rPr/>
        <w:t>11) сведения о транспорте предприятия;</w:t>
      </w:r>
    </w:p>
    <w:p>
      <w:pPr>
        <w:pStyle w:val="Normal"/>
        <w:ind w:firstLine="284"/>
        <w:jc w:val="both"/>
        <w:rPr/>
      </w:pPr>
      <w:r>
        <w:rPr/>
        <w:t xml:space="preserve">12) сведения об эколого-экономической деятельности предприятия. </w:t>
      </w:r>
    </w:p>
    <w:p>
      <w:pPr>
        <w:pStyle w:val="Normal"/>
        <w:ind w:firstLine="284"/>
        <w:jc w:val="both"/>
        <w:rPr/>
      </w:pPr>
      <w:r>
        <w:rPr/>
        <w:t>2.2. Форма титульного листа экологического паспорта предприятия приведена в приложении 2.</w:t>
      </w:r>
    </w:p>
    <w:p>
      <w:pPr>
        <w:pStyle w:val="Normal"/>
        <w:ind w:firstLine="284"/>
        <w:jc w:val="both"/>
        <w:rPr/>
      </w:pPr>
      <w:r>
        <w:rPr/>
        <w:t>2.3. Общие сведения о предприятии и его реквизиты приведены в приложении 3.</w:t>
      </w:r>
    </w:p>
    <w:p>
      <w:pPr>
        <w:pStyle w:val="Normal"/>
        <w:ind w:firstLine="284"/>
        <w:jc w:val="both"/>
        <w:rPr/>
      </w:pPr>
      <w:r>
        <w:rPr/>
        <w:t xml:space="preserve">2.4. Краткая природно-климатическая характеристика района расположения предприятия включает: </w:t>
      </w:r>
    </w:p>
    <w:p>
      <w:pPr>
        <w:pStyle w:val="Normal"/>
        <w:ind w:firstLine="284"/>
        <w:jc w:val="both"/>
        <w:rPr/>
      </w:pPr>
      <w:r>
        <w:rPr/>
        <w:t>характеристику климатических условий;</w:t>
      </w:r>
    </w:p>
    <w:p>
      <w:pPr>
        <w:pStyle w:val="Normal"/>
        <w:ind w:firstLine="284"/>
        <w:jc w:val="both"/>
        <w:rPr/>
      </w:pPr>
      <w:r>
        <w:rPr/>
        <w:t>характеристику состояния, включая фоновые концентрации в атмосфере;</w:t>
      </w:r>
    </w:p>
    <w:p>
      <w:pPr>
        <w:pStyle w:val="Normal"/>
        <w:ind w:firstLine="284"/>
        <w:jc w:val="both"/>
        <w:rPr/>
      </w:pPr>
      <w:r>
        <w:rPr/>
        <w:t>характеристику источников водозабора и приемников сточных вод, фоновый химический состав вод водных объектов.</w:t>
      </w:r>
    </w:p>
    <w:p>
      <w:pPr>
        <w:pStyle w:val="Normal"/>
        <w:ind w:firstLine="284"/>
        <w:jc w:val="both"/>
        <w:rPr/>
      </w:pPr>
      <w:r>
        <w:rPr/>
        <w:t>2.5. Краткую характеристику производства, сведения о продукции приводят в соответствии с приложением 4 и должны иллюстрировать балансовой схемой материальных потоков.</w:t>
      </w:r>
    </w:p>
    <w:p>
      <w:pPr>
        <w:pStyle w:val="Normal"/>
        <w:ind w:firstLine="284"/>
        <w:jc w:val="both"/>
        <w:rPr/>
      </w:pPr>
      <w:r>
        <w:rPr/>
        <w:t>2.6. Характер использования земельных ресурсов приводят в соответствии с приложением 5.</w:t>
      </w:r>
    </w:p>
    <w:p>
      <w:pPr>
        <w:pStyle w:val="Normal"/>
        <w:ind w:firstLine="284"/>
        <w:jc w:val="both"/>
        <w:rPr/>
      </w:pPr>
      <w:r>
        <w:rPr/>
        <w:t>2.7. Характеристику сырья, используемых материальных и энергетических ресурсов приводят в соответствии с приложением 6.</w:t>
      </w:r>
    </w:p>
    <w:p>
      <w:pPr>
        <w:pStyle w:val="Normal"/>
        <w:ind w:firstLine="284"/>
        <w:jc w:val="both"/>
        <w:rPr/>
      </w:pPr>
      <w:r>
        <w:rPr/>
        <w:t>2.8. Характеристика выбросов в атмосферу отражает состав, качественное и количественное содержание загрязняющих атмосферу веществ, содержащихся в выбросах предприятия (приложение 7).</w:t>
      </w:r>
    </w:p>
    <w:p>
      <w:pPr>
        <w:pStyle w:val="Normal"/>
        <w:ind w:firstLine="284"/>
        <w:jc w:val="both"/>
        <w:rPr/>
      </w:pPr>
      <w:r>
        <w:rPr/>
        <w:t>Отдельно в виде справки с указанием времени, объемов и состава приводят данные о залповых и аварийных выбросах в атмосферу загрязняющих веществ.</w:t>
      </w:r>
    </w:p>
    <w:p>
      <w:pPr>
        <w:pStyle w:val="Normal"/>
        <w:ind w:firstLine="284"/>
        <w:jc w:val="both"/>
        <w:rPr/>
      </w:pPr>
      <w:r>
        <w:rPr/>
        <w:t xml:space="preserve">2.9. Характеристика водопотребления, водоотведения, состояния водоочистных сооружений отражает объемы, удельные нормативы, состав, качественные и количественные значения содержания загрязняющих веществ в сточных водах предприятия (приложение 8). Отдельно в виде справки с указанием времени, объемов и состава приводят данные о залповых и аварийных сбросах (сливах) загрязняющих веществ, в том числе в почву, водные объекты, канализационные сети, на очистные сооружения, отстойники, отдельные емкости и т.п. </w:t>
      </w:r>
    </w:p>
    <w:p>
      <w:pPr>
        <w:pStyle w:val="Normal"/>
        <w:ind w:firstLine="284"/>
        <w:jc w:val="both"/>
        <w:rPr/>
      </w:pPr>
      <w:r>
        <w:rPr/>
        <w:t>2.10. Характеристику отходов, перечень полигонов и накопителей, предназначенных для захоронения (складирования) приводят в соответствии с приложением 9. Отдельно в виде справки с указанием времени, объема, состава и места приводятся данные о внеплановых и аварийных случаях сброса в почву, в водные объекты, вывоза, захоронения (складирования) загрязняющих веществ.</w:t>
      </w:r>
    </w:p>
    <w:p>
      <w:pPr>
        <w:pStyle w:val="Normal"/>
        <w:ind w:firstLine="284"/>
        <w:jc w:val="both"/>
        <w:rPr/>
      </w:pPr>
      <w:r>
        <w:rPr/>
        <w:t>2.11. Сведения о рекультивации нарушенных земель с указанием целей рекультивации приводятся в приложении 10.</w:t>
      </w:r>
    </w:p>
    <w:p>
      <w:pPr>
        <w:pStyle w:val="Normal"/>
        <w:ind w:firstLine="284"/>
        <w:jc w:val="both"/>
        <w:rPr/>
      </w:pPr>
      <w:r>
        <w:rPr/>
        <w:t>2.12. Сведения о транспорте предприятия приводят, включая внутризаводской, в соответствии с приложением 11.</w:t>
      </w:r>
    </w:p>
    <w:p>
      <w:pPr>
        <w:pStyle w:val="Normal"/>
        <w:ind w:firstLine="284"/>
        <w:jc w:val="both"/>
        <w:rPr/>
      </w:pPr>
      <w:r>
        <w:rPr/>
        <w:t>2.13. Оценка воздействия на окружающую среду осуществляется предприятием на основании действующих нормативно-технических документов.</w:t>
      </w:r>
    </w:p>
    <w:p>
      <w:pPr>
        <w:pStyle w:val="Normal"/>
        <w:ind w:firstLine="284"/>
        <w:jc w:val="both"/>
        <w:rPr/>
      </w:pPr>
      <w:r>
        <w:rPr/>
        <w:t>2.14. Сведения об эколого-экономической деятельности предприятия включают данные о затратах на природоохранные мероприятия, их эффективности и основываются на действующих методах оценки. Данные о платежах предприятия за загрязнение окружающей среды, порядок определения и применения нормативов платы за выбросы (сбросы) приведены в приложении 1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ЕРМИНЫ, ПРИМЕНЯЕМЫЕ В СТАНДАРТЕ, И ПОЯСНЕНИЯ К НИМ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алансовая схема производ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отображение последовательных стадий производства с приведенными качественными и количественными характеристиками потоков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веденные затраты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(в стоимостном выражении) полных затрат общественного труда (текущих и единовременных) на производство продукции в базовый момент времен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тходы производств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591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тходы потреблен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591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екуперация отходов производств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новь ранее использованного вещества, содержащегося в отходах производства, использование тепла химических реакций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вторичного сырь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591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Фоновая концентрация загрязняющего веществ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грязняющего вещества, содержащееся в единице объема природной среды, подверженной антропогенному воздействию (ГОСТ 27593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ромышленное предприят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, смешанная, совместная, иностранная, кооперативная или .другая производственная единица (объединение нескольких единиц), созданная с целью получения товарной продукции и действующая на территории страны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оизводств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получения продукци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Неиспользуемые отходы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2591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Природные ресурсы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объекты и явления, используемые для прямого и косвенного потребления с целью создания материальных благ, поддержания условий существования человечества и повышения качества продукци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Природная сред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природных и природно-антропогенных тел и факторов, оказывающих воздействие на человека, и естественно-ресурсные экономические показатели хозяйственной деятельности</w:t>
            </w:r>
          </w:p>
        </w:tc>
      </w:tr>
    </w:tbl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 xml:space="preserve">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Председатель местн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Место печати (на подписи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“</w:t>
            </w:r>
            <w:r>
              <w:rPr/>
              <w:t>___”_______________19___г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  <w:t>Место печати (на подписи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/>
              <w:t>“</w:t>
            </w:r>
            <w:r>
              <w:rPr/>
              <w:t>___”_______________19___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Председатель территориального </w:t>
      </w:r>
    </w:p>
    <w:p>
      <w:pPr>
        <w:pStyle w:val="Normal"/>
        <w:jc w:val="both"/>
        <w:rPr/>
      </w:pPr>
      <w:r>
        <w:rPr/>
        <w:t xml:space="preserve">органа Государственного </w:t>
      </w:r>
    </w:p>
    <w:p>
      <w:pPr>
        <w:pStyle w:val="Normal"/>
        <w:jc w:val="both"/>
        <w:rPr/>
      </w:pPr>
      <w:r>
        <w:rPr/>
        <w:t>комитета СССР по охране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 (на подписи)</w:t>
      </w:r>
    </w:p>
    <w:p>
      <w:pPr>
        <w:pStyle w:val="Normal"/>
        <w:jc w:val="both"/>
        <w:rPr/>
      </w:pPr>
      <w:r>
        <w:rPr/>
        <w:t>“</w:t>
      </w:r>
      <w:r>
        <w:rPr/>
        <w:t>___”_______________19___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предприятия, отрас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en-US"/>
        </w:rPr>
      </w:pPr>
      <w:r>
        <w:rPr/>
        <w:t>Наименование населенного пункта, г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предприят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701"/>
        <w:gridCol w:w="156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мент составления па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и дата внесения изме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нистерство, ведомст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дрес предприят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почтов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телеграф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телетай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милия, инициалы и служебные телефоны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иректо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лавного инжене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олжностного лица, ответственного за охрану прир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омер банковского счета и наименование бан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именование и адрес организации генпроектировщ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Фамилия, инициалы и служебные телефоны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иректо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лавного инжене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главного инженера проек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/>
              <w:t>7. Наименование, адрес и телефоны контролирующих организаци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местный Совет народных депутат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орган Госкомприроды С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ЭС Минздрава С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ругие органы государственного контроля и надзо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  <w:t>Коды статистической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968"/>
        <w:gridCol w:w="1441"/>
        <w:gridCol w:w="709"/>
        <w:gridCol w:w="900"/>
        <w:gridCol w:w="814"/>
        <w:gridCol w:w="831"/>
      </w:tblGrid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о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-ственного объеди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по ОКОН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(ведом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-бл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ДЫ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ха и производственные объек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320"/>
        <w:gridCol w:w="1057"/>
        <w:gridCol w:w="1167"/>
        <w:gridCol w:w="992"/>
        <w:gridCol w:w="12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изводственного объект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пускаемой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выпускаемой продукци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еха, корпуса) установленная мощность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зем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27"/>
        <w:gridCol w:w="951"/>
        <w:gridCol w:w="1086"/>
        <w:gridCol w:w="1028"/>
        <w:gridCol w:w="845"/>
        <w:gridCol w:w="846"/>
        <w:gridCol w:w="845"/>
        <w:gridCol w:w="1148"/>
      </w:tblGrid>
      <w:tr>
        <w:trPr/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отвод, 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здания, сооруж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ерды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ны 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производ-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-тельного производ-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ивно-бытового назначения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я территори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ща, свалки, отвалы твердых отходов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и сточных вод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-ния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, м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85"/>
        <w:gridCol w:w="1169"/>
        <w:gridCol w:w="1524"/>
        <w:gridCol w:w="1500"/>
        <w:gridCol w:w="2186"/>
      </w:tblGrid>
      <w:tr>
        <w:trPr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земель во временное пользование, г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 строительных материа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электропереда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линейные соору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ХАРАКТЕР СЫРЬЯ, ИСПОЛЬЗОВАНИЕ МАТЕРИАЛЬНЫХ</w:t>
      </w:r>
    </w:p>
    <w:p>
      <w:pPr>
        <w:pStyle w:val="TextBody"/>
        <w:rPr/>
      </w:pPr>
      <w:r>
        <w:rPr/>
        <w:t>И ЭНЕРГЕТИЧЕСКИХ РЕСУРС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 сырья я вспомогательных материа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50"/>
        <w:gridCol w:w="1028"/>
        <w:gridCol w:w="1318"/>
        <w:gridCol w:w="634"/>
        <w:gridCol w:w="915"/>
        <w:gridCol w:w="985"/>
        <w:gridCol w:w="1153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сырья,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или 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-кий соста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-ницы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на единицу продук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потребление 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х ресурс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У или анализу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 из использу-емого сырья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текущего го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тчетного года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 энергоресур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2"/>
        <w:gridCol w:w="1141"/>
        <w:gridCol w:w="630"/>
        <w:gridCol w:w="1071"/>
        <w:gridCol w:w="709"/>
        <w:gridCol w:w="1134"/>
        <w:gridCol w:w="806"/>
        <w:gridCol w:w="104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нергоносителей, тонны условного топлива (ТУТ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е произ-вод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кВт/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, ТУ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, ТУТ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, ТУ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ида продук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6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360"/>
        <w:gridCol w:w="902"/>
        <w:gridCol w:w="1523"/>
        <w:gridCol w:w="1996"/>
        <w:gridCol w:w="1679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топлива, ТУТ</w:t>
            </w:r>
          </w:p>
        </w:tc>
        <w:tc>
          <w:tcPr>
            <w:tcW w:w="6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единицу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обственной котельно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вторичных ресурсов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ЫБРОСОВ В АТМОСФЕР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Характеристика источников выделения и выбросов вредных веществ</w:t>
      </w:r>
    </w:p>
    <w:p>
      <w:pPr>
        <w:pStyle w:val="TextBody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992"/>
        <w:gridCol w:w="992"/>
        <w:gridCol w:w="1134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ыбросов (высота, диаметр или размеры сечения, устья, дл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сточника выб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а и источника выделения вредны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вредного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редного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дных веществ, отходящих от источника выделения, т/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ылегазоулав-ливающего оборудования, какими приборами контроля оснаще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8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417"/>
        <w:gridCol w:w="993"/>
        <w:gridCol w:w="1134"/>
        <w:gridCol w:w="850"/>
        <w:gridCol w:w="709"/>
        <w:gridCol w:w="1276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, тыс. руб. (затраты на газоочистку,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дных веществ, выбрасываемых в атмосфер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газовоздушной смеси на выходе источников выбр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/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мальное, г/с, ПДВ (ВС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, т/год, ПДВ (ВС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Характеристика выбросов вредных веществ (в целом по предприятию, т/год)</w:t>
      </w:r>
    </w:p>
    <w:p>
      <w:pPr>
        <w:pStyle w:val="TextBody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527"/>
        <w:gridCol w:w="1143"/>
        <w:gridCol w:w="1157"/>
        <w:gridCol w:w="1232"/>
        <w:gridCol w:w="1464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дное веще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редных веществ, отходящих от всех 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оступивших на очист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ыделения (фактически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ся без очист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ет на очистные установ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влено и обезвреже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тилизирова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должение табл. 9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20"/>
        <w:gridCol w:w="2443"/>
        <w:gridCol w:w="1843"/>
        <w:gridCol w:w="1407"/>
      </w:tblGrid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брошено в атмосферу (фактически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влено и обезврежено в %% к общему количеству вредны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ыброс (лимит выброса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лимита выброса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, т/год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ХАРАКТЕРИСТИКА ВОДОПОТРЕБЛЕНИЯ И ВОДООТВЕРДЕНИЯ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Количество воды, забранной из водных объектов (водопроводных систем</w:t>
      </w:r>
    </w:p>
    <w:p>
      <w:pPr>
        <w:pStyle w:val="TextBody"/>
        <w:rPr/>
      </w:pPr>
      <w:r>
        <w:rPr/>
        <w:t>других предприятий), использованной и переданной другим организациям*</w:t>
      </w:r>
    </w:p>
    <w:p>
      <w:pPr>
        <w:pStyle w:val="TextBody"/>
        <w:rPr/>
      </w:pPr>
      <w:r>
        <w:rPr/>
        <w:t>(заполняют по форме статотчетности 2-ТП)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3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712"/>
        <w:gridCol w:w="850"/>
        <w:gridCol w:w="879"/>
        <w:gridCol w:w="569"/>
        <w:gridCol w:w="706"/>
        <w:gridCol w:w="597"/>
        <w:gridCol w:w="968"/>
        <w:gridCol w:w="552"/>
        <w:gridCol w:w="110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утверж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воды,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воды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одопроводных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ный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  <w:r>
              <w:rPr>
                <w:lang w:val="en-US"/>
              </w:rPr>
              <w:t>-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нужд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 др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й, способ измерения расхода воды, тип водомер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а воды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ого кач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ого качест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360"/>
        <w:gridCol w:w="1929"/>
        <w:gridCol w:w="1626"/>
        <w:gridCol w:w="1198"/>
      </w:tblGrid>
      <w:tr>
        <w:trPr/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воды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нужды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при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другим организациям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-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питьевые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спользова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ании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ого качества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21"/>
        <w:spacing w:before="0" w:after="0"/>
        <w:rPr>
          <w:sz w:val="18"/>
        </w:rPr>
      </w:pPr>
      <w:r>
        <w:rPr>
          <w:sz w:val="18"/>
        </w:rPr>
        <w:t>___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Прилагают схему водопотребления и водоотведения по производствам: указывают наличие и техническую характеристику рыбозащитных устройств на водозаборах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сточников сточных в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581"/>
        <w:gridCol w:w="567"/>
        <w:gridCol w:w="835"/>
        <w:gridCol w:w="417"/>
        <w:gridCol w:w="870"/>
        <w:gridCol w:w="426"/>
        <w:gridCol w:w="711"/>
        <w:gridCol w:w="852"/>
        <w:gridCol w:w="984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точных вод, № выпуска, режим сброса, контрольно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концентрация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бро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сбро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-денный </w:t>
            </w:r>
            <w:r>
              <w:rPr>
                <w:caps/>
              </w:rPr>
              <w:t>пдс</w:t>
            </w:r>
            <w:r>
              <w:rPr/>
              <w:t>, г/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вы-шение сброса усл.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приборы, перечень показателей состава и свойств сточной воды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ня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мальна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т/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т/го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твержденный расход сточных вод, тыс.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утвержденный расход сточных вод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состава и свойств сточной воды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ПК полн.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ХП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одородный показатель -р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взвешенные веществ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температура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токсичность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Специфические нормированные примеси**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rPr/>
      </w:pPr>
      <w:r>
        <w:rPr/>
        <w:t>__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Заполняют для расчета платеж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Перечень нормированных веществ устанавливают, исходя из специфических особенностей производства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чистных сооружений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851"/>
        <w:gridCol w:w="789"/>
        <w:gridCol w:w="1143"/>
        <w:gridCol w:w="628"/>
        <w:gridCol w:w="671"/>
        <w:gridCol w:w="678"/>
        <w:gridCol w:w="666"/>
        <w:gridCol w:w="6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чистного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чистк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 и метод очи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-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а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редиент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(по проекту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(фактическая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-пило, мг/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о-шено, мг/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-пило, мг/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о-шено, мг/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1"/>
        <w:spacing w:before="0" w:after="0"/>
        <w:rPr/>
      </w:pPr>
      <w:r>
        <w:rPr/>
        <w:t>___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Прилагают технологические схемы очистки сточных вод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Характеристика водооборотных систем (ВОС)</w:t>
      </w:r>
    </w:p>
    <w:p>
      <w:pPr>
        <w:pStyle w:val="TextBody"/>
        <w:rPr/>
      </w:pPr>
      <w:r>
        <w:rPr/>
      </w:r>
    </w:p>
    <w:tbl>
      <w:tblPr>
        <w:tblW w:w="83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850"/>
        <w:gridCol w:w="843"/>
        <w:gridCol w:w="1000"/>
        <w:gridCol w:w="709"/>
        <w:gridCol w:w="736"/>
        <w:gridCol w:w="152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ВО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боротные систем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о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емых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, цех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-руемы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подпитки,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од-питки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. систем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и вод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971"/>
        <w:gridCol w:w="1115"/>
        <w:gridCol w:w="1164"/>
      </w:tblGrid>
      <w:tr>
        <w:trPr>
          <w:cantSplit w:val="true"/>
        </w:trPr>
        <w:tc>
          <w:tcPr>
            <w:tcW w:w="8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е системы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од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использование (в каком цехе, для какой цел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е использование (в каком цехе, для какой цели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ТХОДОВ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тходов, образующихся на предприят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1302"/>
        <w:gridCol w:w="1552"/>
        <w:gridCol w:w="1704"/>
        <w:gridCol w:w="903"/>
        <w:gridCol w:w="14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-нование от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-ческий процесс или производство, гд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опасности отхода: содержание хим. элементов (соединений)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-химическая характеристика отходов (пожаро-, взрывоопасность,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ходов на 01.01.9</w:t>
            </w:r>
            <w:r>
              <w:rPr>
                <w:lang w:val="en-US"/>
              </w:rPr>
              <w:t>_</w:t>
            </w:r>
            <w:r>
              <w:rPr/>
              <w:t>_ в местах организованного складирования (захоронения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уются отходы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ходе, %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ое состояние, растворимость, влажность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спользовано за предыдущий год. т/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751"/>
        <w:gridCol w:w="950"/>
        <w:gridCol w:w="965"/>
        <w:gridCol w:w="1332"/>
        <w:gridCol w:w="1481"/>
        <w:gridCol w:w="1185"/>
      </w:tblGrid>
      <w:tr>
        <w:trPr>
          <w:cantSplit w:val="true"/>
        </w:trPr>
        <w:tc>
          <w:tcPr>
            <w:tcW w:w="83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лось отходов, т/год, в том чи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о другим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звре-жено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яются (складируются) отходы на полигонах или накопител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-чность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-тиям, организа-ция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-прия-тиях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ничто-жен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-щиеся на балансе предприя-т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на балансе исполкомов или других организац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решений на захоронение (складирование) отходов и их объем, т/го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 и вывоза отх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048"/>
        <w:gridCol w:w="303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ьзования отход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масса загрязняющих веществ усл. т/год*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масс загрязняющих веществ усл. т/год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21"/>
        <w:spacing w:before="0" w:after="0"/>
        <w:rPr/>
      </w:pPr>
      <w:r>
        <w:rPr/>
        <w:t>__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Графы заполняются для расчета платежей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Характеристика полигонов и накопителей, предназначенных</w:t>
      </w:r>
    </w:p>
    <w:p>
      <w:pPr>
        <w:pStyle w:val="TextBody"/>
        <w:rPr/>
      </w:pPr>
      <w:r>
        <w:rPr/>
        <w:t>для захоронения (складирования) отходов</w:t>
      </w:r>
    </w:p>
    <w:p>
      <w:pPr>
        <w:pStyle w:val="TextBody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10"/>
        <w:gridCol w:w="1069"/>
        <w:gridCol w:w="1209"/>
        <w:gridCol w:w="1213"/>
        <w:gridCol w:w="16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копителя отходов и район размещ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анитарно-защитной зоны, 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тыс. т/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 (начало и окончание по проекту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отивофиль-трационных экранов (тип, конструкции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5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472"/>
        <w:gridCol w:w="234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истемы сброса, очистки дождевых, талых и дренажных вод и их качественный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 за состоянием окружающей сред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ход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захоронение (складирование) отходов, тыс. руб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ВЕДЕНИЯ О РЕКУЛЬТИВАЦИИ НАРУШЕННЫХ ЗЕМЕЛЬ</w:t>
      </w:r>
    </w:p>
    <w:p>
      <w:pPr>
        <w:pStyle w:val="TextBody"/>
        <w:rPr/>
      </w:pPr>
      <w:r>
        <w:rPr/>
        <w:t>И СНЯТИЕ НАРУШЕННОГО СЛОЯ ПОЧВ, г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1204"/>
        <w:gridCol w:w="1064"/>
        <w:gridCol w:w="1033"/>
        <w:gridCol w:w="1376"/>
        <w:gridCol w:w="1214"/>
        <w:gridCol w:w="146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о земель,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о нарушенных </w:t>
            </w:r>
          </w:p>
        </w:tc>
        <w:tc>
          <w:tcPr>
            <w:tcW w:w="6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ировано земель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пашню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 xml:space="preserve">под другие угодь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лесные насажден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водоемы и другие цел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6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1051"/>
        <w:gridCol w:w="1448"/>
        <w:gridCol w:w="864"/>
        <w:gridCol w:w="767"/>
        <w:gridCol w:w="1599"/>
        <w:gridCol w:w="1550"/>
      </w:tblGrid>
      <w:tr>
        <w:trPr>
          <w:cantSplit w:val="true"/>
        </w:trPr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 использование плодородного слоя почв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о в том числ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ощад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родук-тивных угод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угод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кладировано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1"/>
        <w:spacing w:before="0" w:after="0"/>
        <w:rPr>
          <w:sz w:val="18"/>
        </w:rPr>
      </w:pPr>
      <w:r>
        <w:rPr>
          <w:sz w:val="18"/>
        </w:rPr>
      </w:r>
    </w:p>
    <w:p>
      <w:pPr>
        <w:pStyle w:val="21"/>
        <w:spacing w:before="0" w:after="0"/>
        <w:rPr>
          <w:i/>
          <w:i/>
          <w:sz w:val="18"/>
        </w:rPr>
      </w:pPr>
      <w:r>
        <w:rPr>
          <w:i/>
          <w:sz w:val="18"/>
        </w:rPr>
        <w:t>Примечание.</w:t>
      </w:r>
      <w:r>
        <w:rPr>
          <w:sz w:val="18"/>
        </w:rPr>
        <w:t xml:space="preserve"> При отсутствии работ по рекультивации нарушенных земель об этом должна быть соответствующая запись, заверенная подписью и расшифровкой подписи ответственного лица с указанием его должности.</w:t>
      </w:r>
    </w:p>
    <w:p>
      <w:pPr>
        <w:pStyle w:val="Normal"/>
        <w:jc w:val="righ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ТРАНСПОРТЕ ПРЕДПРИЯТИЯ</w:t>
      </w:r>
    </w:p>
    <w:p>
      <w:pPr>
        <w:pStyle w:val="Normal"/>
        <w:ind w:firstLine="28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0"/>
        <w:gridCol w:w="696"/>
        <w:gridCol w:w="873"/>
        <w:gridCol w:w="727"/>
        <w:gridCol w:w="1166"/>
        <w:gridCol w:w="438"/>
        <w:gridCol w:w="582"/>
        <w:gridCol w:w="582"/>
        <w:gridCol w:w="769"/>
        <w:gridCol w:w="85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транспортны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-чество,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годовой пробег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пробег,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-енты влияния* 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е выбросы, г/к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выброс,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транспор-та, км/год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м/год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возраста парка и технического состоя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-водо-роды С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 топ-лива**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е и специальные машины с двигателями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бензинов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дизельн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газобаллонн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двигателями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бензинов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дизельн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газобаллонными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е служебные и специальные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* Заполняется автотранспортными цехами и предприятиями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Рекомендуемое.</w:t>
      </w:r>
    </w:p>
    <w:p>
      <w:pPr>
        <w:pStyle w:val="Normal"/>
        <w:ind w:firstLine="284"/>
        <w:jc w:val="righ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ВЕДЕНИЯ ОБ ЭКОЛОГО-ЭКОНОМИЧЕСКОЙ ДЕЯТЕЛЬНОСТИ ПРЕДПРИЯТИЯ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Норматив платы за выбросы, сбросы, размещение отходов загрязняющих</w:t>
      </w:r>
    </w:p>
    <w:p>
      <w:pPr>
        <w:pStyle w:val="TextBody"/>
        <w:rPr/>
      </w:pPr>
      <w:r>
        <w:rPr/>
        <w:t>веществ в окружающую среду, тыс. руб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4"/>
        <w:gridCol w:w="921"/>
        <w:gridCol w:w="979"/>
        <w:gridCol w:w="614"/>
        <w:gridCol w:w="796"/>
        <w:gridCol w:w="1015"/>
        <w:gridCol w:w="1090"/>
        <w:gridCol w:w="94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на вещество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опустимые выбросы (сбросы) загрязняющих веществ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вышение допустимых выбросов (сбросов) загрязняющих вещест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Платеж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латы*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-ющих веществ, усл. т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ие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латы*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-ющих веществ, усл. т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1. Выброс в атмосфер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2. Сброс в водоемы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3. Размещение отход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rPr>
          <w:sz w:val="18"/>
        </w:rPr>
      </w:pPr>
      <w:r>
        <w:rPr>
          <w:sz w:val="18"/>
        </w:rPr>
        <w:t>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Нормативы платы доводятся до предприятий в установленном порядке.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TextBody"/>
        <w:rPr/>
      </w:pPr>
      <w:r>
        <w:rPr/>
        <w:t>Размер платежей за выбросы (сбросы) загрязняющих веществ в окружающую среду</w:t>
      </w:r>
    </w:p>
    <w:p>
      <w:pPr>
        <w:pStyle w:val="TextBody"/>
        <w:rPr/>
      </w:pPr>
      <w:r>
        <w:rPr/>
        <w:t>и размещение отходов*, тыс. руб.</w:t>
      </w:r>
    </w:p>
    <w:p>
      <w:pPr>
        <w:pStyle w:val="TextBody"/>
        <w:jc w:val="right"/>
        <w:rPr/>
      </w:pPr>
      <w:r>
        <w:rPr/>
      </w:r>
    </w:p>
    <w:tbl>
      <w:tblPr>
        <w:tblW w:w="82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919"/>
        <w:gridCol w:w="924"/>
        <w:gridCol w:w="851"/>
        <w:gridCol w:w="851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1. Выброс в атмосферу загрязняющих вещест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1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1.2. .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1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2. Сброс в водные объекты загрязняющих вещест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2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2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2.3. Штрафы за аварийные с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3. Размещение (захоронение) отход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3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3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3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4. Общая сумма плат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4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4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4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5. Платежи за сверхнормативное и некомплексное использование (потери) природных ресурсов и получаемого из них сырья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6. Средства, взыскиваемые в возмещение ущерба, причиненного государству нарушением природно-охранного законодательства в результате хозяйственной деятельности предприяти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7. Всего за год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rPr>
          <w:sz w:val="18"/>
        </w:rPr>
      </w:pPr>
      <w:r>
        <w:rPr>
          <w:sz w:val="18"/>
        </w:rPr>
        <w:t>___________</w:t>
      </w:r>
    </w:p>
    <w:p>
      <w:pPr>
        <w:pStyle w:val="21"/>
        <w:spacing w:before="0" w:after="0"/>
        <w:rPr>
          <w:sz w:val="18"/>
        </w:rPr>
      </w:pPr>
      <w:r>
        <w:rPr>
          <w:sz w:val="18"/>
        </w:rPr>
        <w:t>* Нормативы платы доводятся до предприятий в установленном порядк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ind w:right="45" w:hanging="0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0"/>
      <w:jc w:val="right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i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</w:rPr>
  </w:style>
  <w:style w:type="paragraph" w:styleId="5">
    <w:name w:val="заголовок 5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Style15">
    <w:name w:val="Цитата"/>
    <w:basedOn w:val="Normal"/>
    <w:qFormat/>
    <w:pPr>
      <w:ind w:left="426" w:right="1888" w:hanging="0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spacing w:before="120" w:after="0"/>
      <w:ind w:firstLine="284"/>
      <w:jc w:val="both"/>
    </w:pPr>
    <w:rPr>
      <w:sz w:val="16"/>
    </w:rPr>
  </w:style>
  <w:style w:type="paragraph" w:styleId="211">
    <w:name w:val="Основной текст 21"/>
    <w:basedOn w:val="Normal"/>
    <w:qFormat/>
    <w:pPr>
      <w:jc w:val="center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16:00Z</dcterms:created>
  <dc:creator>Serhiy Lozan</dc:creator>
  <dc:description/>
  <cp:keywords/>
  <dc:language>en-US</dc:language>
  <cp:lastModifiedBy>X</cp:lastModifiedBy>
  <cp:lastPrinted>2007-10-30T14:14:00Z</cp:lastPrinted>
  <dcterms:modified xsi:type="dcterms:W3CDTF">2014-06-15T20:16:00Z</dcterms:modified>
  <cp:revision>2</cp:revision>
  <dc:subject/>
  <dc:title>ГОСТ 17.0.0.04-90</dc:title>
</cp:coreProperties>
</file>