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49"/>
        <w:gridCol w:w="4779"/>
        <w:gridCol w:w="125"/>
        <w:gridCol w:w="4640"/>
        <w:gridCol w:w="2838"/>
        <w:gridCol w:w="2751"/>
        <w:gridCol w:w="2238"/>
        <w:gridCol w:w="1847"/>
      </w:tblGrid>
      <w:tr>
        <w:trPr>
          <w:trHeight w:val="2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ров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Отрас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н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м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оциальная компетен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Личная компетен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ути достижения квалификации соответств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щего под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валиф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ции формального образования</w:t>
            </w:r>
          </w:p>
        </w:tc>
      </w:tr>
      <w:tr>
        <w:trPr>
          <w:trHeight w:val="2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форма-тика та обчислю-вальна техні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нтовна математична підготовка, а також підготовка з теоретичних, методичних і алгоритмічних основ інформаційних технологі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нтовна підготовка в області програмування, володіння алгоритмічним мисленням, методами програмної інженерії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стандартів, методів і засобів управління процесами життєвого циклу інформаційних систем, продуктів і сервісів інформаційних технологій;  володіння технологією розроблення програмного забезпечення відповідно до вимог і обмежень замовн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і знання в області системних досліджень і вміння застосовувати їх під час управління ІТ-проектами, моделюванні систем, системному аналізі об’єктів інформатизації, прийнятті рішень, розробці методів і систем штучного інтелекту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ектної діяльності в професійній сфері, уміння будувати і використовувати моделі для опису об’єктів і процесів, здійснювати їх якісний аналі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основ філософії, психології, педагогі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в області фундаментальної та прикладної математики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їх застосовувати в професійній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науково-методичних основ і стандартів в області комп’ютерної інженерії, уміння застосовувати їх при розробці і інтеграції систем, продуктів і сервісі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ринципів програмування, засобів сучасних мов програмуван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их структур даних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еоретичних (логічних та арифметичних) основ побудови суча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ів і вміння їх застосовувати при рішенні професійних завдань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архітектури комп’ютерів, уміти застосовувати їх в процесі побуд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експлуатації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в області розробки програмного забезпеченн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’ютерних систем з паралельною або розподіленою архітектуро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іння засобами сучасних мов та бібліотек паралельного програмуванн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ння сучасних теорій організації баз даних, методів і технологій ї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и і використанн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ння організаційних, технічних, алгоритмічних і інших методів і засобів захисту інформації в КСМ, уміння їх застосовувати в процесі професійної діяльності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використовувати базові знання основ філософії, психології, педагогіки в професійній і соціальній діяльност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базові знання в області фундаментальної та прикладної математики в науково-дослідній і професійній діяльност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базові знання стандартів в області інформаційних технологій при розробці  та впровадженні інформаційних систем і технологі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дійснювати науково-дослідну роботу в області теоретичної інформатики і прикладної математики при розробленні нових інформаційних технологі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обробляти отримані результати, аналізувати  та осмислювати їх,  представляти результати роботи і обгрунтовувати запропоновані рішення на сучасному науково-технічному і професійному рівн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мови програмування, мови опису інформаційних ресурсів, мови специфікацій, інструментальні засоби при проектуванні та створенні інформаційних систем, продуктів і сервісів інформаційних технологі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опановувати та розробляти документацію на системи, продукти і сервіси інформаційних технологій, спілкуватись рід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англійською мов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леність до розроблення нових математичних методів, ефективних алгоритмів і методів реалізації функцій інформаційних систем і технологій в  прикладних областей, в тому числі при розробці методів і систем штучного інтелекту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стандарти, профілі, специфікації інформаційних технологій, що визначають функціональні можливості, динаміку поведінки, протоколи взаємодії, а також інші характеристики систем, продуктів і сервісів інформаційних технологі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управляти ІТ-проектами, моделювати системи, здійснювати системний аналіз об’єктів інформатизації, приймати ріше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користовувати апаратні засоби сучасних систем обробки інформації,  обчислювальних систем різного призначе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розробляти проекти по створенню і впровадженню інформаційних систем і технологій, відповідної проектної документації, процедур і засобів підтримки управління їх життєвим цикл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 застосовувати сучасні методи дискретної математики для аналізу, синтезу та проектування інформаційних систем різного призначення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застосовувати ймовірносно-статистичні методи для розв’язання професійних завдань в галузі стохастичних сист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розробляти, аналізувати та застосовувати ефективні алгоритми для розв’язання професійних завдань в області комп’ютерних нау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робляти операційні моделі та здійснювати операційні дослідження в процесі аналізу та синтезу інформаційних систем різного призначення та в задачах організаційно-економічного управлі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 розробляти та застосовувати моделі представлення знань, стратегії логічного виведення, технологій інженерії знань, технологій і інструментальних засобів побудови інтелектуальних сис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користовувати чисельні методи та їх адаптувати до інженерних зада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увати математичні методи обгрунтування та прийняття управлінських і технічних рішень, адекватних умовам, в яких функціонують об'єкти інформатизац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здійснювати об’єктно-орієнтований аналіз, проектування та програмування складних програмних сист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завстосовувати сучасні технології та інструментальні засоби розробки програмних систем на всіх етапах життєвого циклу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розробляти елементи системного програмного забезпечення та працювати в різних операційних система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роектувати логічні та фізичні моделі баз даних, запити до них та використовувати різноманітні системи керування базами даних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методи та інструментні засоби для  проектування WEB-застосува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в’язувати проблеми масштабованості, підтримки віддалених компонентів і взаємодії різних програмних платформ в розподілених корпоративних інформаційних системах рівня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методи та алгоритми комп'ютерної графіки у процесі розробки графічних застосувань, проектувати та створювати системи мультимедіа і графічного моделюв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застосовувати методологію системного аналізу в процесі розв’язання науково-технічних та соціально-економічниз задач і розроблення інформаційних систем і технологі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моделювати системи та процеси, стани та поведінки складних об’єктів інформатизації в процесі розроблення інформаційних систем і технологі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технології роботи зі сховищами даних, здійснювати їх аналітичну обробку та інтелектуальний аналіз для забезпечення надійної роботи інформаційних сис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астосовувати CASE засоби під час проектування та моделювання  бізнес-процесів та розробки програмного забезпечення інформаційних сис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сучасними технологіями автоматизації проектування складних об'єктів і систем, продуктів і сервісів інформаційних технологій, сучасними парадигмами і мовами програмув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застосовувати проектно-орієнтоване управління в процесі розробки інформаційних систем, реінжинірингу бізнес-процесів, розробки програмних продукті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дійснювати захист даних в корпоративних розподілених інформаційних  системах, застосовувати системи криптографії в професійній діяльності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роботи в команді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письмової й усної комунікації рідною мово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англійської та інших 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 безпеки життєдіяльності та охорони праці, уміння ї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в професійної діяльност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ігентність, дотримання етичних норм поведін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та зобов’язання відповідати за свої вчинки, ставитись відповідально до роботи, що виконує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відзначатися високими моральними якостями, що виражають виконувати свої обов'яз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адаптуватися до роботи за конкретною професією чи спеціальністю, до нових факторів середовища, уміння спілкуватися, готовність до взаємодії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генерації нових ідей і варіантів розв’язку задач, до комбінування та експериментування, до оригінальності, конструктивності, економічності та простоті ріше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оважати, сприймати та розуміти різноманіття культур світу, форм самовираження та самовиявлення людської особистості, утвердження норм, закріплених у міжнародно-правових актах у галузі прав людин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користовувати адміністративні, правові, економічні та виховні важелі впливу на природо користувачі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живати заходи щодо досягнення життєвого успіху та дотримання здорового способу житт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методами і засобами підтримки командної роботи, планування та ефективної організації праці, безперервного контролю якості результатів роботи, соціальної комунікаці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та сприйняття етичних норм поведінки відносно інших людей і відносно природи (принципи біоети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необхідності та дотримання норм здорового способу житт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учити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критики й самокри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ість, здатність до системного мисл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ість і 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легливість у досягненні ме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бота про якість виконуваної робо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знаходити нові, нешаблонні рішення і засоби їх здійснення, діяти протягом тривалого часу, незважаючи на труднощі, проявляти гнучкість в подоланні перешк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здатність до низьких, антиморальних, антисуспільних вчинкі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аціонально використовувати та нормувати свій час з мінімізацією його втрат, бути дисциплінованим, обов’язковим,  акуратним, відповідальним за свої ріш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виватися відповідно до своїх потреб, покращувати свої інтелектуальні здібності, готовність виявити максимум своїх можлив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вміння дотримуватись порядку, правил, норм, вимог, які підлягають точному та неухильному виконанн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виявляти недоліки та помилки та їх виправляти, розв’язувати протирічч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у ВНЗ       4 рівня акредита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алавр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ахівець з інформаційних технологій</w:t>
            </w:r>
          </w:p>
        </w:tc>
      </w:tr>
    </w:tbl>
    <w:p>
      <w:pPr>
        <w:pStyle w:val="Normal"/>
        <w:spacing w:before="0" w:after="200"/>
        <w:ind w:right="-3136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5307"/>
      <w:pgMar w:left="1134" w:right="594" w:gutter="0" w:header="0" w:top="1752" w:footer="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konstantyn</dc:creator>
  <dc:description/>
  <dc:language>en-US</dc:language>
  <cp:lastModifiedBy>konstantin</cp:lastModifiedBy>
  <dcterms:modified xsi:type="dcterms:W3CDTF">2014-01-28T08:49:00Z</dcterms:modified>
  <cp:revision>2</cp:revision>
  <dc:subject/>
  <dc:title>Уровень</dc:title>
</cp:coreProperties>
</file>