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0"/>
          <w:lang w:val="uk-UA" w:eastAsia="en-US"/>
        </w:rPr>
        <w:t>Список №1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0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val="uk-UA" w:eastAsia="ru-RU"/>
        </w:rPr>
        <w:t>Фармхімі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firstLine="180"/>
        <w:jc w:val="center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 Неорганічні лікарські речовин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firstLine="180"/>
        <w:jc w:val="center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ікарські засоби галогені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Вапно хлор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Кислота хлороводне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Натрію та калію хлори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Розчин натрію хлориду для ін’єкці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Калію та натрію бромі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Й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Розчини йоду спиртові 5 % та 10 %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Натрію та калію йодид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Йодино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Підгрупа марганцю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Калію перманганат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Лікарські засоби кисню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Кисень як лікарський засіб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Вода очищена, вода для ін’єкці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Перекис водню та перекис магні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Лікарські засоби сірк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uk-UA" w:eastAsia="en-US"/>
        </w:rPr>
        <w:t>Сірка осадже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uk-UA" w:eastAsia="en-US"/>
        </w:rPr>
        <w:t>Натрію сульф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uk-UA" w:eastAsia="en-US"/>
        </w:rPr>
        <w:t>Натрію тіосульфа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firstLine="567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0"/>
          <w:lang w:val="uk-UA" w:eastAsia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0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firstLine="567"/>
        <w:jc w:val="both"/>
        <w:outlineLvl w:val="0"/>
        <w:rPr>
          <w:rFonts w:ascii="Arial" w:hAnsi="Arial" w:eastAsia="Times New Roman" w:cs="Arial"/>
          <w:b/>
          <w:b/>
          <w:kern w:val="2"/>
          <w:sz w:val="24"/>
          <w:szCs w:val="20"/>
          <w:lang w:val="uk-UA" w:eastAsia="en-US"/>
        </w:rPr>
      </w:pPr>
      <w:r>
        <w:rPr>
          <w:rFonts w:eastAsia="Times New Roman" w:cs="Arial" w:ascii="Arial" w:hAnsi="Arial"/>
          <w:b/>
          <w:kern w:val="2"/>
          <w:sz w:val="24"/>
          <w:szCs w:val="20"/>
          <w:lang w:val="uk-UA" w:eastAsia="en-US"/>
        </w:rPr>
        <w:t>Лікарські засоби азот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uk-UA" w:eastAsia="en-US"/>
        </w:rPr>
        <w:t>Розчин аміа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uk-UA" w:eastAsia="en-US"/>
        </w:rPr>
        <w:t>Азоту заки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uk-UA" w:eastAsia="en-US"/>
        </w:rPr>
        <w:t>Натрію нітрі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60"/>
        <w:jc w:val="center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Лікарські засоби миш’як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val="uk-UA" w:eastAsia="en-US"/>
        </w:rPr>
        <w:t>Миш</w:t>
      </w:r>
      <w:r>
        <w:rPr>
          <w:rFonts w:eastAsia="Symbol" w:cs="Symbol" w:ascii="Symbol" w:hAnsi="Symbol"/>
          <w:bCs/>
          <w:sz w:val="24"/>
          <w:szCs w:val="20"/>
          <w:lang w:val="uk-UA" w:eastAsia="en-US"/>
        </w:rPr>
        <w:t></w:t>
      </w:r>
      <w:r>
        <w:rPr>
          <w:rFonts w:eastAsia="Times New Roman" w:cs="Times New Roman" w:ascii="Times New Roman" w:hAnsi="Times New Roman"/>
          <w:bCs/>
          <w:sz w:val="24"/>
          <w:szCs w:val="20"/>
          <w:lang w:val="uk-UA" w:eastAsia="en-US"/>
        </w:rPr>
        <w:t xml:space="preserve">яковистий ангідрид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Лікарські засоби вісмут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Вісмуту нітрат основний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uk-UA" w:eastAsia="ru-RU"/>
        </w:rPr>
        <w:t>Лікарські засоби вуглецю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Вугілля активова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Натрію гідрокарбонат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uk-UA" w:eastAsia="ru-RU"/>
        </w:rPr>
        <w:t>Лікарські засоби бор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Борна кисло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Натрію тетрабора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firstLine="567"/>
        <w:jc w:val="both"/>
        <w:outlineLvl w:val="0"/>
        <w:rPr>
          <w:rFonts w:ascii="Arial" w:hAnsi="Arial" w:eastAsia="Times New Roman" w:cs="Arial"/>
          <w:b/>
          <w:b/>
          <w:kern w:val="2"/>
          <w:sz w:val="24"/>
          <w:szCs w:val="20"/>
          <w:lang w:val="uk-UA" w:eastAsia="en-US"/>
        </w:rPr>
      </w:pPr>
      <w:r>
        <w:rPr>
          <w:rFonts w:eastAsia="Times New Roman" w:cs="Arial" w:ascii="Arial" w:hAnsi="Arial"/>
          <w:b/>
          <w:kern w:val="2"/>
          <w:sz w:val="24"/>
          <w:szCs w:val="20"/>
          <w:lang w:val="uk-UA" w:eastAsia="en-US"/>
        </w:rPr>
        <w:t>Лікарські засоби алюмінію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Алюмінію гідрокси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Лікарські засоби кальцію, магнію, барію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Кальцію хлори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Магнію оки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Магнію карбонат основ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Магнію сульф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Цинку оки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Цинку сульф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Барію сульфат для рентгеноскопії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Лікарські засоби ртуті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Ртуті дихлори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Ртуті оксиціані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Ртуті окис жовт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firstLine="567"/>
        <w:jc w:val="both"/>
        <w:outlineLvl w:val="0"/>
        <w:rPr>
          <w:rFonts w:ascii="Arial" w:hAnsi="Arial" w:eastAsia="Times New Roman" w:cs="Arial"/>
          <w:b/>
          <w:b/>
          <w:kern w:val="2"/>
          <w:sz w:val="24"/>
          <w:szCs w:val="20"/>
          <w:lang w:val="uk-UA" w:eastAsia="en-US"/>
        </w:rPr>
      </w:pPr>
      <w:r>
        <w:rPr>
          <w:rFonts w:eastAsia="Times New Roman" w:cs="Arial" w:ascii="Arial" w:hAnsi="Arial"/>
          <w:b/>
          <w:kern w:val="2"/>
          <w:sz w:val="24"/>
          <w:szCs w:val="20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firstLine="567"/>
        <w:jc w:val="both"/>
        <w:outlineLvl w:val="0"/>
        <w:rPr>
          <w:rFonts w:ascii="Arial" w:hAnsi="Arial" w:eastAsia="Times New Roman" w:cs="Arial"/>
          <w:b/>
          <w:b/>
          <w:kern w:val="2"/>
          <w:sz w:val="24"/>
          <w:szCs w:val="20"/>
          <w:lang w:val="uk-UA" w:eastAsia="en-US"/>
        </w:rPr>
      </w:pPr>
      <w:r>
        <w:rPr>
          <w:rFonts w:eastAsia="Times New Roman" w:cs="Arial" w:ascii="Arial" w:hAnsi="Arial"/>
          <w:b/>
          <w:kern w:val="2"/>
          <w:sz w:val="24"/>
          <w:szCs w:val="20"/>
          <w:lang w:val="uk-UA" w:eastAsia="en-US"/>
        </w:rPr>
        <w:t>Лікарські засоби міді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Міді сульфа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firstLine="567"/>
        <w:jc w:val="both"/>
        <w:outlineLvl w:val="0"/>
        <w:rPr>
          <w:rFonts w:ascii="Arial" w:hAnsi="Arial" w:eastAsia="Times New Roman" w:cs="Arial"/>
          <w:kern w:val="2"/>
          <w:sz w:val="24"/>
          <w:szCs w:val="20"/>
          <w:lang w:val="uk-UA" w:eastAsia="en-US"/>
        </w:rPr>
      </w:pPr>
      <w:r>
        <w:rPr>
          <w:rFonts w:eastAsia="Times New Roman" w:cs="Arial" w:ascii="Arial" w:hAnsi="Arial"/>
          <w:b/>
          <w:kern w:val="2"/>
          <w:sz w:val="24"/>
          <w:szCs w:val="20"/>
          <w:lang w:val="uk-UA" w:eastAsia="en-US"/>
        </w:rPr>
        <w:t>Лікарські засоби срібл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Срібла нітра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Лікарські засоби заліз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Заліза (ІІ) сульфат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Радіофармацевтичні препара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Розчин натрію фосфату міченого фосфором-32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розчин натрію о-йодгіпурату міченого йодом-125 (або йодом-13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2. Органічні лікарські речовин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Аліфатичні органічні сполу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firstLine="567"/>
        <w:jc w:val="both"/>
        <w:outlineLvl w:val="0"/>
        <w:rPr>
          <w:rFonts w:ascii="Arial" w:hAnsi="Arial" w:eastAsia="Times New Roman" w:cs="Arial"/>
          <w:b/>
          <w:b/>
          <w:kern w:val="2"/>
          <w:sz w:val="24"/>
          <w:szCs w:val="20"/>
          <w:lang w:val="uk-UA" w:eastAsia="en-US"/>
        </w:rPr>
      </w:pPr>
      <w:r>
        <w:rPr>
          <w:rFonts w:eastAsia="Times New Roman" w:cs="Arial" w:ascii="Arial" w:hAnsi="Arial"/>
          <w:b/>
          <w:kern w:val="2"/>
          <w:sz w:val="24"/>
          <w:szCs w:val="20"/>
          <w:lang w:val="uk-UA" w:eastAsia="en-US"/>
        </w:rPr>
        <w:t>Парафіни та їх галогенпохідні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Парафі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Масло вазеліно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Хлорет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Хлорофор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Йодофор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Похідні спиртів та альдегіді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Спирт етилов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Гліцері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Розчин формальдегі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Гексаметилентетрамі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Хлоралгідра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Солі карбонових кислот, амінокислоти жирного ряд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Кальцію глюкон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Натрію цитр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Кальцію лакт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Кислота глутамін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Кислота </w:t>
      </w:r>
      <w:r>
        <w:rPr>
          <w:rFonts w:eastAsia="Symbol" w:cs="Symbol" w:ascii="Symbol" w:hAnsi="Symbol"/>
          <w:sz w:val="24"/>
          <w:szCs w:val="20"/>
          <w:lang w:val="uk-UA" w:eastAsia="en-US"/>
        </w:rPr>
        <w:t>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-аміномасляна (аміналон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Метіоні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Цистеї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Натрієва та кальцієва солі етилендіамінтетраоцтової кислоти (тетацин-кальцій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Ефіри як лікарські речовин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Діетиловий ефі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Ефір медичний та ефір для наркоз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Димедро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Амілнітри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Нітрогліцер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Еріні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Кальцію гліцерофосф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Міелоса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Спазмоліт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Апрофен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Похідні амідів вугільної кислоти та біс-(</w:t>
      </w:r>
      <w:r>
        <w:rPr>
          <w:rFonts w:eastAsia="Symbol" w:cs="Symbol" w:ascii="Symbol" w:hAnsi="Symbol"/>
          <w:b/>
          <w:sz w:val="24"/>
          <w:szCs w:val="20"/>
          <w:lang w:val="uk-UA" w:eastAsia="en-US"/>
        </w:rPr>
        <w:t>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-хлоретил)-амін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Бромізова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Мепротан.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Новембехі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Циклофосфа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Сарколіз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Хлорбутин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Лікарськи речовини, похідні аліфатичних циклічних сполу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Похідні адамантан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Міданта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Глюдантан, ремантадину гідрохлори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Терпеноїд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Менто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Валідо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Терпінгідр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Камф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Бромкамф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Сульфокамфокаїн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Ароматичні органічні сполук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Препарати групи фенолів, ацетамінопохідні ароматичного ряд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Фено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Тимо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Резорц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Ксерофор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Фенацет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Парацетамо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Тримекаї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Ксикаїн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Ароматичні кислоти та їх похідні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Бензойна кисло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Натрію бензоа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Саліцилова кисло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Натрію саліцил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Складні ефіри саліцилової кислоти (кислота ацетилсаліцилова, фенілсаліцилат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Препарати, похідні ароматичних амінокисло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Ефіри n-амінобензойної кислоти: анестезин, новокаї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Натрію n-аміносаліцилат, бепас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Мефенамінова кислота, її натрієва сіл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Диклофенак натрі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Лікарські препарати групи сульфокислот ароматичного ряд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Хлорамін 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Пантоци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Бутамід, хлорпропамі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Сульфаніламід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Стрептоци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Сульфацил-натрі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Уросульфа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Норсульфазо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Норсульфазол-натрі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Сульфале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Сульфадимез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Етазо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Етазол-натрі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Фталазо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Сульфадиметокс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Сульфапиридаз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Сульфаметоксазо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Лікарські речовини гетероциклічного ря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firstLine="567"/>
        <w:jc w:val="both"/>
        <w:outlineLvl w:val="0"/>
        <w:rPr>
          <w:rFonts w:ascii="Arial" w:hAnsi="Arial" w:eastAsia="Times New Roman" w:cs="Arial"/>
          <w:b/>
          <w:b/>
          <w:kern w:val="2"/>
          <w:sz w:val="24"/>
          <w:szCs w:val="20"/>
          <w:lang w:val="uk-UA" w:eastAsia="en-US"/>
        </w:rPr>
      </w:pPr>
      <w:r>
        <w:rPr>
          <w:rFonts w:eastAsia="Times New Roman" w:cs="Arial" w:ascii="Arial" w:hAnsi="Arial"/>
          <w:b/>
          <w:kern w:val="2"/>
          <w:sz w:val="24"/>
          <w:szCs w:val="20"/>
          <w:lang w:val="uk-UA" w:eastAsia="en-US"/>
        </w:rPr>
        <w:t>Лікарські речовини, похідні етиленімін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Тіофасфамі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Бензотеф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Лікарські речовини, похідні 5-членних гетероциклі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Фурацилі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Фуразолід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Фурадоні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Пірацетам (ноотропіл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Полівінілпіролідон та його препара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Антипір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Анальгі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Бутаді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Клофелі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Метронідазо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Мерказолі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Лікарськи речовини, похідні 6-членних гетероциклів з одним гетероатомо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Ніфедипі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Лоперамід (імодіум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Діетиламід нікотинової кисло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Кордіамі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Нікод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Ізониазид, фтивази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Промедо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Ацеклідин, оксолідин, фенкарол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Лікарські речовини, похідні піримідин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Барбіта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Фенобарбіта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Етамінал-натрі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Гексена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Тіопентал-натрі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Бензона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Метилураці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Калію орот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Фторафу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Цінаризин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Лікарські речовини, похідні конденсованих гетероциклі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Неодикумар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Індометац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Дибазо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Нітроксолін (5-НОК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Хінгамі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Хіноц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Ципрофлоксац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Офлоксац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Норфлоксац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Етакридину лакта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Дипраз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Аміназ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Пропаз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Етапераз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Трифтаз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Етмози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Піроксик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Діхлотіази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Хлордіазепокси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Діазеп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Оксазеп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Нітразеп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Феназепа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Аденозинтрифосфорна кисло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Рибоксин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3. Лікарські речовини природного походження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Алкалоїд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Платифіліну гідротартр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Цитиз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Атропіну сульфа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Скополаміну гідробромі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Гоматропіну гідро бромі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Тропац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Кокаїну гідрохлорид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Хініну сульф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Хініну сульф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Хініну дигідрохлорид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Папаверину гідрохлорид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Морфіну гідрохлори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Кодеї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Кодеїну фосфа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Глауцину гідрохлори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Апоморфіну гідрохлори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Кофеї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Теофілі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Теобромі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Еуфілі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Кофеїн-натрію бензоа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Резерпі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Ергометріну мале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Ерготаміну тартр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Фізостигміну саліцил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Стріхніну нітр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Секуринину нітр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Пілокарпіну гідрохлори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Ефедрину гідрохлорид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Лікарські речовини з групи вуглеводів і глікозиді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Глюко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Крахма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Сахаро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Лактоз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Дигітокс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Ацетилдигітокс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Дигокс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Строфант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Тані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Теальбін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Лікарські речовини з групи вітаміні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Кислота аскорбін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Пантотенова кисло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Кальцію пантотен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Пангамова кисло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Кальцію пангам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Ретиноли (вітаміни групи 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Кальціфероли (вітаміни групи Д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ind w:left="612" w:hanging="612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Нафтохінони (вітаміни групи К): філохінон, фарнохінон, вікасо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ind w:left="612" w:hanging="612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Токофероли (вітаміни групи Е). Токоферола ацет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Рутин, кверцет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Нікотинова кислота та її амід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Піридоксину гідрохлори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Тіаміну хлори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Тіаміну бромі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Кокарбоксила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Фосфотіамі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Рибофлавін (вітамін В</w:t>
      </w:r>
      <w:r>
        <w:rPr>
          <w:rFonts w:eastAsia="Times New Roman" w:cs="Times New Roman" w:ascii="Times New Roman" w:hAnsi="Times New Roman"/>
          <w:position w:val="-4"/>
          <w:sz w:val="24"/>
          <w:szCs w:val="20"/>
          <w:lang w:val="uk-UA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Ціанокобаламі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Фолієва кислота. 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Гормони і гормоноподібні речовин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Тиреоїди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Адреналіну гідро хлори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ind w:left="612" w:hanging="612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Адреналіна гідротартрат і норадреналіну гідротартр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Мезато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Інсулін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Гормони стероїдної структур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Дезоксикортикостерону ацет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Кортизону ацет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Гідрокортиз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Преднізол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Дексаметаз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Флуамцинолона ацетони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Тестостерону пропіон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Метилтестостер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Метиландростендіо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Метандростенол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Феноболі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Ретаболі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Прогестер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Прегні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Естр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Синестро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Етинілестрадіо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ind w:left="612" w:hanging="612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Простагландини як лікарські речовини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en-US"/>
        </w:rPr>
        <w:t>Антибіотик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Тетрациклі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Окситетрациклі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Левоміцет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Левоміцетину стеара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Пеніцилі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ind w:left="612" w:hanging="612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Бензилпеніцилін, його натрієва, калієва і новокаїнова сол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Оксациліну натрієва сіл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Ампіциліну натрієва сіл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Амоксицилі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Амоксикла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Цефалоспори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Цефалот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Цефалекс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Цефатокс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Іміпен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Стрептоміцину сульфа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Канаміцину сульф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Гентаміцину сцльф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Амікаци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Еретроміц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Полімікси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Ністати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9"/>
        </w:tabs>
        <w:ind w:left="1429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9:00Z</dcterms:created>
  <dc:creator>МАН-264</dc:creator>
  <dc:description/>
  <dc:language>en-US</dc:language>
  <cp:lastModifiedBy>МАН-264</cp:lastModifiedBy>
  <dcterms:modified xsi:type="dcterms:W3CDTF">2014-09-22T13:09:00Z</dcterms:modified>
  <cp:revision>2</cp:revision>
  <dc:subject/>
  <dc:title/>
</cp:coreProperties>
</file>