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caps/>
          <w:lang w:val="uk-UA" w:eastAsia="en-US"/>
        </w:rPr>
      </w:pPr>
      <w:r>
        <w:rPr>
          <w:caps/>
          <w:lang w:val="uk-UA" w:eastAsia="en-US"/>
        </w:rPr>
        <w:t>Список №1б</w:t>
      </w:r>
    </w:p>
    <w:p>
      <w:pPr>
        <w:pStyle w:val="Heading"/>
        <w:widowControl w:val="false"/>
        <w:rPr>
          <w:b w:val="false"/>
          <w:b w:val="false"/>
          <w:bCs w:val="false"/>
          <w:caps w:val="false"/>
          <w:smallCaps w:val="false"/>
          <w:lang w:val="uk-UA" w:eastAsia="en-US"/>
        </w:rPr>
      </w:pPr>
      <w:r>
        <w:rPr>
          <w:b w:val="false"/>
          <w:bCs w:val="false"/>
          <w:caps w:val="false"/>
          <w:smallCaps w:val="false"/>
          <w:lang w:val="uk-UA" w:eastAsia="en-US"/>
        </w:rPr>
      </w:r>
    </w:p>
    <w:p>
      <w:pPr>
        <w:pStyle w:val="Heading"/>
        <w:widowControl w:val="false"/>
        <w:rPr/>
      </w:pPr>
      <w:r>
        <w:rPr/>
        <w:t>Фармакологія</w:t>
      </w:r>
    </w:p>
    <w:p>
      <w:pPr>
        <w:pStyle w:val="Normal"/>
        <w:widowControl w:val="false"/>
        <w:ind w:firstLine="709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18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1. Засоби, що впливають на ЦН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Алпразолам (Касада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Амітриптилін (Тріптізол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Артікаін (Ультракаї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Бемегри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Бензокаїн (Анестези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Бромід натрі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lang w:val="uk-UA" w:eastAsia="en-US"/>
        </w:rPr>
      </w:pPr>
      <w:r>
        <w:rPr>
          <w:lang w:val="uk-UA" w:eastAsia="en-US"/>
        </w:rPr>
        <w:t>Вальпроєва кислота (Конвулекс, Депакі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lang w:val="uk-UA" w:eastAsia="en-US"/>
        </w:rPr>
      </w:pPr>
      <w:r>
        <w:rPr>
          <w:lang w:val="uk-UA" w:eastAsia="en-US"/>
        </w:rPr>
        <w:t>Діазепам (Сибазон, Седуксен, Реланіум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Дроперидо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Етаперазі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Зопіклон (Імова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Імпрамін Меліпрамін, Імізі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lang w:val="uk-UA" w:eastAsia="en-US"/>
        </w:rPr>
      </w:pPr>
      <w:r>
        <w:rPr>
          <w:lang w:val="uk-UA" w:eastAsia="en-US"/>
        </w:rPr>
        <w:t>Карбамазепін (Фінлепсин, Тегретол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lang w:val="uk-UA" w:eastAsia="en-US"/>
        </w:rPr>
      </w:pPr>
      <w:r>
        <w:rPr>
          <w:lang w:val="uk-UA" w:eastAsia="en-US"/>
        </w:rPr>
        <w:t>Кетамін (Кета міна гідро хлорид,  Каліпсо, Кеталар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Корвалол (Валокорди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Кофеїн (Кофеїн-бензоат натрі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Лідокаїн (Ксікаі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Лоразепа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Мідокалм (Толперідо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Настоянка кореня жень-шен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Нитразепам (Еунокти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Нікетамід (Кордиамі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Пантокрі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Пиритінол (Енцефабол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Пірацетам (Ноотропіл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Проклін (Новокаї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Пропанідід (Собреві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Сульфокамфокаі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lang w:val="uk-UA" w:eastAsia="en-US"/>
        </w:rPr>
      </w:pPr>
      <w:r>
        <w:rPr>
          <w:lang w:val="uk-UA" w:eastAsia="en-US"/>
        </w:rPr>
        <w:t>Тригексіфєніділ г/хл (Паркопан, Циклодол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Тріоксазін (Тріометазі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Фенобарбітал (Люминал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Хлорпромазин (Аміназин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18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2. Наркотичні, ненаркотичні, не стероїдні протизапальні засоб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lang w:val="uk-UA" w:eastAsia="en-US"/>
        </w:rPr>
      </w:pPr>
      <w:r>
        <w:rPr>
          <w:lang w:val="uk-UA" w:eastAsia="en-US"/>
        </w:rPr>
        <w:t>Ацетилсаліцилова кислота (Аспірин, Ацелізин, Ацесал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Баралгін (Максіган, Спазмалго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Диклофенак (Ортофен, Вольтаре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Індометацин (Метиндол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lang w:val="uk-UA" w:eastAsia="en-US"/>
        </w:rPr>
      </w:pPr>
      <w:r>
        <w:rPr>
          <w:lang w:val="uk-UA" w:eastAsia="en-US"/>
        </w:rPr>
        <w:t>Кєтопрофєн (Профенід, Фастум-гель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Кодеїн (Кодеїна фосфа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Мелоксікам (Моваліс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Метам ізол натрія (Анальгі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Морфін (Морфіна г/хл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Налорфі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Омноп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Парацетамол (Панадол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Пірітрамід (Дипідолор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Тримепередин (Промедол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Фентані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18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3. Холінотропні засоб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Азаметоній бромид (Пентамі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Армі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Атропіна сульфат (Атропі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Бутілскополаміна г/б (Бускопа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lang w:val="uk-UA" w:eastAsia="en-US"/>
        </w:rPr>
      </w:pPr>
      <w:r>
        <w:rPr>
          <w:lang w:val="uk-UA" w:eastAsia="en-US"/>
        </w:rPr>
        <w:t>Неостігміна метил сульфат (Прозери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Пахікарпі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Пипекуроній (Ардуа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lang w:val="uk-UA" w:eastAsia="en-US"/>
        </w:rPr>
      </w:pPr>
      <w:r>
        <w:rPr>
          <w:lang w:val="uk-UA" w:eastAsia="en-US"/>
        </w:rPr>
        <w:t>Пілокарпін (Пілокарпіну гідрохлорид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Пірензепін (Гастроцепі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lang w:val="uk-UA" w:eastAsia="en-US"/>
        </w:rPr>
      </w:pPr>
      <w:r>
        <w:rPr>
          <w:lang w:val="uk-UA" w:eastAsia="en-US"/>
        </w:rPr>
        <w:t>Платофілліна гідротартрат (Платифіллі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Суксаметоній хлорид (Дитилин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18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4. Адренотропні засоб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Добутамін (Добутрекс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Епінефрин (Адреналі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Ефедрин (Ефедрина гідрохлорид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Ксилометазолін (Галазолі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Метопролол (Беталок, Корвітол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Празозин (Міні прес, Адверзуте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Пропранолол (Анаприлін, Індерал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Резерпі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Сальбутамол (Вентолі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Фенілфрин (Мезато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Фенотерол (Беротек, Партусистен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18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5. Протиалергічні засоб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Кромогліцинова кислота (Інтал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Лоратадін (Кларити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Оксатомід (Тінсе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Прометазин (Піпольфен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18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6. Засоби, що вливають на аферентний відділ нервової системи</w:t>
      </w:r>
    </w:p>
    <w:p>
      <w:pPr>
        <w:pStyle w:val="21"/>
        <w:keepNext w:val="false"/>
        <w:widowControl w:val="false"/>
        <w:rPr/>
      </w:pPr>
      <w:r>
        <w:rPr/>
        <w:t>74. Ментол в ментилізовалераті (Валідол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18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7. Засоби, що впливають на шлунково-кишковий трак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Аллохо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Альмаг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Апротінін (Гордокс, Контрика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Бісакодил (Бісади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lang w:val="uk-UA" w:eastAsia="en-US"/>
        </w:rPr>
      </w:pPr>
      <w:r>
        <w:rPr>
          <w:lang w:val="uk-UA" w:eastAsia="en-US"/>
        </w:rPr>
        <w:t>Вісмута цитрат основний (Де-Нол, Вентрисо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Глаксе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Есенціалє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Мезим фор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Натрія пікосульфат (Гуталакс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Панзинорм фор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Сілібінін (Лєгало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Фамотидін (Квамате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Фламі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18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18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8. Протикашльові засоб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Бромгексин (Бізолван, Бромгекси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Мукалти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18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9. Засоби, що впливають на СС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Амінофіллін (Еуфіллі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Аміодарон (Кордаро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Апресин (Гідралазі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Аспарка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Бендазол (Дибазо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Верапаміла г/х (Ізопти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Вінпоцетин (Кавінто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Дигоксин (Дилакор, Ланіко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Дротаверин (Но-шп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Еналаприн калія (Едніт, Рєнітек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Ісрадіпін (Ломі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Клонідін (Клофелі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Ловастатін (Мевако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Лозартан калія (Козаа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lang w:val="uk-UA" w:eastAsia="en-US"/>
        </w:rPr>
      </w:pPr>
      <w:r>
        <w:rPr>
          <w:lang w:val="uk-UA" w:eastAsia="en-US"/>
        </w:rPr>
        <w:t>Нітрогліцерин (Гілустенон, Тринітролонг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Папавери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Прокаінамід (Новокаінамід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Строфантин 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Холестірамін (Квестра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Цинаризин (Стугеро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rPr>
          <w:lang w:val="uk-UA" w:eastAsia="en-US"/>
        </w:rPr>
      </w:pPr>
      <w:r>
        <w:rPr>
          <w:lang w:val="uk-UA" w:eastAsia="en-US"/>
        </w:rPr>
        <w:t>Ципрофібрат (Ліпанор)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ind w:firstLine="7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10. Сечогінні та урикозуричні засоб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Ацетазоламід (Діакарб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Гідрохлортиазид (Дихлотиазид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615" w:hanging="540"/>
        <w:rPr>
          <w:lang w:val="uk-UA" w:eastAsia="en-US"/>
        </w:rPr>
      </w:pPr>
      <w:r>
        <w:rPr>
          <w:lang w:val="uk-UA" w:eastAsia="en-US"/>
        </w:rPr>
        <w:t>Спиронолактон (Верошпірон, Альдакто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Фуросемид (Лазикс)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ind w:firstLine="7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11. Гормональні засоб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Аллілестренол (Туріна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Антеові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Будезонід (Апулеі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Гідрокортизон (Акорти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Глібенкламід (Глібенкламид, Адебі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Даназол (Дано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Естрон (Фолікулі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Інсулін (Хумалог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Мазипредон (Преднізоло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Метформін (Глюкофаг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Нандролон (Ретаболи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Овід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Окситоцин (Окситоци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Прогестерон (Пролюто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615" w:hanging="540"/>
        <w:rPr>
          <w:lang w:val="uk-UA" w:eastAsia="en-US"/>
        </w:rPr>
      </w:pPr>
      <w:r>
        <w:rPr>
          <w:lang w:val="uk-UA" w:eastAsia="en-US"/>
        </w:rPr>
        <w:t>Тестостерон (Тестостерона пропиона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Тиреоіди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Тіамазол (Мерказолі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Три-регол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ind w:firstLine="7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12. Вітамінні засоб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Аскорбінова кисло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Ергокальциферо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Менадіон (Вікасо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Нікотинова кислота (Нікотинамід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615" w:hanging="540"/>
        <w:rPr>
          <w:lang w:val="uk-UA" w:eastAsia="en-US"/>
        </w:rPr>
      </w:pPr>
      <w:r>
        <w:rPr>
          <w:lang w:val="uk-UA" w:eastAsia="en-US"/>
        </w:rPr>
        <w:t>Пиридоксин (Пиридоксина гідрохлорид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615" w:hanging="540"/>
        <w:rPr>
          <w:lang w:val="uk-UA" w:eastAsia="en-US"/>
        </w:rPr>
      </w:pPr>
      <w:r>
        <w:rPr>
          <w:lang w:val="uk-UA" w:eastAsia="en-US"/>
        </w:rPr>
        <w:t>Тіамін (Тіаміна бромид, тіаміна хлорид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Токоферола ацета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Фотієва кисло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Цианокобаламін (Цианокобаламін)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ind w:firstLine="7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13. Засоби, що впливають на систему кров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Амінокапронова кисло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Аценокумарол (Сінкума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Гепарин (Гепарин, Ліато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Дипиридамол (Куранті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Надропарін кальція (Фраксіпарі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Пентокси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Пентоксіфіллін (Агапурін, Трента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Стрептокіназа (Авелізі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Феніндіон (Фенілі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Ферроплек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Фібринолізин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ind w:firstLine="7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14. Імуностимулятор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Інтерферон альфа (Велферо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Левам ізол (Декаріс)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ind w:firstLine="7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15. Антитоксичні засоб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Декстроза (Глюкоз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Унітіол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ind w:firstLine="7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16. Антибактеріальні засоб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Альгіма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Амікацина сульфат (Аміки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Амоксікла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Бензилпенициллі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Гентаміцин (Гараміці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Етамбуто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Іміпенем / Циластатін (Тієнам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Капріоміцін (Капаста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Ко-тримоксазол (Бактрим, Бисепто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Лінкоміцин (Лінкоці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Ністати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Поліміксин 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Рифампицин (Рифабуті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Роксітроміцин (Рулід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Салазодин (Салазопиридази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Стрептоміци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Сульфаметоксіпіразін (Сульфалє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Сульфасалазін (Салазосульфопіріді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Сульфацил натрія (Альбуцид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Тетрациклін (Цикломіці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Фталилсульфатиазол (Фталазо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Фурацилін (Фура ци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Хлорамфенікол (Левоміцети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615" w:hanging="540"/>
        <w:rPr>
          <w:lang w:val="uk-UA" w:eastAsia="en-US"/>
        </w:rPr>
      </w:pPr>
      <w:r>
        <w:rPr>
          <w:lang w:val="uk-UA" w:eastAsia="en-US"/>
        </w:rPr>
        <w:t>Цефазолін (Цефазоліна натрієва соль, Кєфзо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Ципрофлоксацин (Цифран)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ind w:firstLine="7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17. Противірусні засоб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Ацикловір (Зовіракс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615" w:hanging="540"/>
        <w:rPr>
          <w:lang w:val="uk-UA" w:eastAsia="en-US"/>
        </w:rPr>
      </w:pPr>
      <w:r>
        <w:rPr>
          <w:lang w:val="uk-UA" w:eastAsia="en-US"/>
        </w:rPr>
        <w:t>Інтерферон (Велферон, Бетаферон, Ферон)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ind w:firstLine="7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18. Антипротозойні засоб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Бійохіно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Метронідазол (Трихопо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Хіноци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Хлорохін (Хінгамін)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ind w:firstLine="7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ind w:firstLine="7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19. Протигрибкові та антигельмінтні засоб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Кетоконазол (Низора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Мебендазол (Вермокс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Міконазол (Мікозолон, Дактарі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Натаміцин (Пімафуци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Тербинафін (Ламізи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Флуконазол (Дифлюкан)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ind w:firstLine="7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20. Антисепти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Бензілбензоат (Бензоцид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Бріліантовий зел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Калія пермангана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Перекис водн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Повідон-йодин (Бетаді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Хлорамін 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Хлорофіліпт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ind w:firstLine="7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21. Цитостати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Вінкрісті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ind w:left="0" w:firstLine="75"/>
        <w:rPr>
          <w:lang w:val="uk-UA" w:eastAsia="en-US"/>
        </w:rPr>
      </w:pPr>
      <w:r>
        <w:rPr>
          <w:lang w:val="uk-UA" w:eastAsia="en-US"/>
        </w:rPr>
        <w:t>Циспластін (Платідіам)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ind w:firstLine="7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>22. Протиблювотні</w:t>
      </w:r>
    </w:p>
    <w:p>
      <w:pPr>
        <w:pStyle w:val="Heading"/>
        <w:widowControl w:val="false"/>
        <w:tabs>
          <w:tab w:val="clear" w:pos="708"/>
          <w:tab w:val="left" w:pos="4785" w:leader="none"/>
          <w:tab w:val="left" w:pos="9828" w:leader="none"/>
        </w:tabs>
        <w:ind w:firstLine="75"/>
        <w:jc w:val="left"/>
        <w:rPr/>
      </w:pPr>
      <w:r>
        <w:rPr>
          <w:b w:val="false"/>
          <w:bCs w:val="false"/>
        </w:rPr>
        <w:t>203.</w:t>
      </w:r>
      <w:r>
        <w:rPr/>
        <w:t xml:space="preserve"> </w:t>
      </w:r>
      <w:r>
        <w:rPr>
          <w:b w:val="false"/>
          <w:bCs w:val="false"/>
          <w:caps w:val="false"/>
          <w:smallCaps w:val="false"/>
        </w:rPr>
        <w:t>Метоклопрамід (Церукал, Реглан)</w:t>
      </w:r>
    </w:p>
    <w:p>
      <w:pPr>
        <w:pStyle w:val="Heading"/>
        <w:widowControl w:val="false"/>
        <w:tabs>
          <w:tab w:val="clear" w:pos="708"/>
          <w:tab w:val="left" w:pos="4785" w:leader="none"/>
          <w:tab w:val="left" w:pos="9828" w:leader="none"/>
        </w:tabs>
        <w:ind w:firstLine="75"/>
        <w:jc w:val="left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204. Тропісетрон (Новоба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7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caps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keepNext w:val="true"/>
      <w:tabs>
        <w:tab w:val="clear" w:pos="708"/>
        <w:tab w:val="left" w:pos="720" w:leader="none"/>
      </w:tabs>
      <w:ind w:left="720" w:hanging="540"/>
    </w:pPr>
    <w:rPr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0:00Z</dcterms:created>
  <dc:creator>МАН-264</dc:creator>
  <dc:description/>
  <dc:language>en-US</dc:language>
  <cp:lastModifiedBy>МАН-264</cp:lastModifiedBy>
  <dcterms:modified xsi:type="dcterms:W3CDTF">2014-09-22T13:10:00Z</dcterms:modified>
  <cp:revision>2</cp:revision>
  <dc:subject/>
  <dc:title/>
</cp:coreProperties>
</file>