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/>
      </w:pPr>
      <w:hyperlink r:id="rId2" w:tgtFrame="_parent">
        <w:r>
          <w:rPr>
            <w:rFonts w:cs="Times New Roman" w:ascii="Helvetica" w:hAnsi="Helvetica"/>
            <w:color w:val="2E2E2E"/>
            <w:sz w:val="18"/>
            <w:szCs w:val="18"/>
            <w:lang w:eastAsia="uk-UA"/>
          </w:rPr>
        </w:r>
      </w:hyperlink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4"/>
          <w:lang w:val="en-US" w:eastAsia="uk-UA"/>
        </w:rPr>
      </w:pPr>
      <w:r>
        <w:rPr>
          <w:rFonts w:cs="Arial" w:ascii="Arial" w:hAnsi="Arial"/>
          <w:sz w:val="24"/>
          <w:lang w:eastAsia="uk-UA"/>
        </w:rPr>
        <w:t>Голова Ради міністрів (ніби прем’єр-міністр – Микола Василенко) після приходу більшовиків він добровільно пішов у відставку. У липні 1920 р. його обрали академіком УАН, і він жив на свою зарплату (щомісячно – 45 мільйонів радянських карбованців – круто? Це дорівнювало 1 долару)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4"/>
          <w:lang w:eastAsia="uk-UA"/>
        </w:rPr>
      </w:pPr>
      <w:r>
        <w:rPr>
          <w:rFonts w:cs="Arial" w:ascii="Arial" w:hAnsi="Arial"/>
          <w:sz w:val="24"/>
          <w:lang w:eastAsia="uk-UA"/>
        </w:rPr>
        <w:br/>
        <w:t> </w:t>
      </w:r>
    </w:p>
    <w:p>
      <w:pPr>
        <w:pStyle w:val="Normal"/>
        <w:shd w:fill="FFFFFF" w:val="clear"/>
        <w:spacing w:lineRule="atLeast" w:line="270"/>
        <w:jc w:val="left"/>
        <w:rPr>
          <w:rFonts w:ascii="Helvetica" w:hAnsi="Helvetica" w:cs="Times New Roman"/>
          <w:color w:val="2E2E2E"/>
          <w:sz w:val="18"/>
          <w:szCs w:val="18"/>
          <w:lang w:eastAsia="uk-UA"/>
        </w:rPr>
      </w:pPr>
      <w:r>
        <w:rPr>
          <w:rFonts w:cs="Times New Roman" w:ascii="Helvetica" w:hAnsi="Helvetica"/>
          <w:color w:val="551A8B"/>
          <w:sz w:val="17"/>
          <w:szCs w:val="17"/>
          <w:lang w:eastAsia="uk-UA"/>
        </w:rPr>
        <w:drawing>
          <wp:inline distT="0" distB="0" distL="0" distR="0">
            <wp:extent cx="3429000" cy="451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cs="Times New Roman"/>
          <w:color w:val="2E2E2E"/>
          <w:sz w:val="18"/>
          <w:szCs w:val="18"/>
          <w:lang w:eastAsia="uk-UA"/>
        </w:rPr>
      </w:pPr>
      <w:r>
        <w:rPr>
          <w:rFonts w:cs="Times New Roman" w:ascii="Helvetica" w:hAnsi="Helvetica"/>
          <w:color w:val="2E2E2E"/>
          <w:sz w:val="18"/>
          <w:szCs w:val="18"/>
          <w:lang w:eastAsia="uk-UA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4"/>
          <w:lang w:val="en-US" w:eastAsia="uk-UA"/>
        </w:rPr>
      </w:pPr>
      <w:r>
        <w:rPr>
          <w:rFonts w:cs="Arial" w:ascii="Arial" w:hAnsi="Arial"/>
          <w:sz w:val="24"/>
          <w:lang w:eastAsia="uk-UA"/>
        </w:rPr>
        <w:t>З жовтня 1935 р. на 70-му році відмучився Микола Василенко, український історик, член Української Центральної Ради, за Гетьманату 1918 р. — голова Ради міністрів, міністр освіти, голова Державного Сенату, в 1921—22 роках Президент Всеукраїнської академії наук (ВУАН)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sz w:val="24"/>
          <w:lang w:eastAsia="uk-UA"/>
        </w:rPr>
        <w:br/>
        <w:t>Микола Прокопович Василенко народився 2 лютого 1866 р. в селі Есмань Глухівського повіту на Чернігівщині (тепер селище Червоне Глухівського району Сумської області) в родині дрібного службовця.</w:t>
      </w:r>
      <w:r>
        <w:rPr>
          <w:rFonts w:cs="Arial" w:ascii="Arial" w:hAnsi="Arial"/>
          <w:sz w:val="24"/>
          <w:lang w:val="ru-RU" w:eastAsia="uk-UA"/>
        </w:rPr>
        <w:t xml:space="preserve"> </w:t>
      </w:r>
      <w:r>
        <w:rPr>
          <w:rFonts w:cs="Arial" w:ascii="Arial" w:hAnsi="Arial"/>
          <w:sz w:val="24"/>
          <w:lang w:eastAsia="uk-UA"/>
        </w:rPr>
        <w:t>Батьки для підготовки синів до навчання найняли домашнього вчителя В.Х.Веллера, про якого М. Василенко в автобіографії писав: що той заклав у нього "міцний фундамент навчання і розумової роботи". У 1883 р. юнак закінчив Глухівську прогімназію, в 1885 р.— Полтавську гімназію, в 1890 р. – історико-філологічний факультет Дерптського (тепер Тартуський) університету, отримавши звання кандидата наук із російської історії. Став російським кадетом українського табору.​</w:t>
      </w:r>
    </w:p>
    <w:p>
      <w:pPr>
        <w:pStyle w:val="Normal"/>
        <w:rPr>
          <w:rFonts w:ascii="Arial" w:hAnsi="Arial" w:cs="Arial"/>
          <w:sz w:val="24"/>
          <w:shd w:fill="FFFFFF" w:val="clear"/>
          <w:lang w:eastAsia="uk-UA"/>
        </w:rPr>
      </w:pPr>
      <w:r>
        <w:rPr>
          <w:rFonts w:cs="Arial" w:ascii="Arial" w:hAnsi="Arial"/>
          <w:sz w:val="24"/>
          <w:shd w:fill="FFFFFF" w:val="clear"/>
          <w:lang w:eastAsia="uk-UA"/>
        </w:rPr>
      </w:r>
    </w:p>
    <w:p>
      <w:pPr>
        <w:pStyle w:val="Normal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hd w:fill="FFFFFF" w:val="clear"/>
        </w:rPr>
        <w:t xml:space="preserve">Дружина Наталія Полонська – нащадок письменника Г. Данилевського; її батько, генерал Меншов у 62 роки вивчив українську мову й прийняв ранг "гарматного отамана". Сама Наталія – перша жінка царської Росії, яка переступила поріг Київського університету, закінчила його і домоглася дозволу стати приват-доцентом цього закладу. Лекції історика Наталії Полонської читалися без шпаргалок, часто супроводжувалися оплесками. За часів більшовиків університет, як "відрижка капіталізму" припинив своє існування. Їй 39 – вона самотня, безробітна, чотири місяці тяжко хворіла на тиф; у її кімнаті зимно, не топлено, вода в склянці замерзла… Та майже кожного дня до Наталії приходив Микола Василенко, увесь Київ затамував подих, стежив… Кохання таки перемогло! 28 квітня 1923 р. вони побралися. Та через 4 місяці академіка було арештовано, як керівника контрреволюційної організації. У квітні 1924 р. Миколу Василенка засудили до 10 років позбавлення волі у сфабрикованій НКВС справі "Київського обласного центру дій", а дружину ворога народу звільнили з усіх посад і виселили. </w:t>
      </w:r>
    </w:p>
    <w:p>
      <w:pPr>
        <w:pStyle w:val="Normal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Вона боролася за себе, за чоловіка, за дах над головою. Усі знайомі виявилися "ніколи не знайомими", М. Грушевський відсахнувся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Тільки двоє: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shd w:fill="FFFFFF" w:val="clear"/>
          </w:rPr>
          <w:t>Агатангел Кримський</w:t>
        </w:r>
      </w:hyperlink>
      <w:r>
        <w:rPr>
          <w:rFonts w:cs="Arial" w:ascii="Arial" w:hAnsi="Arial"/>
          <w:sz w:val="24"/>
          <w:shd w:fill="FFFFFF" w:val="clear"/>
        </w:rPr>
        <w:t> і Дмитро Багалій не побоялись підставити плече: відстояли кімнатку, визволили з Лук’янівки Миколу Василенка. Микола Прокопович повернувся до наукової діяльності. У 1930-ті роки Василенко-Полонська зазнала цькувань і гонінь нової влади. Її спочатку перевели на принизливу посаду лаборанта, а у 1934 р. звільнили з ВУАН. Стан здоров’я М.Василенка погіршувався з кожним роком. Уявіть собі життя в комуналці без ванни, без водогону…Через тяжкий нервовий параліч, хворобу Паркінсона Микола Прокопович не міг повноцінно працювати, п’ять років був прикутий до ліжк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hd w:fill="FFFFFF" w:val="clear"/>
        </w:rPr>
        <w:t>Н. Василенко-Полонська, яка упродовж п’яти років була чоловікові нянькою, годувальницею, другом, писала: "Цей шлюб дав багато щастя обом"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З жовтня 1935 р. в її житті сталося непоправне лихо – помер чоловік. Був похований на Лук’янівському кладовищі у Києві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 Unicode MS"/>
      <w:color w:val="000000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color w:val="000000"/>
      <w:spacing w:val="0"/>
      <w:w w:val="100"/>
      <w:sz w:val="24"/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Arial Unicode MS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uamodna.com/assets/articles/image/h/c/g/hcgw40ao/fullsize.jpg" TargetMode="External"/><Relationship Id="rId5" Type="http://schemas.openxmlformats.org/officeDocument/2006/relationships/hyperlink" Target="http://www.uamodna.com/articles/agatangel-krymsjky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11:00Z</dcterms:created>
  <dc:creator>Kheylik</dc:creator>
  <dc:description/>
  <cp:keywords/>
  <dc:language>en-US</dc:language>
  <cp:lastModifiedBy>Kheylik</cp:lastModifiedBy>
  <dcterms:modified xsi:type="dcterms:W3CDTF">2018-10-22T13:20:00Z</dcterms:modified>
  <cp:revision>1</cp:revision>
  <dc:subject/>
  <dc:title/>
</cp:coreProperties>
</file>