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вчених-економістів для представлення  у віртуальному музе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торії української академічної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 100-річчя Академ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а В. 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рій П. І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блий К.Г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ишин Б.Д. (іноземний член НАН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М.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ков В.І.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шній М.І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ченко В.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нько П.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Л.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пецький </w:t>
      </w:r>
      <w:r>
        <w:rPr>
          <w:sz w:val="28"/>
          <w:szCs w:val="28"/>
        </w:rPr>
        <w:t xml:space="preserve"> І.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 xml:space="preserve">(іноземний член НАНУ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тський В. Ф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інов І. І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щенко П. І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О.О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омов Ю. М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н П.П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ченко М.Є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цький Є.Є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лін В.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ган-Барановський М.І. (ака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Шепотько Л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М.Г. (ака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польський С.М. (ака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Яснопольський Л. М. (ака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52:00Z</dcterms:created>
  <dc:creator>Небрат В.</dc:creator>
  <dc:description/>
  <cp:keywords/>
  <dc:language>en-US</dc:language>
  <cp:lastModifiedBy>User</cp:lastModifiedBy>
  <cp:lastPrinted>2016-01-28T11:52:00Z</cp:lastPrinted>
  <dcterms:modified xsi:type="dcterms:W3CDTF">2018-07-31T15:59:00Z</dcterms:modified>
  <cp:revision>4</cp:revision>
  <dc:subject/>
  <dc:title>Таблиця 1</dc:title>
</cp:coreProperties>
</file>