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бібліотека України імені В. І. Вернад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аза даних: Персоналії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bu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s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irbis</w:t>
      </w:r>
      <w:r>
        <w:rPr>
          <w:sz w:val="28"/>
          <w:szCs w:val="28"/>
        </w:rPr>
        <w:t>_64.</w:t>
      </w:r>
      <w:r>
        <w:rPr>
          <w:sz w:val="28"/>
          <w:szCs w:val="28"/>
          <w:lang w:val="en-US"/>
        </w:rPr>
        <w:t>e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АНОВСЬКИЙ Федір Васильович </w:t>
      </w:r>
    </w:p>
    <w:p>
      <w:pPr>
        <w:pStyle w:val="Normal"/>
        <w:rPr/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rbi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bu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g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rbis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nasu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giirbis</w:t>
      </w:r>
      <w:r>
        <w:rPr>
          <w:sz w:val="20"/>
          <w:szCs w:val="20"/>
        </w:rPr>
        <w:t>_64.</w:t>
      </w:r>
      <w:r>
        <w:rPr>
          <w:sz w:val="20"/>
          <w:szCs w:val="20"/>
          <w:lang w:val="en-US"/>
        </w:rPr>
        <w:t>exe</w:t>
      </w:r>
      <w:r>
        <w:rPr>
          <w:sz w:val="20"/>
          <w:szCs w:val="20"/>
        </w:rPr>
        <w:t>?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>=&amp;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DBN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PNAS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DBN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PNAS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STN</w:t>
      </w:r>
      <w:r>
        <w:rPr>
          <w:sz w:val="20"/>
          <w:szCs w:val="20"/>
        </w:rPr>
        <w:t>=1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REF</w:t>
      </w:r>
      <w:r>
        <w:rPr>
          <w:sz w:val="20"/>
          <w:szCs w:val="20"/>
        </w:rPr>
        <w:t>=10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FM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fullwebr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CNR</w:t>
      </w:r>
      <w:r>
        <w:rPr>
          <w:sz w:val="20"/>
          <w:szCs w:val="20"/>
        </w:rPr>
        <w:t>=20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1=0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2=0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COLORTERMS</w:t>
      </w:r>
      <w:r>
        <w:rPr>
          <w:sz w:val="20"/>
          <w:szCs w:val="20"/>
        </w:rPr>
        <w:t>=0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3=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&amp;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STR</w:t>
      </w:r>
      <w:r>
        <w:rPr>
          <w:sz w:val="20"/>
          <w:szCs w:val="20"/>
        </w:rPr>
        <w:t>=3239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FFFF" w:val="clear"/>
            <w:vAlign w:val="center"/>
          </w:tcPr>
          <w:tbl>
            <w:tblPr>
              <w:tblW w:w="6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6"/>
            </w:tblGrid>
            <w:tr>
              <w:trPr/>
              <w:tc>
                <w:tcPr>
                  <w:tcW w:w="6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/>
                  </w:pPr>
                  <w:r>
                    <w:rPr/>
                    <w:t>ТАРАНОВСЬКИЙ Федір Васильови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вись також:</w:t>
                  </w:r>
                </w:p>
                <w:p>
                  <w:pPr>
                    <w:pStyle w:val="Style14"/>
                    <w:jc w:val="center"/>
                    <w:rPr/>
                  </w:pPr>
                  <w:hyperlink r:id="rId2" w:tgtFrame="_blank">
                    <w:r>
                      <w:rPr>
                        <w:rStyle w:val="InternetLink"/>
                      </w:rPr>
                      <w:t xml:space="preserve">"Науковці України" 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2"/>
              <w:gridCol w:w="6679"/>
            </w:tblGrid>
            <w:tr>
              <w:trPr/>
              <w:tc>
                <w:tcPr>
                  <w:tcW w:w="90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08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0" w:after="120"/>
                    <w:jc w:val="both"/>
                    <w:rPr/>
                  </w:pPr>
                  <w:r>
                    <w:rPr>
                      <w:b/>
                      <w:bCs/>
                      <w:color w:val="800000"/>
                    </w:rPr>
                    <w:t>Видатний юрист, історик та теоретик права, російський, український та сербський (югославський) правознавець, академік НАН України (1918)</w:t>
                  </w:r>
                  <w:r>
                    <w:rPr>
                      <w:color w:val="800000"/>
                    </w:rPr>
                    <w:t>.</w:t>
                  </w:r>
                </w:p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08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0000"/>
                      <w:lang w:val="uk-UA"/>
                    </w:rPr>
                  </w:pPr>
                  <w:r>
                    <w:rPr>
                      <w:b/>
                      <w:bCs/>
                      <w:color w:val="800000"/>
                    </w:rPr>
                    <w:t xml:space="preserve">ДАТА І МІСЦЕ НАРОДЖЕННЯ </w:t>
                  </w:r>
                </w:p>
                <w:p>
                  <w:pPr>
                    <w:pStyle w:val="Normal"/>
                    <w:jc w:val="right"/>
                    <w:rPr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  <w:lang w:val="uk-UA"/>
                    </w:rPr>
                    <w:t>І СМЕРТІ</w:t>
                  </w:r>
                  <w:r>
                    <w:rPr>
                      <w:b/>
                      <w:bCs/>
                      <w:color w:val="800000"/>
                    </w:rPr>
                    <w:t>:</w:t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0000"/>
                      <w:lang w:val="uk-UA"/>
                    </w:rPr>
                  </w:pPr>
                  <w:r>
                    <w:rPr>
                      <w:color w:val="800000"/>
                    </w:rPr>
                    <w:t>04.12.1875</w:t>
                  </w:r>
                  <w:r>
                    <w:rPr>
                      <w:color w:val="800000"/>
                      <w:lang w:val="uk-UA"/>
                    </w:rPr>
                    <w:t>,</w:t>
                  </w:r>
                  <w:r>
                    <w:rPr>
                      <w:color w:val="800000"/>
                    </w:rPr>
                    <w:t xml:space="preserve"> м. Плонськ, Плонський повіт, Мазовецькє воєводство, Польща – 23.01.1936, м. Бєлград</w:t>
                  </w:r>
                  <w:r>
                    <w:rPr>
                      <w:color w:val="800000"/>
                      <w:lang w:val="uk-UA"/>
                    </w:rPr>
                    <w:t>, Сербія</w:t>
                  </w:r>
                  <w:r>
                    <w:rPr>
                      <w:color w:val="8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800000"/>
                    </w:rPr>
                    <w:t>ОСВІТА:</w:t>
                  </w:r>
                  <w:r>
                    <w:rPr>
                      <w:color w:val="800000"/>
                    </w:rPr>
                    <w:t xml:space="preserve"> </w:t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6-та Варшавська гімназія, (1892); Варшавський університет, юридичний факультет, (1896).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НАУКОВИЙ СТУПІНЬ, ЗВАННЯ, ПОСАДИ:</w:t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0000"/>
                      <w:lang w:val="uk-UA"/>
                    </w:rPr>
                  </w:pPr>
                  <w:r>
                    <w:rPr>
                      <w:color w:val="800000"/>
                      <w:lang w:val="uk-UA"/>
                    </w:rPr>
                    <w:t>А</w:t>
                  </w:r>
                  <w:r>
                    <w:rPr>
                      <w:color w:val="800000"/>
                    </w:rPr>
                    <w:t>кадемік НАН України (1918); академік Сербської академії наук (1933)</w:t>
                  </w:r>
                  <w:r>
                    <w:rPr>
                      <w:color w:val="800000"/>
                      <w:lang w:val="uk-UA"/>
                    </w:rPr>
                    <w:t>.</w:t>
                  </w:r>
                </w:p>
                <w:p>
                  <w:pPr>
                    <w:pStyle w:val="Normal"/>
                    <w:rPr>
                      <w:color w:val="800000"/>
                      <w:lang w:val="uk-UA"/>
                    </w:rPr>
                  </w:pPr>
                  <w:r>
                    <w:rPr>
                      <w:color w:val="800000"/>
                      <w:lang w:val="uk-UA"/>
                    </w:rPr>
                    <w:t>Кандидат наук (1896), т</w:t>
                  </w:r>
                  <w:r>
                    <w:rPr>
                      <w:color w:val="800000"/>
                    </w:rPr>
                    <w:t xml:space="preserve">ема дисертації: </w:t>
                  </w:r>
                  <w:r>
                    <w:rPr>
                      <w:color w:val="800000"/>
                      <w:lang w:val="uk-UA"/>
                    </w:rPr>
                    <w:t>«</w:t>
                  </w:r>
                  <w:r>
                    <w:rPr>
                      <w:color w:val="800000"/>
                    </w:rPr>
                    <w:t>Обзор памятников магдебургского права западнорусских городов литовской епохи</w:t>
                  </w:r>
                  <w:r>
                    <w:rPr>
                      <w:color w:val="800000"/>
                      <w:lang w:val="uk-UA"/>
                    </w:rPr>
                    <w:t>»</w:t>
                  </w:r>
                  <w:r>
                    <w:rPr>
                      <w:color w:val="800000"/>
                    </w:rPr>
                    <w:t xml:space="preserve">; магістр </w:t>
                  </w:r>
                  <w:r>
                    <w:rPr>
                      <w:color w:val="800000"/>
                      <w:lang w:val="uk-UA"/>
                    </w:rPr>
                    <w:t xml:space="preserve">права Варшавського університету </w:t>
                  </w:r>
                  <w:r>
                    <w:rPr>
                      <w:color w:val="800000"/>
                    </w:rPr>
                    <w:t xml:space="preserve">(1899); магістр державного права Санкт-Петербурзького університету (1905); доктор державного права (1911). Тема дисертації: </w:t>
                  </w:r>
                  <w:r>
                    <w:rPr>
                      <w:color w:val="800000"/>
                      <w:lang w:val="uk-UA"/>
                    </w:rPr>
                    <w:t>«</w:t>
                  </w:r>
                  <w:r>
                    <w:rPr>
                      <w:color w:val="800000"/>
                    </w:rPr>
                    <w:t>Догматика положительного государственного права во Франции при старом порядке</w:t>
                  </w:r>
                  <w:r>
                    <w:rPr>
                      <w:color w:val="800000"/>
                      <w:lang w:val="uk-UA"/>
                    </w:rPr>
                    <w:t>»</w:t>
                  </w:r>
                  <w:r>
                    <w:rPr>
                      <w:color w:val="800000"/>
                    </w:rPr>
                    <w:t xml:space="preserve">; екстраординарний професор Варшавського університету (1906); екстраординарний професор Демидівського юридичного ліцею (1906); завідувач кафедрою російського права Демидівського юридичного ліцею (1906–1908); ординарний професор (1912–1917); професор Петроградського університету (1917); декан юридичного факультету Катеринославського університету (1918); член правління УАН (1918); голова </w:t>
                  </w:r>
                  <w:r>
                    <w:rPr>
                      <w:color w:val="800000"/>
                      <w:lang w:val="uk-UA"/>
                    </w:rPr>
                    <w:t>В</w:t>
                  </w:r>
                  <w:r>
                    <w:rPr>
                      <w:color w:val="800000"/>
                    </w:rPr>
                    <w:t>ідділу соціальних наук (1919); голова Постійної комісії по виучуванню історії західноруського й українського права (1919); ординарний професор кафедри історії західно-руського права Харківського університету (1919); професор Белградського університету (з 1921)</w:t>
                  </w:r>
                  <w:r>
                    <w:rPr>
                      <w:color w:val="800000"/>
                      <w:lang w:val="uk-UA"/>
                    </w:rPr>
                    <w:t>.</w:t>
                  </w:r>
                  <w:r>
                    <w:rPr>
                      <w:color w:val="8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800000"/>
                      <w:lang w:val="uk-UA"/>
                    </w:rPr>
                  </w:pPr>
                  <w:r>
                    <w:rPr>
                      <w:color w:val="800000"/>
                      <w:lang w:val="uk-UA"/>
                    </w:rPr>
                    <w:t>Ч</w:t>
                  </w:r>
                  <w:r>
                    <w:rPr>
                      <w:color w:val="800000"/>
                    </w:rPr>
                    <w:t>лен-кореспондент Болгарської академії наук; член-кореспондент Слов'янського інституту в Празі; дійсний закордонний член Польського наукового товариства у Львові.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800000"/>
                    </w:rPr>
                    <w:t>НАУКОВІ ІНТЕРЕСИ:</w:t>
                  </w:r>
                  <w:r>
                    <w:rPr>
                      <w:color w:val="800000"/>
                    </w:rPr>
                    <w:t xml:space="preserve"> </w:t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0000"/>
                      <w:lang w:val="uk-UA"/>
                    </w:rPr>
                  </w:pPr>
                  <w:r>
                    <w:rPr>
                      <w:color w:val="800000"/>
                    </w:rPr>
                    <w:t>.</w:t>
                  </w:r>
                  <w:r>
                    <w:rPr>
                      <w:color w:val="800000"/>
                      <w:lang w:val="uk-UA"/>
                    </w:rPr>
                    <w:t>Історія, правознавство.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1"/>
            </w:tblGrid>
            <w:tr>
              <w:trPr/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Федір Васильович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Тарановський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н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ародився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12.05.1875 р. у польсько-українській дворянській родині у м. Плонську Плоцької (надалі Варшавської губернії, Польща).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Рід Тарановських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походить з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Волині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,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належав до духовного звання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;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мати – уроджена Ридзиковська. Дитинство Ф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. В. </w:t>
                  </w:r>
                  <w:r>
                    <w:rPr>
                      <w:color w:val="800000"/>
                      <w:sz w:val="28"/>
                      <w:szCs w:val="28"/>
                    </w:rPr>
                    <w:t>Тарановського пройшло у Варшаві, де він закінчив 6-ту Варшавську гімназію у 1892 році зі срібною медаллю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З 1892 по 1896 рік навчався на юридичному факультеті Варшавського університету. За випускну роботу «Обзор памятников магдебургского права западно-русских городов литовской епохи» удостоєний золотої медалі і ступеня кандидат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Після закінчення університету </w:t>
                  </w:r>
                  <w:r>
                    <w:rPr>
                      <w:color w:val="800000"/>
                      <w:sz w:val="28"/>
                      <w:szCs w:val="28"/>
                    </w:rPr>
                    <w:t>Ф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. В. </w:t>
                  </w:r>
                  <w:r>
                    <w:rPr>
                      <w:color w:val="800000"/>
                      <w:sz w:val="28"/>
                      <w:szCs w:val="28"/>
                    </w:rPr>
                    <w:t>Тарановськ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ий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був залишений у ньому для підготовки до професорського звання. Впродовж 1902–1903 рр. перебував у науковому відрядженні в Німеччині, стажувався в університетах Гейдельберга, Геттінгена і Берліна, а також працював у бібліотеках Франції, збирав матеріали для магістерської дисертації за темою </w:t>
                  </w:r>
                  <w:r>
                    <w:rPr>
                      <w:color w:val="800000"/>
                      <w:sz w:val="28"/>
                      <w:szCs w:val="28"/>
                    </w:rPr>
                    <w:t>«Юридич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ний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метод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державознавстві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Нарис </w:t>
                  </w:r>
                  <w:r>
                    <w:rPr>
                      <w:color w:val="800000"/>
                      <w:sz w:val="28"/>
                      <w:szCs w:val="28"/>
                    </w:rPr>
                    <w:t>р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о</w:t>
                  </w:r>
                  <w:r>
                    <w:rPr>
                      <w:color w:val="800000"/>
                      <w:sz w:val="28"/>
                      <w:szCs w:val="28"/>
                    </w:rPr>
                    <w:t>звит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к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його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Німеччині»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В 1899 р. отримав ступінь магістра та посаду в. о. доцента кафедри енциклопедії юридичних і політичних наук. У 1905 р. </w:t>
                  </w:r>
                  <w:r>
                    <w:rPr>
                      <w:color w:val="800000"/>
                      <w:sz w:val="28"/>
                      <w:szCs w:val="28"/>
                    </w:rPr>
                    <w:t>Ф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. В. </w:t>
                  </w:r>
                  <w:r>
                    <w:rPr>
                      <w:color w:val="800000"/>
                      <w:sz w:val="28"/>
                      <w:szCs w:val="28"/>
                    </w:rPr>
                    <w:t>Тарановськ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ий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здобув також ступінь магістра державного права у Петербурзькому університеті і там же у 1911 р. захистив дисертацію </w:t>
                  </w:r>
                  <w:r>
                    <w:rPr>
                      <w:color w:val="800000"/>
                      <w:sz w:val="28"/>
                      <w:szCs w:val="28"/>
                    </w:rPr>
                    <w:t>«Догматика по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зитивного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державного 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права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Франции при старом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порядк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ові</w:t>
                  </w:r>
                  <w:r>
                    <w:rPr>
                      <w:color w:val="800000"/>
                      <w:sz w:val="28"/>
                      <w:szCs w:val="28"/>
                    </w:rPr>
                    <w:t>»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 й </w:t>
                  </w:r>
                  <w:r>
                    <w:rPr>
                      <w:color w:val="800000"/>
                      <w:sz w:val="28"/>
                      <w:szCs w:val="28"/>
                    </w:rPr>
                    <w:t>отримав ступінь доктора державного прав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Ф. В. Тарановський працював в Варшавському університеті (1906 р.), Демидівському юридичному ліцеї (Ярославль, 1906–1908 рр.), Юр’ївському університеті (Тарту, Естонія, з 1908 р.), на Вищих жіночих курсах та у Олександрійському ліцеї (з 1910 р.) у Петербурзі. У 1917 р. він підготував до друку </w:t>
                  </w:r>
                  <w:r>
                    <w:rPr>
                      <w:color w:val="800000"/>
                      <w:sz w:val="28"/>
                      <w:szCs w:val="28"/>
                    </w:rPr>
                    <w:t>«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Підручник е</w:t>
                  </w:r>
                  <w:r>
                    <w:rPr>
                      <w:color w:val="800000"/>
                      <w:sz w:val="28"/>
                      <w:szCs w:val="28"/>
                    </w:rPr>
                    <w:t>нциклопед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ї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права»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З кінця 1917 р. (за інш. даними – з травня 1918 р.) Ф. В. Тарановський мешкав і працював в Україні. Був професором і деканом юридичного факультету новоствореного Катеринославського університету (1918), брав участь в організації юридичного фікультету у Полтаві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 листопаді 1918 р. Ф. В. Тарановський став одним із засновників Української академії наук – академіком по в</w:t>
                  </w:r>
                  <w:r>
                    <w:rPr>
                      <w:color w:val="800000"/>
                      <w:sz w:val="28"/>
                      <w:szCs w:val="28"/>
                    </w:rPr>
                    <w:t>ідділ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соціально-економічних наук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. Він очолив кафедру порівняльної історії права, був членом господарського управління, головою Третього, соціально-економічного відділу Академії (1919). Ф. В. Тарановський організував і очолив Постійну комісію для виучування західноруського і українського права, був членом Постійної комісії для виучування звичаєвого права України, Археографічної комісії. Утвердження більшовицької влади не дало вченому можливості продовжити цю роботу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8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У 1919–1920 рр. Ф. В. Тарановський працював ординарним професором Харківського (кафедри історії західноруського права) та Таврійського університетів  (кафедри історії російського права. У березні 1920 р. змушений був емігрувати до Королівства сербів, хорватів і словенців (з 1929 – Югославське королівство). На еміграції він викладав історію слов'янських законодавств та історію сербського права</w:t>
                  </w:r>
                  <w:r>
                    <w:rPr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на юридичному факультеті Белградського університету (з 1921 р.), працював в Російському Науковому інституті (з 1928 р.) та підтримував стосунки з багатьма українськими і російськими вченими, зокрема В. І. Вернадським, Є. В. Спекторським. У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1922 р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.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вийшло друге видання його «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Підручника е</w:t>
                  </w:r>
                  <w:r>
                    <w:rPr>
                      <w:color w:val="800000"/>
                      <w:sz w:val="28"/>
                      <w:szCs w:val="28"/>
                    </w:rPr>
                    <w:t>нциклопед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ії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права».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Ф. В. Тарановський був членом-кореспондентом Болгарської академії наук і слов’янського інституту в Празі, дійсним закордонним членом Польського наукового товариства у Львові.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Ф. В. Тарановський створив чотиритомну фундаментальну працю «Історія сербського права в державі Неманичів» – єдиний повний і систематичний огляд усіх видів правових відносин, які склалися у важливий період розвитку середньовічної Сербії. Перша частина присвячена державному, друга – кримінальному, третя – цивільному праву, четверта – суду і судочинству. У цій праці Ф. В. Тарановський також дав розгорнуту характеристику загальної історії Сербії того часу, щоб показати більш повну картину розвитку держави і права Сербії епохи правління Неманичів. Загалом, його наукові погляди відносять до школи західноруського права, яка сформувалася в 60-х рр. ХІХ ст. у Київському університеті Св. Володимир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Знаходячись на еміграції, Ф. В. Тарановський не розривав зв’язків з ВУАН і регулярно друкував свої наукові дослідження у «Записках Соціально-економічного відділу ВУАН». Тематикою його досліджень було вивчення догматики державного права Речі Посполитої. Ф. В. Тарановський був різнобічним вченим, який зробив помітний внесок у розробку багатьох проблем правознавства і плідно працював на науковій ниві до самої смерті.</w:t>
                  </w:r>
                </w:p>
                <w:p>
                  <w:pPr>
                    <w:pStyle w:val="Style14"/>
                    <w:spacing w:before="0" w:after="0"/>
                    <w:ind w:firstLine="709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  <w:t>У 1933 р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.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Ф. В. Тарановського </w:t>
                  </w:r>
                  <w:r>
                    <w:rPr>
                      <w:color w:val="800000"/>
                      <w:sz w:val="28"/>
                      <w:szCs w:val="28"/>
                    </w:rPr>
                    <w:t>обра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но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 академіком Сербської Королівської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академії наук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.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color w:val="800000"/>
                      <w:sz w:val="28"/>
                      <w:szCs w:val="28"/>
                    </w:rPr>
                    <w:t xml:space="preserve">ін був </w:t>
                  </w:r>
                  <w:r>
                    <w:rPr>
                      <w:color w:val="800000"/>
                      <w:sz w:val="28"/>
                      <w:szCs w:val="28"/>
                      <w:lang w:val="uk-UA"/>
                    </w:rPr>
                    <w:t xml:space="preserve">також </w:t>
                  </w:r>
                  <w:r>
                    <w:rPr>
                      <w:color w:val="800000"/>
                      <w:sz w:val="28"/>
                      <w:szCs w:val="28"/>
                    </w:rPr>
                    <w:t>членом-кореспондентом Болгарської академії наук і Слов'янського інституту в Празі, дійсним закордонним членом Польського наукового товариства у Львові.</w:t>
                  </w:r>
                </w:p>
                <w:p>
                  <w:pPr>
                    <w:pStyle w:val="Style14"/>
                    <w:spacing w:before="0" w:after="120"/>
                    <w:ind w:firstLine="709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ЛІТЕРАТУРА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irbis-nbuv.gov.ua/e_lib/00002458/" \l "138/z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Тарановський Федір Васильович //  Національна академія наук України 1918-2013 : Персональний склад / В. М. Палій, Ю. О. Храмов ; Центр дослідж. н.-т. потенціалу та історії науки ім. Г. М. Доброва НАН України. - Київ :Фенікс, 2013 . – С. 137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3">
                    <w:r>
                      <w:rPr>
                        <w:rStyle w:val="InternetLink"/>
                      </w:rPr>
                      <w:t>Тарановський Федір Васильович //  Вікіпедія. - 2014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4">
                    <w:r>
                      <w:rPr>
                        <w:rStyle w:val="InternetLink"/>
                      </w:rPr>
                      <w:t>Тарановський Федір Васильович //  Сайт НАН України. - 2015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hyperlink r:id="rId5">
                    <w:r>
                      <w:rPr>
                        <w:rStyle w:val="InternetLink"/>
                      </w:rPr>
                      <w:t>Савчук В. С. Федір Васильович Тарановський : тернистий шлях до еміграції (До 135</w:t>
                    </w:r>
                    <w:r>
                      <w:rPr>
                        <w:rStyle w:val="InternetLink"/>
                        <w:rFonts w:eastAsia="MS Mincho;ＭＳ 明朝" w:cs="MS Mincho;ＭＳ 明朝" w:ascii="MS Mincho;ＭＳ 明朝" w:hAnsi="MS Mincho;ＭＳ 明朝"/>
                      </w:rPr>
                      <w:t>‐</w:t>
                    </w:r>
                    <w:r>
                      <w:rPr>
                        <w:rStyle w:val="InternetLink"/>
                      </w:rPr>
                      <w:t>річчя від дня народження) / В. С. Савчук //  Чорноморський літопис. - 2010 . - Вип. 1 . – С. 124-131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6">
                    <w:r>
                      <w:rPr>
                        <w:rStyle w:val="InternetLink"/>
                      </w:rPr>
                      <w:t>Федір Васильович Тарановський : біографія //  Сайт people.su. - 2010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 xml:space="preserve">©  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nbuv.gov.ua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suak/corp.exe?S21CNR=20&amp;S21REF=10&amp;S21STN=1&amp;C21COM=S&amp;I21DBN=SAUA&amp;P21DBN=SAUA&amp;S21All=(&lt;.&gt;A=&#1058;&#1040;&#1056;&#1040;&#1053;&#1054;&#1042;&#1057;&#1068;&#1050;&#1048;&#1049; &#1060;&#1077;&#1076;&#1110;&#1088; &#1042;&#1072;&#1089;&#1080;&#1083;&#1100;&#1086;&#1074;&#1080;&#1095;&lt;.&gt;)&amp;S21FMT=elib_all&amp;S21COLORTERMS=0" TargetMode="External"/><Relationship Id="rId3" Type="http://schemas.openxmlformats.org/officeDocument/2006/relationships/hyperlink" Target="http://uk.wikipedia.org/wiki/&#1058;&#1072;&#1088;&#1072;&#1085;&#1086;&#1074;&#1089;&#1100;&#1082;&#1080;&#1081;_&#1060;&#1077;&#1076;&#1110;&#1088;_&#1042;&#1072;&#1089;&#1080;&#1083;&#1100;&#1086;&#1074;&#1080;&#1095;" TargetMode="External"/><Relationship Id="rId4" Type="http://schemas.openxmlformats.org/officeDocument/2006/relationships/hyperlink" Target="http://www.nas.gov.ua/UA/Sites/PersonalSite/Pages/default.aspx?ffn1=Email&amp;fft1=Eq&amp;ffv1=TaranovskiyFV18751936" TargetMode="External"/><Relationship Id="rId5" Type="http://schemas.openxmlformats.org/officeDocument/2006/relationships/hyperlink" Target="http://nbuv.gov.ua/ujrn/Chl_2010_1_19" TargetMode="External"/><Relationship Id="rId6" Type="http://schemas.openxmlformats.org/officeDocument/2006/relationships/hyperlink" Target="http://www.people.su/ua/106717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7:53:00Z</dcterms:created>
  <dc:creator>1</dc:creator>
  <dc:description/>
  <cp:keywords/>
  <dc:language>en-US</dc:language>
  <cp:lastModifiedBy>1</cp:lastModifiedBy>
  <dcterms:modified xsi:type="dcterms:W3CDTF">2018-10-27T17:53:00Z</dcterms:modified>
  <cp:revision>2</cp:revision>
  <dc:subject/>
  <dc:title>Національна бібліотека України імені В</dc:title>
</cp:coreProperties>
</file>