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  <w:bookmarkStart w:id="0" w:name="bookmark366"/>
      <w:bookmarkStart w:id="1" w:name="bookmark366"/>
      <w:bookmarkEnd w:id="1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uk-UA"/>
        </w:rPr>
        <w:t>Приклади оформлення розв’язку основних задач з динамі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bookmarkStart w:id="2" w:name="bookmark366"/>
      <w:bookmarkEnd w:id="2"/>
      <w:r>
        <w:rPr>
          <w:rFonts w:cs="Times New Roman" w:ascii="Times New Roman" w:hAnsi="Times New Roman"/>
          <w:b/>
          <w:color w:val="FF0000"/>
          <w:sz w:val="40"/>
          <w:szCs w:val="40"/>
        </w:rPr>
        <w:t>Алгоритм розв'язування задач з динаміки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важно прочитайте умову задачі. З'ясуйте, які сили діють на тіло та характер руху тіла (рухається тіло рівномірно чи з прискоренням</w:t>
      </w:r>
      <w:r>
        <w:rPr>
          <w:rFonts w:cs="Times New Roman" w:ascii="Times New Roman" w:hAnsi="Times New Roman"/>
          <w:sz w:val="40"/>
          <w:szCs w:val="40"/>
          <w:lang w:val="uk-UA"/>
        </w:rPr>
        <w:t>; якою є траєкторія руху тіла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шіть коротко умову задачі, виразіть числові значення СІ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робіть схематичний рисунок, покажіть на ньому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брану систему відліку та </w:t>
      </w:r>
      <w:r>
        <w:rPr>
          <w:rFonts w:cs="Times New Roman" w:ascii="Times New Roman" w:hAnsi="Times New Roman"/>
          <w:sz w:val="40"/>
          <w:szCs w:val="40"/>
        </w:rPr>
        <w:t>всі сили, що діють на тіло</w:t>
      </w:r>
      <w:r>
        <w:rPr>
          <w:rFonts w:cs="Times New Roman" w:ascii="Times New Roman" w:hAnsi="Times New Roman"/>
          <w:sz w:val="40"/>
          <w:szCs w:val="40"/>
          <w:lang w:val="uk-UA"/>
        </w:rPr>
        <w:t>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шіть другий закон Ньютона у векторному вигляді та проекціях на осі координат.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пишіть додаткові рівняння (наприклад, формули для сил або рівняння кінематики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з урахуванням початкових умов: початкових координат та швидкостей тіла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зв'яжіть отриману систему рівнянь у загальному вигляді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аналізуйте отриманий результат (перевірте одиниці вели</w:t>
        <w:softHyphen/>
        <w:t>чин)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онайте числові розрахунки, оцініть правдоподібність ре</w:t>
        <w:softHyphen/>
        <w:t>зультатів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шіть відповідь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Обміркуйте, чи має задача інший спосіб розв’язування?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>Рух тіла по горизонтальній поверхні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0</wp:posOffset>
                </wp:positionV>
                <wp:extent cx="1181100" cy="476885"/>
                <wp:effectExtent l="9525" t="10160" r="9525" b="8890"/>
                <wp:wrapTight wrapText="bothSides">
                  <wp:wrapPolygon edited="0">
                    <wp:start x="0" y="21586"/>
                    <wp:lineTo x="0" y="-14"/>
                    <wp:lineTo x="21600" y="-14"/>
                    <wp:lineTo x="21600" y="21586"/>
                    <wp:lineTo x="0" y="21586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8.8pt;margin-top:90.5pt;width:92.95pt;height:37.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61695</wp:posOffset>
                </wp:positionH>
                <wp:positionV relativeFrom="paragraph">
                  <wp:posOffset>1367790</wp:posOffset>
                </wp:positionV>
                <wp:extent cx="2621915" cy="158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7.85pt;margin-top:107.7pt;width:0pt;height:0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46100</wp:posOffset>
                </wp:positionH>
                <wp:positionV relativeFrom="paragraph">
                  <wp:posOffset>1626235</wp:posOffset>
                </wp:positionV>
                <wp:extent cx="333375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3pt;margin-top:128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5820</wp:posOffset>
                </wp:positionH>
                <wp:positionV relativeFrom="paragraph">
                  <wp:posOffset>2160270</wp:posOffset>
                </wp:positionV>
                <wp:extent cx="47752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9.35pt;mso-wrap-distance-left:9.05pt;mso-wrap-distance-right:9.05pt;mso-wrap-distance-top:0pt;mso-wrap-distance-bottom:0pt;margin-top:170.1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5325</wp:posOffset>
                </wp:positionH>
                <wp:positionV relativeFrom="paragraph">
                  <wp:posOffset>1015365</wp:posOffset>
                </wp:positionV>
                <wp:extent cx="47752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95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38.25pt;mso-wrap-distance-left:9.05pt;mso-wrap-distance-right:9.05pt;mso-wrap-distance-top:0pt;mso-wrap-distance-bottom:0pt;margin-top:79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95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22" r="-1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5155</wp:posOffset>
                </wp:positionH>
                <wp:positionV relativeFrom="paragraph">
                  <wp:posOffset>1013460</wp:posOffset>
                </wp:positionV>
                <wp:extent cx="476885" cy="372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35" r="-10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79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35" r="-10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6605</wp:posOffset>
                </wp:positionH>
                <wp:positionV relativeFrom="paragraph">
                  <wp:posOffset>76200</wp:posOffset>
                </wp:positionV>
                <wp:extent cx="477520" cy="372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9.35pt;mso-wrap-distance-left:9.05pt;mso-wrap-distance-right:9.05pt;mso-wrap-distance-top:0pt;mso-wrap-distance-bottom:0pt;margin-top:6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3440</wp:posOffset>
                </wp:positionH>
                <wp:positionV relativeFrom="paragraph">
                  <wp:posOffset>33020</wp:posOffset>
                </wp:positionV>
                <wp:extent cx="1270" cy="2006600"/>
                <wp:effectExtent l="57150" t="0" r="5715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7.2pt;margin-top:2.6pt;width:0.1pt;height:158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5020</wp:posOffset>
                </wp:positionH>
                <wp:positionV relativeFrom="paragraph">
                  <wp:posOffset>41275</wp:posOffset>
                </wp:positionV>
                <wp:extent cx="112395" cy="88900"/>
                <wp:effectExtent l="13335" t="12700" r="12700" b="13335"/>
                <wp:wrapNone/>
                <wp:docPr id="17" name="Овал 2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29" fillcolor="black" stroked="t" o:allowincell="f" style="position:absolute;margin-left:162.6pt;margin-top:3.25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9215</wp:posOffset>
                </wp:positionH>
                <wp:positionV relativeFrom="paragraph">
                  <wp:posOffset>128905</wp:posOffset>
                </wp:positionV>
                <wp:extent cx="2667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0.1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690</wp:posOffset>
                </wp:positionH>
                <wp:positionV relativeFrom="paragraph">
                  <wp:posOffset>10160</wp:posOffset>
                </wp:positionV>
                <wp:extent cx="2667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.8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52240" cy="466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ОХ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09315" cy="4095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47900" cy="409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4095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57375" cy="4191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9775" cy="4191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0" cy="4095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>Рух тіла під дією сили терт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0</wp:posOffset>
                </wp:positionV>
                <wp:extent cx="1181100" cy="476885"/>
                <wp:effectExtent l="9525" t="10160" r="9525" b="8890"/>
                <wp:wrapTight wrapText="bothSides">
                  <wp:wrapPolygon edited="0">
                    <wp:start x="0" y="21586"/>
                    <wp:lineTo x="0" y="-14"/>
                    <wp:lineTo x="21600" y="-14"/>
                    <wp:lineTo x="21600" y="21586"/>
                    <wp:lineTo x="0" y="21586"/>
                  </wp:wrapPolygon>
                </wp:wrapTight>
                <wp:docPr id="2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18.8pt;margin-top:90.5pt;width:92.95pt;height:37.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5820</wp:posOffset>
                </wp:positionH>
                <wp:positionV relativeFrom="paragraph">
                  <wp:posOffset>2160270</wp:posOffset>
                </wp:positionV>
                <wp:extent cx="477520" cy="3727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9.35pt;mso-wrap-distance-left:9.05pt;mso-wrap-distance-right:9.05pt;mso-wrap-distance-top:0pt;mso-wrap-distance-bottom:0pt;margin-top:170.1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5325</wp:posOffset>
                </wp:positionH>
                <wp:positionV relativeFrom="paragraph">
                  <wp:posOffset>1015365</wp:posOffset>
                </wp:positionV>
                <wp:extent cx="477520" cy="4857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9527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38.25pt;mso-wrap-distance-left:9.05pt;mso-wrap-distance-right:9.05pt;mso-wrap-distance-top:0pt;mso-wrap-distance-bottom:0pt;margin-top:79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9527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8" t="-122" r="-1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6605</wp:posOffset>
                </wp:positionH>
                <wp:positionV relativeFrom="paragraph">
                  <wp:posOffset>76200</wp:posOffset>
                </wp:positionV>
                <wp:extent cx="477520" cy="3727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9.35pt;mso-wrap-distance-left:9.05pt;mso-wrap-distance-right:9.05pt;mso-wrap-distance-top:0pt;mso-wrap-distance-bottom:0pt;margin-top:6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3440</wp:posOffset>
                </wp:positionH>
                <wp:positionV relativeFrom="paragraph">
                  <wp:posOffset>33020</wp:posOffset>
                </wp:positionV>
                <wp:extent cx="1270" cy="2006600"/>
                <wp:effectExtent l="57150" t="0" r="57150" b="0"/>
                <wp:wrapNone/>
                <wp:docPr id="3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7.2pt;margin-top:2.6pt;width:0.1pt;height:158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3435</wp:posOffset>
                </wp:positionH>
                <wp:positionV relativeFrom="paragraph">
                  <wp:posOffset>125730</wp:posOffset>
                </wp:positionV>
                <wp:extent cx="1311275" cy="1270"/>
                <wp:effectExtent l="0" t="56515" r="635" b="57150"/>
                <wp:wrapNone/>
                <wp:docPr id="3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05pt;margin-top:9.9pt;width:103.1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4385</wp:posOffset>
                </wp:positionH>
                <wp:positionV relativeFrom="paragraph">
                  <wp:posOffset>81280</wp:posOffset>
                </wp:positionV>
                <wp:extent cx="112395" cy="88900"/>
                <wp:effectExtent l="13335" t="12700" r="12700" b="13335"/>
                <wp:wrapNone/>
                <wp:docPr id="39" name="Овал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5" fillcolor="black" stroked="t" o:allowincell="f" style="position:absolute;margin-left:162.55pt;margin-top:6.4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9215</wp:posOffset>
                </wp:positionH>
                <wp:positionV relativeFrom="paragraph">
                  <wp:posOffset>128905</wp:posOffset>
                </wp:positionV>
                <wp:extent cx="2667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0.1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0</wp:posOffset>
                </wp:positionH>
                <wp:positionV relativeFrom="paragraph">
                  <wp:posOffset>10160</wp:posOffset>
                </wp:positionV>
                <wp:extent cx="3334385" cy="1270"/>
                <wp:effectExtent l="635" t="56515" r="0" b="57150"/>
                <wp:wrapNone/>
                <wp:docPr id="4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3pt;margin-top:0.8pt;width:262.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4200</wp:posOffset>
                </wp:positionH>
                <wp:positionV relativeFrom="paragraph">
                  <wp:posOffset>19685</wp:posOffset>
                </wp:positionV>
                <wp:extent cx="2667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55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09265" cy="4667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ОХ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4095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57375" cy="4191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9775" cy="4191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0" cy="4095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 xml:space="preserve">Рух тіла по опуклому мост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1510</wp:posOffset>
                </wp:positionH>
                <wp:positionV relativeFrom="paragraph">
                  <wp:posOffset>269240</wp:posOffset>
                </wp:positionV>
                <wp:extent cx="1270" cy="2800350"/>
                <wp:effectExtent l="56515" t="635" r="57150" b="0"/>
                <wp:wrapNone/>
                <wp:docPr id="4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1.3pt;margin-top:21.2pt;width:0.05pt;height:220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2315</wp:posOffset>
                </wp:positionH>
                <wp:positionV relativeFrom="paragraph">
                  <wp:posOffset>292735</wp:posOffset>
                </wp:positionV>
                <wp:extent cx="476885" cy="3727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23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128905</wp:posOffset>
                </wp:positionV>
                <wp:extent cx="8255" cy="2030730"/>
                <wp:effectExtent l="57150" t="0" r="57150" b="0"/>
                <wp:wrapNone/>
                <wp:docPr id="5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3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2.15pt;margin-top:10.15pt;width:0.65pt;height:159.9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7190</wp:posOffset>
                </wp:positionH>
                <wp:positionV relativeFrom="paragraph">
                  <wp:posOffset>170180</wp:posOffset>
                </wp:positionV>
                <wp:extent cx="801370" cy="363855"/>
                <wp:effectExtent l="12700" t="13335" r="12700" b="12065"/>
                <wp:wrapNone/>
                <wp:docPr id="5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29.7pt;margin-top:13.4pt;width:63.05pt;height:2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6600</wp:posOffset>
                </wp:positionH>
                <wp:positionV relativeFrom="paragraph">
                  <wp:posOffset>303530</wp:posOffset>
                </wp:positionV>
                <wp:extent cx="112395" cy="88900"/>
                <wp:effectExtent l="13335" t="12700" r="12700" b="13335"/>
                <wp:wrapNone/>
                <wp:docPr id="54" name="Овал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8" fillcolor="black" stroked="t" o:allowincell="f" style="position:absolute;margin-left:158pt;margin-top:23.9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007110</wp:posOffset>
                </wp:positionH>
                <wp:positionV relativeFrom="paragraph">
                  <wp:posOffset>171450</wp:posOffset>
                </wp:positionV>
                <wp:extent cx="2136140" cy="1892935"/>
                <wp:effectExtent l="12700" t="13335" r="13335" b="0"/>
                <wp:wrapNone/>
                <wp:docPr id="55" name="Ар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8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140" h="1892935">
                              <a:moveTo>
                                <a:pt x="0" y="946468"/>
                              </a:moveTo>
                              <a:cubicBezTo>
                                <a:pt x="0" y="590304"/>
                                <a:pt x="225637" y="264294"/>
                                <a:pt x="583891" y="102837"/>
                              </a:cubicBezTo>
                              <a:cubicBezTo>
                                <a:pt x="890563" y="-35373"/>
                                <a:pt x="1253589" y="-34209"/>
                                <a:pt x="1559124" y="105963"/>
                              </a:cubicBezTo>
                              <a:cubicBezTo>
                                <a:pt x="1916556" y="269944"/>
                                <a:pt x="2139608" y="598062"/>
                                <a:pt x="2136100" y="954717"/>
                              </a:cubicBezTo>
                              <a:lnTo>
                                <a:pt x="2116054" y="954561"/>
                              </a:lnTo>
                              <a:cubicBezTo>
                                <a:pt x="2119508" y="605118"/>
                                <a:pt x="1900222" y="283691"/>
                                <a:pt x="1548972" y="123337"/>
                              </a:cubicBezTo>
                              <a:cubicBezTo>
                                <a:pt x="1249672" y="-13300"/>
                                <a:pt x="894315" y="-14435"/>
                                <a:pt x="593906" y="120288"/>
                              </a:cubicBezTo>
                              <a:cubicBezTo>
                                <a:pt x="241864" y="278166"/>
                                <a:pt x="20045" y="597516"/>
                                <a:pt x="20045" y="946468"/>
                              </a:cubicBezTo>
                              <a:lnTo>
                                <a:pt x="0" y="946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19" coordsize="2136140,1892935" path="m0,946468c0,590304,225637,264294,583891,102837c890563,-35373,1253589,-34209,1559124,105963c1916556,269944,2139608,598062,2136100,954717l2116054,954561c2119508,605118,1900222,283691,1548972,123337c1249672,-13300,894315,-14435,593906,120288c241864,278166,20045,597516,20045,946468l0,946468xe" fillcolor="black" stroked="t" o:allowincell="f" style="position:absolute;margin-left:79.3pt;margin-top:13.5pt;width:168.15pt;height:149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77520" cy="3727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9.35pt;mso-wrap-distance-left:9.05pt;mso-wrap-distance-right:9.05pt;mso-wrap-distance-top:0pt;mso-wrap-distance-bottom:0pt;margin-top:11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5960</wp:posOffset>
                </wp:positionH>
                <wp:positionV relativeFrom="paragraph">
                  <wp:posOffset>40005</wp:posOffset>
                </wp:positionV>
                <wp:extent cx="266700" cy="2971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1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4667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24100" cy="40957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0957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40957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4095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810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  <w:t xml:space="preserve"> ;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52475" cy="57150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 xml:space="preserve">Рух тіла по вгнутому мост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065</wp:posOffset>
                </wp:positionH>
                <wp:positionV relativeFrom="paragraph">
                  <wp:posOffset>171450</wp:posOffset>
                </wp:positionV>
                <wp:extent cx="2338070" cy="1682750"/>
                <wp:effectExtent l="12065" t="0" r="11430" b="12700"/>
                <wp:wrapNone/>
                <wp:docPr id="67" name="Ар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820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070" h="1682750">
                              <a:moveTo>
                                <a:pt x="1814" y="794520"/>
                              </a:moveTo>
                              <a:cubicBezTo>
                                <a:pt x="36381" y="348472"/>
                                <a:pt x="549276" y="-366"/>
                                <a:pt x="1169994" y="0"/>
                              </a:cubicBezTo>
                              <a:cubicBezTo>
                                <a:pt x="1791399" y="367"/>
                                <a:pt x="2303813" y="350558"/>
                                <a:pt x="2336456" y="797176"/>
                              </a:cubicBezTo>
                              <a:lnTo>
                                <a:pt x="2336456" y="797176"/>
                              </a:lnTo>
                              <a:cubicBezTo>
                                <a:pt x="2303813" y="350558"/>
                                <a:pt x="1791398" y="367"/>
                                <a:pt x="1169994" y="0"/>
                              </a:cubicBezTo>
                              <a:cubicBezTo>
                                <a:pt x="549277" y="-366"/>
                                <a:pt x="36381" y="348472"/>
                                <a:pt x="1814" y="7945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9" coordsize="2338070,1682750" path="m1814,794520c36381,348472,549276,-366,1169994,0c1791399,367,2303813,350558,2336456,797176l2336456,797176c2303813,350558,1791398,367,1169994,0c549277,-366,36381,348472,1814,794520xe" fillcolor="black" stroked="t" o:allowincell="f" style="position:absolute;margin-left:0.95pt;margin-top:13.5pt;width:184.05pt;height:132.45pt;mso-wrap-style:none;v-text-anchor:middle;rotation:18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9225</wp:posOffset>
                </wp:positionH>
                <wp:positionV relativeFrom="paragraph">
                  <wp:posOffset>252095</wp:posOffset>
                </wp:positionV>
                <wp:extent cx="24765" cy="2517140"/>
                <wp:effectExtent l="56515" t="0" r="33655" b="635"/>
                <wp:wrapNone/>
                <wp:docPr id="68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251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-11.75pt;margin-top:19.85pt;width:1.9pt;height:198.1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7320</wp:posOffset>
                </wp:positionH>
                <wp:positionV relativeFrom="paragraph">
                  <wp:posOffset>54610</wp:posOffset>
                </wp:positionV>
                <wp:extent cx="266700" cy="29718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.3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9770</wp:posOffset>
                </wp:positionH>
                <wp:positionV relativeFrom="paragraph">
                  <wp:posOffset>1144270</wp:posOffset>
                </wp:positionV>
                <wp:extent cx="930275" cy="299085"/>
                <wp:effectExtent l="13335" t="13335" r="12065" b="12065"/>
                <wp:wrapNone/>
                <wp:docPr id="7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55.1pt;margin-top:90.1pt;width:73.2pt;height:2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7605</wp:posOffset>
                </wp:positionH>
                <wp:positionV relativeFrom="paragraph">
                  <wp:posOffset>2037715</wp:posOffset>
                </wp:positionV>
                <wp:extent cx="476885" cy="37274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160.4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6330</wp:posOffset>
                </wp:positionH>
                <wp:positionV relativeFrom="paragraph">
                  <wp:posOffset>299085</wp:posOffset>
                </wp:positionV>
                <wp:extent cx="517525" cy="3727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9.35pt;mso-wrap-distance-left:9.05pt;mso-wrap-distance-right:9.05pt;mso-wrap-distance-top:0pt;mso-wrap-distance-bottom:0pt;margin-top:23.5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1415</wp:posOffset>
                </wp:positionH>
                <wp:positionV relativeFrom="paragraph">
                  <wp:posOffset>58420</wp:posOffset>
                </wp:positionV>
                <wp:extent cx="16510" cy="1869440"/>
                <wp:effectExtent l="56515" t="0" r="56515" b="0"/>
                <wp:wrapNone/>
                <wp:docPr id="7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86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1.45pt;margin-top:4.6pt;width:1.3pt;height:147.2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12395" cy="88900"/>
                <wp:effectExtent l="13335" t="12700" r="12700" b="13335"/>
                <wp:wrapNone/>
                <wp:docPr id="78" name="Овал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9" fillcolor="black" stroked="t" o:allowincell="f" style="position:absolute;margin-left:87.45pt;margin-top:13.2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46672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24075" cy="40957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0957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40957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40957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8100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52475" cy="57150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>Рух тіла вертикалі вгор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325</wp:posOffset>
                </wp:positionH>
                <wp:positionV relativeFrom="paragraph">
                  <wp:posOffset>253365</wp:posOffset>
                </wp:positionV>
                <wp:extent cx="8890" cy="2290445"/>
                <wp:effectExtent l="57150" t="0" r="48895" b="635"/>
                <wp:wrapNone/>
                <wp:docPr id="86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29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-4.75pt;margin-top:19.95pt;width:0.65pt;height:180.2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560</wp:posOffset>
                </wp:positionH>
                <wp:positionV relativeFrom="paragraph">
                  <wp:posOffset>207010</wp:posOffset>
                </wp:positionV>
                <wp:extent cx="266700" cy="29718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6.3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800</wp:posOffset>
                </wp:positionH>
                <wp:positionV relativeFrom="paragraph">
                  <wp:posOffset>217805</wp:posOffset>
                </wp:positionV>
                <wp:extent cx="1270" cy="1440815"/>
                <wp:effectExtent l="57150" t="0" r="57150" b="0"/>
                <wp:wrapNone/>
                <wp:docPr id="88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64pt;margin-top:17.15pt;width:0.05pt;height:113.4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450</wp:posOffset>
                </wp:positionH>
                <wp:positionV relativeFrom="paragraph">
                  <wp:posOffset>62865</wp:posOffset>
                </wp:positionV>
                <wp:extent cx="516890" cy="37274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9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9.35pt;mso-wrap-distance-left:9.05pt;mso-wrap-distance-right:9.05pt;mso-wrap-distance-top:0pt;mso-wrap-distance-bottom:0pt;margin-top:4.9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810</wp:posOffset>
                </wp:positionH>
                <wp:positionV relativeFrom="paragraph">
                  <wp:posOffset>97155</wp:posOffset>
                </wp:positionV>
                <wp:extent cx="882015" cy="323850"/>
                <wp:effectExtent l="13335" t="12700" r="12065" b="12700"/>
                <wp:wrapNone/>
                <wp:docPr id="92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fillcolor="white" stroked="t" o:allowincell="f" style="position:absolute;margin-left:30.3pt;margin-top:7.65pt;width:69.4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6760</wp:posOffset>
                </wp:positionH>
                <wp:positionV relativeFrom="paragraph">
                  <wp:posOffset>205740</wp:posOffset>
                </wp:positionV>
                <wp:extent cx="112395" cy="88900"/>
                <wp:effectExtent l="13335" t="13335" r="12700" b="13335"/>
                <wp:wrapNone/>
                <wp:docPr id="93" name="Овал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4" fillcolor="black" stroked="t" o:allowincell="f" style="position:absolute;margin-left:58.8pt;margin-top:16.2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185</wp:posOffset>
                </wp:positionH>
                <wp:positionV relativeFrom="paragraph">
                  <wp:posOffset>340995</wp:posOffset>
                </wp:positionV>
                <wp:extent cx="476885" cy="37274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26.8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466725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24075" cy="40957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0957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40957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409575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8100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u w:val="single"/>
          <w:lang w:val="uk-UA"/>
        </w:rPr>
        <w:t>Рух тіла вертикалі вн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0325</wp:posOffset>
                </wp:positionH>
                <wp:positionV relativeFrom="paragraph">
                  <wp:posOffset>253365</wp:posOffset>
                </wp:positionV>
                <wp:extent cx="8890" cy="2290445"/>
                <wp:effectExtent l="48895" t="635" r="57150" b="0"/>
                <wp:wrapNone/>
                <wp:docPr id="103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29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-4.75pt;margin-top:19.95pt;width:0.65pt;height:180.25pt;flip:xy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8180</wp:posOffset>
                </wp:positionH>
                <wp:positionV relativeFrom="paragraph">
                  <wp:posOffset>302895</wp:posOffset>
                </wp:positionV>
                <wp:extent cx="516890" cy="3727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9.35pt;mso-wrap-distance-left:9.05pt;mso-wrap-distance-right:9.05pt;mso-wrap-distance-top:0pt;mso-wrap-distance-bottom:0pt;margin-top:23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1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0410</wp:posOffset>
                </wp:positionH>
                <wp:positionV relativeFrom="paragraph">
                  <wp:posOffset>306705</wp:posOffset>
                </wp:positionV>
                <wp:extent cx="16510" cy="1619250"/>
                <wp:effectExtent l="56515" t="0" r="56515" b="0"/>
                <wp:wrapNone/>
                <wp:docPr id="107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61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58.3pt;margin-top:24.15pt;width:1.3pt;height:127.5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150</wp:posOffset>
                </wp:positionH>
                <wp:positionV relativeFrom="paragraph">
                  <wp:posOffset>135890</wp:posOffset>
                </wp:positionV>
                <wp:extent cx="882015" cy="323215"/>
                <wp:effectExtent l="13335" t="13335" r="12065" b="12065"/>
                <wp:wrapNone/>
                <wp:docPr id="108" name="Прямоугольник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2" fillcolor="white" stroked="t" o:allowincell="f" style="position:absolute;margin-left:24.5pt;margin-top:10.7pt;width:69.4pt;height:2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1355</wp:posOffset>
                </wp:positionH>
                <wp:positionV relativeFrom="paragraph">
                  <wp:posOffset>262255</wp:posOffset>
                </wp:positionV>
                <wp:extent cx="112395" cy="88900"/>
                <wp:effectExtent l="13335" t="12700" r="12700" b="13335"/>
                <wp:wrapNone/>
                <wp:docPr id="109" name="Овал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7" fillcolor="black" stroked="t" o:allowincell="f" style="position:absolute;margin-left:53.65pt;margin-top:20.65pt;width:8.8pt;height:6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265</wp:posOffset>
                </wp:positionH>
                <wp:positionV relativeFrom="paragraph">
                  <wp:posOffset>154940</wp:posOffset>
                </wp:positionV>
                <wp:extent cx="476885" cy="37274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11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12.2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11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266700" cy="29718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8.9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466725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24100" cy="409575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09575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409575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409575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81000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  <w:t>Тіло виконує «мертву петлю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8670</wp:posOffset>
                </wp:positionH>
                <wp:positionV relativeFrom="paragraph">
                  <wp:posOffset>172085</wp:posOffset>
                </wp:positionV>
                <wp:extent cx="8255" cy="1311275"/>
                <wp:effectExtent l="50165" t="635" r="56515" b="0"/>
                <wp:wrapNone/>
                <wp:docPr id="120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31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62.1pt;margin-top:13.55pt;width:0.65pt;height:103.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1235</wp:posOffset>
                </wp:positionH>
                <wp:positionV relativeFrom="paragraph">
                  <wp:posOffset>213995</wp:posOffset>
                </wp:positionV>
                <wp:extent cx="784860" cy="291465"/>
                <wp:effectExtent l="12700" t="13335" r="12700" b="12065"/>
                <wp:wrapNone/>
                <wp:docPr id="121" name="Прямоугольник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5" fillcolor="white" stroked="t" o:allowincell="f" style="position:absolute;margin-left:78.05pt;margin-top:16.85pt;width:61.75pt;height:22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0330</wp:posOffset>
                </wp:positionH>
                <wp:positionV relativeFrom="paragraph">
                  <wp:posOffset>318770</wp:posOffset>
                </wp:positionV>
                <wp:extent cx="17780" cy="654685"/>
                <wp:effectExtent l="42545" t="635" r="54610" b="0"/>
                <wp:wrapNone/>
                <wp:docPr id="122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65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107.9pt;margin-top:25.1pt;width:1.4pt;height:5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29055</wp:posOffset>
                </wp:positionH>
                <wp:positionV relativeFrom="paragraph">
                  <wp:posOffset>314325</wp:posOffset>
                </wp:positionV>
                <wp:extent cx="71755" cy="48260"/>
                <wp:effectExtent l="13335" t="12700" r="12700" b="13335"/>
                <wp:wrapNone/>
                <wp:docPr id="123" name="Овал 2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36" fillcolor="black" stroked="t" o:allowincell="f" style="position:absolute;margin-left:104.65pt;margin-top:24.75pt;width:5.6pt;height:3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1305</wp:posOffset>
                </wp:positionH>
                <wp:positionV relativeFrom="paragraph">
                  <wp:posOffset>42545</wp:posOffset>
                </wp:positionV>
                <wp:extent cx="2241550" cy="2289810"/>
                <wp:effectExtent l="12700" t="12700" r="13335" b="1333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1" y="17847"/>
                    <wp:lineTo x="17847" y="19211"/>
                    <wp:lineTo x="16205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9"/>
                    <wp:lineTo x="3759" y="19211"/>
                    <wp:lineTo x="2396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7"/>
                    <wp:lineTo x="17847" y="2395"/>
                    <wp:lineTo x="19211" y="3759"/>
                    <wp:lineTo x="20159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124" name="Овал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28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4" stroked="t" o:allowincell="f" style="position:absolute;margin-left:22.15pt;margin-top:3.35pt;width:176.45pt;height:180.25pt;mso-wrap-style:none;v-text-anchor:middle">
                <v:fill o:detectmouseclick="t" on="false"/>
                <v:stroke color="black" weight="2556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015</wp:posOffset>
                </wp:positionH>
                <wp:positionV relativeFrom="paragraph">
                  <wp:posOffset>56515</wp:posOffset>
                </wp:positionV>
                <wp:extent cx="1270" cy="558800"/>
                <wp:effectExtent l="56515" t="635" r="57150" b="0"/>
                <wp:wrapNone/>
                <wp:docPr id="125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109.45pt;margin-top:4.45pt;width:0.1pt;height:43.9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305</wp:posOffset>
                </wp:positionH>
                <wp:positionV relativeFrom="paragraph">
                  <wp:posOffset>169545</wp:posOffset>
                </wp:positionV>
                <wp:extent cx="202565" cy="24257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9.1pt;mso-wrap-distance-left:9.05pt;mso-wrap-distance-right:9.05pt;mso-wrap-distance-top:0pt;mso-wrap-distance-bottom:0pt;margin-top:13.35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8905</wp:posOffset>
                </wp:positionH>
                <wp:positionV relativeFrom="paragraph">
                  <wp:posOffset>76835</wp:posOffset>
                </wp:positionV>
                <wp:extent cx="363220" cy="291465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12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2.95pt;mso-wrap-distance-left:9.05pt;mso-wrap-distance-right:9.05pt;mso-wrap-distance-top:0pt;mso-wrap-distance-bottom:0pt;margin-top:6.0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12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1760</wp:posOffset>
                </wp:positionH>
                <wp:positionV relativeFrom="paragraph">
                  <wp:posOffset>134620</wp:posOffset>
                </wp:positionV>
                <wp:extent cx="316230" cy="31623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3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4.9pt;mso-wrap-distance-left:9.05pt;mso-wrap-distance-right:9.05pt;mso-wrap-distance-top:0pt;mso-wrap-distance-bottom:0pt;margin-top:10.6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3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24380</wp:posOffset>
                </wp:positionH>
                <wp:positionV relativeFrom="paragraph">
                  <wp:posOffset>271145</wp:posOffset>
                </wp:positionV>
                <wp:extent cx="41275" cy="1635125"/>
                <wp:effectExtent l="54610" t="0" r="1905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Прямая со стрелкой 21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163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4" stroked="t" o:allowincell="f" style="position:absolute;margin-left:159.4pt;margin-top:21.35pt;width:3.25pt;height:128.75pt" type="_x0000_t32">
                <v:stroke color="black" weight="19080" startarrow="open" startarrowwidth="medium" start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8840</wp:posOffset>
                </wp:positionH>
                <wp:positionV relativeFrom="paragraph">
                  <wp:posOffset>269240</wp:posOffset>
                </wp:positionV>
                <wp:extent cx="295275" cy="22606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8pt;mso-wrap-distance-left:9.05pt;mso-wrap-distance-right:9.05pt;mso-wrap-distance-top:0pt;mso-wrap-distance-bottom:0pt;margin-top:21.2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9855</wp:posOffset>
                </wp:positionH>
                <wp:positionV relativeFrom="paragraph">
                  <wp:posOffset>78740</wp:posOffset>
                </wp:positionV>
                <wp:extent cx="16510" cy="1319530"/>
                <wp:effectExtent l="55880" t="0" r="55880" b="0"/>
                <wp:wrapNone/>
                <wp:docPr id="135" name="Прямая со стрелкой 21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31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3" stroked="t" o:allowincell="f" style="position:absolute;margin-left:108.65pt;margin-top:6.2pt;width:1.3pt;height:103.85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6045</wp:posOffset>
                </wp:positionH>
                <wp:positionV relativeFrom="paragraph">
                  <wp:posOffset>4445</wp:posOffset>
                </wp:positionV>
                <wp:extent cx="354965" cy="32385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5.5pt;mso-wrap-distance-left:9.05pt;mso-wrap-distance-right:9.05pt;mso-wrap-distance-top:0pt;mso-wrap-distance-bottom:0pt;margin-top:0.3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3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784860" cy="290830"/>
                <wp:effectExtent l="12700" t="12700" r="12700" b="12700"/>
                <wp:wrapNone/>
                <wp:docPr id="139" name="Прямоугольник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6" fillcolor="white" stroked="t" o:allowincell="f" style="position:absolute;margin-left:79.05pt;margin-top:13.3pt;width:61.75pt;height:2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46835</wp:posOffset>
                </wp:positionH>
                <wp:positionV relativeFrom="paragraph">
                  <wp:posOffset>303530</wp:posOffset>
                </wp:positionV>
                <wp:extent cx="71755" cy="48260"/>
                <wp:effectExtent l="13335" t="12700" r="12700" b="13335"/>
                <wp:wrapNone/>
                <wp:docPr id="140" name="Овал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8" fillcolor="black" stroked="t" o:allowincell="f" style="position:absolute;margin-left:106.05pt;margin-top:23.9pt;width:5.6pt;height:3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ragraph">
                  <wp:posOffset>206375</wp:posOffset>
                </wp:positionV>
                <wp:extent cx="363220" cy="25146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14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19.8pt;mso-wrap-distance-left:9.05pt;mso-wrap-distance-right:9.05pt;mso-wrap-distance-top:0pt;mso-wrap-distance-bottom:0pt;margin-top:16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1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lang w:val="uk-UA"/>
        </w:rPr>
        <w:t>Верхня точк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90725" cy="419100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40"/>
          <w:szCs w:val="40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24050" cy="381000"/>
            <wp:effectExtent l="0" t="0" r="0" b="0"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66900" cy="381000"/>
            <wp:effectExtent l="0" t="0" r="0" b="0"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19275" cy="381000"/>
            <wp:effectExtent l="0" t="0" r="0" b="0"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381000"/>
            <wp:effectExtent l="0" t="0" r="0" b="0"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342900"/>
            <wp:effectExtent l="0" t="0" r="0" b="0"/>
            <wp:docPr id="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40"/>
          <w:szCs w:val="40"/>
          <w:lang w:val="uk-UA"/>
        </w:rPr>
        <w:t>Нижня точк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За ІІ законом Ньютона 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90725" cy="419100"/>
            <wp:effectExtent l="0" t="0" r="0" b="0"/>
            <wp:docPr id="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40"/>
          <w:szCs w:val="40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24050" cy="381000"/>
            <wp:effectExtent l="0" t="0" r="0" b="0"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66900" cy="381000"/>
            <wp:effectExtent l="0" t="0" r="0" b="0"/>
            <wp:docPr id="1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19275" cy="381000"/>
            <wp:effectExtent l="0" t="0" r="0" b="0"/>
            <wp:docPr id="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За ІІІ законом Ньютона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381000"/>
            <wp:effectExtent l="0" t="0" r="0" b="0"/>
            <wp:docPr id="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342900"/>
            <wp:effectExtent l="0" t="0" r="0" b="0"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  <w:t xml:space="preserve">Рух кількох зв’язаних тіл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9310</wp:posOffset>
                </wp:positionH>
                <wp:positionV relativeFrom="paragraph">
                  <wp:posOffset>107315</wp:posOffset>
                </wp:positionV>
                <wp:extent cx="453390" cy="412750"/>
                <wp:effectExtent l="12700" t="12700" r="13335" b="13335"/>
                <wp:wrapNone/>
                <wp:docPr id="15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65.3pt;margin-top:8.45pt;width:35.65pt;height:32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9310</wp:posOffset>
                </wp:positionH>
                <wp:positionV relativeFrom="paragraph">
                  <wp:posOffset>325755</wp:posOffset>
                </wp:positionV>
                <wp:extent cx="0" cy="1173480"/>
                <wp:effectExtent l="6350" t="0" r="6350" b="0"/>
                <wp:wrapNone/>
                <wp:docPr id="15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5.65pt" to="65.3pt,118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0</wp:posOffset>
                </wp:positionV>
                <wp:extent cx="0" cy="1796415"/>
                <wp:effectExtent l="6350" t="0" r="6350" b="0"/>
                <wp:wrapNone/>
                <wp:docPr id="15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2.5pt" to="100.95pt,163.9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870</wp:posOffset>
                </wp:positionH>
                <wp:positionV relativeFrom="paragraph">
                  <wp:posOffset>227965</wp:posOffset>
                </wp:positionV>
                <wp:extent cx="16510" cy="2258060"/>
                <wp:effectExtent l="56515" t="0" r="41910" b="635"/>
                <wp:wrapNone/>
                <wp:docPr id="159" name="Прямая со стрелкой 21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" cy="225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9" stroked="t" o:allowincell="f" style="position:absolute;margin-left:18.1pt;margin-top:17.95pt;width:1.2pt;height:177.7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19075" cy="316230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5pt;height:24.9pt;mso-wrap-distance-left:9.05pt;mso-wrap-distance-right:9.05pt;mso-wrap-distance-top:0pt;mso-wrap-distance-bottom:0pt;margin-top:6.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1335</wp:posOffset>
                </wp:positionH>
                <wp:positionV relativeFrom="paragraph">
                  <wp:posOffset>280670</wp:posOffset>
                </wp:positionV>
                <wp:extent cx="32385" cy="2484755"/>
                <wp:effectExtent l="26670" t="635" r="55880" b="0"/>
                <wp:wrapNone/>
                <wp:docPr id="161" name="Прямая со стрелкой 21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248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0" stroked="t" o:allowincell="f" style="position:absolute;margin-left:141.05pt;margin-top:22.1pt;width:2.55pt;height:195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</wp:posOffset>
                </wp:positionH>
                <wp:positionV relativeFrom="paragraph">
                  <wp:posOffset>278130</wp:posOffset>
                </wp:positionV>
                <wp:extent cx="591820" cy="429895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66700"/>
                                  <wp:effectExtent l="0" t="0" r="0" b="0"/>
                                  <wp:docPr id="16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0" t="-135" r="-9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33.85pt;mso-wrap-distance-left:9.05pt;mso-wrap-distance-right:9.05pt;mso-wrap-distance-top:0pt;mso-wrap-distance-bottom:0pt;margin-top:21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66700"/>
                            <wp:effectExtent l="0" t="0" r="0" b="0"/>
                            <wp:docPr id="1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0" t="-135" r="-9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9310</wp:posOffset>
                </wp:positionH>
                <wp:positionV relativeFrom="paragraph">
                  <wp:posOffset>56515</wp:posOffset>
                </wp:positionV>
                <wp:extent cx="1270" cy="939165"/>
                <wp:effectExtent l="57150" t="0" r="57150" b="0"/>
                <wp:wrapNone/>
                <wp:docPr id="165" name="Прямая со стрелкой 21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6" stroked="t" o:allowincell="f" style="position:absolute;margin-left:65.3pt;margin-top:4.45pt;width:0.05pt;height:73.95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5640</wp:posOffset>
                </wp:positionH>
                <wp:positionV relativeFrom="paragraph">
                  <wp:posOffset>50165</wp:posOffset>
                </wp:positionV>
                <wp:extent cx="274955" cy="234950"/>
                <wp:effectExtent l="13335" t="12700" r="12065" b="12700"/>
                <wp:wrapNone/>
                <wp:docPr id="166" name="Прямоугольник 2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3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14" stroked="t" o:allowincell="f" style="position:absolute;margin-left:53.2pt;margin-top:3.95pt;width:21.6pt;height:1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2065</wp:posOffset>
                </wp:positionH>
                <wp:positionV relativeFrom="paragraph">
                  <wp:posOffset>172085</wp:posOffset>
                </wp:positionV>
                <wp:extent cx="1270" cy="1465580"/>
                <wp:effectExtent l="57150" t="0" r="57150" b="0"/>
                <wp:wrapNone/>
                <wp:docPr id="167" name="Прямая со стрелкой 21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6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7" stroked="t" o:allowincell="f" style="position:absolute;margin-left:100.95pt;margin-top:13.55pt;width:0.05pt;height:115.4pt;flip:x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5495</wp:posOffset>
                </wp:positionH>
                <wp:positionV relativeFrom="paragraph">
                  <wp:posOffset>133985</wp:posOffset>
                </wp:positionV>
                <wp:extent cx="71755" cy="48260"/>
                <wp:effectExtent l="13970" t="12700" r="12700" b="13335"/>
                <wp:wrapNone/>
                <wp:docPr id="168" name="Овал 2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37" fillcolor="black" stroked="t" o:allowincell="f" style="position:absolute;margin-left:61.85pt;margin-top:10.55pt;width:5.6pt;height:3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</wp:posOffset>
                </wp:positionV>
                <wp:extent cx="591185" cy="42926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66700"/>
                                  <wp:effectExtent l="0" t="0" r="0" b="0"/>
                                  <wp:docPr id="17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0" t="-135" r="-9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33.8pt;mso-wrap-distance-left:9.05pt;mso-wrap-distance-right:9.05pt;mso-wrap-distance-top:0pt;mso-wrap-distance-bottom:0pt;margin-top:9.3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66700"/>
                            <wp:effectExtent l="0" t="0" r="0" b="0"/>
                            <wp:docPr id="17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0" t="-135" r="-9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3160</wp:posOffset>
                </wp:positionH>
                <wp:positionV relativeFrom="paragraph">
                  <wp:posOffset>271145</wp:posOffset>
                </wp:positionV>
                <wp:extent cx="274955" cy="501650"/>
                <wp:effectExtent l="13335" t="12700" r="12065" b="12700"/>
                <wp:wrapNone/>
                <wp:docPr id="172" name="Прямоугольник 2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0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15" stroked="t" o:allowincell="f" style="position:absolute;margin-left:90.8pt;margin-top:21.35pt;width:21.6pt;height:3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060</wp:posOffset>
                </wp:positionH>
                <wp:positionV relativeFrom="paragraph">
                  <wp:posOffset>60325</wp:posOffset>
                </wp:positionV>
                <wp:extent cx="405130" cy="324485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90500"/>
                                  <wp:effectExtent l="0" t="0" r="0" b="0"/>
                                  <wp:docPr id="1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5" t="-189" r="-13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5.55pt;mso-wrap-distance-left:9.05pt;mso-wrap-distance-right:9.05pt;mso-wrap-distance-top:0pt;mso-wrap-distance-bottom:0pt;margin-top:4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90500"/>
                            <wp:effectExtent l="0" t="0" r="0" b="0"/>
                            <wp:docPr id="17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5" t="-189" r="-13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7140</wp:posOffset>
                </wp:positionH>
                <wp:positionV relativeFrom="paragraph">
                  <wp:posOffset>130175</wp:posOffset>
                </wp:positionV>
                <wp:extent cx="71755" cy="48260"/>
                <wp:effectExtent l="13335" t="12700" r="12700" b="13335"/>
                <wp:wrapNone/>
                <wp:docPr id="176" name="Овал 2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38" fillcolor="black" stroked="t" o:allowincell="f" style="position:absolute;margin-left:98.2pt;margin-top:10.25pt;width:5.6pt;height:3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5095</wp:posOffset>
                </wp:positionH>
                <wp:positionV relativeFrom="paragraph">
                  <wp:posOffset>120650</wp:posOffset>
                </wp:positionV>
                <wp:extent cx="405130" cy="32385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90500"/>
                                  <wp:effectExtent l="0" t="0" r="0" b="0"/>
                                  <wp:docPr id="17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5" t="-189" r="-13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5.5pt;mso-wrap-distance-left:9.05pt;mso-wrap-distance-right:9.05pt;mso-wrap-distance-top:0pt;mso-wrap-distance-bottom:0pt;margin-top:9.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90500"/>
                            <wp:effectExtent l="0" t="0" r="0" b="0"/>
                            <wp:docPr id="17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5" t="-189" r="-13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6750</wp:posOffset>
                </wp:positionH>
                <wp:positionV relativeFrom="paragraph">
                  <wp:posOffset>278130</wp:posOffset>
                </wp:positionV>
                <wp:extent cx="219075" cy="316230"/>
                <wp:effectExtent l="0" t="0" r="0" b="0"/>
                <wp:wrapNone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5pt;height:24.9pt;mso-wrap-distance-left:9.05pt;mso-wrap-distance-right:9.05pt;mso-wrap-distance-top:0pt;mso-wrap-distance-bottom:0pt;margin-top:21.9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ІІ законом Ньютона</w:t>
      </w:r>
    </w:p>
    <w:p>
      <w:pPr>
        <w:pStyle w:val="Normal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924050" cy="619125"/>
            <wp:effectExtent l="0" t="0" r="0" b="0"/>
            <wp:docPr id="1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В проекціях на вісь Х</w:t>
      </w:r>
    </w:p>
    <w:p>
      <w:pPr>
        <w:pStyle w:val="Normal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057400" cy="485775"/>
            <wp:effectExtent l="0" t="0" r="0" b="0"/>
            <wp:docPr id="1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76225"/>
            <wp:effectExtent l="0" t="0" r="0" b="0"/>
            <wp:docPr id="1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Виконавши додавання рівнянь системи, ми отримаємо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85540" cy="276225"/>
            <wp:effectExtent l="0" t="0" r="0" b="0"/>
            <wp:docPr id="1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38400" cy="276225"/>
            <wp:effectExtent l="0" t="0" r="0" b="0"/>
            <wp:docPr id="1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71725" cy="276225"/>
            <wp:effectExtent l="0" t="0" r="0" b="0"/>
            <wp:docPr id="1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ab/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19100"/>
            <wp:effectExtent l="0" t="0" r="0" b="0"/>
            <wp:docPr id="1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47925" cy="276225"/>
            <wp:effectExtent l="0" t="0" r="0" b="0"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  <w:t>Тіло рухається по похилій площин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3800</wp:posOffset>
                </wp:positionH>
                <wp:positionV relativeFrom="paragraph">
                  <wp:posOffset>281940</wp:posOffset>
                </wp:positionV>
                <wp:extent cx="720090" cy="2314575"/>
                <wp:effectExtent l="24130" t="0" r="9525" b="3175"/>
                <wp:wrapNone/>
                <wp:docPr id="189" name="Прямая со стрелкой 21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0360" cy="231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30" stroked="t" o:allowincell="f" style="position:absolute;margin-left:94pt;margin-top:22.2pt;width:56.6pt;height:182.2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219075" cy="687705"/>
                <wp:effectExtent l="23495" t="0" r="9525" b="3175"/>
                <wp:wrapNone/>
                <wp:docPr id="190" name="Прямая со стрелкой 21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68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31" stroked="t" o:allowincell="f" style="position:absolute;margin-left:108pt;margin-top:34.8pt;width:17.2pt;height:54.0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0815</wp:posOffset>
                </wp:positionH>
                <wp:positionV relativeFrom="paragraph">
                  <wp:posOffset>113030</wp:posOffset>
                </wp:positionV>
                <wp:extent cx="476885" cy="372745"/>
                <wp:effectExtent l="0" t="0" r="0" b="0"/>
                <wp:wrapNone/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19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6" t="-122" r="-14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8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5275"/>
                            <wp:effectExtent l="0" t="0" r="0" b="0"/>
                            <wp:docPr id="19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6" t="-122" r="-14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65</wp:posOffset>
                </wp:positionH>
                <wp:positionV relativeFrom="paragraph">
                  <wp:posOffset>132080</wp:posOffset>
                </wp:positionV>
                <wp:extent cx="3349625" cy="1237615"/>
                <wp:effectExtent l="71755" t="19050" r="12700" b="12700"/>
                <wp:wrapNone/>
                <wp:docPr id="194" name="Прямоугольный треугольник 2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9800" cy="12376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1527" stroked="t" o:allowincell="f" style="position:absolute;margin-left:0.95pt;margin-top:10.4pt;width:263.7pt;height:97.4pt;flip:x;mso-wrap-style:none;v-text-anchor:middle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3075</wp:posOffset>
                </wp:positionH>
                <wp:positionV relativeFrom="paragraph">
                  <wp:posOffset>237490</wp:posOffset>
                </wp:positionV>
                <wp:extent cx="2274570" cy="834390"/>
                <wp:effectExtent l="0" t="18415" r="0" b="18415"/>
                <wp:wrapNone/>
                <wp:docPr id="195" name="Прямая со стрелкой 21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4840" cy="83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33" stroked="t" o:allowincell="f" style="position:absolute;margin-left:37.25pt;margin-top:18.7pt;width:179.05pt;height:65.6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0040</wp:posOffset>
                </wp:positionH>
                <wp:positionV relativeFrom="paragraph">
                  <wp:posOffset>19050</wp:posOffset>
                </wp:positionV>
                <wp:extent cx="1772285" cy="647065"/>
                <wp:effectExtent l="2540" t="18415" r="0" b="6350"/>
                <wp:wrapNone/>
                <wp:docPr id="196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64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125.2pt;margin-top:1.5pt;width:139.55pt;height:50.8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0635</wp:posOffset>
                </wp:positionH>
                <wp:positionV relativeFrom="paragraph">
                  <wp:posOffset>51435</wp:posOffset>
                </wp:positionV>
                <wp:extent cx="695325" cy="283210"/>
                <wp:effectExtent l="43815" t="128270" r="43815" b="128270"/>
                <wp:wrapNone/>
                <wp:docPr id="197" name="Прямоугольник 2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695160" cy="28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28" stroked="t" o:allowincell="f" style="position:absolute;margin-left:100.05pt;margin-top:4pt;width:54.7pt;height:22.25pt;mso-wrap-style:none;v-text-anchor:middle;rotation:33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9405</wp:posOffset>
                </wp:positionH>
                <wp:positionV relativeFrom="paragraph">
                  <wp:posOffset>203835</wp:posOffset>
                </wp:positionV>
                <wp:extent cx="1270" cy="955675"/>
                <wp:effectExtent l="57150" t="635" r="56515" b="0"/>
                <wp:wrapNone/>
                <wp:docPr id="198" name="Прямая со стрелкой 21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5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32" stroked="t" o:allowincell="f" style="position:absolute;margin-left:125.15pt;margin-top:16.05pt;width:0.05pt;height:75.2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90955</wp:posOffset>
                </wp:positionH>
                <wp:positionV relativeFrom="paragraph">
                  <wp:posOffset>300355</wp:posOffset>
                </wp:positionV>
                <wp:extent cx="298450" cy="857885"/>
                <wp:effectExtent l="6350" t="2540" r="6350" b="2540"/>
                <wp:wrapNone/>
                <wp:docPr id="199" name="Прямая соединительная лини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440" cy="85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3.65pt" to="125.1pt,91.15pt" ID="Прямая соединительная линия 293" stroked="t" o:allowincell="f" style="position:absolute;flip:xy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62735</wp:posOffset>
                </wp:positionH>
                <wp:positionV relativeFrom="paragraph">
                  <wp:posOffset>169545</wp:posOffset>
                </wp:positionV>
                <wp:extent cx="71755" cy="48260"/>
                <wp:effectExtent l="13335" t="12700" r="12700" b="13335"/>
                <wp:wrapNone/>
                <wp:docPr id="200" name="Овал 2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39" fillcolor="black" stroked="t" o:allowincell="f" style="position:absolute;margin-left:123.05pt;margin-top:13.35pt;width:5.6pt;height:3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153">
                <wp:simplePos x="0" y="0"/>
                <wp:positionH relativeFrom="column">
                  <wp:posOffset>530225</wp:posOffset>
                </wp:positionH>
                <wp:positionV relativeFrom="paragraph">
                  <wp:posOffset>259080</wp:posOffset>
                </wp:positionV>
                <wp:extent cx="73025" cy="356235"/>
                <wp:effectExtent l="0" t="5715" r="5080" b="0"/>
                <wp:wrapNone/>
                <wp:docPr id="201" name="Дуга 2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56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21534" coordsize="72828,356050" path="m36414,0c56525,0,72828,79705,72828,178025l36414,178025l36414,0xem36414,0c56525,0,72828,79705,72828,178025e" stroked="t" o:allowincell="f" style="position:absolute;margin-left:41.75pt;margin-top:20.4pt;width:5.7pt;height:2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9405</wp:posOffset>
                </wp:positionH>
                <wp:positionV relativeFrom="paragraph">
                  <wp:posOffset>102235</wp:posOffset>
                </wp:positionV>
                <wp:extent cx="267335" cy="129540"/>
                <wp:effectExtent l="3175" t="5715" r="3175" b="5715"/>
                <wp:wrapNone/>
                <wp:docPr id="202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8.05pt" to="146.15pt,18.2pt" ID="Прямая соединительная линия 292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2880</wp:posOffset>
                </wp:positionH>
                <wp:positionV relativeFrom="paragraph">
                  <wp:posOffset>273050</wp:posOffset>
                </wp:positionV>
                <wp:extent cx="476885" cy="372745"/>
                <wp:effectExtent l="0" t="0" r="0" b="0"/>
                <wp:wrapNone/>
                <wp:docPr id="2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20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9.35pt;mso-wrap-distance-left:9.05pt;mso-wrap-distance-right:9.05pt;mso-wrap-distance-top:0pt;mso-wrap-distance-bottom:0pt;margin-top:21.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20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53">
    <w:name w:val="Заголовок №5 (3)_"/>
    <w:basedOn w:val="Style14"/>
    <w:qFormat/>
    <w:rPr>
      <w:rFonts w:ascii="Segoe UI" w:hAnsi="Segoe UI" w:eastAsia="Segoe UI" w:cs="Segoe UI"/>
      <w:shd w:fill="FFFFFF" w:val="clear"/>
    </w:rPr>
  </w:style>
  <w:style w:type="character" w:styleId="Style17">
    <w:name w:val="Основно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31">
    <w:name w:val="Заголовок №5 (3)"/>
    <w:basedOn w:val="Normal"/>
    <w:qFormat/>
    <w:pPr>
      <w:shd w:fill="FFFFFF" w:val="clear"/>
      <w:spacing w:lineRule="exact" w:line="250" w:before="480" w:after="0"/>
      <w:ind w:hanging="400"/>
      <w:outlineLvl w:val="4"/>
    </w:pPr>
    <w:rPr>
      <w:rFonts w:ascii="Segoe UI" w:hAnsi="Segoe UI" w:eastAsia="Segoe UI" w:cs="Segoe UI"/>
    </w:rPr>
  </w:style>
  <w:style w:type="paragraph" w:styleId="77">
    <w:name w:val="Основной текст77"/>
    <w:basedOn w:val="Normal"/>
    <w:qFormat/>
    <w:pPr>
      <w:shd w:fill="FFFFFF" w:val="clear"/>
      <w:spacing w:lineRule="atLeast" w:line="0" w:before="180" w:after="0"/>
      <w:ind w:hanging="38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4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8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4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18.png"/><Relationship Id="rId59" Type="http://schemas.openxmlformats.org/officeDocument/2006/relationships/image" Target="media/image2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27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1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4:00Z</dcterms:created>
  <dc:creator>Customer</dc:creator>
  <dc:description/>
  <dc:language>en-US</dc:language>
  <cp:lastModifiedBy>Администратор</cp:lastModifiedBy>
  <cp:lastPrinted>2012-11-30T05:40:00Z</cp:lastPrinted>
  <dcterms:modified xsi:type="dcterms:W3CDTF">2014-01-16T15:04:00Z</dcterms:modified>
  <cp:revision>2</cp:revision>
  <dc:subject/>
  <dc:title/>
</cp:coreProperties>
</file>